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РозничнОЙ тоРГОВЛИ по торговым сетям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452"/>
        <w:gridCol w:w="2452"/>
      </w:tblGrid>
      <w:tr>
        <w:trPr>
          <w:tblHeader w:val="true"/>
          <w:cantSplit w:val="true"/>
        </w:trPr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е 2020 г.,</w:t>
              <w:br/>
              <w:t xml:space="preserve"> млн рублей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В % к </w:t>
              <w:br/>
              <w:t xml:space="preserve">общему обороту </w:t>
              <w:br/>
              <w:t xml:space="preserve">розничной торговли </w:t>
              <w:br/>
              <w:t xml:space="preserve">субъекта </w:t>
              <w:br/>
              <w:t>Российской Федерации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4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3,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5631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6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5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2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4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8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5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5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46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0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4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3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5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4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9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5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6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813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8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4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2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4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4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3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62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76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0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1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8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41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34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236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5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8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3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44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3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4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6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1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15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8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655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7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0871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6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0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32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1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3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6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9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4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55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0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7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521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5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3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65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1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5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9,1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67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30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312,3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,4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42,5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94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77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5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93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2,7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42,6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457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3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5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2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8,0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5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,9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4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1,2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i/>
                <w:sz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8</w:t>
            </w:r>
          </w:p>
        </w:tc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</w:tbl>
    <w:p>
      <w:pPr>
        <w:pStyle w:val="Normal"/>
        <w:tabs>
          <w:tab w:val="clear" w:pos="708"/>
          <w:tab w:val="left" w:pos="6536" w:leader="none"/>
        </w:tabs>
        <w:spacing w:lineRule="exact" w:line="16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spacing w:before="100" w:after="100"/>
      <w:textAlignment w:val="top"/>
    </w:pPr>
    <w:rPr/>
  </w:style>
  <w:style w:type="paragraph" w:styleId="Xl33">
    <w:name w:val="xl33"/>
    <w:basedOn w:val="Normal"/>
    <w:qFormat/>
    <w:pPr>
      <w:pBdr>
        <w:left w:val="double" w:sz="6" w:space="12" w:color="000000"/>
        <w:bottom w:val="single" w:sz="4" w:space="0" w:color="80808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7">
    <w:name w:val="xl37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double" w:sz="6" w:space="12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3:00Z</dcterms:created>
  <dc:creator>Бугакова Н.С.</dc:creator>
  <dc:description/>
  <cp:keywords/>
  <dc:language>en-US</dc:language>
  <cp:lastModifiedBy>gks</cp:lastModifiedBy>
  <cp:lastPrinted>2019-11-21T16:11:00Z</cp:lastPrinted>
  <dcterms:modified xsi:type="dcterms:W3CDTF">2020-08-31T08:25:00Z</dcterms:modified>
  <cp:revision>255</cp:revision>
  <dc:subject/>
  <dc:title>РЕЗУЛЬТАТЫ ПРОВЕРОК ПО ВЫЯВЛЕНИЮ </dc:title>
</cp:coreProperties>
</file>