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3.2. Малые предприятия</w:t>
      </w:r>
      <w:r>
        <w:rPr>
          <w:rFonts w:cs="Arial" w:ascii="Arial" w:hAnsi="Arial"/>
          <w:b/>
          <w:sz w:val="28"/>
          <w:szCs w:val="28"/>
        </w:rPr>
        <w:br/>
        <w:t>(без микропредприятий)</w:t>
      </w:r>
      <w:r>
        <w:rPr>
          <w:rFonts w:cs="Arial" w:ascii="Arial" w:hAnsi="Arial"/>
          <w:b/>
          <w:caps/>
          <w:sz w:val="28"/>
          <w:szCs w:val="28"/>
          <w:vertAlign w:val="superscript"/>
        </w:rPr>
        <w:t>1)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28"/>
          <w:szCs w:val="16"/>
        </w:rPr>
      </w:pPr>
      <w:r>
        <w:rPr>
          <w:rFonts w:cs="Arial" w:ascii="Arial" w:hAnsi="Arial"/>
          <w:b/>
          <w:caps/>
          <w:sz w:val="28"/>
          <w:szCs w:val="16"/>
        </w:rPr>
      </w:r>
    </w:p>
    <w:p>
      <w:pPr>
        <w:pStyle w:val="Normal"/>
        <w:spacing w:before="240" w:after="0"/>
        <w:jc w:val="right"/>
        <w:rPr>
          <w:szCs w:val="16"/>
        </w:rPr>
      </w:pPr>
      <w:r>
        <w:rPr>
          <w:szCs w:val="16"/>
        </w:rPr>
        <w:t>Таблица 1</w:t>
      </w:r>
    </w:p>
    <w:p>
      <w:pPr>
        <w:pStyle w:val="Normal"/>
        <w:spacing w:before="240" w:after="0"/>
        <w:jc w:val="center"/>
        <w:rPr>
          <w:b/>
          <w:b/>
          <w:caps/>
        </w:rPr>
      </w:pPr>
      <w:r>
        <w:rPr>
          <w:b/>
          <w:caps/>
        </w:rPr>
        <w:t xml:space="preserve">основные показатели деятельности  </w:t>
        <w:br/>
        <w:t xml:space="preserve">малых предприятий (без микропредприятий) </w:t>
        <w:br/>
        <w:t>по видам экономической деятельности</w:t>
      </w:r>
    </w:p>
    <w:p>
      <w:pPr>
        <w:pStyle w:val="Normal"/>
        <w:ind w:hanging="142"/>
        <w:jc w:val="center"/>
        <w:rPr>
          <w:b/>
          <w:b/>
          <w:color w:val="000000"/>
        </w:rPr>
      </w:pPr>
      <w:r>
        <w:rPr>
          <w:b/>
          <w:color w:val="000000"/>
        </w:rPr>
        <w:t>в январе-сентябре 2020 года</w:t>
      </w:r>
    </w:p>
    <w:p>
      <w:pPr>
        <w:pStyle w:val="Normal"/>
        <w:jc w:val="right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49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3350"/>
        <w:gridCol w:w="1236"/>
        <w:gridCol w:w="1235"/>
        <w:gridCol w:w="1236"/>
        <w:gridCol w:w="1186"/>
        <w:gridCol w:w="50"/>
      </w:tblGrid>
      <w:tr>
        <w:trPr>
          <w:tblHeader w:val="true"/>
          <w:trHeight w:val="233" w:hRule="atLeas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jc w:val="lef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color w:val="000000"/>
                <w:szCs w:val="16"/>
                <w:highlight w:val="yellow"/>
                <w:lang w:val="en-US"/>
              </w:rPr>
            </w:pPr>
            <w:r>
              <w:rPr>
                <w:i/>
                <w:color w:val="000000"/>
                <w:szCs w:val="16"/>
              </w:rPr>
              <w:t xml:space="preserve">Средняя численность </w:t>
              <w:br/>
              <w:t>работников</w:t>
            </w:r>
          </w:p>
        </w:tc>
        <w:tc>
          <w:tcPr>
            <w:tcW w:w="24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color w:val="000000"/>
                <w:szCs w:val="16"/>
                <w:highlight w:val="yellow"/>
                <w:lang w:val="en-US"/>
              </w:rPr>
            </w:pPr>
            <w:r>
              <w:rPr>
                <w:i/>
                <w:color w:val="000000"/>
                <w:szCs w:val="16"/>
              </w:rPr>
              <w:t>Оборот</w:t>
            </w:r>
            <w:r>
              <w:rPr>
                <w:i/>
                <w:color w:val="000000"/>
                <w:szCs w:val="16"/>
                <w:vertAlign w:val="superscript"/>
                <w:lang w:val="en-US"/>
              </w:rPr>
              <w:t>2)</w:t>
            </w:r>
          </w:p>
        </w:tc>
      </w:tr>
      <w:tr>
        <w:trPr>
          <w:tblHeader w:val="true"/>
          <w:trHeight w:val="233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szCs w:val="16"/>
                <w:highlight w:val="yellow"/>
                <w:lang w:val="en-US"/>
              </w:rPr>
            </w:pPr>
            <w:r>
              <w:rPr>
                <w:i/>
                <w:color w:val="000000"/>
                <w:sz w:val="20"/>
                <w:szCs w:val="16"/>
                <w:highlight w:val="yellow"/>
                <w:lang w:val="en-US"/>
              </w:rPr>
            </w:r>
          </w:p>
        </w:tc>
        <w:tc>
          <w:tcPr>
            <w:tcW w:w="3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jc w:val="left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тыс. </w:t>
              <w:br/>
              <w:t>челове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в % к </w:t>
              <w:br/>
              <w:t>итог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млрд </w:t>
              <w:br/>
              <w:t>рубле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szCs w:val="16"/>
              </w:rPr>
              <w:t xml:space="preserve">в % к </w:t>
              <w:br/>
              <w:t>итогу</w:t>
            </w:r>
          </w:p>
        </w:tc>
      </w:tr>
      <w:tr>
        <w:trPr>
          <w:trHeight w:val="233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6" w:before="24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b/>
                <w:b/>
                <w:szCs w:val="16"/>
              </w:rPr>
            </w:pPr>
            <w:r>
              <w:rPr>
                <w:rFonts w:eastAsia="Arial Unicode MS"/>
                <w:b/>
                <w:szCs w:val="16"/>
              </w:rPr>
              <w:t>5474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b/>
                <w:b/>
                <w:szCs w:val="16"/>
              </w:rPr>
            </w:pPr>
            <w:r>
              <w:rPr>
                <w:rFonts w:eastAsia="Arial Unicode MS"/>
                <w:b/>
                <w:szCs w:val="16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b/>
                <w:b/>
                <w:szCs w:val="16"/>
              </w:rPr>
            </w:pPr>
            <w:r>
              <w:rPr>
                <w:rFonts w:eastAsia="Arial Unicode MS"/>
                <w:b/>
                <w:szCs w:val="16"/>
              </w:rPr>
              <w:t>18303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b/>
                <w:b/>
                <w:szCs w:val="16"/>
              </w:rPr>
            </w:pPr>
            <w:r>
              <w:rPr>
                <w:rFonts w:eastAsia="Arial Unicode MS"/>
                <w:b/>
                <w:szCs w:val="16"/>
              </w:rPr>
              <w:t>100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szCs w:val="16"/>
              </w:rPr>
            </w:pPr>
            <w:r>
              <w:rPr>
                <w:rFonts w:eastAsia="Arial Unicode MS"/>
                <w:b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96" w:before="120" w:after="0"/>
              <w:jc w:val="left"/>
              <w:rPr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сельское, лесное хозяйство, охота, </w:t>
              <w:br/>
              <w:t xml:space="preserve">   рыболовство и рыбоводство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77,8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5,1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524,4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,9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9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растениеводство и животноводство, </w:t>
              <w:br/>
              <w:t xml:space="preserve">      охота и предоставление соответствующих </w:t>
              <w:br/>
              <w:t xml:space="preserve">      услуг в этих областях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34,9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,3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29,7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,3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лесоводство и лесозаготовки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5,5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5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51,1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3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рыболовство и рыбоводство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7,4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3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3,5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2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6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обыча полезных ископаемых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1,5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8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7,8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6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6" w:before="120" w:after="0"/>
              <w:jc w:val="left"/>
              <w:rPr>
                <w:strike/>
                <w:color w:val="000000"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ее</w:t>
            </w:r>
            <w:r>
              <w:rPr>
                <w:color w:val="7030A0"/>
                <w:szCs w:val="16"/>
              </w:rPr>
              <w:t>:</w:t>
            </w:r>
          </w:p>
          <w:p>
            <w:pPr>
              <w:pStyle w:val="Normal"/>
              <w:spacing w:lineRule="exact" w:line="19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угля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,8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7,5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0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нефти и природного газа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,0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,4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0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металлических руд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7,1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1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9,5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2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прочих полезных ископаемых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8,4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3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1,4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2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6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обрабатывающие производства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89,8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8,1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480,3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3,6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6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9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пищевых продуктов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67,1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,1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23,3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,3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напитков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0,5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4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1,3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2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табачных изделий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5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,3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0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текстильных изделий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1,5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4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1,8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2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одежды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51,5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9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9,8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3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кожи и изделий из кожи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,6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2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,6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1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обработка древесины и производство </w:t>
              <w:br/>
              <w:t xml:space="preserve">      изделий из дерева и пробки, </w:t>
              <w:br/>
              <w:t xml:space="preserve">      кроме мебели, производство изделий </w:t>
              <w:br/>
              <w:t xml:space="preserve">      из соломки и материалов для плетения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5,7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8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75,4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4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бумаги и </w:t>
              <w:br/>
              <w:t xml:space="preserve">      бумажных изделий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8,4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3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58,8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8283" w:type="dxa"/>
            <w:gridSpan w:val="6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left="-57" w:right="397" w:hanging="0"/>
              <w:jc w:val="left"/>
              <w:rPr>
                <w:bCs/>
                <w:i/>
                <w:i/>
                <w:color w:val="000000"/>
                <w:szCs w:val="16"/>
              </w:rPr>
            </w:pPr>
            <w:r>
              <w:rPr>
                <w:bCs/>
                <w:i/>
                <w:color w:val="000000"/>
                <w:szCs w:val="16"/>
              </w:rPr>
              <w:t xml:space="preserve">  </w:t>
            </w:r>
            <w:r>
              <w:rPr>
                <w:bCs/>
                <w:i/>
                <w:color w:val="000000"/>
                <w:szCs w:val="16"/>
              </w:rPr>
              <w:t>____________________</w:t>
            </w:r>
          </w:p>
          <w:p>
            <w:pPr>
              <w:pStyle w:val="Normal"/>
              <w:spacing w:lineRule="exact" w:line="160"/>
              <w:ind w:left="170" w:hanging="170"/>
              <w:rPr>
                <w:i/>
                <w:i/>
                <w:iCs/>
                <w:color w:val="000000"/>
                <w:szCs w:val="16"/>
              </w:rPr>
            </w:pPr>
            <w:r>
              <w:rPr>
                <w:bCs/>
                <w:i/>
                <w:color w:val="000000"/>
                <w:szCs w:val="16"/>
              </w:rPr>
              <w:t>1) Юридические лица</w:t>
            </w:r>
            <w:r>
              <w:rPr>
                <w:i/>
                <w:iCs/>
                <w:color w:val="000000"/>
                <w:szCs w:val="16"/>
              </w:rPr>
              <w:t xml:space="preserve">. Данные </w:t>
            </w:r>
            <w:r>
              <w:rPr>
                <w:bCs/>
                <w:i/>
                <w:color w:val="000000"/>
                <w:szCs w:val="16"/>
              </w:rPr>
              <w:t>сформированы по виду экономической деятельности (ОКВЭД2) регистрации предприятия, учтенному в едином реестре субъектов малого и среднего предпринимательства.</w:t>
            </w:r>
          </w:p>
          <w:p>
            <w:pPr>
              <w:pStyle w:val="Normal"/>
              <w:spacing w:lineRule="exact" w:line="160"/>
              <w:ind w:left="170" w:hanging="170"/>
              <w:rPr>
                <w:bCs/>
                <w:i/>
                <w:i/>
                <w:color w:val="000000"/>
                <w:szCs w:val="16"/>
              </w:rPr>
            </w:pPr>
            <w:r>
              <w:rPr>
                <w:i/>
                <w:iCs/>
                <w:color w:val="000000"/>
                <w:szCs w:val="16"/>
              </w:rPr>
              <w:t>2) В действующих ценах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Cs w:val="16"/>
              </w:rPr>
            </w:pPr>
            <w:r>
              <w:rPr>
                <w:b/>
                <w:bCs/>
                <w:i/>
                <w:color w:val="000000"/>
                <w:szCs w:val="16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полиграфическая </w:t>
              <w:br/>
              <w:t xml:space="preserve">      и копирование носителей информации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3,8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4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7,5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3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кокса и нефтепродуктов 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,9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3,6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1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химических веществ </w:t>
              <w:br/>
              <w:t xml:space="preserve">      и химических продуктов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5,5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6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47,4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8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лекарственных средств </w:t>
              <w:br/>
              <w:t xml:space="preserve">      и материалов, применяемых </w:t>
              <w:br/>
              <w:t xml:space="preserve">      в медицинских целях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,1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2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9,7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2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резиновых </w:t>
              <w:br/>
              <w:t xml:space="preserve">      и пластмассовых изделий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69,0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,3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21,9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,2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прочей неметалли</w:t>
              <w:softHyphen/>
              <w:t xml:space="preserve">ческой </w:t>
              <w:br/>
              <w:t xml:space="preserve">      минеральной продукции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63,6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,2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01,1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,1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металлургическое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4,1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3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62,5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3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готовых металлических </w:t>
              <w:br/>
              <w:t xml:space="preserve">      изделий, кроме машин и оборудования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25,0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,3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22,7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,8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компьютеров, </w:t>
              <w:br/>
              <w:t xml:space="preserve">      электронных и оптических изделий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1,9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8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9,3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6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электрического </w:t>
              <w:br/>
              <w:t xml:space="preserve">      оборудования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6,5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7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21,5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7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машин и оборудования, </w:t>
              <w:br/>
              <w:t xml:space="preserve">      не включенных в другие группировки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68,2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,2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74,9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,0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автотранспортных </w:t>
              <w:br/>
              <w:t xml:space="preserve">      средств, прицепов и полуприцепов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9,1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3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9,9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3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прочих транспортных </w:t>
              <w:br/>
              <w:t xml:space="preserve">      средств и оборудования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,4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2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0,7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1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мебели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5,9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7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62,4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3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прочих готовых изделий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3,6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4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54,1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3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Cs w:val="16"/>
              </w:rPr>
              <w:t xml:space="preserve">обеспечение электрической </w:t>
              <w:br/>
              <w:t xml:space="preserve">   энергией, газом и паром; </w:t>
              <w:br/>
              <w:t xml:space="preserve">   кондиционирование воздуха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66,0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,2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9,6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6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водоснабжение; водоотведение, </w:t>
              <w:br/>
              <w:t xml:space="preserve">   организация сбора и утилизации </w:t>
              <w:br/>
              <w:t xml:space="preserve">   отходов, деятельность по </w:t>
              <w:br/>
              <w:t xml:space="preserve">   ликвидации загрязнений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70,1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,3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66,9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9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строительство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628,5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,5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/>
            </w:pPr>
            <w:r>
              <w:rPr>
                <w:rFonts w:eastAsia="Arial Unicode MS"/>
                <w:szCs w:val="16"/>
              </w:rPr>
              <w:t>1571,5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8,6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торговля оптовая и розничная; </w:t>
              <w:br/>
              <w:t xml:space="preserve">   ремонт автотранспортных </w:t>
              <w:br/>
              <w:t xml:space="preserve">   средств и мотоциклов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246,4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2,8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90,1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55,7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торговля оптовая и розничная </w:t>
              <w:br/>
              <w:t xml:space="preserve">      автотранспортными средствами </w:t>
              <w:br/>
              <w:t xml:space="preserve">      и мотоциклами и их ремонт  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47,5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,7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20,1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6,1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>торговля оптовая, кроме оптовой</w:t>
              <w:br/>
              <w:t xml:space="preserve">      торговли автотранспортными </w:t>
              <w:br/>
              <w:t xml:space="preserve">      средствами и мотоциклами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656,7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2,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7643,0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1,8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торговля розничная, кроме торговли </w:t>
              <w:br/>
              <w:t xml:space="preserve">      автотранспортными средствами </w:t>
              <w:br/>
              <w:t xml:space="preserve">      и мотоциклами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42,2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8,1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427,0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7,8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транспортировка и хранение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47,9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6,4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805,2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,4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сухопутного </w:t>
              <w:br/>
              <w:t xml:space="preserve">      и трубопроводного транспорта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83,1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,3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15,8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,7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  </w:t>
            </w:r>
            <w:r>
              <w:rPr>
                <w:szCs w:val="16"/>
              </w:rPr>
              <w:t xml:space="preserve">в том числе: </w:t>
            </w:r>
          </w:p>
          <w:p>
            <w:pPr>
              <w:pStyle w:val="Normal"/>
              <w:spacing w:lineRule="exact" w:line="200" w:before="6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деятельность железнодорожного </w:t>
              <w:br/>
              <w:t xml:space="preserve">         транспорта: междугородные </w:t>
              <w:br/>
              <w:t xml:space="preserve">         и международные </w:t>
              <w:br/>
              <w:t xml:space="preserve">         пассажирские перевозки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9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,0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0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60" w:after="0"/>
              <w:jc w:val="left"/>
              <w:rPr/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деятельность железнодорожного </w:t>
              <w:br/>
              <w:t xml:space="preserve">         транспорта: грузовые перевозки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,1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1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6,5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1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деятельность прочего сухопутного</w:t>
              <w:br/>
              <w:t xml:space="preserve">         пассажирского транспорта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60,8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,1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8,0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3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деятельность автомобильного </w:t>
              <w:br/>
              <w:t xml:space="preserve">         грузового транспорта </w:t>
              <w:br/>
              <w:t xml:space="preserve">         и услуги по перевозкам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6,7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,1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48,2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,4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деятельность трубопроводного </w:t>
              <w:br/>
              <w:t xml:space="preserve">         транспорта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5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,0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0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>деятельность водного транспорта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,9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2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6,0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2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воздушного </w:t>
              <w:br/>
              <w:t xml:space="preserve">      и космического транспорта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,2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8,3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0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складское хозяйство и вспомогательная</w:t>
              <w:br/>
              <w:t xml:space="preserve">      транспортная деятельность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43,1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,6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36,4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,4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почтовой связи </w:t>
              <w:br/>
              <w:t xml:space="preserve">      и курьерская деятельность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7,7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1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8,6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0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</w:t>
            </w:r>
            <w:r>
              <w:rPr>
                <w:b/>
                <w:bCs/>
                <w:szCs w:val="16"/>
              </w:rPr>
              <w:t xml:space="preserve">гостиниц и предприятий </w:t>
              <w:br/>
              <w:t xml:space="preserve">   общественного питания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05,4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,8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17,8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,2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в том числе:</w:t>
            </w:r>
          </w:p>
          <w:p>
            <w:pPr>
              <w:pStyle w:val="Normal"/>
              <w:spacing w:lineRule="exact" w:line="20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по предоставлению мест </w:t>
              <w:br/>
              <w:t xml:space="preserve">      для временного проживания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7,1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7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5,7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2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по предоставлению </w:t>
              <w:br/>
              <w:t xml:space="preserve">      продуктов питания и напитков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68,3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,1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82,1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,0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</w:t>
              <w:br/>
              <w:t xml:space="preserve">   информации и связи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94,1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,5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67,2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,0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ее:</w:t>
            </w:r>
          </w:p>
          <w:p>
            <w:pPr>
              <w:pStyle w:val="Normal"/>
              <w:spacing w:lineRule="exact" w:line="20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еятельность издательская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3,1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2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3,6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1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в сфере </w:t>
              <w:br/>
              <w:t xml:space="preserve">      телекоммуникаций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1,9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6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70,3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4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в области </w:t>
              <w:br/>
              <w:t xml:space="preserve">      информационных технологий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1,0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6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4,5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2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по операциям </w:t>
              <w:br/>
              <w:t xml:space="preserve">   с недвижимым имуществом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92,0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7,2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574,2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,1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szCs w:val="16"/>
              </w:rPr>
              <w:t>д</w:t>
            </w:r>
            <w:r>
              <w:rPr>
                <w:b/>
                <w:szCs w:val="16"/>
              </w:rPr>
              <w:t xml:space="preserve">еятельность профессиональная, </w:t>
              <w:br/>
              <w:t xml:space="preserve">   научная и техническая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99,6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5,5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558,4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,1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 xml:space="preserve">из нее научные исследования </w:t>
              <w:br/>
              <w:t xml:space="preserve">       и разработки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52,1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,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85,3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5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/>
                <w:b/>
                <w:szCs w:val="16"/>
                <w:highlight w:val="red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административная </w:t>
              <w:br/>
              <w:t xml:space="preserve">   и сопутствующие дополнительные услуги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05,5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7,4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30,4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,8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 xml:space="preserve">из нее деятельность туристических </w:t>
              <w:br/>
              <w:t xml:space="preserve">       агентств и прочих организаций, </w:t>
              <w:br/>
              <w:t xml:space="preserve">       предоставляющих услуги в сфере туризма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2,1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2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8,5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0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образование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,2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1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,8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0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здравоохранения </w:t>
              <w:br/>
              <w:t xml:space="preserve">   и социальных услуг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75,0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,2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00,1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,1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 xml:space="preserve">из нее деятельность в области </w:t>
              <w:br/>
              <w:t xml:space="preserve">       здравоохранения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72,8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,2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98,3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,1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в области культуры, спорта,</w:t>
              <w:br/>
              <w:t xml:space="preserve">   организации досуга и развлечений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8,0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5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1,6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2</w:t>
            </w:r>
          </w:p>
        </w:tc>
      </w:tr>
    </w:tbl>
    <w:p>
      <w:pPr>
        <w:pStyle w:val="Normal"/>
        <w:spacing w:before="240" w:after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134610" cy="435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4352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spacing w:before="240" w:after="0"/>
        <w:ind w:firstLine="720"/>
        <w:rPr>
          <w:color w:val="FF0000"/>
          <w:sz w:val="20"/>
        </w:rPr>
      </w:pPr>
      <w:r>
        <w:rPr>
          <w:color w:val="000000"/>
          <w:sz w:val="20"/>
        </w:rPr>
        <w:t>В январе-сентябре 2020 г. оборот малых предприятий (без микропредприятий) составил 18303,5</w:t>
      </w:r>
      <w:r>
        <w:rPr>
          <w:sz w:val="20"/>
        </w:rPr>
        <w:t xml:space="preserve"> </w:t>
      </w:r>
      <w:r>
        <w:rPr>
          <w:color w:val="000000"/>
          <w:sz w:val="20"/>
        </w:rPr>
        <w:t>млрд рублей, средняя численность работников (работники списочного состава, внешние со</w:t>
      </w:r>
      <w:r>
        <w:rPr>
          <w:sz w:val="20"/>
        </w:rPr>
        <w:t>вместители и работавшие по договорам гражданско-правового характера) составила 5474,9 тыс. человек.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1701" w:right="1701" w:gutter="0" w:header="0" w:top="1985" w:footer="0" w:bottom="1985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OfficinaSansCTT">
    <w:altName w:val="Times New Roman"/>
    <w:charset w:val="cc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36"/>
        </w:tabs>
        <w:ind w:left="123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240"/>
      <w:ind w:right="284" w:hanging="0"/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70" w:before="80" w:after="0"/>
      <w:ind w:right="-57" w:hanging="0"/>
      <w:outlineLvl w:val="3"/>
    </w:pPr>
    <w:rPr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60" w:before="120" w:after="100"/>
      <w:jc w:val="center"/>
      <w:outlineLvl w:val="5"/>
    </w:pPr>
    <w:rPr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 w:before="80" w:after="0"/>
      <w:jc w:val="left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CYR" w:hAnsi="Arial CYR" w:cs="Arial CYR"/>
      <w:b/>
      <w:i w:val="false"/>
      <w:sz w:val="24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/>
      <w:sz w:val="16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6">
    <w:name w:val="номер страницы"/>
    <w:qFormat/>
    <w:rPr>
      <w:sz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iiaiieoeooaacaoa3">
    <w:name w:val="Iniiaiie o?eoo aacaoa3"/>
    <w:qFormat/>
    <w:rPr>
      <w:sz w:val="20"/>
    </w:rPr>
  </w:style>
  <w:style w:type="character" w:styleId="Iniiaiieoeooaacaoa1">
    <w:name w:val="Iniiaiie o?eoo aacaoa1"/>
    <w:qFormat/>
    <w:rPr>
      <w:sz w:val="20"/>
    </w:rPr>
  </w:style>
  <w:style w:type="character" w:styleId="2">
    <w:name w:val="номер страницы2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Style7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Default1Paragraph1Font1">
    <w:name w:val="Default1.Paragraph1.Font1"/>
    <w:qFormat/>
    <w:rPr/>
  </w:style>
  <w:style w:type="character" w:styleId="Default2Paragraph2Font2">
    <w:name w:val="Default2.Paragraph2.Font2"/>
    <w:qFormat/>
    <w:rPr/>
  </w:style>
  <w:style w:type="character" w:styleId="Default3Paragraph3Font3">
    <w:name w:val="Default3.Paragraph3.Font3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.Paragraph.Font"/>
    <w:qFormat/>
    <w:rPr/>
  </w:style>
  <w:style w:type="character" w:styleId="Default7Paragraph7Font7">
    <w:name w:val="Default7.Paragraph7.Font7"/>
    <w:qFormat/>
    <w:rPr/>
  </w:style>
  <w:style w:type="character" w:styleId="Default6Paragraph6Font6">
    <w:name w:val="Default6.Paragraph6.Font6"/>
    <w:qFormat/>
    <w:rPr/>
  </w:style>
  <w:style w:type="character" w:styleId="Default5Paragraph5Font5">
    <w:name w:val="Default5.Paragraph5.Font5"/>
    <w:qFormat/>
    <w:rPr/>
  </w:style>
  <w:style w:type="character" w:styleId="Default4Paragraph4Font4">
    <w:name w:val="Default4.Paragraph4.Font4"/>
    <w:qFormat/>
    <w:rPr/>
  </w:style>
  <w:style w:type="character" w:styleId="Style8">
    <w:name w:val="Основной.шрифт"/>
    <w:qFormat/>
    <w:rPr/>
  </w:style>
  <w:style w:type="character" w:styleId="Style9">
    <w:name w:val="номер.страницы"/>
    <w:basedOn w:val="Style8"/>
    <w:qFormat/>
    <w:rPr/>
  </w:style>
  <w:style w:type="character" w:styleId="21">
    <w:name w:val="знак.сноски2"/>
    <w:qFormat/>
    <w:rPr>
      <w:vertAlign w:val="superscript"/>
    </w:rPr>
  </w:style>
  <w:style w:type="character" w:styleId="11">
    <w:name w:val="Знак.концевой.сноски1"/>
    <w:qFormat/>
    <w:rPr>
      <w:vertAlign w:val="superscript"/>
    </w:rPr>
  </w:style>
  <w:style w:type="character" w:styleId="12">
    <w:name w:val="знак1.примечания"/>
    <w:qFormat/>
    <w:rPr>
      <w:sz w:val="16"/>
    </w:rPr>
  </w:style>
  <w:style w:type="character" w:styleId="13">
    <w:name w:val="номер.страницы1"/>
    <w:basedOn w:val="Style8"/>
    <w:qFormat/>
    <w:rPr/>
  </w:style>
  <w:style w:type="character" w:styleId="211">
    <w:name w:val="знак.сноски21"/>
    <w:qFormat/>
    <w:rPr>
      <w:vertAlign w:val="superscript"/>
    </w:rPr>
  </w:style>
  <w:style w:type="character" w:styleId="111">
    <w:name w:val="Знак.концевой.сноски11"/>
    <w:qFormat/>
    <w:rPr>
      <w:vertAlign w:val="superscript"/>
    </w:rPr>
  </w:style>
  <w:style w:type="character" w:styleId="112">
    <w:name w:val="знак1.примечания1"/>
    <w:qFormat/>
    <w:rPr>
      <w:sz w:val="16"/>
    </w:rPr>
  </w:style>
  <w:style w:type="character" w:styleId="14">
    <w:name w:val="Основной шрифт абзаца1"/>
    <w:qFormat/>
    <w:rPr>
      <w:sz w:val="20"/>
    </w:rPr>
  </w:style>
  <w:style w:type="character" w:styleId="113">
    <w:name w:val="номер страницы11"/>
    <w:basedOn w:val="Style5"/>
    <w:qFormat/>
    <w:rPr/>
  </w:style>
  <w:style w:type="character" w:styleId="212">
    <w:name w:val="номер страницы21"/>
    <w:basedOn w:val="Style5"/>
    <w:qFormat/>
    <w:rPr/>
  </w:style>
  <w:style w:type="character" w:styleId="3">
    <w:name w:val="номер страницы3"/>
    <w:basedOn w:val="14"/>
    <w:qFormat/>
    <w:rPr/>
  </w:style>
  <w:style w:type="character" w:styleId="121">
    <w:name w:val="номер страницы12"/>
    <w:basedOn w:val="Style5"/>
    <w:qFormat/>
    <w:rPr/>
  </w:style>
  <w:style w:type="character" w:styleId="22">
    <w:name w:val="номер страницы22"/>
    <w:basedOn w:val="Style5"/>
    <w:qFormat/>
    <w:rPr/>
  </w:style>
  <w:style w:type="character" w:styleId="4">
    <w:name w:val="номер страницы4"/>
    <w:qFormat/>
    <w:rPr>
      <w:sz w:val="20"/>
    </w:rPr>
  </w:style>
  <w:style w:type="character" w:styleId="Iniiaiieoeoo">
    <w:name w:val="Iniiaiie.o?eoo"/>
    <w:qFormat/>
    <w:rPr/>
  </w:style>
  <w:style w:type="character" w:styleId="Iiianoaieou">
    <w:name w:val="iiia?.no?aieou"/>
    <w:basedOn w:val="Iniiaiieoeoo"/>
    <w:qFormat/>
    <w:rPr/>
  </w:style>
  <w:style w:type="character" w:styleId="Ciaeniinee2">
    <w:name w:val="ciae.niinee2"/>
    <w:qFormat/>
    <w:rPr>
      <w:vertAlign w:val="superscript"/>
    </w:rPr>
  </w:style>
  <w:style w:type="character" w:styleId="Ciaeeiioaaieniinee1">
    <w:name w:val="Ciae.eiioaaie.niinee1"/>
    <w:qFormat/>
    <w:rPr>
      <w:vertAlign w:val="superscript"/>
    </w:rPr>
  </w:style>
  <w:style w:type="character" w:styleId="Ciae1ieiaaiey">
    <w:name w:val="ciae1.i?eia?aiey"/>
    <w:qFormat/>
    <w:rPr>
      <w:sz w:val="16"/>
    </w:rPr>
  </w:style>
  <w:style w:type="character" w:styleId="5">
    <w:name w:val="номер страницы5"/>
    <w:basedOn w:val="14"/>
    <w:qFormat/>
    <w:rPr/>
  </w:style>
  <w:style w:type="character" w:styleId="131">
    <w:name w:val="номер страницы13"/>
    <w:basedOn w:val="Style5"/>
    <w:qFormat/>
    <w:rPr/>
  </w:style>
  <w:style w:type="character" w:styleId="23">
    <w:name w:val="номер страницы23"/>
    <w:basedOn w:val="Style5"/>
    <w:qFormat/>
    <w:rPr/>
  </w:style>
  <w:style w:type="character" w:styleId="6">
    <w:name w:val="номер страницы6"/>
    <w:qFormat/>
    <w:rPr>
      <w:sz w:val="20"/>
    </w:rPr>
  </w:style>
  <w:style w:type="character" w:styleId="7">
    <w:name w:val="номер страницы7"/>
    <w:basedOn w:val="14"/>
    <w:qFormat/>
    <w:rPr/>
  </w:style>
  <w:style w:type="character" w:styleId="141">
    <w:name w:val="номер страницы14"/>
    <w:basedOn w:val="Style5"/>
    <w:qFormat/>
    <w:rPr/>
  </w:style>
  <w:style w:type="character" w:styleId="24">
    <w:name w:val="номер страницы24"/>
    <w:basedOn w:val="Style5"/>
    <w:qFormat/>
    <w:rPr/>
  </w:style>
  <w:style w:type="character" w:styleId="8">
    <w:name w:val="номер страницы8"/>
    <w:basedOn w:val="14"/>
    <w:qFormat/>
    <w:rPr/>
  </w:style>
  <w:style w:type="character" w:styleId="15">
    <w:name w:val="номер страницы15"/>
    <w:basedOn w:val="Style5"/>
    <w:qFormat/>
    <w:rPr/>
  </w:style>
  <w:style w:type="character" w:styleId="25">
    <w:name w:val="номер страницы25"/>
    <w:basedOn w:val="Style5"/>
    <w:qFormat/>
    <w:rPr/>
  </w:style>
  <w:style w:type="character" w:styleId="9">
    <w:name w:val="номер страницы9"/>
    <w:qFormat/>
    <w:rPr>
      <w:sz w:val="20"/>
    </w:rPr>
  </w:style>
  <w:style w:type="character" w:styleId="10">
    <w:name w:val="номер страницы10"/>
    <w:qFormat/>
    <w:rPr>
      <w:sz w:val="20"/>
    </w:rPr>
  </w:style>
  <w:style w:type="character" w:styleId="Iiianoaieou1">
    <w:name w:val="iiia?.no?aieou1"/>
    <w:basedOn w:val="Iniiaiieoeoo"/>
    <w:qFormat/>
    <w:rPr/>
  </w:style>
  <w:style w:type="character" w:styleId="Ciaeniinee21">
    <w:name w:val="ciae.niinee21"/>
    <w:qFormat/>
    <w:rPr>
      <w:vertAlign w:val="superscript"/>
    </w:rPr>
  </w:style>
  <w:style w:type="character" w:styleId="Ciaeeiioaaieniinee11">
    <w:name w:val="Ciae.eiioaaie.niinee11"/>
    <w:qFormat/>
    <w:rPr>
      <w:vertAlign w:val="superscript"/>
    </w:rPr>
  </w:style>
  <w:style w:type="character" w:styleId="Ciae1ieiaaiey1">
    <w:name w:val="ciae1.i?eia?aiey1"/>
    <w:qFormat/>
    <w:rPr>
      <w:sz w:val="16"/>
    </w:rPr>
  </w:style>
  <w:style w:type="character" w:styleId="16">
    <w:name w:val="номер страницы16"/>
    <w:basedOn w:val="14"/>
    <w:qFormat/>
    <w:rPr/>
  </w:style>
  <w:style w:type="character" w:styleId="17">
    <w:name w:val="номер страницы17"/>
    <w:basedOn w:val="Style5"/>
    <w:qFormat/>
    <w:rPr/>
  </w:style>
  <w:style w:type="character" w:styleId="26">
    <w:name w:val="номер страницы26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7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sz w:val="20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8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9">
    <w:name w:val="заголовок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</w:pPr>
    <w:rPr/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rFonts w:ascii="Times New Roman" w:hAnsi="Times New Roman" w:cs="Times New Roman"/>
      <w:sz w:val="20"/>
      <w:u w:val="single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110">
    <w:name w:val="Ñòèëü1"/>
    <w:basedOn w:val="TextBody"/>
    <w:qFormat/>
    <w:pPr>
      <w:jc w:val="both"/>
    </w:pPr>
    <w:rPr>
      <w:rFonts w:ascii="Arial" w:hAnsi="Arial" w:cs="Arial"/>
      <w:b/>
      <w:sz w:val="28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</w:pPr>
    <w:rPr/>
  </w:style>
  <w:style w:type="paragraph" w:styleId="27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4">
    <w:name w:val="Ñòèëü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" w:hAnsi="Times New Roman" w:cs="Times New Roman"/>
    </w:rPr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" w:hAnsi="Times New Roman" w:cs="Times New Roman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" w:hAnsi="Times New Roman" w:cs="Times New Roman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" w:hAnsi="Times New Roman" w:cs="Times New Roman"/>
    </w:rPr>
  </w:style>
  <w:style w:type="paragraph" w:styleId="BodyText3">
    <w:name w:val="Body Text 3"/>
    <w:basedOn w:val="BodyText2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31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6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Style10">
    <w:name w:val="Äîêóìåíò"/>
    <w:basedOn w:val="Normal"/>
    <w:qFormat/>
    <w:pPr>
      <w:widowControl w:val="false"/>
      <w:spacing w:before="120" w:after="0"/>
      <w:ind w:firstLine="709"/>
    </w:pPr>
    <w:rPr/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" w:hAnsi="Times New Roman" w:cs="Times New Roman"/>
    </w:rPr>
  </w:style>
  <w:style w:type="paragraph" w:styleId="28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2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21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текст сноски"/>
    <w:basedOn w:val="Normal"/>
    <w:qFormat/>
    <w:pPr>
      <w:widowControl w:val="false"/>
    </w:pPr>
    <w:rPr/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13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" w:hAnsi="Times New Roman" w:cs="Times New Roman"/>
    </w:rPr>
  </w:style>
  <w:style w:type="paragraph" w:styleId="29">
    <w:name w:val="Основной текст 2"/>
    <w:basedOn w:val="Normal"/>
    <w:qFormat/>
    <w:pPr>
      <w:spacing w:lineRule="exact" w:line="160" w:before="120" w:after="0"/>
      <w:jc w:val="center"/>
    </w:pPr>
    <w:rPr>
      <w:b/>
      <w:caps/>
      <w:sz w:val="16"/>
    </w:rPr>
  </w:style>
  <w:style w:type="paragraph" w:styleId="33">
    <w:name w:val="Основной текст 3"/>
    <w:basedOn w:val="Normal"/>
    <w:qFormat/>
    <w:pPr>
      <w:spacing w:before="240" w:after="0"/>
      <w:jc w:val="center"/>
    </w:pPr>
    <w:rPr>
      <w:rFonts w:ascii="Arial" w:hAnsi="Arial" w:cs="Arial"/>
      <w:b/>
      <w:color w:val="000000"/>
      <w:sz w:val="28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</w:pPr>
    <w:rPr>
      <w:sz w:val="20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before="120" w:after="0"/>
      <w:jc w:val="right"/>
    </w:pPr>
    <w:rPr>
      <w:sz w:val="32"/>
      <w:lang w:val="en-US"/>
    </w:rPr>
  </w:style>
  <w:style w:type="paragraph" w:styleId="210">
    <w:name w:val="Список 2"/>
    <w:basedOn w:val="Normal"/>
    <w:qFormat/>
    <w:pPr>
      <w:ind w:left="566" w:hanging="283"/>
    </w:pPr>
    <w:rPr>
      <w:sz w:val="20"/>
    </w:rPr>
  </w:style>
  <w:style w:type="paragraph" w:styleId="214">
    <w:name w:val="Основной текст с отступом 2"/>
    <w:basedOn w:val="Normal"/>
    <w:qFormat/>
    <w:pPr>
      <w:spacing w:before="120" w:after="0"/>
      <w:ind w:firstLine="720"/>
    </w:pPr>
    <w:rPr>
      <w:sz w:val="20"/>
    </w:rPr>
  </w:style>
  <w:style w:type="paragraph" w:styleId="34">
    <w:name w:val="Основной текст с отступом 3"/>
    <w:basedOn w:val="Normal"/>
    <w:qFormat/>
    <w:pPr>
      <w:ind w:hanging="142"/>
      <w:jc w:val="center"/>
    </w:pPr>
    <w:rPr>
      <w:b/>
      <w:caps/>
      <w:sz w:val="16"/>
    </w:rPr>
  </w:style>
  <w:style w:type="paragraph" w:styleId="Style13">
    <w:name w:val="Цитата"/>
    <w:basedOn w:val="Normal"/>
    <w:qFormat/>
    <w:pPr>
      <w:widowControl w:val="false"/>
      <w:spacing w:lineRule="exact" w:line="160"/>
      <w:ind w:left="-57" w:right="-57" w:hanging="0"/>
      <w:jc w:val="center"/>
    </w:pPr>
    <w:rPr>
      <w:i/>
      <w:sz w:val="16"/>
    </w:rPr>
  </w:style>
  <w:style w:type="paragraph" w:styleId="123">
    <w:name w:val="Ñòèëü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">
    <w:name w:val="Ñòèëü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</w:rPr>
  </w:style>
  <w:style w:type="paragraph" w:styleId="35">
    <w:name w:val="заголовок 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1">
    <w:name w:val="заголовок 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2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Style14">
    <w:name w:val="Схема документа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1212">
    <w:name w:val="Ñòèëü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/>
  </w:style>
  <w:style w:type="paragraph" w:styleId="1111">
    <w:name w:val="Ñòèëü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">
    <w:name w:val="Ñòèëü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/>
  </w:style>
  <w:style w:type="paragraph" w:styleId="151">
    <w:name w:val="Ñòèëü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1">
    <w:name w:val="Ñòèëü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</w:pPr>
    <w:rPr/>
  </w:style>
  <w:style w:type="paragraph" w:styleId="117">
    <w:name w:val="текст сноски1"/>
    <w:basedOn w:val="Normal"/>
    <w:qFormat/>
    <w:pPr>
      <w:widowControl w:val="false"/>
      <w:jc w:val="left"/>
    </w:pPr>
    <w:rPr>
      <w:sz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 w:val="16"/>
    </w:rPr>
  </w:style>
  <w:style w:type="paragraph" w:styleId="BodyText31">
    <w:name w:val="Body Text 31"/>
    <w:basedOn w:val="BodyText2"/>
    <w:qFormat/>
    <w:pPr>
      <w:spacing w:before="0" w:after="120"/>
      <w:ind w:left="283" w:hanging="0"/>
    </w:pPr>
    <w:rPr>
      <w:sz w:val="16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 w:val="16"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15">
    <w:name w:val="текст сноски2"/>
    <w:basedOn w:val="Normal"/>
    <w:qFormat/>
    <w:pPr>
      <w:widowControl w:val="false"/>
    </w:pPr>
    <w:rPr>
      <w:sz w:val="16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16"/>
    </w:rPr>
  </w:style>
  <w:style w:type="paragraph" w:styleId="12211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1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16"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 w:val="16"/>
    </w:rPr>
  </w:style>
  <w:style w:type="paragraph" w:styleId="118">
    <w:name w:val="Äîêóìåíò1"/>
    <w:basedOn w:val="Normal"/>
    <w:qFormat/>
    <w:pPr>
      <w:widowControl w:val="false"/>
      <w:spacing w:before="120" w:after="0"/>
      <w:ind w:firstLine="709"/>
    </w:pPr>
    <w:rPr>
      <w:sz w:val="16"/>
    </w:rPr>
  </w:style>
  <w:style w:type="paragraph" w:styleId="119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16"/>
    </w:rPr>
  </w:style>
  <w:style w:type="paragraph" w:styleId="1110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16"/>
    </w:rPr>
  </w:style>
  <w:style w:type="paragraph" w:styleId="313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 w:val="16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 w:val="16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>
      <w:sz w:val="16"/>
    </w:rPr>
  </w:style>
  <w:style w:type="paragraph" w:styleId="161">
    <w:name w:val="Ñòèëü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">
    <w:name w:val="Ñòèëü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">
    <w:name w:val="Ñòèëü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>
      <w:sz w:val="16"/>
    </w:rPr>
  </w:style>
  <w:style w:type="paragraph" w:styleId="1222">
    <w:name w:val="Ñòèëü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2">
    <w:name w:val="Ñòèëü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2">
    <w:name w:val="заголовок 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/>
  </w:style>
  <w:style w:type="paragraph" w:styleId="121111">
    <w:name w:val="Ñòèëü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">
    <w:name w:val="Ñòèëü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">
    <w:name w:val="Ñòèëü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/>
  </w:style>
  <w:style w:type="paragraph" w:styleId="1211111">
    <w:name w:val="Ñòèëü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Endnote">
    <w:name w:val="Endnote Text"/>
    <w:basedOn w:val="Normal"/>
    <w:pPr/>
    <w:rPr/>
  </w:style>
  <w:style w:type="paragraph" w:styleId="14121">
    <w:name w:val="Ñòèëü14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">
    <w:name w:val="Ñòèëü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/>
  </w:style>
  <w:style w:type="paragraph" w:styleId="3311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111111">
    <w:name w:val="Ñòèëü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1">
    <w:name w:val="Ñòèëü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21">
    <w:name w:val="Ñòèëü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">
    <w:name w:val="Ñòèëü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2">
    <w:name w:val="Ñòèëü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/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2">
    <w:name w:val="Body Text 32"/>
    <w:basedOn w:val="BodyText2"/>
    <w:qFormat/>
    <w:pPr>
      <w:spacing w:before="0" w:after="120"/>
      <w:ind w:left="283" w:hanging="0"/>
    </w:pPr>
    <w:rPr/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/>
  </w:style>
  <w:style w:type="paragraph" w:styleId="12121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Normal321">
    <w:name w:val="Normal3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6">
    <w:name w:val="текст сноски3"/>
    <w:basedOn w:val="Normal"/>
    <w:qFormat/>
    <w:pPr>
      <w:widowControl w:val="false"/>
    </w:pPr>
    <w:rPr/>
  </w:style>
  <w:style w:type="paragraph" w:styleId="332">
    <w:name w:val="Верхний колонтитул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31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216">
    <w:name w:val="Äîêóìåíò2"/>
    <w:basedOn w:val="Normal"/>
    <w:qFormat/>
    <w:pPr>
      <w:widowControl w:val="false"/>
      <w:spacing w:before="120" w:after="0"/>
      <w:ind w:firstLine="709"/>
    </w:pPr>
    <w:rPr/>
  </w:style>
  <w:style w:type="paragraph" w:styleId="125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6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41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/>
  </w:style>
  <w:style w:type="paragraph" w:styleId="181">
    <w:name w:val="Ñòèëü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2">
    <w:name w:val="Ñòèëü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1">
    <w:name w:val="Ñòèëü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/>
  </w:style>
  <w:style w:type="paragraph" w:styleId="11112">
    <w:name w:val="Ñòèëü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3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11">
    <w:name w:val="Ñòèëü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4">
    <w:name w:val="заголовок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222">
    <w:name w:val="Ñòèëü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11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/>
  </w:style>
  <w:style w:type="paragraph" w:styleId="14122">
    <w:name w:val="Ñòèëü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">
    <w:name w:val="Ñòèëü14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2">
    <w:name w:val="Ñòèëü1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21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/>
  </w:style>
  <w:style w:type="paragraph" w:styleId="19111">
    <w:name w:val="Ñòèëü1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/>
  </w:style>
  <w:style w:type="paragraph" w:styleId="33111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3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21111111">
    <w:name w:val="Ñòèëü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412111">
    <w:name w:val="Ñòèëü14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">
    <w:name w:val="Ñòèëü1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1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/>
  </w:style>
  <w:style w:type="paragraph" w:styleId="331111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/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</w:pPr>
    <w:rPr/>
  </w:style>
  <w:style w:type="paragraph" w:styleId="120">
    <w:name w:val="Список 1"/>
    <w:basedOn w:val="Normal"/>
    <w:qFormat/>
    <w:pPr>
      <w:numPr>
        <w:ilvl w:val="0"/>
        <w:numId w:val="4"/>
      </w:numPr>
      <w:tabs>
        <w:tab w:val="clear" w:pos="709"/>
      </w:tabs>
      <w:spacing w:before="120" w:after="120"/>
      <w:ind w:left="360" w:hanging="360"/>
    </w:pPr>
    <w:rPr/>
  </w:style>
  <w:style w:type="paragraph" w:styleId="Style15">
    <w:name w:val="Список с маркерами"/>
    <w:basedOn w:val="TextBody"/>
    <w:qFormat/>
    <w:pPr>
      <w:widowControl/>
      <w:numPr>
        <w:ilvl w:val="0"/>
        <w:numId w:val="3"/>
      </w:numPr>
      <w:autoSpaceDE w:val="false"/>
      <w:spacing w:lineRule="auto" w:line="288" w:before="120" w:after="0"/>
      <w:jc w:val="both"/>
    </w:pPr>
    <w:rPr>
      <w:rFonts w:cs="Arial"/>
      <w:sz w:val="26"/>
      <w:szCs w:val="24"/>
    </w:rPr>
  </w:style>
  <w:style w:type="paragraph" w:styleId="Style16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Style17">
    <w:name w:val="Список с номерами"/>
    <w:basedOn w:val="Style16"/>
    <w:qFormat/>
    <w:pPr>
      <w:numPr>
        <w:ilvl w:val="0"/>
        <w:numId w:val="5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342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241">
    <w:name w:val="Body Text 241"/>
    <w:basedOn w:val="Normal"/>
    <w:qFormat/>
    <w:pPr>
      <w:widowControl w:val="false"/>
      <w:spacing w:before="120" w:after="0"/>
      <w:ind w:firstLine="709"/>
    </w:pPr>
    <w:rPr/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</w:pPr>
    <w:rPr/>
  </w:style>
  <w:style w:type="paragraph" w:styleId="1115">
    <w:name w:val="Список 11"/>
    <w:basedOn w:val="Normal"/>
    <w:qFormat/>
    <w:pPr>
      <w:spacing w:before="120" w:after="120"/>
      <w:ind w:left="360" w:hanging="360"/>
    </w:pPr>
    <w:rPr/>
  </w:style>
  <w:style w:type="paragraph" w:styleId="127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128">
    <w:name w:val="Список с номерами1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/>
  </w:style>
  <w:style w:type="paragraph" w:styleId="129">
    <w:name w:val="Список 12"/>
    <w:basedOn w:val="Normal"/>
    <w:qFormat/>
    <w:pPr>
      <w:spacing w:before="120" w:after="120"/>
      <w:ind w:left="360" w:hanging="360"/>
    </w:pPr>
    <w:rPr/>
  </w:style>
  <w:style w:type="paragraph" w:styleId="217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218">
    <w:name w:val="Список с номерами2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5">
    <w:name w:val="Список 13"/>
    <w:basedOn w:val="Normal"/>
    <w:qFormat/>
    <w:pPr>
      <w:spacing w:before="120" w:after="120"/>
      <w:ind w:left="360" w:hanging="360"/>
    </w:pPr>
    <w:rPr/>
  </w:style>
  <w:style w:type="paragraph" w:styleId="37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38">
    <w:name w:val="Список с номерами3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">
    <w:name w:val="Список 14"/>
    <w:basedOn w:val="Normal"/>
    <w:qFormat/>
    <w:pPr>
      <w:spacing w:before="120" w:after="120"/>
      <w:ind w:left="360" w:hanging="360"/>
    </w:pPr>
    <w:rPr/>
  </w:style>
  <w:style w:type="paragraph" w:styleId="41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42">
    <w:name w:val="Список с номерами4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3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51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52">
    <w:name w:val="Список с номерами5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">
    <w:name w:val="Ñòèëü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/>
  </w:style>
  <w:style w:type="paragraph" w:styleId="61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62">
    <w:name w:val="Список с номерами6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">
    <w:name w:val="Список 15"/>
    <w:basedOn w:val="Normal"/>
    <w:qFormat/>
    <w:pPr>
      <w:spacing w:before="120" w:after="120"/>
      <w:ind w:left="360" w:hanging="360"/>
    </w:pPr>
    <w:rPr/>
  </w:style>
  <w:style w:type="paragraph" w:styleId="71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72">
    <w:name w:val="Список с номерами7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11111121">
    <w:name w:val="Ñòèëü12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2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01">
    <w:name w:val="Ñòèëü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">
    <w:name w:val="Ñòèëü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3">
    <w:name w:val="Ñòèëü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3">
    <w:name w:val="Ñòèëü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7">
    <w:name w:val="Body Text 27"/>
    <w:basedOn w:val="Normal"/>
    <w:qFormat/>
    <w:pPr>
      <w:widowControl w:val="false"/>
      <w:spacing w:before="120" w:after="0"/>
      <w:ind w:firstLine="709"/>
    </w:pPr>
    <w:rPr/>
  </w:style>
  <w:style w:type="paragraph" w:styleId="162">
    <w:name w:val="Список 16"/>
    <w:basedOn w:val="Normal"/>
    <w:qFormat/>
    <w:pPr>
      <w:spacing w:before="120" w:after="120"/>
      <w:ind w:left="360" w:hanging="360"/>
    </w:pPr>
    <w:rPr/>
  </w:style>
  <w:style w:type="paragraph" w:styleId="81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82">
    <w:name w:val="Список с номерами8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3">
    <w:name w:val="Body Text 33"/>
    <w:basedOn w:val="BodyText2"/>
    <w:qFormat/>
    <w:pPr>
      <w:spacing w:before="0" w:after="120"/>
      <w:ind w:left="283" w:hanging="0"/>
    </w:pPr>
    <w:rPr/>
  </w:style>
  <w:style w:type="paragraph" w:styleId="BodyText28">
    <w:name w:val="Body Text 28"/>
    <w:basedOn w:val="Normal"/>
    <w:qFormat/>
    <w:pPr>
      <w:widowControl w:val="false"/>
      <w:spacing w:before="120" w:after="0"/>
      <w:ind w:firstLine="709"/>
    </w:pPr>
    <w:rPr/>
  </w:style>
  <w:style w:type="paragraph" w:styleId="1213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Normal322">
    <w:name w:val="Normal3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43">
    <w:name w:val="текст сноски4"/>
    <w:basedOn w:val="Normal"/>
    <w:qFormat/>
    <w:pPr>
      <w:widowControl w:val="false"/>
    </w:pPr>
    <w:rPr/>
  </w:style>
  <w:style w:type="paragraph" w:styleId="343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31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51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41">
    <w:name w:val="заголовок 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39">
    <w:name w:val="Äîêóìåíò3"/>
    <w:basedOn w:val="Normal"/>
    <w:qFormat/>
    <w:pPr>
      <w:widowControl w:val="false"/>
      <w:spacing w:before="120" w:after="0"/>
      <w:ind w:firstLine="709"/>
    </w:pPr>
    <w:rPr/>
  </w:style>
  <w:style w:type="paragraph" w:styleId="145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36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51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/>
  </w:style>
  <w:style w:type="paragraph" w:styleId="1121">
    <w:name w:val="Ñòèëü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31">
    <w:name w:val="Ñòèëü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1">
    <w:name w:val="Ñòèëü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/>
  </w:style>
  <w:style w:type="paragraph" w:styleId="11114">
    <w:name w:val="Ñòèëü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31">
    <w:name w:val="Ñòèëü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7">
    <w:name w:val="заголовок 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24">
    <w:name w:val="Ñòèëü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31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/>
  </w:style>
  <w:style w:type="paragraph" w:styleId="14123">
    <w:name w:val="Ñòèëü14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2">
    <w:name w:val="Ñòèëü14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3">
    <w:name w:val="Ñòèëü19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31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/>
  </w:style>
  <w:style w:type="paragraph" w:styleId="1912">
    <w:name w:val="Ñòèëü1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21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/>
  </w:style>
  <w:style w:type="paragraph" w:styleId="3312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4121111">
    <w:name w:val="Ñòèëü14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2">
    <w:name w:val="Ñòèëü14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">
    <w:name w:val="Ñòèëü1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1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/>
  </w:style>
  <w:style w:type="paragraph" w:styleId="33112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">
    <w:name w:val="Ñòèëü1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/>
  </w:style>
  <w:style w:type="paragraph" w:styleId="3311111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62">
    <w:name w:val="Body Text 262"/>
    <w:basedOn w:val="Normal"/>
    <w:qFormat/>
    <w:pPr>
      <w:widowControl w:val="false"/>
      <w:spacing w:before="120" w:after="0"/>
      <w:ind w:firstLine="709"/>
    </w:pPr>
    <w:rPr/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/>
  </w:style>
  <w:style w:type="paragraph" w:styleId="172">
    <w:name w:val="Список 17"/>
    <w:basedOn w:val="Normal"/>
    <w:qFormat/>
    <w:pPr>
      <w:spacing w:before="120" w:after="120"/>
      <w:ind w:left="360" w:hanging="360"/>
    </w:pPr>
    <w:rPr/>
  </w:style>
  <w:style w:type="paragraph" w:styleId="91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92">
    <w:name w:val="Список с номерами9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0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12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9">
    <w:name w:val="текст сноски21"/>
    <w:basedOn w:val="Normal"/>
    <w:qFormat/>
    <w:pPr>
      <w:widowControl w:val="false"/>
    </w:pPr>
    <w:rPr/>
  </w:style>
  <w:style w:type="paragraph" w:styleId="53">
    <w:name w:val="текст сноски5"/>
    <w:basedOn w:val="Normal"/>
    <w:qFormat/>
    <w:pPr>
      <w:widowControl w:val="false"/>
      <w:jc w:val="left"/>
    </w:pPr>
    <w:rPr>
      <w:sz w:val="20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1131">
    <w:name w:val="Ñòèëü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82">
    <w:name w:val="Список 18"/>
    <w:basedOn w:val="Normal"/>
    <w:qFormat/>
    <w:pPr>
      <w:spacing w:before="120" w:after="120"/>
      <w:ind w:left="360" w:hanging="360"/>
    </w:pPr>
    <w:rPr/>
  </w:style>
  <w:style w:type="paragraph" w:styleId="101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102">
    <w:name w:val="Список с номерами10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4">
    <w:name w:val="Список 19"/>
    <w:basedOn w:val="Normal"/>
    <w:qFormat/>
    <w:pPr>
      <w:spacing w:before="120" w:after="120"/>
      <w:ind w:left="360" w:hanging="360"/>
    </w:pPr>
    <w:rPr/>
  </w:style>
  <w:style w:type="paragraph" w:styleId="1116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1117">
    <w:name w:val="Список с номерами11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">
    <w:name w:val="Ñòèëü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02">
    <w:name w:val="Список 110"/>
    <w:basedOn w:val="Normal"/>
    <w:qFormat/>
    <w:pPr>
      <w:spacing w:before="120" w:after="120"/>
      <w:ind w:left="360" w:hanging="360"/>
    </w:pPr>
    <w:rPr/>
  </w:style>
  <w:style w:type="paragraph" w:styleId="1214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1215">
    <w:name w:val="Список с номерами12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8">
    <w:name w:val="Список 111"/>
    <w:basedOn w:val="Normal"/>
    <w:qFormat/>
    <w:pPr>
      <w:spacing w:before="120" w:after="120"/>
      <w:ind w:left="360" w:hanging="360"/>
    </w:pPr>
    <w:rPr/>
  </w:style>
  <w:style w:type="paragraph" w:styleId="138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139">
    <w:name w:val="Список с номерами13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22">
    <w:name w:val="Список 112"/>
    <w:basedOn w:val="Normal"/>
    <w:qFormat/>
    <w:pPr>
      <w:spacing w:before="120" w:after="120"/>
      <w:ind w:left="360" w:hanging="360"/>
    </w:pPr>
    <w:rPr/>
  </w:style>
  <w:style w:type="paragraph" w:styleId="146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147">
    <w:name w:val="Список с номерами14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2">
    <w:name w:val="Список 113"/>
    <w:basedOn w:val="Normal"/>
    <w:qFormat/>
    <w:pPr>
      <w:spacing w:before="120" w:after="120"/>
      <w:ind w:left="360" w:hanging="360"/>
    </w:pPr>
    <w:rPr/>
  </w:style>
  <w:style w:type="paragraph" w:styleId="153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154">
    <w:name w:val="Список с номерами15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">
    <w:name w:val="Ñòèëü121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52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2411">
    <w:name w:val="Body Text 2411"/>
    <w:basedOn w:val="Normal"/>
    <w:qFormat/>
    <w:pPr>
      <w:widowControl w:val="false"/>
      <w:spacing w:before="120" w:after="0"/>
      <w:ind w:firstLine="709"/>
    </w:pPr>
    <w:rPr/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/>
  </w:style>
  <w:style w:type="paragraph" w:styleId="31111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9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711">
    <w:name w:val="Ñòèëü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1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/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/>
  </w:style>
  <w:style w:type="paragraph" w:styleId="1232">
    <w:name w:val="Ñòèëü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22">
    <w:name w:val="Ñòèëü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/>
  </w:style>
  <w:style w:type="paragraph" w:styleId="121121">
    <w:name w:val="Ñòèëü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11">
    <w:name w:val="Ñòèëü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2">
    <w:name w:val="Ñòèëü121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1111112111">
    <w:name w:val="Ñòèëü121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11111121111">
    <w:name w:val="Ñòèëü121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2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4124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41111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42">
    <w:name w:val="Список 114"/>
    <w:basedOn w:val="Normal"/>
    <w:qFormat/>
    <w:pPr>
      <w:spacing w:before="120" w:after="120"/>
      <w:ind w:left="360" w:hanging="360"/>
    </w:pPr>
    <w:rPr/>
  </w:style>
  <w:style w:type="paragraph" w:styleId="163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164">
    <w:name w:val="Список с номерами16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4">
    <w:name w:val="Normal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1112">
    <w:name w:val="Ñòèëü14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/>
  </w:style>
  <w:style w:type="paragraph" w:styleId="173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174">
    <w:name w:val="Список с номерами17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4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41211111">
    <w:name w:val="Ñòèëü14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19111111">
    <w:name w:val="Ñòèëü19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2">
    <w:name w:val="текст сноски211"/>
    <w:basedOn w:val="Normal"/>
    <w:qFormat/>
    <w:pPr>
      <w:widowControl w:val="false"/>
    </w:pPr>
    <w:rPr/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/>
  </w:style>
  <w:style w:type="paragraph" w:styleId="3121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">
    <w:name w:val="Ñòèëü19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/>
  </w:style>
  <w:style w:type="paragraph" w:styleId="3121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231">
    <w:name w:val="Body Text 2231"/>
    <w:basedOn w:val="Normal"/>
    <w:qFormat/>
    <w:pPr>
      <w:widowControl w:val="false"/>
      <w:spacing w:before="120" w:after="0"/>
      <w:ind w:firstLine="709"/>
    </w:pPr>
    <w:rPr/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/>
  </w:style>
  <w:style w:type="paragraph" w:styleId="3511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2311">
    <w:name w:val="Body Text 22311"/>
    <w:basedOn w:val="Normal"/>
    <w:qFormat/>
    <w:pPr>
      <w:widowControl w:val="false"/>
      <w:spacing w:before="120" w:after="0"/>
      <w:ind w:firstLine="709"/>
    </w:pPr>
    <w:rPr/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/>
  </w:style>
  <w:style w:type="paragraph" w:styleId="35111">
    <w:name w:val="çàãîëîâîê 35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32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5">
    <w:name w:val="xl25"/>
    <w:basedOn w:val="Normal"/>
    <w:qFormat/>
    <w:pPr>
      <w:spacing w:before="100" w:after="100"/>
      <w:jc w:val="right"/>
    </w:pPr>
    <w:rPr>
      <w:rFonts w:eastAsia="Arial Unicode MS"/>
      <w:szCs w:val="16"/>
    </w:rPr>
  </w:style>
  <w:style w:type="paragraph" w:styleId="Xl26">
    <w:name w:val="xl26"/>
    <w:basedOn w:val="Normal"/>
    <w:qFormat/>
    <w:pPr>
      <w:shd w:fill="FFFF00" w:val="clear"/>
      <w:spacing w:before="100" w:after="100"/>
      <w:jc w:val="right"/>
    </w:pPr>
    <w:rPr>
      <w:rFonts w:eastAsia="Arial Unicode MS"/>
      <w:szCs w:val="16"/>
    </w:rPr>
  </w:style>
  <w:style w:type="paragraph" w:styleId="1171">
    <w:name w:val="Ñòèëü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61">
    <w:name w:val="Список 116"/>
    <w:basedOn w:val="Normal"/>
    <w:qFormat/>
    <w:pPr>
      <w:spacing w:before="120" w:after="120"/>
      <w:ind w:left="360" w:hanging="360"/>
    </w:pPr>
    <w:rPr/>
  </w:style>
  <w:style w:type="paragraph" w:styleId="183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184">
    <w:name w:val="Список с номерами18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">
    <w:name w:val="Список 117"/>
    <w:basedOn w:val="Normal"/>
    <w:qFormat/>
    <w:pPr>
      <w:spacing w:before="120" w:after="120"/>
      <w:ind w:left="360" w:hanging="360"/>
    </w:pPr>
    <w:rPr/>
  </w:style>
  <w:style w:type="paragraph" w:styleId="195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196">
    <w:name w:val="Список с номерами19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">
    <w:name w:val="Ñòèëü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">
    <w:name w:val="Ñòèëü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/>
  </w:style>
  <w:style w:type="paragraph" w:styleId="20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201">
    <w:name w:val="Список с номерами20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">
    <w:name w:val="Список 119"/>
    <w:basedOn w:val="Normal"/>
    <w:qFormat/>
    <w:pPr>
      <w:spacing w:before="120" w:after="120"/>
      <w:ind w:left="360" w:hanging="360"/>
    </w:pPr>
    <w:rPr/>
  </w:style>
  <w:style w:type="paragraph" w:styleId="2110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2113">
    <w:name w:val="Список с номерами21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">
    <w:name w:val="Список 120"/>
    <w:basedOn w:val="Normal"/>
    <w:qFormat/>
    <w:pPr>
      <w:spacing w:before="120" w:after="120"/>
      <w:ind w:left="360" w:hanging="360"/>
    </w:pPr>
    <w:rPr/>
  </w:style>
  <w:style w:type="paragraph" w:styleId="222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223">
    <w:name w:val="Список с номерами22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/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/>
  </w:style>
  <w:style w:type="paragraph" w:styleId="12111111211111">
    <w:name w:val="Ñòèëü121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/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216">
    <w:name w:val="Список 121"/>
    <w:basedOn w:val="Normal"/>
    <w:qFormat/>
    <w:pPr>
      <w:spacing w:before="120" w:after="120"/>
      <w:ind w:left="360" w:hanging="360"/>
    </w:pPr>
    <w:rPr/>
  </w:style>
  <w:style w:type="paragraph" w:styleId="232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233">
    <w:name w:val="Список с номерами23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3">
    <w:name w:val="Ñòèëü19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225">
    <w:name w:val="Список 122"/>
    <w:basedOn w:val="Normal"/>
    <w:qFormat/>
    <w:pPr>
      <w:spacing w:before="120" w:after="120"/>
      <w:ind w:left="360" w:hanging="360"/>
    </w:pPr>
    <w:rPr/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243">
    <w:name w:val="Список с номерами24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2111111">
    <w:name w:val="Ñòèëü14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1">
    <w:name w:val="Ñòèëü1412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3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911111111">
    <w:name w:val="Ñòèëü19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/>
  </w:style>
  <w:style w:type="paragraph" w:styleId="3121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14">
    <w:name w:val="Body Text 214"/>
    <w:basedOn w:val="Normal"/>
    <w:qFormat/>
    <w:pPr>
      <w:widowControl w:val="false"/>
      <w:spacing w:before="120" w:after="0"/>
      <w:ind w:firstLine="709"/>
    </w:pPr>
    <w:rPr/>
  </w:style>
  <w:style w:type="paragraph" w:styleId="BodyText223111">
    <w:name w:val="Body Text 223111"/>
    <w:basedOn w:val="Normal"/>
    <w:qFormat/>
    <w:pPr>
      <w:widowControl w:val="false"/>
      <w:spacing w:before="120" w:after="0"/>
      <w:ind w:firstLine="709"/>
    </w:pPr>
    <w:rPr/>
  </w:style>
  <w:style w:type="paragraph" w:styleId="BodyText2611111">
    <w:name w:val="Body Text 2611111"/>
    <w:basedOn w:val="Normal"/>
    <w:qFormat/>
    <w:pPr>
      <w:widowControl w:val="false"/>
      <w:spacing w:before="120" w:after="0"/>
      <w:ind w:firstLine="709"/>
    </w:pPr>
    <w:rPr/>
  </w:style>
  <w:style w:type="paragraph" w:styleId="Normal5">
    <w:name w:val="Normal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11">
    <w:name w:val="çàãîëîâîê 35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233">
    <w:name w:val="Список 123"/>
    <w:basedOn w:val="Normal"/>
    <w:qFormat/>
    <w:pPr>
      <w:spacing w:before="120" w:after="120"/>
      <w:ind w:left="360" w:hanging="360"/>
    </w:pPr>
    <w:rPr/>
  </w:style>
  <w:style w:type="paragraph" w:styleId="251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252">
    <w:name w:val="Список с номерами25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52">
    <w:name w:val="Ñòèëü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21">
    <w:name w:val="Ñòèëü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2">
    <w:name w:val="Ñòèëü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">
    <w:name w:val="Ñòèëü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41">
    <w:name w:val="Список 124"/>
    <w:basedOn w:val="Normal"/>
    <w:qFormat/>
    <w:pPr>
      <w:spacing w:before="120" w:after="120"/>
      <w:ind w:left="360" w:hanging="360"/>
    </w:pPr>
    <w:rPr/>
  </w:style>
  <w:style w:type="paragraph" w:styleId="261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262">
    <w:name w:val="Список с номерами26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 w:val="24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/>
  </w:style>
  <w:style w:type="paragraph" w:styleId="11115">
    <w:name w:val="Ñòèëü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1">
    <w:name w:val="Ñòèëü12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/>
  </w:style>
  <w:style w:type="paragraph" w:styleId="1162">
    <w:name w:val="Ñòèëü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52">
    <w:name w:val="Список 125"/>
    <w:basedOn w:val="Normal"/>
    <w:qFormat/>
    <w:pPr>
      <w:spacing w:before="120" w:after="120"/>
      <w:ind w:left="360" w:hanging="360"/>
    </w:pPr>
    <w:rPr/>
  </w:style>
  <w:style w:type="paragraph" w:styleId="271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272">
    <w:name w:val="Список с номерами27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1">
    <w:name w:val="Список 126"/>
    <w:basedOn w:val="Normal"/>
    <w:qFormat/>
    <w:pPr>
      <w:spacing w:before="120" w:after="120"/>
      <w:ind w:left="360" w:hanging="360"/>
    </w:pPr>
    <w:rPr/>
  </w:style>
  <w:style w:type="paragraph" w:styleId="281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282">
    <w:name w:val="Список с номерами28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71">
    <w:name w:val="Список 127"/>
    <w:basedOn w:val="Normal"/>
    <w:qFormat/>
    <w:pPr>
      <w:spacing w:before="120" w:after="120"/>
      <w:ind w:left="360" w:hanging="360"/>
    </w:pPr>
    <w:rPr/>
  </w:style>
  <w:style w:type="paragraph" w:styleId="291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292">
    <w:name w:val="Список с номерами29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81">
    <w:name w:val="Список 128"/>
    <w:basedOn w:val="Normal"/>
    <w:qFormat/>
    <w:pPr>
      <w:spacing w:before="120" w:after="120"/>
      <w:ind w:left="360" w:hanging="360"/>
    </w:pPr>
    <w:rPr/>
  </w:style>
  <w:style w:type="paragraph" w:styleId="30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301">
    <w:name w:val="Список с номерами30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">
    <w:name w:val="Ñòèëü121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21">
    <w:name w:val="Body Text 261121"/>
    <w:basedOn w:val="Normal"/>
    <w:qFormat/>
    <w:pPr>
      <w:widowControl w:val="false"/>
      <w:spacing w:before="120" w:after="0"/>
      <w:ind w:firstLine="709"/>
    </w:pPr>
    <w:rPr/>
  </w:style>
  <w:style w:type="paragraph" w:styleId="BodyText23311">
    <w:name w:val="Body Text 23311"/>
    <w:basedOn w:val="Normal"/>
    <w:qFormat/>
    <w:pPr>
      <w:widowControl w:val="false"/>
      <w:spacing w:before="120" w:after="0"/>
      <w:ind w:firstLine="709"/>
    </w:pPr>
    <w:rPr/>
  </w:style>
  <w:style w:type="paragraph" w:styleId="BodyText22211">
    <w:name w:val="Body Text 22211"/>
    <w:basedOn w:val="Normal"/>
    <w:qFormat/>
    <w:pPr>
      <w:widowControl w:val="false"/>
      <w:spacing w:before="120" w:after="0"/>
      <w:ind w:firstLine="709"/>
    </w:pPr>
    <w:rPr/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1131">
    <w:name w:val="Ñòèëü19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91">
    <w:name w:val="Список 129"/>
    <w:basedOn w:val="Normal"/>
    <w:qFormat/>
    <w:pPr>
      <w:spacing w:before="120" w:after="120"/>
      <w:ind w:left="360" w:hanging="360"/>
    </w:pPr>
    <w:rPr/>
  </w:style>
  <w:style w:type="paragraph" w:styleId="314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315">
    <w:name w:val="Список с номерами31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01">
    <w:name w:val="Список 130"/>
    <w:basedOn w:val="Normal"/>
    <w:qFormat/>
    <w:pPr>
      <w:spacing w:before="120" w:after="120"/>
      <w:ind w:left="360" w:hanging="360"/>
    </w:pPr>
    <w:rPr/>
  </w:style>
  <w:style w:type="paragraph" w:styleId="324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325">
    <w:name w:val="Список с номерами32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">
    <w:name w:val="Ñòèëü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2">
    <w:name w:val="Список 131"/>
    <w:basedOn w:val="Normal"/>
    <w:qFormat/>
    <w:pPr>
      <w:spacing w:before="120" w:after="120"/>
      <w:ind w:left="360" w:hanging="360"/>
    </w:pPr>
    <w:rPr/>
  </w:style>
  <w:style w:type="paragraph" w:styleId="334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335">
    <w:name w:val="Список с номерами33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2">
    <w:name w:val="Список 132"/>
    <w:basedOn w:val="Normal"/>
    <w:qFormat/>
    <w:pPr>
      <w:spacing w:before="120" w:after="120"/>
      <w:ind w:left="360" w:hanging="360"/>
    </w:pPr>
    <w:rPr/>
  </w:style>
  <w:style w:type="paragraph" w:styleId="344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345">
    <w:name w:val="Список с номерами34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332">
    <w:name w:val="Список 133"/>
    <w:basedOn w:val="Normal"/>
    <w:qFormat/>
    <w:pPr>
      <w:spacing w:before="120" w:after="120"/>
      <w:ind w:left="360" w:hanging="360"/>
    </w:pPr>
    <w:rPr/>
  </w:style>
  <w:style w:type="paragraph" w:styleId="353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354">
    <w:name w:val="Список с номерами35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211111121111111">
    <w:name w:val="Ñòèëü1211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11">
    <w:name w:val="Body Text 233111"/>
    <w:basedOn w:val="Normal"/>
    <w:qFormat/>
    <w:pPr>
      <w:widowControl w:val="false"/>
      <w:spacing w:before="120" w:after="0"/>
      <w:ind w:firstLine="709"/>
    </w:pPr>
    <w:rPr/>
  </w:style>
  <w:style w:type="paragraph" w:styleId="BodyText271">
    <w:name w:val="Body Text 271"/>
    <w:basedOn w:val="Normal"/>
    <w:qFormat/>
    <w:pPr>
      <w:widowControl w:val="false"/>
      <w:spacing w:before="120" w:after="0"/>
      <w:ind w:firstLine="709"/>
    </w:pPr>
    <w:rPr/>
  </w:style>
  <w:style w:type="paragraph" w:styleId="BodyText222111">
    <w:name w:val="Body Text 222111"/>
    <w:basedOn w:val="Normal"/>
    <w:qFormat/>
    <w:pPr>
      <w:widowControl w:val="false"/>
      <w:spacing w:before="120" w:after="0"/>
      <w:ind w:firstLine="709"/>
    </w:pPr>
    <w:rPr/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11311">
    <w:name w:val="Ñòèëü19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82">
    <w:name w:val="Ñòèëü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2">
    <w:name w:val="Ñòèëü19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512">
    <w:name w:val="xl24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Normal7">
    <w:name w:val="Normal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1">
    <w:name w:val="Список 134"/>
    <w:basedOn w:val="Normal"/>
    <w:qFormat/>
    <w:pPr>
      <w:spacing w:before="120" w:after="120"/>
      <w:ind w:left="360" w:hanging="360"/>
    </w:pPr>
    <w:rPr/>
  </w:style>
  <w:style w:type="paragraph" w:styleId="361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362">
    <w:name w:val="Список с номерами36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51">
    <w:name w:val="Список 135"/>
    <w:basedOn w:val="Normal"/>
    <w:qFormat/>
    <w:pPr>
      <w:spacing w:before="120" w:after="120"/>
      <w:ind w:left="360" w:hanging="360"/>
    </w:pPr>
    <w:rPr/>
  </w:style>
  <w:style w:type="paragraph" w:styleId="371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372">
    <w:name w:val="Список с номерами37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12111111211112">
    <w:name w:val="Ñòèëü121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/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/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92">
    <w:name w:val="Ñòèëü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2">
    <w:name w:val="Ñòèëü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6">
    <w:name w:val="Ñòèëü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6">
    <w:name w:val="Ñòèëü12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/>
  </w:style>
  <w:style w:type="paragraph" w:styleId="1361">
    <w:name w:val="Список 136"/>
    <w:basedOn w:val="Normal"/>
    <w:qFormat/>
    <w:pPr>
      <w:spacing w:before="120" w:after="120"/>
      <w:ind w:left="360" w:hanging="360"/>
    </w:pPr>
    <w:rPr/>
  </w:style>
  <w:style w:type="paragraph" w:styleId="381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382">
    <w:name w:val="Список с номерами38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811">
    <w:name w:val="Ñòèëü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71">
    <w:name w:val="Список 137"/>
    <w:basedOn w:val="Normal"/>
    <w:qFormat/>
    <w:pPr>
      <w:spacing w:before="120" w:after="120"/>
      <w:ind w:left="360" w:hanging="360"/>
    </w:pPr>
    <w:rPr/>
  </w:style>
  <w:style w:type="paragraph" w:styleId="391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392">
    <w:name w:val="Список с номерами39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1">
    <w:name w:val="Список 138"/>
    <w:basedOn w:val="Normal"/>
    <w:qFormat/>
    <w:pPr>
      <w:spacing w:before="120" w:after="120"/>
      <w:ind w:left="360" w:hanging="360"/>
    </w:pPr>
    <w:rPr/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401">
    <w:name w:val="Список с номерами40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711">
    <w:name w:val="Ñòèëü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">
    <w:name w:val="Ñòèëü14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">
    <w:name w:val="Ñòèëü1412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21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91111112">
    <w:name w:val="Ñòèëü19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/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10">
    <w:name w:val="Body Text 210"/>
    <w:basedOn w:val="Normal"/>
    <w:qFormat/>
    <w:pPr>
      <w:widowControl w:val="false"/>
      <w:spacing w:before="120" w:after="0"/>
      <w:ind w:firstLine="709"/>
    </w:pPr>
    <w:rPr/>
  </w:style>
  <w:style w:type="paragraph" w:styleId="BodyText223112">
    <w:name w:val="Body Text 223112"/>
    <w:basedOn w:val="Normal"/>
    <w:qFormat/>
    <w:pPr>
      <w:widowControl w:val="false"/>
      <w:spacing w:before="120" w:after="0"/>
      <w:ind w:firstLine="709"/>
    </w:pPr>
    <w:rPr/>
  </w:style>
  <w:style w:type="paragraph" w:styleId="BodyText2611112">
    <w:name w:val="Body Text 2611112"/>
    <w:basedOn w:val="Normal"/>
    <w:qFormat/>
    <w:pPr>
      <w:widowControl w:val="false"/>
      <w:spacing w:before="120" w:after="0"/>
      <w:ind w:firstLine="709"/>
    </w:pPr>
    <w:rPr/>
  </w:style>
  <w:style w:type="paragraph" w:styleId="Normal6">
    <w:name w:val="Normal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2">
    <w:name w:val="çàãîëîâîê 35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391">
    <w:name w:val="Список 139"/>
    <w:basedOn w:val="Normal"/>
    <w:qFormat/>
    <w:pPr>
      <w:spacing w:before="120" w:after="120"/>
      <w:ind w:left="360" w:hanging="360"/>
    </w:pPr>
    <w:rPr/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412">
    <w:name w:val="Список с номерами41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0">
    <w:name w:val="Список 140"/>
    <w:basedOn w:val="Normal"/>
    <w:qFormat/>
    <w:pPr>
      <w:spacing w:before="120" w:after="120"/>
      <w:ind w:left="360" w:hanging="360"/>
    </w:pPr>
    <w:rPr/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422">
    <w:name w:val="Список с номерами42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14">
    <w:name w:val="Основной текст 21"/>
    <w:basedOn w:val="Normal"/>
    <w:qFormat/>
    <w:pPr>
      <w:widowControl w:val="false"/>
      <w:spacing w:before="0" w:after="120"/>
      <w:ind w:left="283" w:hanging="0"/>
    </w:pPr>
    <w:rPr>
      <w:sz w:val="20"/>
    </w:rPr>
  </w:style>
  <w:style w:type="paragraph" w:styleId="BodyText34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224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14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5">
    <w:name w:val="Основной текст 22"/>
    <w:basedOn w:val="Normal"/>
    <w:qFormat/>
    <w:pPr>
      <w:widowControl w:val="false"/>
      <w:spacing w:before="0" w:after="120"/>
      <w:ind w:left="283" w:hanging="0"/>
    </w:pPr>
    <w:rPr>
      <w:sz w:val="20"/>
    </w:rPr>
  </w:style>
  <w:style w:type="paragraph" w:styleId="3141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WWSubtitle">
    <w:name w:val="WW-Subtitle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">
    <w:name w:val="Title3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0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</w:rPr>
  </w:style>
  <w:style w:type="paragraph" w:styleId="Style18">
    <w:name w:val="*)"/>
    <w:basedOn w:val="Footnote"/>
    <w:qFormat/>
    <w:pPr>
      <w:widowControl w:val="false"/>
      <w:jc w:val="both"/>
    </w:pPr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1217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</w:rPr>
  </w:style>
  <w:style w:type="paragraph" w:styleId="1313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310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</w:pPr>
    <w:rPr/>
  </w:style>
  <w:style w:type="paragraph" w:styleId="1323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4111111">
    <w:name w:val="Ñòèëü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">
    <w:name w:val="Ñòèëü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">
    <w:name w:val="Ñòèëü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10">
    <w:name w:val="Список 3"/>
    <w:basedOn w:val="Normal"/>
    <w:qFormat/>
    <w:pPr>
      <w:ind w:left="849" w:hanging="283"/>
      <w:jc w:val="left"/>
    </w:pPr>
    <w:rPr>
      <w:sz w:val="20"/>
    </w:rPr>
  </w:style>
  <w:style w:type="paragraph" w:styleId="Style19">
    <w:name w:val="Текст примечания"/>
    <w:basedOn w:val="Normal"/>
    <w:qFormat/>
    <w:pPr>
      <w:widowControl w:val="false"/>
      <w:jc w:val="left"/>
    </w:pPr>
    <w:rPr>
      <w:sz w:val="20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BodyText2238">
    <w:name w:val="Body Text 2238"/>
    <w:basedOn w:val="Normal"/>
    <w:qFormat/>
    <w:pPr>
      <w:widowControl w:val="false"/>
      <w:spacing w:before="120" w:after="0"/>
      <w:ind w:firstLine="709"/>
    </w:pPr>
    <w:rPr/>
  </w:style>
  <w:style w:type="paragraph" w:styleId="Style21">
    <w:name w:val="Нижний.колонтитул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149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3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93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51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83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22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13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911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">
    <w:name w:val="Âåðõíèé êîëîíòèòóë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</w:rPr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2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2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7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63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32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21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2">
    <w:name w:val="Body Text Indent 23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21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21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2">
    <w:name w:val="Верхний колонтитул316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2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8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9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31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73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31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3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21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2">
    <w:name w:val="Верхний колонтитул316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44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41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7">
    <w:name w:val="Body Text Indent 27"/>
    <w:basedOn w:val="Normal"/>
    <w:qFormat/>
    <w:pPr>
      <w:widowControl w:val="false"/>
      <w:ind w:firstLine="709"/>
    </w:pPr>
    <w:rPr>
      <w:sz w:val="24"/>
    </w:rPr>
  </w:style>
  <w:style w:type="paragraph" w:styleId="3101">
    <w:name w:val="заголовок 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4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4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4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3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2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10">
    <w:name w:val="Верхний колонтитул3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54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5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8">
    <w:name w:val="Body Text Indent 28"/>
    <w:basedOn w:val="Normal"/>
    <w:qFormat/>
    <w:pPr>
      <w:widowControl w:val="false"/>
      <w:ind w:firstLine="709"/>
    </w:pPr>
    <w:rPr>
      <w:sz w:val="24"/>
    </w:rPr>
  </w:style>
  <w:style w:type="paragraph" w:styleId="3113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6">
    <w:name w:val="Body Text Indent 23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6">
    <w:name w:val="Верхний колонтитул31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6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7">
    <w:name w:val="Body Text Indent 23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4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3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31112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63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9">
    <w:name w:val="Body Text Indent 29"/>
    <w:basedOn w:val="Normal"/>
    <w:qFormat/>
    <w:pPr>
      <w:widowControl w:val="false"/>
      <w:ind w:firstLine="709"/>
    </w:pPr>
    <w:rPr>
      <w:sz w:val="24"/>
    </w:rPr>
  </w:style>
  <w:style w:type="paragraph" w:styleId="3127">
    <w:name w:val="заголовок 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7">
    <w:name w:val="Верхний колонтитул31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6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4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/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/>
  </w:style>
  <w:style w:type="paragraph" w:styleId="3431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/>
  </w:style>
  <w:style w:type="paragraph" w:styleId="1331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4031">
    <w:name w:val="xl40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414">
    <w:name w:val="Список 141"/>
    <w:basedOn w:val="Normal"/>
    <w:qFormat/>
    <w:pPr>
      <w:spacing w:before="120" w:after="120"/>
      <w:ind w:left="360" w:hanging="360"/>
    </w:pPr>
    <w:rPr/>
  </w:style>
  <w:style w:type="paragraph" w:styleId="432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433">
    <w:name w:val="Список с номерами43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3">
    <w:name w:val="заголовок 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/>
  </w:style>
  <w:style w:type="paragraph" w:styleId="3412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</w:pPr>
    <w:rPr/>
  </w:style>
  <w:style w:type="paragraph" w:styleId="11110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11117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</w:rPr>
  </w:style>
  <w:style w:type="paragraph" w:styleId="Style22">
    <w:name w:val="Документ"/>
    <w:basedOn w:val="Normal"/>
    <w:qFormat/>
    <w:pPr>
      <w:widowControl w:val="false"/>
      <w:spacing w:before="120" w:after="0"/>
      <w:ind w:firstLine="709"/>
    </w:pPr>
    <w:rPr/>
  </w:style>
  <w:style w:type="paragraph" w:styleId="13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55">
    <w:name w:val="Документ5"/>
    <w:basedOn w:val="Normal"/>
    <w:qFormat/>
    <w:pPr>
      <w:widowControl w:val="false"/>
      <w:spacing w:before="120" w:after="0"/>
      <w:ind w:firstLine="709"/>
    </w:pPr>
    <w:rPr/>
  </w:style>
  <w:style w:type="paragraph" w:styleId="1314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231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Xl31">
    <w:name w:val="xl31"/>
    <w:basedOn w:val="Normal"/>
    <w:qFormat/>
    <w:pPr>
      <w:pBdr>
        <w:bottom w:val="double" w:sz="6" w:space="0" w:color="000000"/>
        <w:right w:val="single" w:sz="4" w:space="0" w:color="808080"/>
      </w:pBdr>
      <w:spacing w:before="100" w:after="100"/>
      <w:jc w:val="right"/>
    </w:pPr>
    <w:rPr>
      <w:rFonts w:eastAsia="Arial Unicode MS"/>
      <w:b/>
      <w:bCs/>
      <w:i/>
      <w:iCs/>
      <w:szCs w:val="16"/>
    </w:rPr>
  </w:style>
  <w:style w:type="paragraph" w:styleId="Xl32">
    <w:name w:val="xl32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right"/>
    </w:pPr>
    <w:rPr>
      <w:rFonts w:eastAsia="Arial Unicode MS"/>
      <w:b/>
      <w:bCs/>
      <w:i/>
      <w:iCs/>
      <w:szCs w:val="16"/>
    </w:rPr>
  </w:style>
  <w:style w:type="paragraph" w:styleId="Normal8">
    <w:name w:val="Normal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Normal323">
    <w:name w:val="Normal323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64">
    <w:name w:val="текст сноски6"/>
    <w:basedOn w:val="Normal"/>
    <w:qFormat/>
    <w:pPr>
      <w:widowControl w:val="false"/>
    </w:pPr>
    <w:rPr/>
  </w:style>
  <w:style w:type="paragraph" w:styleId="355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41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45">
    <w:name w:val="Äîêóìåíò4"/>
    <w:basedOn w:val="Normal"/>
    <w:qFormat/>
    <w:pPr>
      <w:widowControl w:val="false"/>
      <w:spacing w:before="120" w:after="0"/>
      <w:ind w:firstLine="709"/>
    </w:pPr>
    <w:rPr/>
  </w:style>
  <w:style w:type="paragraph" w:styleId="155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410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65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BodyText212">
    <w:name w:val="Body Text 21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/>
  </w:style>
  <w:style w:type="paragraph" w:styleId="3142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/>
  </w:style>
  <w:style w:type="paragraph" w:styleId="1202">
    <w:name w:val="Ñòèëü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7">
    <w:name w:val="Ñòèëü12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5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41">
    <w:name w:val="Ñòèëü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6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41">
    <w:name w:val="Ñòèëü19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42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/>
  </w:style>
  <w:style w:type="paragraph" w:styleId="1913">
    <w:name w:val="Ñòèëü19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32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/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4">
    <w:name w:val="Ñòèëü19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31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/>
  </w:style>
  <w:style w:type="paragraph" w:styleId="331132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2">
    <w:name w:val="Ñòèëü19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/>
  </w:style>
  <w:style w:type="paragraph" w:styleId="3311122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2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26">
    <w:name w:val="текст сноски22"/>
    <w:basedOn w:val="Normal"/>
    <w:qFormat/>
    <w:pPr>
      <w:widowControl w:val="false"/>
    </w:pPr>
    <w:rPr/>
  </w:style>
  <w:style w:type="paragraph" w:styleId="1423">
    <w:name w:val="Список 142"/>
    <w:basedOn w:val="Normal"/>
    <w:qFormat/>
    <w:pPr>
      <w:spacing w:before="120" w:after="120"/>
      <w:ind w:left="360" w:hanging="360"/>
    </w:pPr>
    <w:rPr/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442">
    <w:name w:val="Список с номерами44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3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2">
    <w:name w:val="Ñòèëü19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22">
    <w:name w:val="текст сноски212"/>
    <w:basedOn w:val="Normal"/>
    <w:qFormat/>
    <w:pPr>
      <w:widowControl w:val="false"/>
    </w:pPr>
    <w:rPr/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/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22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9">
    <w:name w:val="xl24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2">
    <w:name w:val="Ñòèëü19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11">
    <w:name w:val="текст сноски2111"/>
    <w:basedOn w:val="Normal"/>
    <w:qFormat/>
    <w:pPr>
      <w:widowControl w:val="false"/>
    </w:pPr>
    <w:rPr/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/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21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91111113">
    <w:name w:val="Ñòèëü19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71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/>
  </w:style>
  <w:style w:type="paragraph" w:styleId="3121111113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3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911111121">
    <w:name w:val="Ñòèëü19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1">
    <w:name w:val="xl40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21">
    <w:name w:val="çàãîëîâîê 32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1121">
    <w:name w:val="Body Text 231211111121"/>
    <w:basedOn w:val="Normal"/>
    <w:qFormat/>
    <w:pPr>
      <w:widowControl w:val="false"/>
      <w:spacing w:before="120" w:after="0"/>
      <w:ind w:firstLine="709"/>
    </w:pPr>
    <w:rPr/>
  </w:style>
  <w:style w:type="paragraph" w:styleId="31211111121">
    <w:name w:val="çàãîëîâîê 3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261">
    <w:name w:val="Body Text Indent 226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242121">
    <w:name w:val="xl24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21">
    <w:name w:val="çàãîëîâîê 33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111">
    <w:name w:val="xl40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571">
    <w:name w:val="заголовок5.71"/>
    <w:basedOn w:val="Normal"/>
    <w:next w:val="Normal"/>
    <w:qFormat/>
    <w:pPr>
      <w:keepNext w:val="true"/>
      <w:jc w:val="left"/>
    </w:pPr>
    <w:rPr>
      <w:b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4">
    <w:name w:val="Head.in.text"/>
    <w:basedOn w:val="Textbody2"/>
    <w:qFormat/>
    <w:pPr>
      <w:spacing w:before="160" w:after="80"/>
    </w:pPr>
    <w:rPr>
      <w:b/>
    </w:rPr>
  </w:style>
  <w:style w:type="paragraph" w:styleId="Style23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150">
    <w:name w:val="Верхний.колонтитул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</w:rPr>
  </w:style>
  <w:style w:type="paragraph" w:styleId="2331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</w:rPr>
  </w:style>
  <w:style w:type="paragraph" w:styleId="2115">
    <w:name w:val="текст2.примечания1"/>
    <w:basedOn w:val="Normal"/>
    <w:qFormat/>
    <w:pPr>
      <w:jc w:val="left"/>
    </w:pPr>
    <w:rPr>
      <w:sz w:val="20"/>
    </w:rPr>
  </w:style>
  <w:style w:type="paragraph" w:styleId="3323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241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</w:rPr>
  </w:style>
  <w:style w:type="paragraph" w:styleId="11118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221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11211">
    <w:name w:val="Ñòèëü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57">
    <w:name w:val="Нижний.колонтитул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158">
    <w:name w:val="текст.сноски1"/>
    <w:basedOn w:val="Normal"/>
    <w:qFormat/>
    <w:pPr/>
    <w:rPr/>
  </w:style>
  <w:style w:type="paragraph" w:styleId="1124">
    <w:name w:val="Верхний.колонтитул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/>
  </w:style>
  <w:style w:type="paragraph" w:styleId="2331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</w:rPr>
  </w:style>
  <w:style w:type="paragraph" w:styleId="2116">
    <w:name w:val="текст2.примечания11"/>
    <w:basedOn w:val="Normal"/>
    <w:qFormat/>
    <w:pPr/>
    <w:rPr/>
  </w:style>
  <w:style w:type="paragraph" w:styleId="3321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1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112211">
    <w:name w:val="Основной1.текст1.221"/>
    <w:basedOn w:val="Normal"/>
    <w:qFormat/>
    <w:pPr>
      <w:widowControl w:val="false"/>
      <w:spacing w:before="120" w:after="0"/>
      <w:ind w:firstLine="720"/>
    </w:pPr>
    <w:rPr/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/>
  </w:style>
  <w:style w:type="paragraph" w:styleId="3214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/>
  </w:style>
  <w:style w:type="paragraph" w:styleId="31113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12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/>
  </w:style>
  <w:style w:type="paragraph" w:styleId="11119">
    <w:name w:val="заголовок 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10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25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7">
    <w:name w:val="Основной текст 211"/>
    <w:basedOn w:val="Normal"/>
    <w:qFormat/>
    <w:pPr>
      <w:widowControl w:val="false"/>
      <w:spacing w:before="0" w:after="120"/>
      <w:ind w:left="283" w:hanging="0"/>
    </w:pPr>
    <w:rPr/>
  </w:style>
  <w:style w:type="paragraph" w:styleId="2118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6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1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/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/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/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</w:rPr>
  </w:style>
  <w:style w:type="paragraph" w:styleId="Ieieeeieiioeooe">
    <w:name w:val="Ie?iee.eieiioeooe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/>
  </w:style>
  <w:style w:type="paragraph" w:styleId="Aaoieeeieiioeooe1">
    <w:name w:val="Aa?oiee.eieiioeooe1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/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218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23">
    <w:name w:val="Основной текст 212"/>
    <w:basedOn w:val="Normal"/>
    <w:qFormat/>
    <w:pPr>
      <w:widowControl w:val="false"/>
      <w:spacing w:before="0" w:after="120"/>
      <w:ind w:left="283" w:hanging="0"/>
    </w:pPr>
    <w:rPr/>
  </w:style>
  <w:style w:type="paragraph" w:styleId="227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33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66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63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BodyText213">
    <w:name w:val="Body Text2"/>
    <w:basedOn w:val="Normal1"/>
    <w:qFormat/>
    <w:pPr>
      <w:widowControl w:val="false"/>
      <w:spacing w:before="0" w:after="120"/>
    </w:pPr>
    <w:rPr>
      <w:sz w:val="20"/>
    </w:rPr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2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/>
  </w:style>
  <w:style w:type="paragraph" w:styleId="374">
    <w:name w:val="Верхний колонтитул3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73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59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75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34">
    <w:name w:val="текст сноски23"/>
    <w:basedOn w:val="Normal"/>
    <w:qFormat/>
    <w:pPr>
      <w:widowControl w:val="false"/>
    </w:pPr>
    <w:rPr/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21">
    <w:name w:val="текст сноски2112"/>
    <w:basedOn w:val="Normal"/>
    <w:qFormat/>
    <w:pPr>
      <w:widowControl w:val="false"/>
    </w:pPr>
    <w:rPr/>
  </w:style>
  <w:style w:type="paragraph" w:styleId="283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317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9111111111">
    <w:name w:val="Ñòèëü19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">
    <w:name w:val="Ñòèëü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5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66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15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/>
  </w:style>
  <w:style w:type="paragraph" w:styleId="235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43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84">
    <w:name w:val="Верхний колонтитул3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1343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</w:rPr>
  </w:style>
  <w:style w:type="paragraph" w:styleId="11521">
    <w:name w:val="Ñòèëü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5111">
    <w:name w:val="Ñòèëü115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7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76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6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/>
  </w:style>
  <w:style w:type="paragraph" w:styleId="244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53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94">
    <w:name w:val="Верхний колонтитул3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5">
    <w:name w:val="Normal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22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/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/>
  </w:style>
  <w:style w:type="paragraph" w:styleId="3441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2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83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</w:rPr>
  </w:style>
  <w:style w:type="paragraph" w:styleId="11531">
    <w:name w:val="Ñòèëü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">
    <w:name w:val="Ñòèëü115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">
    <w:name w:val="Ñòèëü115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Headintext41">
    <w:name w:val="Head in text4"/>
    <w:basedOn w:val="Textbody1"/>
    <w:qFormat/>
    <w:pPr>
      <w:spacing w:before="160" w:after="80"/>
    </w:pPr>
    <w:rPr>
      <w:b/>
    </w:rPr>
  </w:style>
  <w:style w:type="paragraph" w:styleId="3102">
    <w:name w:val="Верхний колонтитул3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152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86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03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41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3">
    <w:name w:val="Ñòèëü19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/>
  </w:style>
  <w:style w:type="paragraph" w:styleId="3311131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45">
    <w:name w:val="текст сноски24"/>
    <w:basedOn w:val="Normal"/>
    <w:qFormat/>
    <w:pPr>
      <w:widowControl w:val="false"/>
    </w:pPr>
    <w:rPr/>
  </w:style>
  <w:style w:type="paragraph" w:styleId="1911113">
    <w:name w:val="Ñòèëü19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33">
    <w:name w:val="текст сноски213"/>
    <w:basedOn w:val="Normal"/>
    <w:qFormat/>
    <w:pPr>
      <w:widowControl w:val="false"/>
    </w:pPr>
    <w:rPr/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/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31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3">
    <w:name w:val="Ñòèëü19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31">
    <w:name w:val="текст сноски2113"/>
    <w:basedOn w:val="Normal"/>
    <w:qFormat/>
    <w:pPr>
      <w:widowControl w:val="false"/>
    </w:pPr>
    <w:rPr/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/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3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/>
  </w:style>
  <w:style w:type="paragraph" w:styleId="3121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2">
    <w:name w:val="xl40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111111121">
    <w:name w:val="Ñòèëü191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12252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56">
    <w:name w:val="Äîêóìåíò5"/>
    <w:basedOn w:val="Normal"/>
    <w:qFormat/>
    <w:pPr>
      <w:widowControl w:val="false"/>
      <w:spacing w:before="120" w:after="0"/>
      <w:ind w:firstLine="709"/>
    </w:pPr>
    <w:rPr/>
  </w:style>
  <w:style w:type="paragraph" w:styleId="1510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71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51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75">
    <w:name w:val="çàãîëîâîê 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5">
    <w:name w:val="Body Text 35"/>
    <w:basedOn w:val="BodyText2"/>
    <w:qFormat/>
    <w:pPr>
      <w:spacing w:before="0" w:after="120"/>
      <w:ind w:left="283" w:hanging="0"/>
    </w:pPr>
    <w:rPr/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/>
  </w:style>
  <w:style w:type="paragraph" w:styleId="3167">
    <w:name w:val="çàãîëîâîê 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/>
  </w:style>
  <w:style w:type="paragraph" w:styleId="198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63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14">
    <w:name w:val="Ñòèëü19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/>
  </w:style>
  <w:style w:type="paragraph" w:styleId="33141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/>
  </w:style>
  <w:style w:type="paragraph" w:styleId="331141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4">
    <w:name w:val="Ñòèëü19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/>
  </w:style>
  <w:style w:type="paragraph" w:styleId="3311141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54">
    <w:name w:val="текст сноски25"/>
    <w:basedOn w:val="Normal"/>
    <w:qFormat/>
    <w:pPr>
      <w:widowControl w:val="false"/>
    </w:pPr>
    <w:rPr/>
  </w:style>
  <w:style w:type="paragraph" w:styleId="93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4">
    <w:name w:val="Ñòèëü19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43">
    <w:name w:val="текст сноски214"/>
    <w:basedOn w:val="Normal"/>
    <w:qFormat/>
    <w:pPr>
      <w:widowControl w:val="false"/>
    </w:pPr>
    <w:rPr/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/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41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0">
    <w:name w:val="xl24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4">
    <w:name w:val="Ñòèëü19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41">
    <w:name w:val="текст сноски2114"/>
    <w:basedOn w:val="Normal"/>
    <w:qFormat/>
    <w:pPr>
      <w:widowControl w:val="false"/>
    </w:pPr>
    <w:rPr/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/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</w:rPr>
  </w:style>
  <w:style w:type="paragraph" w:styleId="Headintext21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Aaoieeeieiioeooe11">
    <w:name w:val="Aa?oiee.eieiioeooe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</w:rPr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Style2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26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27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4">
    <w:name w:val="Ñòèëü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3">
    <w:name w:val="Ñòèëü115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2">
    <w:name w:val="Ñòèëü115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">
    <w:name w:val="Ñòèëü115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13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17">
    <w:name w:val="Верхний колонтитул33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7">
    <w:name w:val="текст сноски11"/>
    <w:basedOn w:val="Normal"/>
    <w:qFormat/>
    <w:pPr>
      <w:widowControl w:val="false"/>
    </w:pPr>
    <w:rPr/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471">
    <w:name w:val="Список с номерами47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9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11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452">
    <w:name w:val="Список с номерами45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511">
    <w:name w:val="Верхний колонтитул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/>
  </w:style>
  <w:style w:type="paragraph" w:styleId="255">
    <w:name w:val="Верхний колонтитул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20">
    <w:name w:val="Верхний колонтитул32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BodyText5">
    <w:name w:val="Body Text5"/>
    <w:basedOn w:val="Normal1"/>
    <w:qFormat/>
    <w:pPr>
      <w:widowControl w:val="false"/>
      <w:spacing w:before="0" w:after="120"/>
    </w:pPr>
    <w:rPr>
      <w:sz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461">
    <w:name w:val="Список с номерами46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">
    <w:name w:val="Ñòèëü115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43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481">
    <w:name w:val="Список с номерами48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</w:rPr>
  </w:style>
  <w:style w:type="paragraph" w:styleId="3422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33122">
    <w:name w:val="Верхний колонтитул33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34112">
    <w:name w:val="Верхний колонтитул34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11120">
    <w:name w:val="текст сноски111"/>
    <w:basedOn w:val="Normal"/>
    <w:qFormat/>
    <w:pPr>
      <w:widowControl w:val="false"/>
      <w:jc w:val="left"/>
    </w:pPr>
    <w:rPr/>
  </w:style>
  <w:style w:type="paragraph" w:styleId="Ieieeeieiioeooe2">
    <w:name w:val="Ie?iee.eieiioeooe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491">
    <w:name w:val="Список с номерами49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3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101">
    <w:name w:val="Ñòèëü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8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/>
  </w:style>
  <w:style w:type="paragraph" w:styleId="3223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501">
    <w:name w:val="Список с номерами50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12">
    <w:name w:val="Ñòèëü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/>
  </w:style>
  <w:style w:type="paragraph" w:styleId="17111">
    <w:name w:val="Ñòèëü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522">
    <w:name w:val="Список с номерами52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33">
    <w:name w:val="заголовок 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/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/>
  </w:style>
  <w:style w:type="paragraph" w:styleId="3451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4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/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512">
    <w:name w:val="Список с номерами51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41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542">
    <w:name w:val="Список с номерами54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22">
    <w:name w:val="Ñòèëü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2">
    <w:name w:val="Список 143"/>
    <w:basedOn w:val="Normal"/>
    <w:qFormat/>
    <w:pPr>
      <w:spacing w:before="120" w:after="120"/>
      <w:ind w:left="360" w:hanging="360"/>
    </w:pPr>
    <w:rPr/>
  </w:style>
  <w:style w:type="paragraph" w:styleId="561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562">
    <w:name w:val="Список с номерами56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/>
  </w:style>
  <w:style w:type="paragraph" w:styleId="575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576">
    <w:name w:val="Список с номерами57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242">
    <w:name w:val="Ñòèëü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31">
    <w:name w:val="Ñòèëü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3">
    <w:name w:val="Ñòèëü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3">
    <w:name w:val="Ñòèëü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/>
  </w:style>
  <w:style w:type="paragraph" w:styleId="1211113">
    <w:name w:val="Ñòèëü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3">
    <w:name w:val="Ñòèëü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3">
    <w:name w:val="Ñòèëü12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31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532">
    <w:name w:val="Список с номерами53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3">
    <w:name w:val="Ñòèëü12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3">
    <w:name w:val="Ñòèëü121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1111112112">
    <w:name w:val="Ñòèëü121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11111121112">
    <w:name w:val="Ñòèëü121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2">
    <w:name w:val="Body Text 2612"/>
    <w:basedOn w:val="Normal"/>
    <w:qFormat/>
    <w:pPr>
      <w:widowControl w:val="false"/>
      <w:spacing w:before="120" w:after="0"/>
      <w:ind w:firstLine="709"/>
    </w:pPr>
    <w:rPr/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/>
  </w:style>
  <w:style w:type="paragraph" w:styleId="BodyText2223">
    <w:name w:val="Body Text 2223"/>
    <w:basedOn w:val="Normal"/>
    <w:qFormat/>
    <w:pPr>
      <w:widowControl w:val="false"/>
      <w:spacing w:before="120" w:after="0"/>
      <w:ind w:firstLine="709"/>
    </w:pPr>
    <w:rPr/>
  </w:style>
  <w:style w:type="paragraph" w:styleId="12111111211113">
    <w:name w:val="Ñòèëü1211111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3">
    <w:name w:val="Body Text 26113"/>
    <w:basedOn w:val="Normal"/>
    <w:qFormat/>
    <w:pPr>
      <w:widowControl w:val="false"/>
      <w:spacing w:before="120" w:after="0"/>
      <w:ind w:firstLine="709"/>
    </w:pPr>
    <w:rPr/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21111112111121">
    <w:name w:val="Ñòèëü1211111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">
    <w:name w:val="Body Text 261112"/>
    <w:basedOn w:val="Normal"/>
    <w:qFormat/>
    <w:pPr>
      <w:widowControl w:val="false"/>
      <w:spacing w:before="120" w:after="0"/>
      <w:ind w:firstLine="709"/>
    </w:pPr>
    <w:rPr/>
  </w:style>
  <w:style w:type="paragraph" w:styleId="BodyText23321">
    <w:name w:val="Body Text 23321"/>
    <w:basedOn w:val="Normal"/>
    <w:qFormat/>
    <w:pPr>
      <w:widowControl w:val="false"/>
      <w:spacing w:before="120" w:after="0"/>
      <w:ind w:firstLine="709"/>
    </w:pPr>
    <w:rPr/>
  </w:style>
  <w:style w:type="paragraph" w:styleId="BodyText22221">
    <w:name w:val="Body Text 22221"/>
    <w:basedOn w:val="Normal"/>
    <w:qFormat/>
    <w:pPr>
      <w:widowControl w:val="false"/>
      <w:spacing w:before="120" w:after="0"/>
      <w:ind w:firstLine="709"/>
    </w:pPr>
    <w:rPr/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/>
  </w:style>
  <w:style w:type="paragraph" w:styleId="1128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3">
    <w:name w:val="заголовок 1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551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552">
    <w:name w:val="Список с номерами55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3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4132">
    <w:name w:val="заголовок 14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53">
    <w:name w:val="Ñòèëü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21">
    <w:name w:val="заголовок 14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51">
    <w:name w:val="Ñòèëü19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5">
    <w:name w:val="Ñòèëü19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5">
    <w:name w:val="Ñòèëü19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1121">
    <w:name w:val="Ñòèëü19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">
    <w:name w:val="Ñòèëü121111112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">
    <w:name w:val="Ñòèëü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5">
    <w:name w:val="çàãîëîâîê 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9">
    <w:name w:val="xl40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34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5751">
    <w:name w:val="заголовок5.75"/>
    <w:basedOn w:val="Normal"/>
    <w:next w:val="Normal"/>
    <w:qFormat/>
    <w:pPr>
      <w:keepNext w:val="true"/>
      <w:jc w:val="left"/>
    </w:pPr>
    <w:rPr>
      <w:b/>
    </w:rPr>
  </w:style>
  <w:style w:type="paragraph" w:styleId="14121111121">
    <w:name w:val="Ñòèëü1412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">
    <w:name w:val="Ñòèëü1412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24521">
    <w:name w:val="xl245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92">
    <w:name w:val="xl40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01">
    <w:name w:val="Body Text 2101"/>
    <w:basedOn w:val="Normal"/>
    <w:qFormat/>
    <w:pPr>
      <w:widowControl w:val="false"/>
      <w:spacing w:before="120" w:after="0"/>
      <w:ind w:firstLine="709"/>
    </w:pPr>
    <w:rPr/>
  </w:style>
  <w:style w:type="paragraph" w:styleId="BodyText2231121">
    <w:name w:val="Body Text 2231121"/>
    <w:basedOn w:val="Normal"/>
    <w:qFormat/>
    <w:pPr>
      <w:widowControl w:val="false"/>
      <w:spacing w:before="120" w:after="0"/>
      <w:ind w:firstLine="709"/>
    </w:pPr>
    <w:rPr/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81">
    <w:name w:val="xl24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2381">
    <w:name w:val="Body Text 22381"/>
    <w:basedOn w:val="Normal"/>
    <w:qFormat/>
    <w:pPr>
      <w:widowControl w:val="false"/>
      <w:spacing w:before="120" w:after="0"/>
      <w:ind w:firstLine="709"/>
    </w:pPr>
    <w:rPr/>
  </w:style>
  <w:style w:type="paragraph" w:styleId="31317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131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242122">
    <w:name w:val="xl24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51121">
    <w:name w:val="çàãîëîâîê 35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Normal9">
    <w:name w:val="Normal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/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581">
    <w:name w:val="Список с номерами58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3">
    <w:name w:val="Ñòèëü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31">
    <w:name w:val="Ñòèëü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3">
    <w:name w:val="Ñòèëü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2">
    <w:name w:val="Ñòèëü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2">
    <w:name w:val="Ñòèëü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2">
    <w:name w:val="Ñòèëü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2">
    <w:name w:val="Ñòèëü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2">
    <w:name w:val="Ñòèëü114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">
    <w:name w:val="Ñòèëü114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/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591">
    <w:name w:val="Список с номерами59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2131">
    <w:name w:val="Body Text 213"/>
    <w:basedOn w:val="Normal"/>
    <w:qFormat/>
    <w:pPr>
      <w:widowControl w:val="false"/>
      <w:spacing w:before="120" w:after="0"/>
      <w:ind w:firstLine="709"/>
    </w:pPr>
    <w:rPr/>
  </w:style>
  <w:style w:type="paragraph" w:styleId="Normal10">
    <w:name w:val="Normal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Normal324">
    <w:name w:val="Normal324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74">
    <w:name w:val="текст сноски7"/>
    <w:basedOn w:val="Normal"/>
    <w:qFormat/>
    <w:pPr>
      <w:widowControl w:val="false"/>
    </w:pPr>
    <w:rPr/>
  </w:style>
  <w:style w:type="paragraph" w:styleId="3252">
    <w:name w:val="Верхний колонтитул3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11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8">
    <w:name w:val="Body Text Indent 22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65">
    <w:name w:val="Äîêóìåíò6"/>
    <w:basedOn w:val="Normal"/>
    <w:qFormat/>
    <w:pPr>
      <w:widowControl w:val="false"/>
      <w:spacing w:before="120" w:after="0"/>
      <w:ind w:firstLine="709"/>
    </w:pPr>
    <w:rPr/>
  </w:style>
  <w:style w:type="paragraph" w:styleId="167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68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95">
    <w:name w:val="çàãîëîâîê 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6">
    <w:name w:val="Body Text 36"/>
    <w:basedOn w:val="BodyText2"/>
    <w:qFormat/>
    <w:pPr>
      <w:spacing w:before="0" w:after="120"/>
      <w:ind w:left="283" w:hanging="0"/>
    </w:pPr>
    <w:rPr/>
  </w:style>
  <w:style w:type="paragraph" w:styleId="BodyText215">
    <w:name w:val="Body Text 21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7">
    <w:name w:val="Body Text 237"/>
    <w:basedOn w:val="Normal"/>
    <w:qFormat/>
    <w:pPr>
      <w:widowControl w:val="false"/>
      <w:spacing w:before="120" w:after="0"/>
      <w:ind w:firstLine="709"/>
    </w:pPr>
    <w:rPr/>
  </w:style>
  <w:style w:type="paragraph" w:styleId="3171">
    <w:name w:val="çàãîëîâîê 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/>
  </w:style>
  <w:style w:type="paragraph" w:styleId="1273">
    <w:name w:val="Ñòèëü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">
    <w:name w:val="Ñòèëü12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4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51">
    <w:name w:val="Ñòèëü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61">
    <w:name w:val="Ñòèëü19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51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/>
  </w:style>
  <w:style w:type="paragraph" w:styleId="1916">
    <w:name w:val="Ñòèëü19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6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6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/>
  </w:style>
  <w:style w:type="paragraph" w:styleId="33151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6">
    <w:name w:val="Ñòèëü19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5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/>
  </w:style>
  <w:style w:type="paragraph" w:styleId="331151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5">
    <w:name w:val="Ñòèëü19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5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/>
  </w:style>
  <w:style w:type="paragraph" w:styleId="3311151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64">
    <w:name w:val="текст сноски26"/>
    <w:basedOn w:val="Normal"/>
    <w:qFormat/>
    <w:pPr>
      <w:widowControl w:val="false"/>
    </w:pPr>
    <w:rPr/>
  </w:style>
  <w:style w:type="paragraph" w:styleId="1471">
    <w:name w:val="Список 147"/>
    <w:basedOn w:val="Normal"/>
    <w:qFormat/>
    <w:pPr>
      <w:spacing w:before="120" w:after="120"/>
      <w:ind w:left="360" w:hanging="360"/>
    </w:pPr>
    <w:rPr/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601">
    <w:name w:val="Список с номерами60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7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5">
    <w:name w:val="Ñòèëü19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53">
    <w:name w:val="текст сноски215"/>
    <w:basedOn w:val="Normal"/>
    <w:qFormat/>
    <w:pPr>
      <w:widowControl w:val="false"/>
    </w:pPr>
    <w:rPr/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/>
  </w:style>
  <w:style w:type="paragraph" w:styleId="31211115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51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5">
    <w:name w:val="Ñòèëü19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51">
    <w:name w:val="текст сноски2115"/>
    <w:basedOn w:val="Normal"/>
    <w:qFormat/>
    <w:pPr>
      <w:widowControl w:val="false"/>
    </w:pPr>
    <w:rPr/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/>
  </w:style>
  <w:style w:type="paragraph" w:styleId="312111115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14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91111114">
    <w:name w:val="Ñòèëü19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23121111114">
    <w:name w:val="Body Text 23121111114"/>
    <w:basedOn w:val="Normal"/>
    <w:qFormat/>
    <w:pPr>
      <w:widowControl w:val="false"/>
      <w:spacing w:before="120" w:after="0"/>
      <w:ind w:firstLine="709"/>
    </w:pPr>
    <w:rPr/>
  </w:style>
  <w:style w:type="paragraph" w:styleId="3121111114">
    <w:name w:val="çàãîëîâîê 312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4">
    <w:name w:val="xl24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4">
    <w:name w:val="çàãîëîâîê 33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391">
    <w:name w:val="Верхний колонтитул31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911111122">
    <w:name w:val="Ñòèëü19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3">
    <w:name w:val="xl40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22">
    <w:name w:val="xl24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22">
    <w:name w:val="çàãîëîâîê 3212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1122">
    <w:name w:val="Body Text 231211111122"/>
    <w:basedOn w:val="Normal"/>
    <w:qFormat/>
    <w:pPr>
      <w:widowControl w:val="false"/>
      <w:spacing w:before="120" w:after="0"/>
      <w:ind w:firstLine="709"/>
    </w:pPr>
    <w:rPr/>
  </w:style>
  <w:style w:type="paragraph" w:styleId="31211111122">
    <w:name w:val="çàãîëîâîê 312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262">
    <w:name w:val="Body Text Indent 226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242123">
    <w:name w:val="xl24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22">
    <w:name w:val="çàãîëîâîê 33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112">
    <w:name w:val="xl40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</w:rPr>
  </w:style>
  <w:style w:type="paragraph" w:styleId="Xl24611">
    <w:name w:val="xl24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211">
    <w:name w:val="xl24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615">
    <w:name w:val="çàãîëîâîê 36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131">
    <w:name w:val="xl40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1111">
    <w:name w:val="xl406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81">
    <w:name w:val="Список 148"/>
    <w:basedOn w:val="Normal"/>
    <w:qFormat/>
    <w:pPr>
      <w:spacing w:before="120" w:after="120"/>
      <w:ind w:left="360" w:hanging="360"/>
    </w:pPr>
    <w:rPr/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612">
    <w:name w:val="Список с номерами61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91">
    <w:name w:val="Список 149"/>
    <w:basedOn w:val="Normal"/>
    <w:qFormat/>
    <w:pPr>
      <w:spacing w:before="120" w:after="120"/>
      <w:ind w:left="360" w:hanging="360"/>
    </w:pPr>
    <w:rPr/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622">
    <w:name w:val="Список с номерами62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01">
    <w:name w:val="Список 150"/>
    <w:basedOn w:val="Normal"/>
    <w:qFormat/>
    <w:pPr>
      <w:spacing w:before="120" w:after="120"/>
      <w:ind w:left="360" w:hanging="360"/>
    </w:pPr>
    <w:rPr/>
  </w:style>
  <w:style w:type="paragraph" w:styleId="631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632">
    <w:name w:val="Список с номерами63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3321">
    <w:name w:val="Body Text Indent 23113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1">
    <w:name w:val="заголовок 343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3321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331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41311">
    <w:name w:val="Ñòèëü14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3322">
    <w:name w:val="Body Text Indent 231133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2">
    <w:name w:val="заголовок 343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35">
    <w:name w:val="Верхний колонтитул34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3">
    <w:name w:val="Верхний колонтитул33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9">
    <w:name w:val="текст сноски12"/>
    <w:basedOn w:val="Normal"/>
    <w:qFormat/>
    <w:pPr>
      <w:widowControl w:val="false"/>
    </w:pPr>
    <w:rPr/>
  </w:style>
  <w:style w:type="paragraph" w:styleId="3172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/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51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/>
  </w:style>
  <w:style w:type="paragraph" w:styleId="1129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31">
    <w:name w:val="Ñòèëü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2212">
    <w:name w:val="Ñòèëü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211111121111211">
    <w:name w:val="Ñòèëü121111112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">
    <w:name w:val="Body Text 233211"/>
    <w:basedOn w:val="Normal"/>
    <w:qFormat/>
    <w:pPr>
      <w:widowControl w:val="false"/>
      <w:spacing w:before="120" w:after="0"/>
      <w:ind w:firstLine="709"/>
    </w:pPr>
    <w:rPr/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22211">
    <w:name w:val="Body Text 222211"/>
    <w:basedOn w:val="Normal"/>
    <w:qFormat/>
    <w:pPr>
      <w:widowControl w:val="false"/>
      <w:spacing w:before="120" w:after="0"/>
      <w:ind w:firstLine="709"/>
    </w:pPr>
    <w:rPr/>
  </w:style>
  <w:style w:type="paragraph" w:styleId="Xl40371">
    <w:name w:val="xl403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BodyTextIndent2141">
    <w:name w:val="Body Text Indent 2141"/>
    <w:basedOn w:val="Normal"/>
    <w:qFormat/>
    <w:pPr>
      <w:widowControl w:val="false"/>
      <w:spacing w:before="120" w:after="0"/>
      <w:ind w:firstLine="720"/>
    </w:pPr>
    <w:rPr/>
  </w:style>
  <w:style w:type="paragraph" w:styleId="1211111121111221">
    <w:name w:val="Ñòèëü1211111121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">
    <w:name w:val="xl401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81111">
    <w:name w:val="Ñòèëü118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11">
    <w:name w:val="Ñòèëü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55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91">
    <w:name w:val="xl401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1211111211">
    <w:name w:val="Ñòèëü1412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">
    <w:name w:val="Ñòèëü1412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">
    <w:name w:val="Верхний колонтитул312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245211">
    <w:name w:val="xl245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812">
    <w:name w:val="çàãîëîâîê 3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311">
    <w:name w:val="цифры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64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911111123">
    <w:name w:val="Ñòèëü19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">
    <w:name w:val="xl40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612">
    <w:name w:val="xl246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212">
    <w:name w:val="xl24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6114">
    <w:name w:val="çàãîëîâîê 36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01">
    <w:name w:val="xl402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311">
    <w:name w:val="xl40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11111">
    <w:name w:val="xl406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31211111123">
    <w:name w:val="Body Text 231211111123"/>
    <w:basedOn w:val="Normal"/>
    <w:qFormat/>
    <w:pPr>
      <w:widowControl w:val="false"/>
      <w:spacing w:before="120" w:after="0"/>
      <w:ind w:firstLine="709"/>
    </w:pPr>
    <w:rPr/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123">
    <w:name w:val="çàãîëîâîê 312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3131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577">
    <w:name w:val="заголовок5.77"/>
    <w:basedOn w:val="Normal"/>
    <w:next w:val="Normal"/>
    <w:qFormat/>
    <w:pPr>
      <w:keepNext w:val="true"/>
      <w:jc w:val="left"/>
    </w:pPr>
    <w:rPr>
      <w:b/>
    </w:rPr>
  </w:style>
  <w:style w:type="paragraph" w:styleId="Xl40921">
    <w:name w:val="xl409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011">
    <w:name w:val="Body Text 21011"/>
    <w:basedOn w:val="Normal"/>
    <w:qFormat/>
    <w:pPr>
      <w:widowControl w:val="false"/>
      <w:spacing w:before="120" w:after="0"/>
      <w:ind w:firstLine="709"/>
    </w:pPr>
    <w:rPr/>
  </w:style>
  <w:style w:type="paragraph" w:styleId="BodyText22311211">
    <w:name w:val="Body Text 22311211"/>
    <w:basedOn w:val="Normal"/>
    <w:qFormat/>
    <w:pPr>
      <w:widowControl w:val="false"/>
      <w:spacing w:before="120" w:after="0"/>
      <w:ind w:firstLine="709"/>
    </w:pPr>
    <w:rPr/>
  </w:style>
  <w:style w:type="paragraph" w:styleId="57511">
    <w:name w:val="заголовок5.751"/>
    <w:basedOn w:val="Normal"/>
    <w:next w:val="Normal"/>
    <w:qFormat/>
    <w:pPr>
      <w:keepNext w:val="true"/>
      <w:jc w:val="left"/>
    </w:pPr>
    <w:rPr>
      <w:b/>
    </w:rPr>
  </w:style>
  <w:style w:type="paragraph" w:styleId="BodyTextIndent231211">
    <w:name w:val="Body Text Indent 231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811">
    <w:name w:val="xl24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23811">
    <w:name w:val="Body Text 223811"/>
    <w:basedOn w:val="Normal"/>
    <w:qFormat/>
    <w:pPr>
      <w:widowControl w:val="false"/>
      <w:spacing w:before="120" w:after="0"/>
      <w:ind w:firstLine="709"/>
    </w:pPr>
    <w:rPr/>
  </w:style>
  <w:style w:type="paragraph" w:styleId="313112">
    <w:name w:val="çàãîëîâîê 31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1311">
    <w:name w:val="Верхний колонтитул31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2421221">
    <w:name w:val="xl242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511211">
    <w:name w:val="çàãîëîâîê 35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Normal17">
    <w:name w:val="Normal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12">
    <w:name w:val="Список 151"/>
    <w:basedOn w:val="Normal"/>
    <w:qFormat/>
    <w:pPr>
      <w:spacing w:before="120" w:after="120"/>
      <w:ind w:left="360" w:hanging="360"/>
    </w:pPr>
    <w:rPr/>
  </w:style>
  <w:style w:type="paragraph" w:styleId="641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642">
    <w:name w:val="Список с номерами64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/>
  </w:style>
  <w:style w:type="paragraph" w:styleId="651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652">
    <w:name w:val="Список с номерами65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31">
    <w:name w:val="Список 153"/>
    <w:basedOn w:val="Normal"/>
    <w:qFormat/>
    <w:pPr>
      <w:spacing w:before="120" w:after="120"/>
      <w:ind w:left="360" w:hanging="360"/>
    </w:pPr>
    <w:rPr/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661">
    <w:name w:val="Список с номерами66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/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671">
    <w:name w:val="Список с номерами67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231">
    <w:name w:val="Ñòèëü191111112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">
    <w:name w:val="xl246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2121">
    <w:name w:val="xl241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61113">
    <w:name w:val="çàãîëîâîê 36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011">
    <w:name w:val="xl402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3111">
    <w:name w:val="xl40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111111">
    <w:name w:val="xl406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3">
    <w:name w:val="Body Text Indent 23113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3">
    <w:name w:val="заголовок 343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321">
    <w:name w:val="Body Text Indent 34332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221">
    <w:name w:val="Body Text Indent 2311332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21">
    <w:name w:val="заголовок 34332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912">
    <w:name w:val="çàãîëîâîê 39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324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03">
    <w:name w:val="çàãîëîâîê 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3331">
    <w:name w:val="заголовок 13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41321">
    <w:name w:val="Ñòèëü14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Www1">
    <w:name w:val="www-1"/>
    <w:basedOn w:val="Normal"/>
    <w:qFormat/>
    <w:pPr>
      <w:jc w:val="center"/>
    </w:pPr>
    <w:rPr>
      <w:i/>
      <w:sz w:val="24"/>
      <w:lang w:val="en-US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/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681">
    <w:name w:val="Список с номерами68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1">
    <w:name w:val="Список 156"/>
    <w:basedOn w:val="Normal"/>
    <w:qFormat/>
    <w:pPr>
      <w:spacing w:before="120" w:after="120"/>
      <w:ind w:left="360" w:hanging="360"/>
    </w:pPr>
    <w:rPr/>
  </w:style>
  <w:style w:type="paragraph" w:styleId="69">
    <w:name w:val="Список с маркерами6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691">
    <w:name w:val="Список с номерами69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21">
    <w:name w:val="çàãîëîâîê 39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31133222">
    <w:name w:val="Body Text Indent 2311332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22">
    <w:name w:val="заголовок 34332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334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341">
    <w:name w:val="заголовок 13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3313">
    <w:name w:val="заголовок 13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4133">
    <w:name w:val="Ñòèëü14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5">
    <w:name w:val="заголовок 13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3314">
    <w:name w:val="заголовок 13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4134">
    <w:name w:val="Ñòèëü14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42">
    <w:name w:val="Ñòèëü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">
    <w:name w:val="Ñòèëü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24">
    <w:name w:val="Body Text 224"/>
    <w:basedOn w:val="Normal"/>
    <w:qFormat/>
    <w:pPr>
      <w:widowControl w:val="false"/>
      <w:spacing w:before="120" w:after="0"/>
      <w:ind w:firstLine="709"/>
    </w:pPr>
    <w:rPr/>
  </w:style>
  <w:style w:type="paragraph" w:styleId="121114">
    <w:name w:val="Ñòèëü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4">
    <w:name w:val="Ñòèëü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4">
    <w:name w:val="Ñòèëü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4">
    <w:name w:val="Ñòèëü12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4">
    <w:name w:val="Ñòèëü12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3">
    <w:name w:val="Body Text 263"/>
    <w:basedOn w:val="Normal"/>
    <w:qFormat/>
    <w:pPr>
      <w:widowControl w:val="false"/>
      <w:spacing w:before="120" w:after="0"/>
      <w:ind w:firstLine="709"/>
    </w:pPr>
    <w:rPr/>
  </w:style>
  <w:style w:type="paragraph" w:styleId="12111111214">
    <w:name w:val="Ñòèëü121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3">
    <w:name w:val="Ñòèëü121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3">
    <w:name w:val="Ñòèëü121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3">
    <w:name w:val="Body Text 2613"/>
    <w:basedOn w:val="Normal"/>
    <w:qFormat/>
    <w:pPr>
      <w:widowControl w:val="false"/>
      <w:spacing w:before="120" w:after="0"/>
      <w:ind w:firstLine="709"/>
    </w:pPr>
    <w:rPr/>
  </w:style>
  <w:style w:type="paragraph" w:styleId="BodyText2334">
    <w:name w:val="Body Text 2334"/>
    <w:basedOn w:val="Normal"/>
    <w:qFormat/>
    <w:pPr>
      <w:widowControl w:val="false"/>
      <w:spacing w:before="120" w:after="0"/>
      <w:ind w:firstLine="709"/>
    </w:pPr>
    <w:rPr/>
  </w:style>
  <w:style w:type="paragraph" w:styleId="BodyText2224">
    <w:name w:val="Body Text 2224"/>
    <w:basedOn w:val="Normal"/>
    <w:qFormat/>
    <w:pPr>
      <w:widowControl w:val="false"/>
      <w:spacing w:before="120" w:after="0"/>
      <w:ind w:firstLine="709"/>
    </w:pPr>
    <w:rPr/>
  </w:style>
  <w:style w:type="paragraph" w:styleId="12111111211114">
    <w:name w:val="Ñòèëü1211111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4">
    <w:name w:val="Body Text 26114"/>
    <w:basedOn w:val="Normal"/>
    <w:qFormat/>
    <w:pPr>
      <w:widowControl w:val="false"/>
      <w:spacing w:before="120" w:after="0"/>
      <w:ind w:firstLine="709"/>
    </w:pPr>
    <w:rPr/>
  </w:style>
  <w:style w:type="paragraph" w:styleId="121111112111123">
    <w:name w:val="Ñòèëü121111112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3">
    <w:name w:val="Body Text 261113"/>
    <w:basedOn w:val="Normal"/>
    <w:qFormat/>
    <w:pPr>
      <w:widowControl w:val="false"/>
      <w:spacing w:before="120" w:after="0"/>
      <w:ind w:firstLine="709"/>
    </w:pPr>
    <w:rPr/>
  </w:style>
  <w:style w:type="paragraph" w:styleId="BodyText23322">
    <w:name w:val="Body Text 23322"/>
    <w:basedOn w:val="Normal"/>
    <w:qFormat/>
    <w:pPr>
      <w:widowControl w:val="false"/>
      <w:spacing w:before="120" w:after="0"/>
      <w:ind w:firstLine="709"/>
    </w:pPr>
    <w:rPr/>
  </w:style>
  <w:style w:type="paragraph" w:styleId="BodyText22222">
    <w:name w:val="Body Text 22222"/>
    <w:basedOn w:val="Normal"/>
    <w:qFormat/>
    <w:pPr>
      <w:widowControl w:val="false"/>
      <w:spacing w:before="120" w:after="0"/>
      <w:ind w:firstLine="709"/>
    </w:pPr>
    <w:rPr/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/>
  </w:style>
  <w:style w:type="paragraph" w:styleId="1211111121111212">
    <w:name w:val="Ñòèëü121111112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1">
    <w:name w:val="Body Text 2611121"/>
    <w:basedOn w:val="Normal"/>
    <w:qFormat/>
    <w:pPr>
      <w:widowControl w:val="false"/>
      <w:spacing w:before="120" w:after="0"/>
      <w:ind w:firstLine="709"/>
    </w:pPr>
    <w:rPr/>
  </w:style>
  <w:style w:type="paragraph" w:styleId="BodyText233212">
    <w:name w:val="Body Text 233212"/>
    <w:basedOn w:val="Normal"/>
    <w:qFormat/>
    <w:pPr>
      <w:widowControl w:val="false"/>
      <w:spacing w:before="120" w:after="0"/>
      <w:ind w:firstLine="709"/>
    </w:pPr>
    <w:rPr/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22212">
    <w:name w:val="Body Text 222212"/>
    <w:basedOn w:val="Normal"/>
    <w:qFormat/>
    <w:pPr>
      <w:widowControl w:val="false"/>
      <w:spacing w:before="120" w:after="0"/>
      <w:ind w:firstLine="709"/>
    </w:pPr>
    <w:rPr/>
  </w:style>
  <w:style w:type="paragraph" w:styleId="Xl40372">
    <w:name w:val="xl403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02">
    <w:name w:val="xl242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142">
    <w:name w:val="Body Text Indent 2142"/>
    <w:basedOn w:val="Normal"/>
    <w:qFormat/>
    <w:pPr>
      <w:widowControl w:val="false"/>
      <w:spacing w:before="120" w:after="0"/>
      <w:ind w:firstLine="720"/>
    </w:pPr>
    <w:rPr/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BodyTextIndent23122">
    <w:name w:val="Body Text Indent 23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2111111211112111">
    <w:name w:val="Ñòèëü121111112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">
    <w:name w:val="Body Text 2332111"/>
    <w:basedOn w:val="Normal"/>
    <w:qFormat/>
    <w:pPr>
      <w:widowControl w:val="false"/>
      <w:spacing w:before="120" w:after="0"/>
      <w:ind w:firstLine="709"/>
    </w:pPr>
    <w:rPr/>
  </w:style>
  <w:style w:type="paragraph" w:styleId="Xl401711">
    <w:name w:val="xl401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222111">
    <w:name w:val="Body Text 2222111"/>
    <w:basedOn w:val="Normal"/>
    <w:qFormat/>
    <w:pPr>
      <w:widowControl w:val="false"/>
      <w:spacing w:before="120" w:after="0"/>
      <w:ind w:firstLine="709"/>
    </w:pPr>
    <w:rPr/>
  </w:style>
  <w:style w:type="paragraph" w:styleId="Xl403711">
    <w:name w:val="xl403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011">
    <w:name w:val="xl242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BodyTextIndent21411">
    <w:name w:val="Body Text Indent 21411"/>
    <w:basedOn w:val="Normal"/>
    <w:qFormat/>
    <w:pPr>
      <w:widowControl w:val="false"/>
      <w:spacing w:before="120" w:after="0"/>
      <w:ind w:firstLine="720"/>
    </w:pPr>
    <w:rPr/>
  </w:style>
  <w:style w:type="paragraph" w:styleId="1513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4142">
    <w:name w:val="заголовок 14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83">
    <w:name w:val="Ñòèëü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3">
    <w:name w:val="заголовок 14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1122">
    <w:name w:val="Ñòèëü19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21111112111124">
    <w:name w:val="Ñòèëü121111112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2">
    <w:name w:val="Ñòèëü1211111121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2">
    <w:name w:val="xl40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2111111211112211">
    <w:name w:val="Ñòèëü1211111121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811111">
    <w:name w:val="Ñòèëü118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18">
    <w:name w:val="Normal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7">
    <w:name w:val="Body Text 37"/>
    <w:basedOn w:val="BodyText2"/>
    <w:qFormat/>
    <w:pPr>
      <w:spacing w:before="0" w:after="120"/>
      <w:ind w:left="283" w:hanging="0"/>
    </w:pPr>
    <w:rPr/>
  </w:style>
  <w:style w:type="paragraph" w:styleId="BodyText216">
    <w:name w:val="Body Text 216"/>
    <w:basedOn w:val="Normal"/>
    <w:qFormat/>
    <w:pPr>
      <w:widowControl w:val="false"/>
      <w:spacing w:before="120" w:after="0"/>
      <w:ind w:firstLine="709"/>
    </w:pPr>
    <w:rPr/>
  </w:style>
  <w:style w:type="paragraph" w:styleId="12171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Headintext7">
    <w:name w:val="Head in text7"/>
    <w:basedOn w:val="Textbody1"/>
    <w:qFormat/>
    <w:pPr>
      <w:spacing w:before="160" w:after="80"/>
    </w:pPr>
    <w:rPr>
      <w:b/>
    </w:rPr>
  </w:style>
  <w:style w:type="paragraph" w:styleId="Normal325">
    <w:name w:val="Normal325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84">
    <w:name w:val="текст сноски8"/>
    <w:basedOn w:val="Normal"/>
    <w:qFormat/>
    <w:pPr>
      <w:widowControl w:val="false"/>
    </w:pPr>
    <w:rPr/>
  </w:style>
  <w:style w:type="paragraph" w:styleId="3261">
    <w:name w:val="Верхний колонтитул3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71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9">
    <w:name w:val="Body Text Indent 22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75">
    <w:name w:val="Äîêóìåíò7"/>
    <w:basedOn w:val="Normal"/>
    <w:qFormat/>
    <w:pPr>
      <w:widowControl w:val="false"/>
      <w:spacing w:before="120" w:after="0"/>
      <w:ind w:firstLine="709"/>
    </w:pPr>
    <w:rPr/>
  </w:style>
  <w:style w:type="paragraph" w:styleId="177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78">
    <w:name w:val="öèôðû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181">
    <w:name w:val="çàãîëîâîê 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11117">
    <w:name w:val="Body Text Indent 21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8">
    <w:name w:val="Body Text Indent 2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25">
    <w:name w:val="Body Text 225"/>
    <w:basedOn w:val="Normal"/>
    <w:qFormat/>
    <w:pPr>
      <w:widowControl w:val="false"/>
      <w:spacing w:before="120" w:after="0"/>
      <w:ind w:firstLine="709"/>
    </w:pPr>
    <w:rPr/>
  </w:style>
  <w:style w:type="paragraph" w:styleId="1293">
    <w:name w:val="Ñòèëü1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52">
    <w:name w:val="Ñòèëü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43">
    <w:name w:val="Ñòèëü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8">
    <w:name w:val="Body Text 238"/>
    <w:basedOn w:val="Normal"/>
    <w:qFormat/>
    <w:pPr>
      <w:widowControl w:val="false"/>
      <w:spacing w:before="120" w:after="0"/>
      <w:ind w:firstLine="709"/>
    </w:pPr>
    <w:rPr/>
  </w:style>
  <w:style w:type="paragraph" w:styleId="111171">
    <w:name w:val="Ñòèëü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61">
    <w:name w:val="Ñòèëü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02">
    <w:name w:val="заголовок 13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29">
    <w:name w:val="Ñòèëü12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92">
    <w:name w:val="çàãîëîâîê 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8">
    <w:name w:val="Body Text 2318"/>
    <w:basedOn w:val="Normal"/>
    <w:qFormat/>
    <w:pPr>
      <w:widowControl w:val="false"/>
      <w:spacing w:before="120" w:after="0"/>
      <w:ind w:firstLine="709"/>
    </w:pPr>
    <w:rPr/>
  </w:style>
  <w:style w:type="paragraph" w:styleId="141241">
    <w:name w:val="Ñòèëü14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3">
    <w:name w:val="Ñòèëü14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71">
    <w:name w:val="Ñòèëü19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61">
    <w:name w:val="çàãîëîâîê 3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61">
    <w:name w:val="çàãîëîâîê 3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6">
    <w:name w:val="Body Text 23126"/>
    <w:basedOn w:val="Normal"/>
    <w:qFormat/>
    <w:pPr>
      <w:widowControl w:val="false"/>
      <w:spacing w:before="120" w:after="0"/>
      <w:ind w:firstLine="709"/>
    </w:pPr>
    <w:rPr/>
  </w:style>
  <w:style w:type="paragraph" w:styleId="1917">
    <w:name w:val="Ñòèëü19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7">
    <w:name w:val="çàãîëîâîê 3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7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6">
    <w:name w:val="Body Text 231216"/>
    <w:basedOn w:val="Normal"/>
    <w:qFormat/>
    <w:pPr>
      <w:widowControl w:val="false"/>
      <w:spacing w:before="120" w:after="0"/>
      <w:ind w:firstLine="709"/>
    </w:pPr>
    <w:rPr/>
  </w:style>
  <w:style w:type="paragraph" w:styleId="33161">
    <w:name w:val="çàãîëîâîê 3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4121113">
    <w:name w:val="Ñòèëü14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3">
    <w:name w:val="Ñòèëü14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7">
    <w:name w:val="Ñòèëü19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6">
    <w:name w:val="çàãîëîâîê 3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7">
    <w:name w:val="çàãîëîâîê 3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6">
    <w:name w:val="Body Text 2312116"/>
    <w:basedOn w:val="Normal"/>
    <w:qFormat/>
    <w:pPr>
      <w:widowControl w:val="false"/>
      <w:spacing w:before="120" w:after="0"/>
      <w:ind w:firstLine="709"/>
    </w:pPr>
    <w:rPr/>
  </w:style>
  <w:style w:type="paragraph" w:styleId="331161">
    <w:name w:val="çàãîëîâîê 33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6">
    <w:name w:val="Ñòèëü19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6">
    <w:name w:val="çàãîëîâîê 3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7">
    <w:name w:val="çàãîëîâîê 32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6">
    <w:name w:val="Body Text 23121116"/>
    <w:basedOn w:val="Normal"/>
    <w:qFormat/>
    <w:pPr>
      <w:widowControl w:val="false"/>
      <w:spacing w:before="120" w:after="0"/>
      <w:ind w:firstLine="709"/>
    </w:pPr>
    <w:rPr/>
  </w:style>
  <w:style w:type="paragraph" w:styleId="3311161">
    <w:name w:val="çàãîëîâîê 33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64">
    <w:name w:val="Body Text 264"/>
    <w:basedOn w:val="Normal"/>
    <w:qFormat/>
    <w:pPr>
      <w:widowControl w:val="false"/>
      <w:spacing w:before="120" w:after="0"/>
      <w:ind w:firstLine="709"/>
    </w:pPr>
    <w:rPr/>
  </w:style>
  <w:style w:type="paragraph" w:styleId="BodyText2614">
    <w:name w:val="Body Text 2614"/>
    <w:basedOn w:val="Normal"/>
    <w:qFormat/>
    <w:pPr>
      <w:widowControl w:val="false"/>
      <w:spacing w:before="120" w:after="0"/>
      <w:ind w:firstLine="709"/>
    </w:pPr>
    <w:rPr/>
  </w:style>
  <w:style w:type="paragraph" w:styleId="1571">
    <w:name w:val="Список 157"/>
    <w:basedOn w:val="Normal"/>
    <w:qFormat/>
    <w:pPr>
      <w:spacing w:before="120" w:after="120"/>
      <w:ind w:left="360" w:hanging="360"/>
    </w:pPr>
    <w:rPr/>
  </w:style>
  <w:style w:type="paragraph" w:styleId="70">
    <w:name w:val="Список с маркерами7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701">
    <w:name w:val="Список с номерами70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9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15">
    <w:name w:val="Верхний колонтитул3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21217">
    <w:name w:val="çàãîëîâîê 32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74">
    <w:name w:val="текст сноски27"/>
    <w:basedOn w:val="Normal"/>
    <w:qFormat/>
    <w:pPr>
      <w:widowControl w:val="false"/>
    </w:pPr>
    <w:rPr/>
  </w:style>
  <w:style w:type="paragraph" w:styleId="1412111113">
    <w:name w:val="Ñòèëü14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6">
    <w:name w:val="çàãîëîâîê 32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1911116">
    <w:name w:val="Ñòèëü19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7">
    <w:name w:val="çàãîëîâîê 32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62">
    <w:name w:val="текст сноски216"/>
    <w:basedOn w:val="Normal"/>
    <w:qFormat/>
    <w:pPr>
      <w:widowControl w:val="false"/>
    </w:pPr>
    <w:rPr/>
  </w:style>
  <w:style w:type="paragraph" w:styleId="BodyText231211116">
    <w:name w:val="Body Text 231211116"/>
    <w:basedOn w:val="Normal"/>
    <w:qFormat/>
    <w:pPr>
      <w:widowControl w:val="false"/>
      <w:spacing w:before="120" w:after="0"/>
      <w:ind w:firstLine="709"/>
    </w:pPr>
    <w:rPr/>
  </w:style>
  <w:style w:type="paragraph" w:styleId="31211116">
    <w:name w:val="çàãîëîâîê 3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6">
    <w:name w:val="çàãîëîâîê 33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6">
    <w:name w:val="Ñòèëü19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61">
    <w:name w:val="текст сноски2116"/>
    <w:basedOn w:val="Normal"/>
    <w:qFormat/>
    <w:pPr>
      <w:widowControl w:val="false"/>
    </w:pPr>
    <w:rPr/>
  </w:style>
  <w:style w:type="paragraph" w:styleId="BodyText2312111116">
    <w:name w:val="Body Text 2312111116"/>
    <w:basedOn w:val="Normal"/>
    <w:qFormat/>
    <w:pPr>
      <w:widowControl w:val="false"/>
      <w:spacing w:before="120" w:after="0"/>
      <w:ind w:firstLine="709"/>
    </w:pPr>
    <w:rPr/>
  </w:style>
  <w:style w:type="paragraph" w:styleId="312111116">
    <w:name w:val="çàãîëîâîê 312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6">
    <w:name w:val="çàãîëîâîê 33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232">
    <w:name w:val="Body Text 2232"/>
    <w:basedOn w:val="Normal"/>
    <w:qFormat/>
    <w:pPr>
      <w:widowControl w:val="false"/>
      <w:spacing w:before="120" w:after="0"/>
      <w:ind w:firstLine="709"/>
    </w:pPr>
    <w:rPr/>
  </w:style>
  <w:style w:type="paragraph" w:styleId="BodyText26115">
    <w:name w:val="Body Text 26115"/>
    <w:basedOn w:val="Normal"/>
    <w:qFormat/>
    <w:pPr>
      <w:widowControl w:val="false"/>
      <w:spacing w:before="120" w:after="0"/>
      <w:ind w:firstLine="709"/>
    </w:pPr>
    <w:rPr/>
  </w:style>
  <w:style w:type="paragraph" w:styleId="3521">
    <w:name w:val="çàãîëîâîê 35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2312">
    <w:name w:val="Body Text 22312"/>
    <w:basedOn w:val="Normal"/>
    <w:qFormat/>
    <w:pPr>
      <w:widowControl w:val="false"/>
      <w:spacing w:before="120" w:after="0"/>
      <w:ind w:firstLine="709"/>
    </w:pPr>
    <w:rPr/>
  </w:style>
  <w:style w:type="paragraph" w:styleId="BodyText261114">
    <w:name w:val="Body Text 261114"/>
    <w:basedOn w:val="Normal"/>
    <w:qFormat/>
    <w:pPr>
      <w:widowControl w:val="false"/>
      <w:spacing w:before="120" w:after="0"/>
      <w:ind w:firstLine="709"/>
    </w:pPr>
    <w:rPr/>
  </w:style>
  <w:style w:type="paragraph" w:styleId="3512">
    <w:name w:val="çàãîëîâîê 35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24215">
    <w:name w:val="xl24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121111122">
    <w:name w:val="Ñòèëü1412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2">
    <w:name w:val="xl245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95">
    <w:name w:val="xl40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63">
    <w:name w:val="xl246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23">
    <w:name w:val="xl24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124">
    <w:name w:val="xl24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61113">
    <w:name w:val="xl40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41211123">
    <w:name w:val="Ñòèëü1412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2">
    <w:name w:val="Ñòèëü1412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">
    <w:name w:val="Верхний колонтитул312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91111115">
    <w:name w:val="Ñòèëü19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5">
    <w:name w:val="Body Text 23121111115"/>
    <w:basedOn w:val="Normal"/>
    <w:qFormat/>
    <w:pPr>
      <w:widowControl w:val="false"/>
      <w:spacing w:before="120" w:after="0"/>
      <w:ind w:firstLine="709"/>
    </w:pPr>
    <w:rPr/>
  </w:style>
  <w:style w:type="paragraph" w:styleId="3121111115">
    <w:name w:val="çàãîëîâîê 312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15">
    <w:name w:val="çàãîëîâîê 33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5">
    <w:name w:val="çàãîëîâîê 32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310">
    <w:name w:val="Верхний колонтитул31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911111124">
    <w:name w:val="Ñòèëü19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3">
    <w:name w:val="çàãîëîâîê 3212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1124">
    <w:name w:val="Body Text 231211111124"/>
    <w:basedOn w:val="Normal"/>
    <w:qFormat/>
    <w:pPr>
      <w:widowControl w:val="false"/>
      <w:spacing w:before="120" w:after="0"/>
      <w:ind w:firstLine="709"/>
    </w:pPr>
    <w:rPr/>
  </w:style>
  <w:style w:type="paragraph" w:styleId="31211111124">
    <w:name w:val="çàãîëîâîê 312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263">
    <w:name w:val="Body Text Indent 226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3311111123">
    <w:name w:val="çàãîëîâîê 33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3151">
    <w:name w:val="заголовок 1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BodyText223113">
    <w:name w:val="Body Text 223113"/>
    <w:basedOn w:val="Normal"/>
    <w:qFormat/>
    <w:pPr>
      <w:widowControl w:val="false"/>
      <w:spacing w:before="120" w:after="0"/>
      <w:ind w:firstLine="709"/>
    </w:pPr>
    <w:rPr/>
  </w:style>
  <w:style w:type="paragraph" w:styleId="BodyText2611113">
    <w:name w:val="Body Text 2611113"/>
    <w:basedOn w:val="Normal"/>
    <w:qFormat/>
    <w:pPr>
      <w:widowControl w:val="false"/>
      <w:spacing w:before="120" w:after="0"/>
      <w:ind w:firstLine="709"/>
    </w:pPr>
    <w:rPr/>
  </w:style>
  <w:style w:type="paragraph" w:styleId="35113">
    <w:name w:val="çàãîëîâîê 35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102">
    <w:name w:val="Body Text 2102"/>
    <w:basedOn w:val="Normal"/>
    <w:qFormat/>
    <w:pPr>
      <w:widowControl w:val="false"/>
      <w:spacing w:before="120" w:after="0"/>
      <w:ind w:firstLine="709"/>
    </w:pPr>
    <w:rPr/>
  </w:style>
  <w:style w:type="paragraph" w:styleId="BodyText2231122">
    <w:name w:val="Body Text 2231122"/>
    <w:basedOn w:val="Normal"/>
    <w:qFormat/>
    <w:pPr>
      <w:widowControl w:val="false"/>
      <w:spacing w:before="120" w:after="0"/>
      <w:ind w:firstLine="709"/>
    </w:pPr>
    <w:rPr/>
  </w:style>
  <w:style w:type="paragraph" w:styleId="BodyText26111121">
    <w:name w:val="Body Text 26111121"/>
    <w:basedOn w:val="Normal"/>
    <w:qFormat/>
    <w:pPr>
      <w:widowControl w:val="false"/>
      <w:spacing w:before="120" w:after="0"/>
      <w:ind w:firstLine="709"/>
    </w:pPr>
    <w:rPr/>
  </w:style>
  <w:style w:type="paragraph" w:styleId="351122">
    <w:name w:val="çàãîëîâîê 35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/>
  </w:style>
  <w:style w:type="paragraph" w:styleId="Xl2482">
    <w:name w:val="xl24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2382">
    <w:name w:val="Body Text 22382"/>
    <w:basedOn w:val="Normal"/>
    <w:qFormat/>
    <w:pPr>
      <w:widowControl w:val="false"/>
      <w:spacing w:before="120" w:after="0"/>
      <w:ind w:firstLine="709"/>
    </w:pPr>
    <w:rPr/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578">
    <w:name w:val="заголовок5.78"/>
    <w:basedOn w:val="Normal"/>
    <w:next w:val="Normal"/>
    <w:qFormat/>
    <w:pPr>
      <w:keepNext w:val="true"/>
      <w:jc w:val="left"/>
    </w:pPr>
    <w:rPr>
      <w:b/>
    </w:rPr>
  </w:style>
  <w:style w:type="paragraph" w:styleId="Xl24242">
    <w:name w:val="xl24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92">
    <w:name w:val="xl401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1211111212">
    <w:name w:val="Ñòèëü1412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51">
    <w:name w:val="xl251"/>
    <w:basedOn w:val="Normal"/>
    <w:qFormat/>
    <w:pPr>
      <w:spacing w:before="100" w:after="100"/>
      <w:jc w:val="left"/>
    </w:pPr>
    <w:rPr>
      <w:rFonts w:ascii="Times New Roman CYR" w:hAnsi="Times New Roman CYR" w:eastAsia="Arial Unicode MS" w:cs="Times New Roman CYR"/>
      <w:b/>
      <w:bCs/>
      <w:color w:val="000000"/>
      <w:sz w:val="24"/>
      <w:szCs w:val="24"/>
    </w:rPr>
  </w:style>
  <w:style w:type="paragraph" w:styleId="14121112212">
    <w:name w:val="Ñòèëü1412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2">
    <w:name w:val="Верхний колонтитул312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245212">
    <w:name w:val="xl245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821">
    <w:name w:val="çàãîëîâîê 3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321">
    <w:name w:val="цифры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5752">
    <w:name w:val="заголовок5.752"/>
    <w:basedOn w:val="Normal"/>
    <w:next w:val="Normal"/>
    <w:qFormat/>
    <w:pPr>
      <w:keepNext w:val="true"/>
      <w:jc w:val="left"/>
    </w:pPr>
    <w:rPr>
      <w:b/>
    </w:rPr>
  </w:style>
  <w:style w:type="paragraph" w:styleId="Xl24613">
    <w:name w:val="xl246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213">
    <w:name w:val="xl24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622">
    <w:name w:val="çàãîëîâîê 36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132">
    <w:name w:val="xl40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1112">
    <w:name w:val="xl406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23">
    <w:name w:val="Body Text Indent 231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922">
    <w:name w:val="xl409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012">
    <w:name w:val="Body Text 21012"/>
    <w:basedOn w:val="Normal"/>
    <w:qFormat/>
    <w:pPr>
      <w:widowControl w:val="false"/>
      <w:spacing w:before="120" w:after="0"/>
      <w:ind w:firstLine="709"/>
    </w:pPr>
    <w:rPr/>
  </w:style>
  <w:style w:type="paragraph" w:styleId="BodyText22311212">
    <w:name w:val="Body Text 22311212"/>
    <w:basedOn w:val="Normal"/>
    <w:qFormat/>
    <w:pPr>
      <w:widowControl w:val="false"/>
      <w:spacing w:before="120" w:after="0"/>
      <w:ind w:firstLine="709"/>
    </w:pPr>
    <w:rPr/>
  </w:style>
  <w:style w:type="paragraph" w:styleId="BodyTextIndent231212">
    <w:name w:val="Body Text Indent 231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812">
    <w:name w:val="xl24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23812">
    <w:name w:val="Body Text 223812"/>
    <w:basedOn w:val="Normal"/>
    <w:qFormat/>
    <w:pPr>
      <w:widowControl w:val="false"/>
      <w:spacing w:before="120" w:after="0"/>
      <w:ind w:firstLine="709"/>
    </w:pPr>
    <w:rPr/>
  </w:style>
  <w:style w:type="paragraph" w:styleId="313121">
    <w:name w:val="çàãîëîâîê 31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132">
    <w:name w:val="Верхний колонтитул31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2421222">
    <w:name w:val="xl24212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511212">
    <w:name w:val="çàãîëîâîê 351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41211112">
    <w:name w:val="Ñòèëü14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1">
    <w:name w:val="xl24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911">
    <w:name w:val="xl401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12111112111">
    <w:name w:val="Ñòèëü1412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">
    <w:name w:val="Ñòèëü1412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">
    <w:name w:val="Верхний колонтитул3122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2452111">
    <w:name w:val="xl245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8111">
    <w:name w:val="çàãîëîâîê 3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3111">
    <w:name w:val="цифры1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611">
    <w:name w:val="цифры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40202">
    <w:name w:val="xl402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6121">
    <w:name w:val="çàãîëîâîê 36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1312">
    <w:name w:val="xl40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11112">
    <w:name w:val="xl406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111111232">
    <w:name w:val="Ñòèëü191111112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1">
    <w:name w:val="xl409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6122">
    <w:name w:val="xl246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2122">
    <w:name w:val="xl241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61121">
    <w:name w:val="çàãîëîâîê 36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012">
    <w:name w:val="xl402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3112">
    <w:name w:val="xl40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111112">
    <w:name w:val="xl406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312111111231">
    <w:name w:val="Body Text 2312111111231"/>
    <w:basedOn w:val="Normal"/>
    <w:qFormat/>
    <w:pPr>
      <w:widowControl w:val="false"/>
      <w:spacing w:before="120" w:after="0"/>
      <w:ind w:firstLine="709"/>
    </w:pPr>
    <w:rPr/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1231">
    <w:name w:val="çàãîëîâîê 31211111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31311">
    <w:name w:val="заголовок 13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5771">
    <w:name w:val="заголовок5.771"/>
    <w:basedOn w:val="Normal"/>
    <w:next w:val="Normal"/>
    <w:qFormat/>
    <w:pPr>
      <w:keepNext w:val="true"/>
      <w:jc w:val="left"/>
    </w:pPr>
    <w:rPr>
      <w:b/>
    </w:rPr>
  </w:style>
  <w:style w:type="paragraph" w:styleId="Xl409211">
    <w:name w:val="xl409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0111">
    <w:name w:val="Body Text 210111"/>
    <w:basedOn w:val="Normal"/>
    <w:qFormat/>
    <w:pPr>
      <w:widowControl w:val="false"/>
      <w:spacing w:before="120" w:after="0"/>
      <w:ind w:firstLine="709"/>
    </w:pPr>
    <w:rPr/>
  </w:style>
  <w:style w:type="paragraph" w:styleId="BodyText223112111">
    <w:name w:val="Body Text 223112111"/>
    <w:basedOn w:val="Normal"/>
    <w:qFormat/>
    <w:pPr>
      <w:widowControl w:val="false"/>
      <w:spacing w:before="120" w:after="0"/>
      <w:ind w:firstLine="709"/>
    </w:pPr>
    <w:rPr/>
  </w:style>
  <w:style w:type="paragraph" w:styleId="575111">
    <w:name w:val="заголовок5.7511"/>
    <w:basedOn w:val="Normal"/>
    <w:next w:val="Normal"/>
    <w:qFormat/>
    <w:pPr>
      <w:keepNext w:val="true"/>
      <w:jc w:val="left"/>
    </w:pPr>
    <w:rPr>
      <w:b/>
    </w:rPr>
  </w:style>
  <w:style w:type="paragraph" w:styleId="BodyTextIndent2312111">
    <w:name w:val="Body Text Indent 231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8111">
    <w:name w:val="xl24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238111">
    <w:name w:val="Body Text 2238111"/>
    <w:basedOn w:val="Normal"/>
    <w:qFormat/>
    <w:pPr>
      <w:widowControl w:val="false"/>
      <w:spacing w:before="120" w:after="0"/>
      <w:ind w:firstLine="709"/>
    </w:pPr>
    <w:rPr/>
  </w:style>
  <w:style w:type="paragraph" w:styleId="3131111">
    <w:name w:val="çàãîëîâîê 31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13111">
    <w:name w:val="Верхний колонтитул31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24212211">
    <w:name w:val="xl24212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5112111">
    <w:name w:val="çàãîëîâîê 351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2311">
    <w:name w:val="Ñòèëü191111112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1">
    <w:name w:val="xl246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21211">
    <w:name w:val="xl2412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611112">
    <w:name w:val="çàãîëîâîê 36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0111">
    <w:name w:val="xl402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31111">
    <w:name w:val="xl40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1111111">
    <w:name w:val="xl406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11">
    <w:name w:val="xl402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581">
    <w:name w:val="Список 158"/>
    <w:basedOn w:val="Normal"/>
    <w:qFormat/>
    <w:pPr>
      <w:spacing w:before="120" w:after="120"/>
      <w:ind w:left="360" w:hanging="360"/>
    </w:pPr>
    <w:rPr/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712">
    <w:name w:val="Список с номерами71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11111">
    <w:name w:val="Ñòèëü114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">
    <w:name w:val="Body Text 217"/>
    <w:basedOn w:val="Normal"/>
    <w:qFormat/>
    <w:pPr>
      <w:widowControl w:val="false"/>
      <w:spacing w:before="120" w:after="0"/>
      <w:ind w:firstLine="709"/>
    </w:pPr>
    <w:rPr/>
  </w:style>
  <w:style w:type="paragraph" w:styleId="1591">
    <w:name w:val="Список 159"/>
    <w:basedOn w:val="Normal"/>
    <w:qFormat/>
    <w:pPr>
      <w:spacing w:before="120" w:after="120"/>
      <w:ind w:left="360" w:hanging="360"/>
    </w:pPr>
    <w:rPr/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722">
    <w:name w:val="Список с номерами72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28">
    <w:name w:val="Обычный (веб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39211">
    <w:name w:val="çàãîëîâîê 39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311332221">
    <w:name w:val="Body Text Indent 23113322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221">
    <w:name w:val="заголовок 343322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31411">
    <w:name w:val="заголовок 131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344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36">
    <w:name w:val="заголовок 13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3315">
    <w:name w:val="заголовок 13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4135">
    <w:name w:val="Ñòèëü14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1">
    <w:name w:val="Список 1210"/>
    <w:basedOn w:val="Normal"/>
    <w:qFormat/>
    <w:pPr>
      <w:numPr>
        <w:ilvl w:val="0"/>
        <w:numId w:val="2"/>
      </w:numPr>
      <w:spacing w:before="120" w:after="120"/>
      <w:ind w:hanging="0"/>
    </w:pPr>
    <w:rPr/>
  </w:style>
  <w:style w:type="paragraph" w:styleId="12102">
    <w:name w:val="Ñòèëü1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2">
    <w:name w:val="Ñòèëü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">
    <w:name w:val="Ñòèëü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">
    <w:name w:val="Ñòèëü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5">
    <w:name w:val="Ñòèëü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5">
    <w:name w:val="Ñòèëü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5">
    <w:name w:val="Ñòèëü12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5">
    <w:name w:val="Ñòèëü12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5">
    <w:name w:val="Ñòèëü1211111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4">
    <w:name w:val="Ñòèëü1211111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4">
    <w:name w:val="Ñòèëü1211111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5">
    <w:name w:val="Body Text 2335"/>
    <w:basedOn w:val="Normal"/>
    <w:qFormat/>
    <w:pPr>
      <w:widowControl w:val="false"/>
      <w:spacing w:before="120" w:after="0"/>
      <w:ind w:firstLine="709"/>
    </w:pPr>
    <w:rPr/>
  </w:style>
  <w:style w:type="paragraph" w:styleId="BodyText2225">
    <w:name w:val="Body Text 2225"/>
    <w:basedOn w:val="Normal"/>
    <w:qFormat/>
    <w:pPr>
      <w:widowControl w:val="false"/>
      <w:spacing w:before="120" w:after="0"/>
      <w:ind w:firstLine="709"/>
    </w:pPr>
    <w:rPr/>
  </w:style>
  <w:style w:type="paragraph" w:styleId="12111111211115">
    <w:name w:val="Ñòèëü1211111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5">
    <w:name w:val="Ñòèëü121111112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3">
    <w:name w:val="Body Text 23323"/>
    <w:basedOn w:val="Normal"/>
    <w:qFormat/>
    <w:pPr>
      <w:widowControl w:val="false"/>
      <w:spacing w:before="120" w:after="0"/>
      <w:ind w:firstLine="709"/>
    </w:pPr>
    <w:rPr/>
  </w:style>
  <w:style w:type="paragraph" w:styleId="BodyText22223">
    <w:name w:val="Body Text 22223"/>
    <w:basedOn w:val="Normal"/>
    <w:qFormat/>
    <w:pPr>
      <w:widowControl w:val="false"/>
      <w:spacing w:before="120" w:after="0"/>
      <w:ind w:firstLine="709"/>
    </w:pPr>
    <w:rPr/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211111121111213">
    <w:name w:val="Ñòèëü121111112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2">
    <w:name w:val="Body Text 2611122"/>
    <w:basedOn w:val="Normal"/>
    <w:qFormat/>
    <w:pPr>
      <w:widowControl w:val="false"/>
      <w:spacing w:before="120" w:after="0"/>
      <w:ind w:firstLine="709"/>
    </w:pPr>
    <w:rPr/>
  </w:style>
  <w:style w:type="paragraph" w:styleId="BodyText233213">
    <w:name w:val="Body Text 233213"/>
    <w:basedOn w:val="Normal"/>
    <w:qFormat/>
    <w:pPr>
      <w:widowControl w:val="false"/>
      <w:spacing w:before="120" w:after="0"/>
      <w:ind w:firstLine="709"/>
    </w:pPr>
    <w:rPr/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22213">
    <w:name w:val="Body Text 222213"/>
    <w:basedOn w:val="Normal"/>
    <w:qFormat/>
    <w:pPr>
      <w:widowControl w:val="false"/>
      <w:spacing w:before="120" w:after="0"/>
      <w:ind w:firstLine="709"/>
    </w:pPr>
    <w:rPr/>
  </w:style>
  <w:style w:type="paragraph" w:styleId="Xl40373">
    <w:name w:val="xl403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03">
    <w:name w:val="xl2420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143">
    <w:name w:val="Body Text Indent 2143"/>
    <w:basedOn w:val="Normal"/>
    <w:qFormat/>
    <w:pPr>
      <w:widowControl w:val="false"/>
      <w:spacing w:before="120" w:after="0"/>
      <w:ind w:firstLine="720"/>
    </w:pPr>
    <w:rPr/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12111111211112112">
    <w:name w:val="Ñòèëü121111112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2">
    <w:name w:val="Body Text 2332112"/>
    <w:basedOn w:val="Normal"/>
    <w:qFormat/>
    <w:pPr>
      <w:widowControl w:val="false"/>
      <w:spacing w:before="120" w:after="0"/>
      <w:ind w:firstLine="709"/>
    </w:pPr>
    <w:rPr/>
  </w:style>
  <w:style w:type="paragraph" w:styleId="Xl401712">
    <w:name w:val="xl401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222112">
    <w:name w:val="Body Text 2222112"/>
    <w:basedOn w:val="Normal"/>
    <w:qFormat/>
    <w:pPr>
      <w:widowControl w:val="false"/>
      <w:spacing w:before="120" w:after="0"/>
      <w:ind w:firstLine="709"/>
    </w:pPr>
    <w:rPr/>
  </w:style>
  <w:style w:type="paragraph" w:styleId="Xl403712">
    <w:name w:val="xl403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012">
    <w:name w:val="xl242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BodyTextIndent21412">
    <w:name w:val="Body Text Indent 21412"/>
    <w:basedOn w:val="Normal"/>
    <w:qFormat/>
    <w:pPr>
      <w:widowControl w:val="false"/>
      <w:spacing w:before="120" w:after="0"/>
      <w:ind w:firstLine="720"/>
    </w:pPr>
    <w:rPr/>
  </w:style>
  <w:style w:type="paragraph" w:styleId="121111112111121111">
    <w:name w:val="Ñòèëü121111112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1">
    <w:name w:val="Body Text 23321111"/>
    <w:basedOn w:val="Normal"/>
    <w:qFormat/>
    <w:pPr>
      <w:widowControl w:val="false"/>
      <w:spacing w:before="120" w:after="0"/>
      <w:ind w:firstLine="709"/>
    </w:pPr>
    <w:rPr/>
  </w:style>
  <w:style w:type="paragraph" w:styleId="Xl4017111">
    <w:name w:val="xl401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2221111">
    <w:name w:val="Body Text 22221111"/>
    <w:basedOn w:val="Normal"/>
    <w:qFormat/>
    <w:pPr>
      <w:widowControl w:val="false"/>
      <w:spacing w:before="120" w:after="0"/>
      <w:ind w:firstLine="709"/>
    </w:pPr>
    <w:rPr/>
  </w:style>
  <w:style w:type="paragraph" w:styleId="Xl4037111">
    <w:name w:val="xl403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0111">
    <w:name w:val="xl242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211">
    <w:name w:val="Body Text Indent 282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BodyTextIndent214111">
    <w:name w:val="Body Text Indent 214111"/>
    <w:basedOn w:val="Normal"/>
    <w:qFormat/>
    <w:pPr>
      <w:widowControl w:val="false"/>
      <w:spacing w:before="120" w:after="0"/>
      <w:ind w:firstLine="720"/>
    </w:pPr>
    <w:rPr/>
  </w:style>
  <w:style w:type="paragraph" w:styleId="179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4152">
    <w:name w:val="заголовок 14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303">
    <w:name w:val="Ñòèëü13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">
    <w:name w:val="заголовок 14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1123">
    <w:name w:val="Ñòèëü19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21111112111126">
    <w:name w:val="Ñòèëü121111112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3">
    <w:name w:val="Ñòèëü1211111121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3">
    <w:name w:val="xl401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3">
    <w:name w:val="xl40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2111111211112212">
    <w:name w:val="Ñòèëü1211111121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2">
    <w:name w:val="xl401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2">
    <w:name w:val="xl40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21111112111122111">
    <w:name w:val="Ñòèëü1211111121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0">
    <w:name w:val="Список 160"/>
    <w:basedOn w:val="Normal"/>
    <w:qFormat/>
    <w:pPr>
      <w:spacing w:before="120" w:after="120"/>
      <w:ind w:left="360" w:hanging="360"/>
    </w:pPr>
    <w:rPr/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732">
    <w:name w:val="Список с номерами73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8111111">
    <w:name w:val="Ñòèëü118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1">
    <w:name w:val="Список 161"/>
    <w:basedOn w:val="Normal"/>
    <w:qFormat/>
    <w:pPr>
      <w:spacing w:before="120" w:after="120"/>
      <w:ind w:left="360" w:hanging="360"/>
    </w:pPr>
    <w:rPr/>
  </w:style>
  <w:style w:type="paragraph" w:styleId="741">
    <w:name w:val="Список с маркерами7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742">
    <w:name w:val="Список с номерами74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11">
    <w:name w:val="Ñòèëü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19">
    <w:name w:val="Normal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1">
    <w:name w:val="Список 162"/>
    <w:basedOn w:val="Normal"/>
    <w:qFormat/>
    <w:pPr>
      <w:spacing w:before="120" w:after="120"/>
      <w:ind w:left="360" w:hanging="360"/>
    </w:pPr>
    <w:rPr/>
  </w:style>
  <w:style w:type="paragraph" w:styleId="751">
    <w:name w:val="Список с маркерами7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752">
    <w:name w:val="Список с номерами75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6">
    <w:name w:val="xl40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</w:rPr>
  </w:style>
  <w:style w:type="paragraph" w:styleId="Xl2424111">
    <w:name w:val="xl24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9111">
    <w:name w:val="xl401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121111121111">
    <w:name w:val="Ñòèëü1412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1">
    <w:name w:val="xl245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81111">
    <w:name w:val="çàãîëîâîê 3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1101">
    <w:name w:val="xl401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81">
    <w:name w:val="заголовок5.781"/>
    <w:basedOn w:val="Normal"/>
    <w:next w:val="Normal"/>
    <w:qFormat/>
    <w:pPr>
      <w:keepNext w:val="true"/>
      <w:jc w:val="left"/>
    </w:pPr>
    <w:rPr>
      <w:b/>
    </w:rPr>
  </w:style>
  <w:style w:type="paragraph" w:styleId="Xl40241">
    <w:name w:val="xl402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12111221111">
    <w:name w:val="Ñòèëü1412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">
    <w:name w:val="Верхний колонтитул3122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31111">
    <w:name w:val="цифры1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6111">
    <w:name w:val="цифры1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6111112">
    <w:name w:val="çàãîëîâîê 36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01111">
    <w:name w:val="xl402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311111">
    <w:name w:val="xl40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11111111">
    <w:name w:val="xl406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111">
    <w:name w:val="xl402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811">
    <w:name w:val="çàãîëîâîê 31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92111">
    <w:name w:val="xl409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01111">
    <w:name w:val="Body Text 2101111"/>
    <w:basedOn w:val="Normal"/>
    <w:qFormat/>
    <w:pPr>
      <w:widowControl w:val="false"/>
      <w:spacing w:before="120" w:after="0"/>
      <w:ind w:firstLine="709"/>
    </w:pPr>
    <w:rPr/>
  </w:style>
  <w:style w:type="paragraph" w:styleId="BodyText2231121111">
    <w:name w:val="Body Text 2231121111"/>
    <w:basedOn w:val="Normal"/>
    <w:qFormat/>
    <w:pPr>
      <w:widowControl w:val="false"/>
      <w:spacing w:before="120" w:after="0"/>
      <w:ind w:firstLine="709"/>
    </w:pPr>
    <w:rPr/>
  </w:style>
  <w:style w:type="paragraph" w:styleId="BodyTextIndent23121111">
    <w:name w:val="Body Text Indent 2312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81111">
    <w:name w:val="xl248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2381111">
    <w:name w:val="Body Text 22381111"/>
    <w:basedOn w:val="Normal"/>
    <w:qFormat/>
    <w:pPr>
      <w:widowControl w:val="false"/>
      <w:spacing w:before="120" w:after="0"/>
      <w:ind w:firstLine="709"/>
    </w:pPr>
    <w:rPr/>
  </w:style>
  <w:style w:type="paragraph" w:styleId="31311111">
    <w:name w:val="çàãîëîâîê 31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131111">
    <w:name w:val="Верхний колонтитул311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242122111">
    <w:name w:val="xl24212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51121111">
    <w:name w:val="çàãîëîâîê 351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81">
    <w:name w:val="xl242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711">
    <w:name w:val="xl242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/>
  </w:style>
  <w:style w:type="paragraph" w:styleId="76">
    <w:name w:val="Список с маркерами7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761">
    <w:name w:val="Список с номерами76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1">
    <w:name w:val="Список 164"/>
    <w:basedOn w:val="Normal"/>
    <w:qFormat/>
    <w:pPr>
      <w:spacing w:before="120" w:after="120"/>
      <w:ind w:left="360" w:hanging="360"/>
    </w:pPr>
    <w:rPr/>
  </w:style>
  <w:style w:type="paragraph" w:styleId="77">
    <w:name w:val="Список с маркерами7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771">
    <w:name w:val="Список с номерами77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/>
  </w:style>
  <w:style w:type="paragraph" w:styleId="78">
    <w:name w:val="Список с маркерами7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781">
    <w:name w:val="Список с номерами78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61">
    <w:name w:val="Список 166"/>
    <w:basedOn w:val="Normal"/>
    <w:qFormat/>
    <w:pPr>
      <w:spacing w:before="120" w:after="120"/>
      <w:ind w:left="360" w:hanging="360"/>
    </w:pPr>
    <w:rPr/>
  </w:style>
  <w:style w:type="paragraph" w:styleId="79">
    <w:name w:val="Список с маркерами7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791">
    <w:name w:val="Список с номерами79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71">
    <w:name w:val="Список 167"/>
    <w:basedOn w:val="Normal"/>
    <w:qFormat/>
    <w:pPr>
      <w:spacing w:before="120" w:after="120"/>
      <w:ind w:left="360" w:hanging="360"/>
    </w:pPr>
    <w:rPr/>
  </w:style>
  <w:style w:type="paragraph" w:styleId="80">
    <w:name w:val="Список с маркерами8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801">
    <w:name w:val="Список с номерами80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18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13">
    <w:name w:val="текст сноски41"/>
    <w:basedOn w:val="Normal"/>
    <w:qFormat/>
    <w:pPr>
      <w:widowControl w:val="false"/>
    </w:pPr>
    <w:rPr/>
  </w:style>
  <w:style w:type="paragraph" w:styleId="34312">
    <w:name w:val="Верхний колонтитул34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10">
    <w:name w:val="текст сноски121"/>
    <w:basedOn w:val="Normal"/>
    <w:qFormat/>
    <w:pPr>
      <w:widowControl w:val="false"/>
    </w:pPr>
    <w:rPr/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16"/>
    </w:rPr>
  </w:style>
  <w:style w:type="paragraph" w:styleId="1681">
    <w:name w:val="Список 168"/>
    <w:basedOn w:val="Normal"/>
    <w:qFormat/>
    <w:pPr>
      <w:spacing w:before="120" w:after="120"/>
      <w:ind w:left="360" w:hanging="360"/>
    </w:pPr>
    <w:rPr/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812">
    <w:name w:val="Список с номерами81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91">
    <w:name w:val="Список 169"/>
    <w:basedOn w:val="Normal"/>
    <w:qFormat/>
    <w:pPr>
      <w:spacing w:before="120" w:after="120"/>
      <w:ind w:left="360" w:hanging="360"/>
    </w:pPr>
    <w:rPr/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822">
    <w:name w:val="Список с номерами82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2111">
    <w:name w:val="çàãîëîâîê 39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3113322211">
    <w:name w:val="Body Text Indent 23113322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2211">
    <w:name w:val="заголовок 343322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314111">
    <w:name w:val="заголовок 1314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35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3632">
    <w:name w:val="çàãîëîâîê 36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83">
    <w:name w:val="xl248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85">
    <w:name w:val="xl408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37">
    <w:name w:val="заголовок 13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40133">
    <w:name w:val="xl401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7">
    <w:name w:val="xl402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96">
    <w:name w:val="xl409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45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313171">
    <w:name w:val="Верхний колонтитул31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2911">
    <w:name w:val="Ñòèëü12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">
    <w:name w:val="Ñòèëü121111112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">
    <w:name w:val="xl242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3211111">
    <w:name w:val="Body Text 233211111"/>
    <w:basedOn w:val="Normal"/>
    <w:qFormat/>
    <w:pPr>
      <w:widowControl w:val="false"/>
      <w:spacing w:before="120" w:after="0"/>
      <w:ind w:firstLine="709"/>
    </w:pPr>
    <w:rPr/>
  </w:style>
  <w:style w:type="paragraph" w:styleId="Xl40171111">
    <w:name w:val="xl401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22211111">
    <w:name w:val="Body Text 222211111"/>
    <w:basedOn w:val="Normal"/>
    <w:qFormat/>
    <w:pPr>
      <w:widowControl w:val="false"/>
      <w:spacing w:before="120" w:after="0"/>
      <w:ind w:firstLine="709"/>
    </w:pPr>
    <w:rPr/>
  </w:style>
  <w:style w:type="paragraph" w:styleId="Xl40371111">
    <w:name w:val="xl403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01111">
    <w:name w:val="xl2420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2111">
    <w:name w:val="Body Text Indent 282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BodyTextIndent2141111">
    <w:name w:val="Body Text Indent 2141111"/>
    <w:basedOn w:val="Normal"/>
    <w:qFormat/>
    <w:pPr>
      <w:widowControl w:val="false"/>
      <w:spacing w:before="120" w:after="0"/>
      <w:ind w:firstLine="720"/>
    </w:pPr>
    <w:rPr/>
  </w:style>
  <w:style w:type="paragraph" w:styleId="1211111121111221111">
    <w:name w:val="Ñòèëü1211111121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0">
    <w:name w:val="Список 170"/>
    <w:basedOn w:val="Normal"/>
    <w:qFormat/>
    <w:pPr>
      <w:spacing w:before="120" w:after="120"/>
      <w:ind w:left="360" w:hanging="360"/>
    </w:pPr>
    <w:rPr/>
  </w:style>
  <w:style w:type="paragraph" w:styleId="831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832">
    <w:name w:val="Список с номерами83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2">
    <w:name w:val="Список 171"/>
    <w:basedOn w:val="Normal"/>
    <w:qFormat/>
    <w:pPr>
      <w:tabs>
        <w:tab w:val="clear" w:pos="709"/>
        <w:tab w:val="left" w:pos="417" w:leader="none"/>
      </w:tabs>
      <w:spacing w:before="120" w:after="120"/>
      <w:ind w:left="360" w:hanging="360"/>
    </w:pPr>
    <w:rPr/>
  </w:style>
  <w:style w:type="paragraph" w:styleId="85">
    <w:name w:val="Список с маркерами85"/>
    <w:basedOn w:val="TextBody"/>
    <w:qFormat/>
    <w:pPr>
      <w:widowControl/>
      <w:tabs>
        <w:tab w:val="clear" w:pos="709"/>
        <w:tab w:val="left" w:pos="720" w:leader="none"/>
      </w:tabs>
      <w:autoSpaceDE w:val="false"/>
      <w:spacing w:lineRule="auto" w:line="288" w:before="120" w:after="0"/>
      <w:ind w:left="720" w:hanging="360"/>
      <w:jc w:val="both"/>
    </w:pPr>
    <w:rPr>
      <w:rFonts w:cs="Arial"/>
      <w:sz w:val="26"/>
      <w:szCs w:val="24"/>
    </w:rPr>
  </w:style>
  <w:style w:type="paragraph" w:styleId="851">
    <w:name w:val="Список с номерами85"/>
    <w:basedOn w:val="Style16"/>
    <w:qFormat/>
    <w:pPr>
      <w:tabs>
        <w:tab w:val="clear" w:pos="709"/>
        <w:tab w:val="left" w:pos="1276" w:leader="none"/>
        <w:tab w:val="left" w:pos="1440" w:leader="none"/>
      </w:tabs>
      <w:overflowPunct w:val="true"/>
      <w:autoSpaceDE w:val="true"/>
      <w:ind w:firstLine="851"/>
      <w:textAlignment w:val="auto"/>
    </w:pPr>
    <w:rPr/>
  </w:style>
  <w:style w:type="paragraph" w:styleId="1181111111">
    <w:name w:val="Ñòèëü118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111">
    <w:name w:val="xl24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91111">
    <w:name w:val="xl401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1211111211111">
    <w:name w:val="Ñòèëü1412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">
    <w:name w:val="xl243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">
    <w:name w:val="xl402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5211111">
    <w:name w:val="xl245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1011">
    <w:name w:val="xl4011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811">
    <w:name w:val="заголовок5.7811"/>
    <w:basedOn w:val="Normal"/>
    <w:next w:val="Normal"/>
    <w:qFormat/>
    <w:pPr>
      <w:keepNext w:val="true"/>
      <w:jc w:val="left"/>
    </w:pPr>
    <w:rPr>
      <w:b/>
    </w:rPr>
  </w:style>
  <w:style w:type="paragraph" w:styleId="Xl402411">
    <w:name w:val="xl402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1233">
    <w:name w:val="Ñòèëü191111112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">
    <w:name w:val="xl409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24612111">
    <w:name w:val="xl246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212111">
    <w:name w:val="xl2412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61111111">
    <w:name w:val="çàãîëîâîê 36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011111">
    <w:name w:val="xl4020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3111111">
    <w:name w:val="xl40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111111111">
    <w:name w:val="xl406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1111">
    <w:name w:val="xl402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</w:rPr>
  </w:style>
  <w:style w:type="paragraph" w:styleId="14121112211111">
    <w:name w:val="Ñòèëü1412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">
    <w:name w:val="Верхний колонтитул31221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311111">
    <w:name w:val="цифры1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61111">
    <w:name w:val="цифры116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201">
    <w:name w:val="çàãîëîâîê 3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24">
    <w:name w:val="Body Text Indent 231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272">
    <w:name w:val="xl242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1232">
    <w:name w:val="çàãîëîâîê 3121111112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316">
    <w:name w:val="заголовок 1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3132">
    <w:name w:val="заголовок 13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8111">
    <w:name w:val="çàãîëîâîê 31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921111">
    <w:name w:val="xl409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011111">
    <w:name w:val="Body Text 21011111"/>
    <w:basedOn w:val="Normal"/>
    <w:qFormat/>
    <w:pPr>
      <w:widowControl w:val="false"/>
      <w:spacing w:before="120" w:after="0"/>
      <w:ind w:firstLine="709"/>
    </w:pPr>
    <w:rPr/>
  </w:style>
  <w:style w:type="paragraph" w:styleId="BodyText22311211111">
    <w:name w:val="Body Text 22311211111"/>
    <w:basedOn w:val="Normal"/>
    <w:qFormat/>
    <w:pPr>
      <w:widowControl w:val="false"/>
      <w:spacing w:before="120" w:after="0"/>
      <w:ind w:firstLine="709"/>
    </w:pPr>
    <w:rPr/>
  </w:style>
  <w:style w:type="paragraph" w:styleId="Xl24811111">
    <w:name w:val="xl248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23811111">
    <w:name w:val="Body Text 223811111"/>
    <w:basedOn w:val="Normal"/>
    <w:qFormat/>
    <w:pPr>
      <w:widowControl w:val="false"/>
      <w:spacing w:before="120" w:after="0"/>
      <w:ind w:firstLine="709"/>
    </w:pPr>
    <w:rPr/>
  </w:style>
  <w:style w:type="paragraph" w:styleId="313111111">
    <w:name w:val="çàãîëîâîê 31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5791">
    <w:name w:val="заголовок5.791"/>
    <w:basedOn w:val="Normal"/>
    <w:next w:val="Normal"/>
    <w:qFormat/>
    <w:pPr>
      <w:keepNext w:val="true"/>
      <w:jc w:val="left"/>
    </w:pPr>
    <w:rPr>
      <w:b/>
    </w:rPr>
  </w:style>
  <w:style w:type="paragraph" w:styleId="311311111">
    <w:name w:val="Верхний колонтитул311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2421221111">
    <w:name w:val="xl24212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511211111">
    <w:name w:val="çàãîëîâîê 351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Normal191">
    <w:name w:val="Normal1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">
    <w:name w:val="xl242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7111">
    <w:name w:val="xl242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721">
    <w:name w:val="Список 172"/>
    <w:basedOn w:val="Normal"/>
    <w:qFormat/>
    <w:pPr>
      <w:spacing w:before="120" w:after="120"/>
      <w:ind w:left="360" w:hanging="360"/>
    </w:pPr>
    <w:rPr/>
  </w:style>
  <w:style w:type="paragraph" w:styleId="841">
    <w:name w:val="Список с маркерами8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842">
    <w:name w:val="Список с номерами84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31">
    <w:name w:val="Список 173"/>
    <w:basedOn w:val="Normal"/>
    <w:qFormat/>
    <w:pPr>
      <w:spacing w:before="120" w:after="120"/>
      <w:ind w:left="360" w:hanging="360"/>
    </w:pPr>
    <w:rPr/>
  </w:style>
  <w:style w:type="paragraph" w:styleId="86">
    <w:name w:val="Список с маркерами8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861">
    <w:name w:val="Список с номерами86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41">
    <w:name w:val="Список 174"/>
    <w:basedOn w:val="Normal"/>
    <w:qFormat/>
    <w:pPr>
      <w:spacing w:before="120" w:after="120"/>
      <w:ind w:left="360" w:hanging="360"/>
    </w:pPr>
    <w:rPr/>
  </w:style>
  <w:style w:type="paragraph" w:styleId="87">
    <w:name w:val="Список с маркерами8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871">
    <w:name w:val="Список с номерами87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111111">
    <w:name w:val="Ñòèëü114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1">
    <w:name w:val="Ñòèëü114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3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71">
    <w:name w:val="Ñòèëü14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8">
    <w:name w:val="заголовок 13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3316">
    <w:name w:val="заголовок 13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4136">
    <w:name w:val="Ñòèëü14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6">
    <w:name w:val="Список 1211"/>
    <w:basedOn w:val="Normal"/>
    <w:qFormat/>
    <w:pPr>
      <w:numPr>
        <w:ilvl w:val="0"/>
        <w:numId w:val="2"/>
      </w:numPr>
      <w:spacing w:before="120" w:after="120"/>
      <w:ind w:hanging="0"/>
    </w:pPr>
    <w:rPr/>
  </w:style>
  <w:style w:type="paragraph" w:styleId="1211151">
    <w:name w:val="Ñòèëü121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4334">
    <w:name w:val="Body Text Indent 34334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4">
    <w:name w:val="Body Text Indent 23113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4">
    <w:name w:val="заголовок 343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322">
    <w:name w:val="Body Text Indent 34332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23">
    <w:name w:val="Body Text Indent 231133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3">
    <w:name w:val="заголовок 343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33223">
    <w:name w:val="Body Text Indent 2311332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23">
    <w:name w:val="заголовок 34332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931">
    <w:name w:val="çàãîëîâîê 39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922">
    <w:name w:val="çàãîëîâîê 39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311332222">
    <w:name w:val="Body Text Indent 23113322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222">
    <w:name w:val="заголовок 343322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3142">
    <w:name w:val="заголовок 131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39212">
    <w:name w:val="çàãîëîâîê 39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3113322212">
    <w:name w:val="Body Text Indent 23113322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2212">
    <w:name w:val="заголовок 343322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31412">
    <w:name w:val="заголовок 1314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3921111">
    <w:name w:val="çàãîëîâîê 39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31133222111">
    <w:name w:val="Body Text Indent 23113322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22111">
    <w:name w:val="заголовок 343322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3141111">
    <w:name w:val="заголовок 1314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312">
    <w:name w:val="заголовок.113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41351">
    <w:name w:val="Ñòèëü1413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1">
    <w:name w:val="заголовок 1331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BodyTextIndent34335">
    <w:name w:val="Body Text Indent 34335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5">
    <w:name w:val="Body Text Indent 23113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5">
    <w:name w:val="заголовок 343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323">
    <w:name w:val="Body Text Indent 343323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24">
    <w:name w:val="Body Text Indent 231133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4">
    <w:name w:val="заголовок 34332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33224">
    <w:name w:val="Body Text Indent 2311332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24">
    <w:name w:val="заголовок 343322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941">
    <w:name w:val="çàãîëîâîê 39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923">
    <w:name w:val="çàãîëîâîê 39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311332223">
    <w:name w:val="Body Text Indent 23113322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223">
    <w:name w:val="заголовок 343322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3143">
    <w:name w:val="заголовок 13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39213">
    <w:name w:val="çàãîëîâîê 39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3113322213">
    <w:name w:val="Body Text Indent 231133222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2213">
    <w:name w:val="заголовок 3433222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31413">
    <w:name w:val="заголовок 1314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56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392112">
    <w:name w:val="çàãîëîâîê 39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31133222112">
    <w:name w:val="Body Text Indent 231133222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22112">
    <w:name w:val="заголовок 343322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314112">
    <w:name w:val="заголовок 1314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322">
    <w:name w:val="заголовок.113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41352">
    <w:name w:val="Ñòèëü1413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2">
    <w:name w:val="заголовок 13315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87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372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99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382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4029">
    <w:name w:val="xl402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418">
    <w:name w:val="Ñòèëü14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0">
    <w:name w:val="xl4030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39">
    <w:name w:val="заголовок 133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3317">
    <w:name w:val="заголовок 13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4137">
    <w:name w:val="Ñòèëü14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23">
    <w:name w:val="Список 1212"/>
    <w:basedOn w:val="Normal"/>
    <w:qFormat/>
    <w:pPr>
      <w:numPr>
        <w:ilvl w:val="0"/>
        <w:numId w:val="2"/>
      </w:numPr>
      <w:spacing w:before="120" w:after="120"/>
      <w:ind w:hanging="0"/>
    </w:pPr>
    <w:rPr/>
  </w:style>
  <w:style w:type="paragraph" w:styleId="1211152">
    <w:name w:val="Ñòèëü121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">
    <w:name w:val="Ñòèëü12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">
    <w:name w:val="Ñòèëü121111112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">
    <w:name w:val="xl242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32111111">
    <w:name w:val="Body Text 2332111111"/>
    <w:basedOn w:val="Normal"/>
    <w:qFormat/>
    <w:pPr>
      <w:widowControl w:val="false"/>
      <w:spacing w:before="120" w:after="0"/>
      <w:ind w:firstLine="709"/>
    </w:pPr>
    <w:rPr/>
  </w:style>
  <w:style w:type="paragraph" w:styleId="5751111">
    <w:name w:val="заголовок5.75111"/>
    <w:basedOn w:val="Normal"/>
    <w:next w:val="Normal"/>
    <w:qFormat/>
    <w:pPr>
      <w:keepNext w:val="true"/>
      <w:jc w:val="left"/>
    </w:pPr>
    <w:rPr>
      <w:b/>
    </w:rPr>
  </w:style>
  <w:style w:type="paragraph" w:styleId="Xl401711111">
    <w:name w:val="xl401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222111111">
    <w:name w:val="Body Text 2222111111"/>
    <w:basedOn w:val="Normal"/>
    <w:qFormat/>
    <w:pPr>
      <w:widowControl w:val="false"/>
      <w:spacing w:before="120" w:after="0"/>
      <w:ind w:firstLine="709"/>
    </w:pPr>
    <w:rPr/>
  </w:style>
  <w:style w:type="paragraph" w:styleId="Xl403711111">
    <w:name w:val="xl403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011111">
    <w:name w:val="xl2420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21111">
    <w:name w:val="Body Text Indent 282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BodyTextIndent2823">
    <w:name w:val="Body Text Indent 282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BodyTextIndent21411111">
    <w:name w:val="Body Text Indent 21411111"/>
    <w:basedOn w:val="Normal"/>
    <w:qFormat/>
    <w:pPr>
      <w:widowControl w:val="false"/>
      <w:spacing w:before="120" w:after="0"/>
      <w:ind w:firstLine="720"/>
    </w:pPr>
    <w:rPr/>
  </w:style>
  <w:style w:type="paragraph" w:styleId="12111111211112211111">
    <w:name w:val="Ñòèëü1211111121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111">
    <w:name w:val="xl405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54">
    <w:name w:val="Ñòèëü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4">
    <w:name w:val="Ñòèëü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81">
    <w:name w:val="Ñòèëü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0">
    <w:name w:val="Ñòèëü12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8">
    <w:name w:val="Body Text 218"/>
    <w:basedOn w:val="Normal"/>
    <w:qFormat/>
    <w:pPr>
      <w:widowControl w:val="false"/>
      <w:spacing w:before="120" w:after="0"/>
      <w:ind w:firstLine="709"/>
    </w:pPr>
    <w:rPr/>
  </w:style>
  <w:style w:type="paragraph" w:styleId="1751">
    <w:name w:val="Список 175"/>
    <w:basedOn w:val="Normal"/>
    <w:qFormat/>
    <w:pPr>
      <w:spacing w:before="120" w:after="120"/>
      <w:ind w:left="360" w:hanging="360"/>
    </w:pPr>
    <w:rPr/>
  </w:style>
  <w:style w:type="paragraph" w:styleId="88">
    <w:name w:val="Список с маркерами8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881">
    <w:name w:val="Список с номерами88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821">
    <w:name w:val="Ñòèëü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2">
    <w:name w:val="Ñòèëü118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612">
    <w:name w:val="Список 1161"/>
    <w:basedOn w:val="Normal"/>
    <w:qFormat/>
    <w:pPr>
      <w:tabs>
        <w:tab w:val="clear" w:pos="709"/>
        <w:tab w:val="left" w:pos="360" w:leader="none"/>
      </w:tabs>
      <w:spacing w:before="120" w:after="120"/>
      <w:ind w:left="360" w:hanging="360"/>
    </w:pPr>
    <w:rPr/>
  </w:style>
  <w:style w:type="paragraph" w:styleId="89">
    <w:name w:val="Список с маркерами89"/>
    <w:basedOn w:val="TextBody"/>
    <w:qFormat/>
    <w:pPr>
      <w:widowControl/>
      <w:tabs>
        <w:tab w:val="clear" w:pos="709"/>
        <w:tab w:val="left" w:pos="360" w:leader="none"/>
      </w:tabs>
      <w:autoSpaceDE w:val="false"/>
      <w:spacing w:lineRule="auto" w:line="288" w:before="120" w:after="0"/>
      <w:ind w:left="360" w:hanging="360"/>
      <w:jc w:val="both"/>
    </w:pPr>
    <w:rPr>
      <w:rFonts w:cs="Arial"/>
      <w:sz w:val="26"/>
      <w:szCs w:val="24"/>
    </w:rPr>
  </w:style>
  <w:style w:type="paragraph" w:styleId="891">
    <w:name w:val="Список с номерами89"/>
    <w:basedOn w:val="Style16"/>
    <w:qFormat/>
    <w:pPr>
      <w:tabs>
        <w:tab w:val="clear" w:pos="709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8112">
    <w:name w:val="Ñòèëü118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2">
    <w:name w:val="Ñòèëü118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2">
    <w:name w:val="Ñòèëü118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2">
    <w:name w:val="Ñòèëü118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3">
    <w:name w:val="Ñòèëü121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1">
    <w:name w:val="Ñòèëü12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11">
    <w:name w:val="Ñòèëü12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1">
    <w:name w:val="Ñòèëü118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53">
    <w:name w:val="Ñòèëü1413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94">
    <w:name w:val="текст сноски9"/>
    <w:basedOn w:val="Normal"/>
    <w:qFormat/>
    <w:pPr>
      <w:widowControl w:val="false"/>
      <w:jc w:val="left"/>
    </w:pPr>
    <w:rPr>
      <w:sz w:val="20"/>
    </w:rPr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122111">
    <w:name w:val="Ñòèëü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BodyText2319">
    <w:name w:val="Body Text 2319"/>
    <w:basedOn w:val="Normal"/>
    <w:qFormat/>
    <w:pPr>
      <w:widowControl w:val="false"/>
      <w:spacing w:before="120" w:after="0"/>
      <w:ind w:firstLine="709"/>
    </w:pPr>
    <w:rPr/>
  </w:style>
  <w:style w:type="paragraph" w:styleId="1419">
    <w:name w:val="Ñòèëü14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73">
    <w:name w:val="Ñòèëü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/>
  </w:style>
  <w:style w:type="paragraph" w:styleId="90">
    <w:name w:val="Список с маркерами9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901">
    <w:name w:val="Список с номерами90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Ñòèëü1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2">
    <w:name w:val="Ñòèëü117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12">
    <w:name w:val="Ñòèëü117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0">
    <w:name w:val="Normal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8">
    <w:name w:val="Body Text 38"/>
    <w:basedOn w:val="BodyText2"/>
    <w:qFormat/>
    <w:pPr>
      <w:spacing w:before="0" w:after="120"/>
      <w:ind w:left="283" w:hanging="0"/>
    </w:pPr>
    <w:rPr/>
  </w:style>
  <w:style w:type="paragraph" w:styleId="BodyText219">
    <w:name w:val="Body Text 219"/>
    <w:basedOn w:val="Normal"/>
    <w:qFormat/>
    <w:pPr>
      <w:widowControl w:val="false"/>
      <w:spacing w:before="120" w:after="0"/>
      <w:ind w:firstLine="709"/>
    </w:pPr>
    <w:rPr/>
  </w:style>
  <w:style w:type="paragraph" w:styleId="12181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Headintext8">
    <w:name w:val="Head in text8"/>
    <w:basedOn w:val="Textbody1"/>
    <w:qFormat/>
    <w:pPr>
      <w:spacing w:before="160" w:after="80"/>
    </w:pPr>
    <w:rPr>
      <w:b/>
    </w:rPr>
  </w:style>
  <w:style w:type="paragraph" w:styleId="Normal326">
    <w:name w:val="Normal326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04">
    <w:name w:val="текст сноски10"/>
    <w:basedOn w:val="Normal"/>
    <w:qFormat/>
    <w:pPr>
      <w:widowControl w:val="false"/>
    </w:pPr>
    <w:rPr/>
  </w:style>
  <w:style w:type="paragraph" w:styleId="3271">
    <w:name w:val="Верхний колонтитул32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81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103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810">
    <w:name w:val="Äîêóìåíò8"/>
    <w:basedOn w:val="Normal"/>
    <w:qFormat/>
    <w:pPr>
      <w:widowControl w:val="false"/>
      <w:spacing w:before="120" w:after="0"/>
      <w:ind w:firstLine="709"/>
    </w:pPr>
    <w:rPr/>
  </w:style>
  <w:style w:type="paragraph" w:styleId="188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89">
    <w:name w:val="öèôðû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122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28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11118">
    <w:name w:val="Body Text Indent 21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9">
    <w:name w:val="Body Text Indent 2111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26">
    <w:name w:val="Body Text 226"/>
    <w:basedOn w:val="Normal"/>
    <w:qFormat/>
    <w:pPr>
      <w:widowControl w:val="false"/>
      <w:spacing w:before="120" w:after="0"/>
      <w:ind w:firstLine="709"/>
    </w:pPr>
    <w:rPr/>
  </w:style>
  <w:style w:type="paragraph" w:styleId="1383">
    <w:name w:val="Ñòèëü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62">
    <w:name w:val="Ñòèëü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53">
    <w:name w:val="Ñòèëü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9">
    <w:name w:val="Body Text 239"/>
    <w:basedOn w:val="Normal"/>
    <w:qFormat/>
    <w:pPr>
      <w:widowControl w:val="false"/>
      <w:spacing w:before="120" w:after="0"/>
      <w:ind w:firstLine="709"/>
    </w:pPr>
    <w:rPr/>
  </w:style>
  <w:style w:type="paragraph" w:styleId="111191">
    <w:name w:val="Ñòèëü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10">
    <w:name w:val="Ñòèëü14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74">
    <w:name w:val="заголовок 13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2121">
    <w:name w:val="Ñòèëü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101">
    <w:name w:val="çàãîëîâîê 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10">
    <w:name w:val="Body Text 23110"/>
    <w:basedOn w:val="Normal"/>
    <w:qFormat/>
    <w:pPr>
      <w:widowControl w:val="false"/>
      <w:spacing w:before="120" w:after="0"/>
      <w:ind w:firstLine="709"/>
    </w:pPr>
    <w:rPr/>
  </w:style>
  <w:style w:type="paragraph" w:styleId="14125">
    <w:name w:val="Ñòèëü14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4">
    <w:name w:val="Ñòèëü14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81">
    <w:name w:val="Ñòèëü19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72">
    <w:name w:val="çàãîëîâîê 3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71">
    <w:name w:val="çàãîëîâîê 3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7">
    <w:name w:val="Body Text 23127"/>
    <w:basedOn w:val="Normal"/>
    <w:qFormat/>
    <w:pPr>
      <w:widowControl w:val="false"/>
      <w:spacing w:before="120" w:after="0"/>
      <w:ind w:firstLine="709"/>
    </w:pPr>
    <w:rPr/>
  </w:style>
  <w:style w:type="paragraph" w:styleId="1918">
    <w:name w:val="Ñòèëü19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81">
    <w:name w:val="çàãîëîâîê 3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9">
    <w:name w:val="çàãîëîâîê 3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7">
    <w:name w:val="Body Text 231217"/>
    <w:basedOn w:val="Normal"/>
    <w:qFormat/>
    <w:pPr>
      <w:widowControl w:val="false"/>
      <w:spacing w:before="120" w:after="0"/>
      <w:ind w:firstLine="709"/>
    </w:pPr>
    <w:rPr/>
  </w:style>
  <w:style w:type="paragraph" w:styleId="33171">
    <w:name w:val="çàãîëîâîê 3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4121114">
    <w:name w:val="Ñòèëü14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4">
    <w:name w:val="Ñòèëü14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8">
    <w:name w:val="Ñòèëü19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7">
    <w:name w:val="çàãîëîâîê 3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8">
    <w:name w:val="çàãîëîâîê 3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7">
    <w:name w:val="Body Text 2312117"/>
    <w:basedOn w:val="Normal"/>
    <w:qFormat/>
    <w:pPr>
      <w:widowControl w:val="false"/>
      <w:spacing w:before="120" w:after="0"/>
      <w:ind w:firstLine="709"/>
    </w:pPr>
    <w:rPr/>
  </w:style>
  <w:style w:type="paragraph" w:styleId="331171">
    <w:name w:val="çàãîëîâîê 33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7">
    <w:name w:val="Ñòèëü19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7">
    <w:name w:val="çàãîëîâîê 3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8">
    <w:name w:val="çàãîëîâîê 32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7">
    <w:name w:val="Body Text 23121117"/>
    <w:basedOn w:val="Normal"/>
    <w:qFormat/>
    <w:pPr>
      <w:widowControl w:val="false"/>
      <w:spacing w:before="120" w:after="0"/>
      <w:ind w:firstLine="709"/>
    </w:pPr>
    <w:rPr/>
  </w:style>
  <w:style w:type="paragraph" w:styleId="331117">
    <w:name w:val="çàãîëîâîê 33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65">
    <w:name w:val="Body Text 265"/>
    <w:basedOn w:val="Normal"/>
    <w:qFormat/>
    <w:pPr>
      <w:widowControl w:val="false"/>
      <w:spacing w:before="120" w:after="0"/>
      <w:ind w:firstLine="709"/>
    </w:pPr>
    <w:rPr/>
  </w:style>
  <w:style w:type="paragraph" w:styleId="BodyText2615">
    <w:name w:val="Body Text 2615"/>
    <w:basedOn w:val="Normal"/>
    <w:qFormat/>
    <w:pPr>
      <w:widowControl w:val="false"/>
      <w:spacing w:before="120" w:after="0"/>
      <w:ind w:firstLine="709"/>
    </w:pPr>
    <w:rPr/>
  </w:style>
  <w:style w:type="paragraph" w:styleId="1771">
    <w:name w:val="Список 177"/>
    <w:basedOn w:val="Normal"/>
    <w:qFormat/>
    <w:pPr>
      <w:spacing w:before="120" w:after="120"/>
      <w:ind w:left="360" w:hanging="360"/>
    </w:pPr>
    <w:rPr/>
  </w:style>
  <w:style w:type="paragraph" w:styleId="911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912">
    <w:name w:val="Список с номерами91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19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16">
    <w:name w:val="Верхний колонтитул31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21218">
    <w:name w:val="çàãîëîâîê 32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84">
    <w:name w:val="текст сноски28"/>
    <w:basedOn w:val="Normal"/>
    <w:qFormat/>
    <w:pPr>
      <w:widowControl w:val="false"/>
    </w:pPr>
    <w:rPr/>
  </w:style>
  <w:style w:type="paragraph" w:styleId="1412111114">
    <w:name w:val="Ñòèëü14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7">
    <w:name w:val="çàãîëîâîê 32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1911117">
    <w:name w:val="Ñòèëü19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8">
    <w:name w:val="çàãîëîâîê 32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72">
    <w:name w:val="текст сноски217"/>
    <w:basedOn w:val="Normal"/>
    <w:qFormat/>
    <w:pPr>
      <w:widowControl w:val="false"/>
    </w:pPr>
    <w:rPr/>
  </w:style>
  <w:style w:type="paragraph" w:styleId="BodyText231211117">
    <w:name w:val="Body Text 231211117"/>
    <w:basedOn w:val="Normal"/>
    <w:qFormat/>
    <w:pPr>
      <w:widowControl w:val="false"/>
      <w:spacing w:before="120" w:after="0"/>
      <w:ind w:firstLine="709"/>
    </w:pPr>
    <w:rPr/>
  </w:style>
  <w:style w:type="paragraph" w:styleId="31211117">
    <w:name w:val="çàãîëîâîê 3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7">
    <w:name w:val="çàãîëîâîê 33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7">
    <w:name w:val="Ñòèëü19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71">
    <w:name w:val="текст сноски2117"/>
    <w:basedOn w:val="Normal"/>
    <w:qFormat/>
    <w:pPr>
      <w:widowControl w:val="false"/>
    </w:pPr>
    <w:rPr/>
  </w:style>
  <w:style w:type="paragraph" w:styleId="BodyText2312111117">
    <w:name w:val="Body Text 2312111117"/>
    <w:basedOn w:val="Normal"/>
    <w:qFormat/>
    <w:pPr>
      <w:widowControl w:val="false"/>
      <w:spacing w:before="120" w:after="0"/>
      <w:ind w:firstLine="709"/>
    </w:pPr>
    <w:rPr/>
  </w:style>
  <w:style w:type="paragraph" w:styleId="312111117">
    <w:name w:val="çàãîëîâîê 312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7">
    <w:name w:val="çàãîëîâîê 33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233">
    <w:name w:val="Body Text 2233"/>
    <w:basedOn w:val="Normal"/>
    <w:qFormat/>
    <w:pPr>
      <w:widowControl w:val="false"/>
      <w:spacing w:before="120" w:after="0"/>
      <w:ind w:firstLine="709"/>
    </w:pPr>
    <w:rPr/>
  </w:style>
  <w:style w:type="paragraph" w:styleId="BodyText26116">
    <w:name w:val="Body Text 26116"/>
    <w:basedOn w:val="Normal"/>
    <w:qFormat/>
    <w:pPr>
      <w:widowControl w:val="false"/>
      <w:spacing w:before="120" w:after="0"/>
      <w:ind w:firstLine="709"/>
    </w:pPr>
    <w:rPr/>
  </w:style>
  <w:style w:type="paragraph" w:styleId="3531">
    <w:name w:val="çàãîëîâîê 35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2313">
    <w:name w:val="Body Text 22313"/>
    <w:basedOn w:val="Normal"/>
    <w:qFormat/>
    <w:pPr>
      <w:widowControl w:val="false"/>
      <w:spacing w:before="120" w:after="0"/>
      <w:ind w:firstLine="709"/>
    </w:pPr>
    <w:rPr/>
  </w:style>
  <w:style w:type="paragraph" w:styleId="BodyText261115">
    <w:name w:val="Body Text 261115"/>
    <w:basedOn w:val="Normal"/>
    <w:qFormat/>
    <w:pPr>
      <w:widowControl w:val="false"/>
      <w:spacing w:before="120" w:after="0"/>
      <w:ind w:firstLine="709"/>
    </w:pPr>
    <w:rPr/>
  </w:style>
  <w:style w:type="paragraph" w:styleId="3513">
    <w:name w:val="çàãîëîâîê 35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24216">
    <w:name w:val="xl24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121111123">
    <w:name w:val="Ñòèëü1412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3">
    <w:name w:val="xl245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97">
    <w:name w:val="xl409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64">
    <w:name w:val="xl246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24">
    <w:name w:val="xl24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125">
    <w:name w:val="xl24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61114">
    <w:name w:val="xl406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41211124">
    <w:name w:val="Ñòèëü1412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3">
    <w:name w:val="Ñòèëü1412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91111116">
    <w:name w:val="Ñòèëü19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6">
    <w:name w:val="Body Text 23121111116"/>
    <w:basedOn w:val="Normal"/>
    <w:qFormat/>
    <w:pPr>
      <w:widowControl w:val="false"/>
      <w:spacing w:before="120" w:after="0"/>
      <w:ind w:firstLine="709"/>
    </w:pPr>
    <w:rPr/>
  </w:style>
  <w:style w:type="paragraph" w:styleId="3121111116">
    <w:name w:val="çàãîëîâîê 312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16">
    <w:name w:val="çàãîëîâîê 33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6">
    <w:name w:val="çàãîëîâîê 32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318">
    <w:name w:val="Верхний колонтитул31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911111125">
    <w:name w:val="Ñòèëü19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4">
    <w:name w:val="çàãîëîâîê 3212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1125">
    <w:name w:val="Body Text 231211111125"/>
    <w:basedOn w:val="Normal"/>
    <w:qFormat/>
    <w:pPr>
      <w:widowControl w:val="false"/>
      <w:spacing w:before="120" w:after="0"/>
      <w:ind w:firstLine="709"/>
    </w:pPr>
    <w:rPr/>
  </w:style>
  <w:style w:type="paragraph" w:styleId="31211111125">
    <w:name w:val="çàãîëîâîê 312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264">
    <w:name w:val="Body Text Indent 226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3311111124">
    <w:name w:val="çàãîëîâîê 33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317">
    <w:name w:val="заголовок 1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BodyText223114">
    <w:name w:val="Body Text 223114"/>
    <w:basedOn w:val="Normal"/>
    <w:qFormat/>
    <w:pPr>
      <w:widowControl w:val="false"/>
      <w:spacing w:before="120" w:after="0"/>
      <w:ind w:firstLine="709"/>
    </w:pPr>
    <w:rPr/>
  </w:style>
  <w:style w:type="paragraph" w:styleId="BodyText2611114">
    <w:name w:val="Body Text 2611114"/>
    <w:basedOn w:val="Normal"/>
    <w:qFormat/>
    <w:pPr>
      <w:widowControl w:val="false"/>
      <w:spacing w:before="120" w:after="0"/>
      <w:ind w:firstLine="709"/>
    </w:pPr>
    <w:rPr/>
  </w:style>
  <w:style w:type="paragraph" w:styleId="35114">
    <w:name w:val="çàãîëîâîê 35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103">
    <w:name w:val="Body Text 2103"/>
    <w:basedOn w:val="Normal"/>
    <w:qFormat/>
    <w:pPr>
      <w:widowControl w:val="false"/>
      <w:spacing w:before="120" w:after="0"/>
      <w:ind w:firstLine="709"/>
    </w:pPr>
    <w:rPr/>
  </w:style>
  <w:style w:type="paragraph" w:styleId="BodyText2231123">
    <w:name w:val="Body Text 2231123"/>
    <w:basedOn w:val="Normal"/>
    <w:qFormat/>
    <w:pPr>
      <w:widowControl w:val="false"/>
      <w:spacing w:before="120" w:after="0"/>
      <w:ind w:firstLine="709"/>
    </w:pPr>
    <w:rPr/>
  </w:style>
  <w:style w:type="paragraph" w:styleId="BodyText26111122">
    <w:name w:val="Body Text 26111122"/>
    <w:basedOn w:val="Normal"/>
    <w:qFormat/>
    <w:pPr>
      <w:widowControl w:val="false"/>
      <w:spacing w:before="120" w:after="0"/>
      <w:ind w:firstLine="709"/>
    </w:pPr>
    <w:rPr/>
  </w:style>
  <w:style w:type="paragraph" w:styleId="351123">
    <w:name w:val="çàãîëîâîê 35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/>
  </w:style>
  <w:style w:type="paragraph" w:styleId="Xl2484">
    <w:name w:val="xl248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2383">
    <w:name w:val="Body Text 22383"/>
    <w:basedOn w:val="Normal"/>
    <w:qFormat/>
    <w:pPr>
      <w:widowControl w:val="false"/>
      <w:spacing w:before="120" w:after="0"/>
      <w:ind w:firstLine="709"/>
    </w:pPr>
    <w:rPr/>
  </w:style>
  <w:style w:type="paragraph" w:styleId="31331">
    <w:name w:val="çàãîëîâîê 31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</w:rPr>
  </w:style>
  <w:style w:type="paragraph" w:styleId="Xl24243">
    <w:name w:val="xl24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93">
    <w:name w:val="xl401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1211111213">
    <w:name w:val="Ñòèëü1412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52">
    <w:name w:val="xl252"/>
    <w:basedOn w:val="Normal"/>
    <w:qFormat/>
    <w:pPr>
      <w:spacing w:before="100" w:after="100"/>
      <w:jc w:val="left"/>
    </w:pPr>
    <w:rPr>
      <w:rFonts w:ascii="Times New Roman CYR" w:hAnsi="Times New Roman CYR" w:eastAsia="Arial Unicode MS" w:cs="Times New Roman CYR"/>
      <w:b/>
      <w:bCs/>
      <w:color w:val="000000"/>
      <w:sz w:val="24"/>
      <w:szCs w:val="24"/>
    </w:rPr>
  </w:style>
  <w:style w:type="paragraph" w:styleId="14121112213">
    <w:name w:val="Ñòèëü1412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3">
    <w:name w:val="Верхний колонтитул312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245213">
    <w:name w:val="xl245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831">
    <w:name w:val="çàãîëîâîê 38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331">
    <w:name w:val="цифры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5753">
    <w:name w:val="заголовок5.753"/>
    <w:basedOn w:val="Normal"/>
    <w:next w:val="Normal"/>
    <w:qFormat/>
    <w:pPr>
      <w:keepNext w:val="true"/>
      <w:jc w:val="left"/>
    </w:pPr>
    <w:rPr>
      <w:b/>
    </w:rPr>
  </w:style>
  <w:style w:type="paragraph" w:styleId="Xl24614">
    <w:name w:val="xl246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214">
    <w:name w:val="xl24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641">
    <w:name w:val="çàãîëîâîê 36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134">
    <w:name w:val="xl40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1113">
    <w:name w:val="xl406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25">
    <w:name w:val="Body Text Indent 231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923">
    <w:name w:val="xl409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013">
    <w:name w:val="Body Text 21013"/>
    <w:basedOn w:val="Normal"/>
    <w:qFormat/>
    <w:pPr>
      <w:widowControl w:val="false"/>
      <w:spacing w:before="120" w:after="0"/>
      <w:ind w:firstLine="709"/>
    </w:pPr>
    <w:rPr/>
  </w:style>
  <w:style w:type="paragraph" w:styleId="BodyText22311213">
    <w:name w:val="Body Text 22311213"/>
    <w:basedOn w:val="Normal"/>
    <w:qFormat/>
    <w:pPr>
      <w:widowControl w:val="false"/>
      <w:spacing w:before="120" w:after="0"/>
      <w:ind w:firstLine="709"/>
    </w:pPr>
    <w:rPr/>
  </w:style>
  <w:style w:type="paragraph" w:styleId="BodyTextIndent231213">
    <w:name w:val="Body Text Indent 2312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813">
    <w:name w:val="xl248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23813">
    <w:name w:val="Body Text 223813"/>
    <w:basedOn w:val="Normal"/>
    <w:qFormat/>
    <w:pPr>
      <w:widowControl w:val="false"/>
      <w:spacing w:before="120" w:after="0"/>
      <w:ind w:firstLine="709"/>
    </w:pPr>
    <w:rPr/>
  </w:style>
  <w:style w:type="paragraph" w:styleId="313131">
    <w:name w:val="çàãîëîâîê 31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133">
    <w:name w:val="Верхний колонтитул31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2421223">
    <w:name w:val="xl24212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511213">
    <w:name w:val="çàãîëîâîê 351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41211113">
    <w:name w:val="Ñòèëü14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2">
    <w:name w:val="xl24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912">
    <w:name w:val="xl401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12111112112">
    <w:name w:val="Ñòèëü1412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2">
    <w:name w:val="Ñòèëü1412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2">
    <w:name w:val="Верхний колонтитул3122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2452112">
    <w:name w:val="xl245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8121">
    <w:name w:val="çàãîëîâîê 3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113">
    <w:name w:val="xl4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3121">
    <w:name w:val="цифры1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621">
    <w:name w:val="цифры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40203">
    <w:name w:val="xl402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6131">
    <w:name w:val="çàãîëîâîê 36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1313">
    <w:name w:val="xl40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11113">
    <w:name w:val="xl406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111111234">
    <w:name w:val="Ñòèëü191111112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3">
    <w:name w:val="xl409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6123">
    <w:name w:val="xl246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2123">
    <w:name w:val="xl241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61131">
    <w:name w:val="çàãîëîâîê 36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013">
    <w:name w:val="xl402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3113">
    <w:name w:val="xl40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111113">
    <w:name w:val="xl406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312111111232">
    <w:name w:val="Body Text 2312111111232"/>
    <w:basedOn w:val="Normal"/>
    <w:qFormat/>
    <w:pPr>
      <w:widowControl w:val="false"/>
      <w:spacing w:before="120" w:after="0"/>
      <w:ind w:firstLine="709"/>
    </w:pPr>
    <w:rPr/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1233">
    <w:name w:val="çàãîëîâîê 3121111112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3133">
    <w:name w:val="заголовок 13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5772">
    <w:name w:val="заголовок5.772"/>
    <w:basedOn w:val="Normal"/>
    <w:next w:val="Normal"/>
    <w:qFormat/>
    <w:pPr>
      <w:keepNext w:val="true"/>
      <w:jc w:val="left"/>
    </w:pPr>
    <w:rPr>
      <w:b/>
    </w:rPr>
  </w:style>
  <w:style w:type="paragraph" w:styleId="Xl409212">
    <w:name w:val="xl409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0112">
    <w:name w:val="Body Text 210112"/>
    <w:basedOn w:val="Normal"/>
    <w:qFormat/>
    <w:pPr>
      <w:widowControl w:val="false"/>
      <w:spacing w:before="120" w:after="0"/>
      <w:ind w:firstLine="709"/>
    </w:pPr>
    <w:rPr/>
  </w:style>
  <w:style w:type="paragraph" w:styleId="BodyText223112112">
    <w:name w:val="Body Text 223112112"/>
    <w:basedOn w:val="Normal"/>
    <w:qFormat/>
    <w:pPr>
      <w:widowControl w:val="false"/>
      <w:spacing w:before="120" w:after="0"/>
      <w:ind w:firstLine="709"/>
    </w:pPr>
    <w:rPr/>
  </w:style>
  <w:style w:type="paragraph" w:styleId="57512">
    <w:name w:val="заголовок5.7512"/>
    <w:basedOn w:val="Normal"/>
    <w:next w:val="Normal"/>
    <w:qFormat/>
    <w:pPr>
      <w:keepNext w:val="true"/>
      <w:jc w:val="left"/>
    </w:pPr>
    <w:rPr>
      <w:b/>
    </w:rPr>
  </w:style>
  <w:style w:type="paragraph" w:styleId="BodyTextIndent2312112">
    <w:name w:val="Body Text Indent 2312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8112">
    <w:name w:val="xl24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238112">
    <w:name w:val="Body Text 2238112"/>
    <w:basedOn w:val="Normal"/>
    <w:qFormat/>
    <w:pPr>
      <w:widowControl w:val="false"/>
      <w:spacing w:before="120" w:after="0"/>
      <w:ind w:firstLine="709"/>
    </w:pPr>
    <w:rPr/>
  </w:style>
  <w:style w:type="paragraph" w:styleId="3131121">
    <w:name w:val="çàãîëîâîê 31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1312">
    <w:name w:val="Верхний колонтитул311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24212212">
    <w:name w:val="xl24212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5112112">
    <w:name w:val="çàãîëîâîê 351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4112">
    <w:name w:val="xl24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9112">
    <w:name w:val="xl401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121111121112">
    <w:name w:val="Ñòèëü1412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2">
    <w:name w:val="xl245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8112">
    <w:name w:val="çàãîëîâîê 38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1102">
    <w:name w:val="xl4011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82">
    <w:name w:val="заголовок5.782"/>
    <w:basedOn w:val="Normal"/>
    <w:next w:val="Normal"/>
    <w:qFormat/>
    <w:pPr>
      <w:keepNext w:val="true"/>
      <w:jc w:val="left"/>
    </w:pPr>
    <w:rPr>
      <w:b/>
    </w:rPr>
  </w:style>
  <w:style w:type="paragraph" w:styleId="Xl40242">
    <w:name w:val="xl402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211154">
    <w:name w:val="Ñòèëü121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112">
    <w:name w:val="xl24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91112">
    <w:name w:val="xl401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1211111211112">
    <w:name w:val="Ñòèëü1412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2">
    <w:name w:val="xl243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62">
    <w:name w:val="xl402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5211112">
    <w:name w:val="xl245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1012">
    <w:name w:val="xl4011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812">
    <w:name w:val="заголовок5.7812"/>
    <w:basedOn w:val="Normal"/>
    <w:next w:val="Normal"/>
    <w:qFormat/>
    <w:pPr>
      <w:keepNext w:val="true"/>
      <w:jc w:val="left"/>
    </w:pPr>
    <w:rPr>
      <w:b/>
    </w:rPr>
  </w:style>
  <w:style w:type="paragraph" w:styleId="Xl402412">
    <w:name w:val="xl402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411111">
    <w:name w:val="xl24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911111">
    <w:name w:val="xl401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12111112111111">
    <w:name w:val="Ñòèëü1412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1">
    <w:name w:val="xl243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81">
    <w:name w:val="xl402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">
    <w:name w:val="xl402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52111111">
    <w:name w:val="xl245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10111">
    <w:name w:val="xl4011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8111">
    <w:name w:val="заголовок5.78111"/>
    <w:basedOn w:val="Normal"/>
    <w:next w:val="Normal"/>
    <w:qFormat/>
    <w:pPr>
      <w:keepNext w:val="true"/>
      <w:jc w:val="left"/>
    </w:pPr>
    <w:rPr>
      <w:b/>
    </w:rPr>
  </w:style>
  <w:style w:type="paragraph" w:styleId="Xl4024111">
    <w:name w:val="xl402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12331">
    <w:name w:val="Ñòèëü1911111123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">
    <w:name w:val="xl4094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246121111">
    <w:name w:val="xl246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2121111">
    <w:name w:val="xl2412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611111111">
    <w:name w:val="çàãîëîâîê 36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0111111">
    <w:name w:val="xl4020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31111111">
    <w:name w:val="xl40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1111111111">
    <w:name w:val="xl406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11111">
    <w:name w:val="xl402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212112">
    <w:name w:val="xl2412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6111121">
    <w:name w:val="çàãîëîâîê 36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01112">
    <w:name w:val="xl4020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311112">
    <w:name w:val="xl40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11111112">
    <w:name w:val="xl406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57101">
    <w:name w:val="заголовок5.7101"/>
    <w:basedOn w:val="Normal"/>
    <w:next w:val="Normal"/>
    <w:qFormat/>
    <w:pPr>
      <w:keepNext w:val="true"/>
      <w:jc w:val="left"/>
    </w:pPr>
    <w:rPr>
      <w:b/>
    </w:rPr>
  </w:style>
  <w:style w:type="paragraph" w:styleId="BodyTextIndent23121112">
    <w:name w:val="Body Text Indent 2312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1318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</w:rPr>
  </w:style>
  <w:style w:type="paragraph" w:styleId="1412111221112">
    <w:name w:val="Ñòèëü1412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2">
    <w:name w:val="Верхний колонтитул3122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3112">
    <w:name w:val="цифры1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6121">
    <w:name w:val="цифры116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21112211112">
    <w:name w:val="Ñòèëü1412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2">
    <w:name w:val="Верхний колонтитул31221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81112">
    <w:name w:val="çàãîëîâîê 38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31112">
    <w:name w:val="цифры1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6112">
    <w:name w:val="цифры116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9214">
    <w:name w:val="çàãîëîâîê 39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41211122111111">
    <w:name w:val="Ñòèëü1412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1">
    <w:name w:val="Верхний колонтитул312211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3111111">
    <w:name w:val="цифры113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611111">
    <w:name w:val="цифры116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91111112312">
    <w:name w:val="Ñòèëü1911111123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2">
    <w:name w:val="xl246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21212">
    <w:name w:val="xl2412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611121">
    <w:name w:val="çàãîëîâîê 36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0112">
    <w:name w:val="xl402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31112">
    <w:name w:val="xl40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1111112">
    <w:name w:val="xl406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12">
    <w:name w:val="xl402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612112">
    <w:name w:val="xl246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3112">
    <w:name w:val="xl402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61111121">
    <w:name w:val="çàãîëîâîê 36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011112">
    <w:name w:val="xl4020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3111112">
    <w:name w:val="xl40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111111112">
    <w:name w:val="xl406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1112">
    <w:name w:val="xl402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21151">
    <w:name w:val="Ñòèëü12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71">
    <w:name w:val="Ñòèëü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13511">
    <w:name w:val="цифры13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1414">
    <w:name w:val="заголовок 1314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/>
  </w:style>
  <w:style w:type="paragraph" w:styleId="2120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2011">
    <w:name w:val="çàãîëîâîê 320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241">
    <w:name w:val="Body Text Indent 2312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2721">
    <w:name w:val="xl2427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12321">
    <w:name w:val="çàãîëîâîê 3121111112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3161">
    <w:name w:val="заголовок 13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31321">
    <w:name w:val="заголовок 13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5811">
    <w:name w:val="Список 1581"/>
    <w:basedOn w:val="Normal"/>
    <w:qFormat/>
    <w:pPr>
      <w:spacing w:before="120" w:after="120"/>
      <w:ind w:left="360" w:hanging="360"/>
    </w:pPr>
    <w:rPr/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1911111123111">
    <w:name w:val="Ñòèëü1911111123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82">
    <w:name w:val="çàãîëîâîê 31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92112">
    <w:name w:val="xl409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01112">
    <w:name w:val="Body Text 2101112"/>
    <w:basedOn w:val="Normal"/>
    <w:qFormat/>
    <w:pPr>
      <w:widowControl w:val="false"/>
      <w:spacing w:before="120" w:after="0"/>
      <w:ind w:firstLine="709"/>
    </w:pPr>
    <w:rPr/>
  </w:style>
  <w:style w:type="paragraph" w:styleId="BodyText2231121112">
    <w:name w:val="Body Text 2231121112"/>
    <w:basedOn w:val="Normal"/>
    <w:qFormat/>
    <w:pPr>
      <w:widowControl w:val="false"/>
      <w:spacing w:before="120" w:after="0"/>
      <w:ind w:firstLine="709"/>
    </w:pPr>
    <w:rPr/>
  </w:style>
  <w:style w:type="paragraph" w:styleId="Xl2481112">
    <w:name w:val="xl248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2381112">
    <w:name w:val="Body Text 22381112"/>
    <w:basedOn w:val="Normal"/>
    <w:qFormat/>
    <w:pPr>
      <w:widowControl w:val="false"/>
      <w:spacing w:before="120" w:after="0"/>
      <w:ind w:firstLine="709"/>
    </w:pPr>
    <w:rPr/>
  </w:style>
  <w:style w:type="paragraph" w:styleId="3131112">
    <w:name w:val="çàãîëîâîê 31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13112">
    <w:name w:val="Верхний колонтитул311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242122112">
    <w:name w:val="xl24212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51121112">
    <w:name w:val="çàãîëîâîê 351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Normal181">
    <w:name w:val="Normal18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2">
    <w:name w:val="xl242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712">
    <w:name w:val="xl2427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812">
    <w:name w:val="çàãîëîâîê 31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921112">
    <w:name w:val="xl409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011112">
    <w:name w:val="Body Text 21011112"/>
    <w:basedOn w:val="Normal"/>
    <w:qFormat/>
    <w:pPr>
      <w:widowControl w:val="false"/>
      <w:spacing w:before="120" w:after="0"/>
      <w:ind w:firstLine="709"/>
    </w:pPr>
    <w:rPr/>
  </w:style>
  <w:style w:type="paragraph" w:styleId="BodyText22311211112">
    <w:name w:val="Body Text 22311211112"/>
    <w:basedOn w:val="Normal"/>
    <w:qFormat/>
    <w:pPr>
      <w:widowControl w:val="false"/>
      <w:spacing w:before="120" w:after="0"/>
      <w:ind w:firstLine="709"/>
    </w:pPr>
    <w:rPr/>
  </w:style>
  <w:style w:type="paragraph" w:styleId="BodyTextIndent231211111">
    <w:name w:val="Body Text Indent 2312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811112">
    <w:name w:val="xl248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23811112">
    <w:name w:val="Body Text 223811112"/>
    <w:basedOn w:val="Normal"/>
    <w:qFormat/>
    <w:pPr>
      <w:widowControl w:val="false"/>
      <w:spacing w:before="120" w:after="0"/>
      <w:ind w:firstLine="709"/>
    </w:pPr>
    <w:rPr/>
  </w:style>
  <w:style w:type="paragraph" w:styleId="31311112">
    <w:name w:val="çàãîëîâîê 31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5792">
    <w:name w:val="заголовок5.792"/>
    <w:basedOn w:val="Normal"/>
    <w:next w:val="Normal"/>
    <w:qFormat/>
    <w:pPr>
      <w:keepNext w:val="true"/>
      <w:jc w:val="left"/>
    </w:pPr>
    <w:rPr>
      <w:b/>
    </w:rPr>
  </w:style>
  <w:style w:type="paragraph" w:styleId="31131112">
    <w:name w:val="Верхний колонтитул3113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2421221112">
    <w:name w:val="xl24212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511211112">
    <w:name w:val="çàãîëîâîê 351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Normal192">
    <w:name w:val="Normal19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2">
    <w:name w:val="xl242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7112">
    <w:name w:val="xl2427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81111">
    <w:name w:val="çàãîëîâîê 31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9211111">
    <w:name w:val="xl409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0111111">
    <w:name w:val="Body Text 210111111"/>
    <w:basedOn w:val="Normal"/>
    <w:qFormat/>
    <w:pPr>
      <w:widowControl w:val="false"/>
      <w:spacing w:before="120" w:after="0"/>
      <w:ind w:firstLine="709"/>
    </w:pPr>
    <w:rPr/>
  </w:style>
  <w:style w:type="paragraph" w:styleId="BodyText223112111111">
    <w:name w:val="Body Text 223112111111"/>
    <w:basedOn w:val="Normal"/>
    <w:qFormat/>
    <w:pPr>
      <w:widowControl w:val="false"/>
      <w:spacing w:before="120" w:after="0"/>
      <w:ind w:firstLine="709"/>
    </w:pPr>
    <w:rPr/>
  </w:style>
  <w:style w:type="paragraph" w:styleId="Xl248111111">
    <w:name w:val="xl248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238111111">
    <w:name w:val="Body Text 2238111111"/>
    <w:basedOn w:val="Normal"/>
    <w:qFormat/>
    <w:pPr>
      <w:widowControl w:val="false"/>
      <w:spacing w:before="120" w:after="0"/>
      <w:ind w:firstLine="709"/>
    </w:pPr>
    <w:rPr/>
  </w:style>
  <w:style w:type="paragraph" w:styleId="3131111111">
    <w:name w:val="çàãîëîâîê 31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57911">
    <w:name w:val="заголовок5.7911"/>
    <w:basedOn w:val="Normal"/>
    <w:next w:val="Normal"/>
    <w:qFormat/>
    <w:pPr>
      <w:keepNext w:val="true"/>
      <w:jc w:val="left"/>
    </w:pPr>
    <w:rPr>
      <w:b/>
    </w:rPr>
  </w:style>
  <w:style w:type="paragraph" w:styleId="3113111111">
    <w:name w:val="Верхний колонтитул31131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24212211111">
    <w:name w:val="xl24212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5112111111">
    <w:name w:val="çàãîëîâîê 351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Normal1911">
    <w:name w:val="Normal19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1">
    <w:name w:val="xl242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71111">
    <w:name w:val="xl242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412111121">
    <w:name w:val="Ñòèëü14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/>
  </w:style>
  <w:style w:type="paragraph" w:styleId="921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922">
    <w:name w:val="Список с номерами92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91">
    <w:name w:val="Список 179"/>
    <w:basedOn w:val="Normal"/>
    <w:qFormat/>
    <w:pPr>
      <w:spacing w:before="120" w:after="120"/>
      <w:ind w:left="360" w:hanging="360"/>
    </w:pPr>
    <w:rPr/>
  </w:style>
  <w:style w:type="paragraph" w:styleId="931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932">
    <w:name w:val="Список с номерами93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0">
    <w:name w:val="Список 180"/>
    <w:basedOn w:val="Normal"/>
    <w:qFormat/>
    <w:pPr>
      <w:spacing w:before="120" w:after="120"/>
      <w:ind w:left="360" w:hanging="360"/>
    </w:pPr>
    <w:rPr/>
  </w:style>
  <w:style w:type="paragraph" w:styleId="941">
    <w:name w:val="Список с маркерами9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942">
    <w:name w:val="Список с номерами94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11111111">
    <w:name w:val="Ñòèëü114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811">
    <w:name w:val="Список 181"/>
    <w:basedOn w:val="Normal"/>
    <w:qFormat/>
    <w:pPr>
      <w:spacing w:before="120" w:after="120"/>
      <w:ind w:left="360" w:hanging="360"/>
    </w:pPr>
    <w:rPr/>
  </w:style>
  <w:style w:type="paragraph" w:styleId="95">
    <w:name w:val="Список с маркерами9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951">
    <w:name w:val="Список с номерами95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1">
    <w:name w:val="Список 182"/>
    <w:basedOn w:val="Normal"/>
    <w:qFormat/>
    <w:pPr>
      <w:spacing w:before="120" w:after="120"/>
      <w:ind w:left="360" w:hanging="360"/>
    </w:pPr>
    <w:rPr/>
  </w:style>
  <w:style w:type="paragraph" w:styleId="96">
    <w:name w:val="Список с маркерами9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961">
    <w:name w:val="Список с номерами96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31">
    <w:name w:val="Список 183"/>
    <w:basedOn w:val="Normal"/>
    <w:qFormat/>
    <w:pPr>
      <w:spacing w:before="120" w:after="120"/>
      <w:ind w:left="360" w:hanging="360"/>
    </w:pPr>
    <w:rPr/>
  </w:style>
  <w:style w:type="paragraph" w:styleId="97">
    <w:name w:val="Список с маркерами9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971">
    <w:name w:val="Список с номерами97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1">
    <w:name w:val="Список 184"/>
    <w:basedOn w:val="Normal"/>
    <w:qFormat/>
    <w:pPr>
      <w:spacing w:before="120" w:after="120"/>
      <w:ind w:left="360" w:hanging="360"/>
    </w:pPr>
    <w:rPr/>
  </w:style>
  <w:style w:type="paragraph" w:styleId="98">
    <w:name w:val="Список с маркерами9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981">
    <w:name w:val="Список с номерами98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53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36">
    <w:name w:val="Body Text Indent 34336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6">
    <w:name w:val="Body Text Indent 23113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6">
    <w:name w:val="заголовок 343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324">
    <w:name w:val="Body Text Indent 343324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25">
    <w:name w:val="Body Text Indent 231133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5">
    <w:name w:val="заголовок 34332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33225">
    <w:name w:val="Body Text Indent 2311332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25">
    <w:name w:val="заголовок 343322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951">
    <w:name w:val="çàãîëîâîê 39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924">
    <w:name w:val="çàãîëîâîê 39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311332224">
    <w:name w:val="Body Text Indent 23113322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224">
    <w:name w:val="заголовок 3433222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3144">
    <w:name w:val="заголовок 131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BodyTextIndent23113322214">
    <w:name w:val="Body Text Indent 23113322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2214">
    <w:name w:val="заголовок 3433222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65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392113">
    <w:name w:val="çàãîëîâîê 39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31133222113">
    <w:name w:val="Body Text Indent 231133222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22113">
    <w:name w:val="заголовок 3433222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314113">
    <w:name w:val="заголовок 1314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332">
    <w:name w:val="заголовок.113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33153">
    <w:name w:val="заголовок 13315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/>
  </w:style>
  <w:style w:type="paragraph" w:styleId="3921121">
    <w:name w:val="çàãîëîâîê 39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514">
    <w:name w:val="заголовок.115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BodyTextIndent2311332221121">
    <w:name w:val="Body Text Indent 231133222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221121">
    <w:name w:val="заголовок 343322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3211">
    <w:name w:val="заголовок.113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3141121">
    <w:name w:val="заголовок 13141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228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392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40210">
    <w:name w:val="xl40210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21012">
    <w:name w:val="Список 12101"/>
    <w:basedOn w:val="Normal"/>
    <w:qFormat/>
    <w:pPr>
      <w:numPr>
        <w:ilvl w:val="0"/>
        <w:numId w:val="2"/>
      </w:numPr>
      <w:spacing w:before="120" w:after="120"/>
      <w:ind w:hanging="0"/>
    </w:pPr>
    <w:rPr/>
  </w:style>
  <w:style w:type="paragraph" w:styleId="236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3101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46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3112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3310">
    <w:name w:val="заголовок 133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40310">
    <w:name w:val="xl40310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318">
    <w:name w:val="заголовок 13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4138">
    <w:name w:val="Ñòèëü14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32">
    <w:name w:val="Список 1213"/>
    <w:basedOn w:val="Normal"/>
    <w:qFormat/>
    <w:pPr>
      <w:numPr>
        <w:ilvl w:val="0"/>
        <w:numId w:val="2"/>
      </w:numPr>
      <w:spacing w:before="120" w:after="120"/>
      <w:ind w:hanging="0"/>
    </w:pPr>
    <w:rPr/>
  </w:style>
  <w:style w:type="paragraph" w:styleId="1291111">
    <w:name w:val="Ñòèëü12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">
    <w:name w:val="Ñòèëü121111112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">
    <w:name w:val="xl242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321111111">
    <w:name w:val="Body Text 23321111111"/>
    <w:basedOn w:val="Normal"/>
    <w:qFormat/>
    <w:pPr>
      <w:widowControl w:val="false"/>
      <w:spacing w:before="120" w:after="0"/>
      <w:ind w:firstLine="709"/>
    </w:pPr>
    <w:rPr/>
  </w:style>
  <w:style w:type="paragraph" w:styleId="57511111">
    <w:name w:val="заголовок5.751111"/>
    <w:basedOn w:val="Normal"/>
    <w:next w:val="Normal"/>
    <w:qFormat/>
    <w:pPr>
      <w:keepNext w:val="true"/>
      <w:jc w:val="left"/>
    </w:pPr>
    <w:rPr>
      <w:b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7111111">
    <w:name w:val="xl401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2221111111">
    <w:name w:val="Body Text 22221111111"/>
    <w:basedOn w:val="Normal"/>
    <w:qFormat/>
    <w:pPr>
      <w:widowControl w:val="false"/>
      <w:spacing w:before="120" w:after="0"/>
      <w:ind w:firstLine="709"/>
    </w:pPr>
    <w:rPr/>
  </w:style>
  <w:style w:type="paragraph" w:styleId="Xl4037111111">
    <w:name w:val="xl403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0111111">
    <w:name w:val="xl2420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231">
    <w:name w:val="Body Text Indent 282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BodyTextIndent214111111">
    <w:name w:val="Body Text Indent 214111111"/>
    <w:basedOn w:val="Normal"/>
    <w:qFormat/>
    <w:pPr>
      <w:widowControl w:val="false"/>
      <w:spacing w:before="120" w:after="0"/>
      <w:ind w:firstLine="720"/>
    </w:pPr>
    <w:rPr/>
  </w:style>
  <w:style w:type="paragraph" w:styleId="121111112111122111111">
    <w:name w:val="Ñòèëü1211111121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1111">
    <w:name w:val="xl405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8111111111">
    <w:name w:val="Ñòèëü118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411112">
    <w:name w:val="xl24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911112">
    <w:name w:val="xl401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01">
    <w:name w:val="xl40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811">
    <w:name w:val="xl402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">
    <w:name w:val="xl402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123311">
    <w:name w:val="Ñòèëü1911111123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1">
    <w:name w:val="xl4094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251">
    <w:name w:val="Body Text Indent 2312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61211111">
    <w:name w:val="xl246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21211111">
    <w:name w:val="xl2412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6111111111">
    <w:name w:val="çàãîëîâîê 36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431511">
    <w:name w:val="заголовок4.315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201111111">
    <w:name w:val="xl4020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311111111">
    <w:name w:val="xl40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111111">
    <w:name w:val="xl402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11111111111">
    <w:name w:val="xl406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412111112111112">
    <w:name w:val="Ñòèëü14121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1111">
    <w:name w:val="Ñòèëü1412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91">
    <w:name w:val="Body Text 2191"/>
    <w:basedOn w:val="Normal"/>
    <w:qFormat/>
    <w:pPr>
      <w:widowControl w:val="false"/>
      <w:spacing w:before="120" w:after="0"/>
      <w:ind w:firstLine="709"/>
    </w:pPr>
    <w:rPr/>
  </w:style>
  <w:style w:type="paragraph" w:styleId="Xl2430111">
    <w:name w:val="xl243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111">
    <w:name w:val="заголовок5.7111"/>
    <w:basedOn w:val="Normal"/>
    <w:next w:val="Normal"/>
    <w:qFormat/>
    <w:pPr>
      <w:keepNext w:val="true"/>
      <w:jc w:val="left"/>
    </w:pPr>
    <w:rPr>
      <w:b/>
    </w:rPr>
  </w:style>
  <w:style w:type="paragraph" w:styleId="312211111111">
    <w:name w:val="Верхний колонтитул3122111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24521111111">
    <w:name w:val="xl2452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4111111">
    <w:name w:val="xl24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101111">
    <w:name w:val="xl4011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81111">
    <w:name w:val="заголовок5.781111"/>
    <w:basedOn w:val="Normal"/>
    <w:next w:val="Normal"/>
    <w:qFormat/>
    <w:pPr>
      <w:keepNext w:val="true"/>
      <w:jc w:val="left"/>
    </w:pPr>
    <w:rPr>
      <w:b/>
    </w:rPr>
  </w:style>
  <w:style w:type="paragraph" w:styleId="Xl40241111">
    <w:name w:val="xl402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31111111">
    <w:name w:val="цифры113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6111111">
    <w:name w:val="цифры116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4019111111">
    <w:name w:val="xl401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0111">
    <w:name w:val="çàãîëîâîê 320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571011">
    <w:name w:val="заголовок5.71011"/>
    <w:basedOn w:val="Normal"/>
    <w:next w:val="Normal"/>
    <w:qFormat/>
    <w:pPr>
      <w:keepNext w:val="true"/>
      <w:jc w:val="left"/>
    </w:pPr>
    <w:rPr>
      <w:b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2411">
    <w:name w:val="Body Text Indent 23124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27211">
    <w:name w:val="xl2427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123211">
    <w:name w:val="çàãîëîâîê 3121111112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31611">
    <w:name w:val="заголовок 131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313211">
    <w:name w:val="заголовок 13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4011211">
    <w:name w:val="xl40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8112">
    <w:name w:val="çàãîëîâîê 318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0">
    <w:name w:val="çàãîëîâîê 33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9211112">
    <w:name w:val="xl409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0111112">
    <w:name w:val="Body Text 210111112"/>
    <w:basedOn w:val="Normal"/>
    <w:qFormat/>
    <w:pPr>
      <w:widowControl w:val="false"/>
      <w:spacing w:before="120" w:after="0"/>
      <w:ind w:firstLine="709"/>
    </w:pPr>
    <w:rPr/>
  </w:style>
  <w:style w:type="paragraph" w:styleId="Xl243012">
    <w:name w:val="xl243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23112111112">
    <w:name w:val="Body Text 223112111112"/>
    <w:basedOn w:val="Normal"/>
    <w:qFormat/>
    <w:pPr>
      <w:widowControl w:val="false"/>
      <w:spacing w:before="120" w:after="0"/>
      <w:ind w:firstLine="709"/>
    </w:pPr>
    <w:rPr/>
  </w:style>
  <w:style w:type="paragraph" w:styleId="Xl40110112">
    <w:name w:val="xl4011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8112">
    <w:name w:val="заголовок5.78112"/>
    <w:basedOn w:val="Normal"/>
    <w:next w:val="Normal"/>
    <w:qFormat/>
    <w:pPr>
      <w:keepNext w:val="true"/>
      <w:jc w:val="left"/>
    </w:pPr>
    <w:rPr>
      <w:b/>
    </w:rPr>
  </w:style>
  <w:style w:type="paragraph" w:styleId="57102">
    <w:name w:val="заголовок5.7102"/>
    <w:basedOn w:val="Normal"/>
    <w:next w:val="Normal"/>
    <w:qFormat/>
    <w:pPr>
      <w:keepNext w:val="true"/>
      <w:jc w:val="left"/>
    </w:pPr>
    <w:rPr>
      <w:b/>
    </w:rPr>
  </w:style>
  <w:style w:type="paragraph" w:styleId="Xl4024112">
    <w:name w:val="xl402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2">
    <w:name w:val="заголовок5.712"/>
    <w:basedOn w:val="Normal"/>
    <w:next w:val="Normal"/>
    <w:qFormat/>
    <w:pPr>
      <w:keepNext w:val="true"/>
      <w:jc w:val="left"/>
    </w:pPr>
    <w:rPr>
      <w:b/>
    </w:rPr>
  </w:style>
  <w:style w:type="paragraph" w:styleId="Xl40282">
    <w:name w:val="xl402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Normal22">
    <w:name w:val="Normal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8111112">
    <w:name w:val="xl248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238111112">
    <w:name w:val="Body Text 2238111112"/>
    <w:basedOn w:val="Normal"/>
    <w:qFormat/>
    <w:pPr>
      <w:widowControl w:val="false"/>
      <w:spacing w:before="120" w:after="0"/>
      <w:ind w:firstLine="709"/>
    </w:pPr>
    <w:rPr/>
  </w:style>
  <w:style w:type="paragraph" w:styleId="313111112">
    <w:name w:val="çàãîëîâîê 31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57912">
    <w:name w:val="заголовок5.7912"/>
    <w:basedOn w:val="Normal"/>
    <w:next w:val="Normal"/>
    <w:qFormat/>
    <w:pPr>
      <w:keepNext w:val="true"/>
      <w:jc w:val="left"/>
    </w:pPr>
    <w:rPr>
      <w:b/>
    </w:rPr>
  </w:style>
  <w:style w:type="paragraph" w:styleId="311311112">
    <w:name w:val="Верхний колонтитул31131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24212211112">
    <w:name w:val="xl24212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5112111112">
    <w:name w:val="çàãîëîâîê 351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52111112">
    <w:name w:val="xl2452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8112">
    <w:name w:val="xl242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0">
    <w:name w:val="öèôðû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271112">
    <w:name w:val="xl2427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19">
    <w:name w:val="Body Text Indent 219"/>
    <w:basedOn w:val="Normal"/>
    <w:qFormat/>
    <w:pPr>
      <w:widowControl w:val="false"/>
      <w:spacing w:before="120" w:after="0"/>
      <w:ind w:firstLine="720"/>
    </w:pPr>
    <w:rPr/>
  </w:style>
  <w:style w:type="paragraph" w:styleId="1851">
    <w:name w:val="Список 185"/>
    <w:basedOn w:val="Normal"/>
    <w:qFormat/>
    <w:pPr>
      <w:spacing w:before="120" w:after="120"/>
      <w:ind w:left="360" w:hanging="360"/>
    </w:pPr>
    <w:rPr/>
  </w:style>
  <w:style w:type="paragraph" w:styleId="99">
    <w:name w:val="Список с маркерами9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991">
    <w:name w:val="Список с номерами99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5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393">
    <w:name w:val="Ñòèëü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41">
    <w:name w:val="Ñòèëü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4">
    <w:name w:val="Ñòèëü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3">
    <w:name w:val="Ñòèëü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3">
    <w:name w:val="Ñòèëü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8">
    <w:name w:val="çàãîëîâîê 3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411113">
    <w:name w:val="Ñòèëü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3">
    <w:name w:val="Ñòèëü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3">
    <w:name w:val="Ñòèëü114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411111112">
    <w:name w:val="Ñòèëü114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6">
    <w:name w:val="Body Text Indent 231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4111111112">
    <w:name w:val="Ñòèëü114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13">
    <w:name w:val="заголовок5.713"/>
    <w:basedOn w:val="Normal"/>
    <w:next w:val="Normal"/>
    <w:qFormat/>
    <w:pPr>
      <w:keepNext w:val="true"/>
      <w:jc w:val="left"/>
    </w:pPr>
    <w:rPr>
      <w:b/>
    </w:rPr>
  </w:style>
  <w:style w:type="paragraph" w:styleId="BodyText220">
    <w:name w:val="Body Text 220"/>
    <w:basedOn w:val="Normal"/>
    <w:qFormat/>
    <w:pPr>
      <w:widowControl w:val="false"/>
      <w:spacing w:before="120" w:after="0"/>
      <w:ind w:firstLine="709"/>
    </w:pPr>
    <w:rPr/>
  </w:style>
  <w:style w:type="paragraph" w:styleId="1141111111112">
    <w:name w:val="Ñòèëü114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1">
    <w:name w:val="Body Text 2171"/>
    <w:basedOn w:val="Normal"/>
    <w:qFormat/>
    <w:pPr>
      <w:widowControl w:val="false"/>
      <w:spacing w:before="120" w:after="0"/>
      <w:ind w:firstLine="709"/>
    </w:pPr>
    <w:rPr/>
  </w:style>
  <w:style w:type="paragraph" w:styleId="11411111111112">
    <w:name w:val="Ñòèëü114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2">
    <w:name w:val="Ñòèëü12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84">
    <w:name w:val="заголовок 13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521">
    <w:name w:val="Ñòèëü12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2">
    <w:name w:val="Ñòèëü1141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1">
    <w:name w:val="Список 12102"/>
    <w:basedOn w:val="Normal"/>
    <w:qFormat/>
    <w:pPr>
      <w:numPr>
        <w:ilvl w:val="0"/>
        <w:numId w:val="6"/>
      </w:numPr>
      <w:spacing w:before="120" w:after="120"/>
      <w:ind w:hanging="0"/>
    </w:pPr>
    <w:rPr/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141354">
    <w:name w:val="Ñòèëü1413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25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/>
  </w:style>
  <w:style w:type="paragraph" w:styleId="11411111111111111">
    <w:name w:val="Ñòèëü1141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4">
    <w:name w:val="заголовок 13315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181">
    <w:name w:val="Ñòèëü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13521">
    <w:name w:val="цифры13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29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BodyTextIndent211110">
    <w:name w:val="Body Text Indent 211110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19">
    <w:name w:val="Body Text Indent 211119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3117">
    <w:name w:val="Верхний колонтитул31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861">
    <w:name w:val="Список 186"/>
    <w:basedOn w:val="Normal"/>
    <w:qFormat/>
    <w:pPr>
      <w:spacing w:before="120" w:after="120"/>
      <w:ind w:left="360" w:hanging="360"/>
    </w:pPr>
    <w:rPr/>
  </w:style>
  <w:style w:type="paragraph" w:styleId="100">
    <w:name w:val="Список с маркерами10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1001">
    <w:name w:val="Список с номерами100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5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27">
    <w:name w:val="Body Text 227"/>
    <w:basedOn w:val="Normal"/>
    <w:qFormat/>
    <w:pPr>
      <w:widowControl w:val="false"/>
      <w:spacing w:before="120" w:after="0"/>
      <w:ind w:firstLine="709"/>
    </w:pPr>
    <w:rPr/>
  </w:style>
  <w:style w:type="paragraph" w:styleId="339">
    <w:name w:val="çàãîëîâîê 3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</w:rPr>
  </w:style>
  <w:style w:type="paragraph" w:styleId="BodyText21311">
    <w:name w:val="Body Text 2131"/>
    <w:basedOn w:val="Normal"/>
    <w:qFormat/>
    <w:pPr>
      <w:widowControl w:val="false"/>
      <w:spacing w:before="120" w:after="0"/>
      <w:ind w:firstLine="709"/>
    </w:pPr>
    <w:rPr/>
  </w:style>
  <w:style w:type="paragraph" w:styleId="1211155">
    <w:name w:val="Ñòèëü12111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7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1153">
    <w:name w:val="Ñòèëü12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94">
    <w:name w:val="заголовок 13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53">
    <w:name w:val="Ñòèëü12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2">
    <w:name w:val="Ñòèëü1210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31">
    <w:name w:val="Список 12103"/>
    <w:basedOn w:val="Normal"/>
    <w:qFormat/>
    <w:pPr>
      <w:numPr>
        <w:ilvl w:val="0"/>
        <w:numId w:val="6"/>
      </w:numPr>
      <w:spacing w:before="120" w:after="120"/>
      <w:ind w:hanging="0"/>
    </w:pPr>
    <w:rPr/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/>
  </w:style>
  <w:style w:type="paragraph" w:styleId="141355">
    <w:name w:val="Ñòèëü1413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133155">
    <w:name w:val="заголовок 13315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13361">
    <w:name w:val="заголовок 13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401">
    <w:name w:val="Ñòèëü14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3">
    <w:name w:val="Normal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9">
    <w:name w:val="Head in text9"/>
    <w:basedOn w:val="Textbody1"/>
    <w:qFormat/>
    <w:pPr>
      <w:spacing w:before="160" w:after="80"/>
    </w:pPr>
    <w:rPr>
      <w:b/>
    </w:rPr>
  </w:style>
  <w:style w:type="paragraph" w:styleId="Textbody21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7">
    <w:name w:val="Normal327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319">
    <w:name w:val="текст сноски13"/>
    <w:basedOn w:val="Normal"/>
    <w:qFormat/>
    <w:pPr>
      <w:widowControl w:val="false"/>
    </w:pPr>
    <w:rPr/>
  </w:style>
  <w:style w:type="paragraph" w:styleId="3281">
    <w:name w:val="Верхний колонтитул32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91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191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17">
    <w:name w:val="Body Text Indent 22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910">
    <w:name w:val="Äîêóìåíò9"/>
    <w:basedOn w:val="Normal"/>
    <w:qFormat/>
    <w:pPr>
      <w:widowControl w:val="false"/>
      <w:spacing w:before="120" w:after="0"/>
      <w:ind w:firstLine="709"/>
    </w:pPr>
    <w:rPr/>
  </w:style>
  <w:style w:type="paragraph" w:styleId="1919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05">
    <w:name w:val="öèôðû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132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40">
    <w:name w:val="çàãîëîâîê 34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9">
    <w:name w:val="Body Text 39"/>
    <w:basedOn w:val="BodyText2"/>
    <w:qFormat/>
    <w:pPr>
      <w:spacing w:before="0" w:after="120"/>
      <w:ind w:left="283" w:hanging="0"/>
    </w:pPr>
    <w:rPr/>
  </w:style>
  <w:style w:type="paragraph" w:styleId="BodyText228">
    <w:name w:val="Body Text 228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10">
    <w:name w:val="Body Text Indent 21111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20">
    <w:name w:val="Body Text Indent 21112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10">
    <w:name w:val="Body Text 2310"/>
    <w:basedOn w:val="Normal"/>
    <w:qFormat/>
    <w:pPr>
      <w:widowControl w:val="false"/>
      <w:spacing w:before="120" w:after="0"/>
      <w:ind w:firstLine="709"/>
    </w:pPr>
    <w:rPr/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/>
  </w:style>
  <w:style w:type="paragraph" w:styleId="1462">
    <w:name w:val="Ñòèëü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">
    <w:name w:val="Ñòèëü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4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122">
    <w:name w:val="Ñòèëü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02">
    <w:name w:val="заголовок 14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91">
    <w:name w:val="Ñòèëü19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81">
    <w:name w:val="çàãîëîâîê 3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0">
    <w:name w:val="çàãîëîâîê 3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8">
    <w:name w:val="Body Text 23128"/>
    <w:basedOn w:val="Normal"/>
    <w:qFormat/>
    <w:pPr>
      <w:widowControl w:val="false"/>
      <w:spacing w:before="120" w:after="0"/>
      <w:ind w:firstLine="709"/>
    </w:pPr>
    <w:rPr/>
  </w:style>
  <w:style w:type="paragraph" w:styleId="19191">
    <w:name w:val="Ñòèëü19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9">
    <w:name w:val="çàãîëîâîê 3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0">
    <w:name w:val="çàãîëîâîê 3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8">
    <w:name w:val="Body Text 231218"/>
    <w:basedOn w:val="Normal"/>
    <w:qFormat/>
    <w:pPr>
      <w:widowControl w:val="false"/>
      <w:spacing w:before="120" w:after="0"/>
      <w:ind w:firstLine="709"/>
    </w:pPr>
    <w:rPr/>
  </w:style>
  <w:style w:type="paragraph" w:styleId="3318">
    <w:name w:val="çàãîëîâîê 3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9">
    <w:name w:val="Ñòèëü19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8">
    <w:name w:val="çàãîëîâîê 3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9">
    <w:name w:val="çàãîëîâîê 3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8">
    <w:name w:val="Body Text 2312118"/>
    <w:basedOn w:val="Normal"/>
    <w:qFormat/>
    <w:pPr>
      <w:widowControl w:val="false"/>
      <w:spacing w:before="120" w:after="0"/>
      <w:ind w:firstLine="709"/>
    </w:pPr>
    <w:rPr/>
  </w:style>
  <w:style w:type="paragraph" w:styleId="33118">
    <w:name w:val="çàãîëîâîê 33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8">
    <w:name w:val="Ñòèëü19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8">
    <w:name w:val="çàãîëîâîê 3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9">
    <w:name w:val="çàãîëîâîê 32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8">
    <w:name w:val="Body Text 23121118"/>
    <w:basedOn w:val="Normal"/>
    <w:qFormat/>
    <w:pPr>
      <w:widowControl w:val="false"/>
      <w:spacing w:before="120" w:after="0"/>
      <w:ind w:firstLine="709"/>
    </w:pPr>
    <w:rPr/>
  </w:style>
  <w:style w:type="paragraph" w:styleId="331118">
    <w:name w:val="çàãîëîâîê 33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9">
    <w:name w:val="çàãîëîâîê 32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94">
    <w:name w:val="текст сноски29"/>
    <w:basedOn w:val="Normal"/>
    <w:qFormat/>
    <w:pPr>
      <w:widowControl w:val="false"/>
    </w:pPr>
    <w:rPr/>
  </w:style>
  <w:style w:type="paragraph" w:styleId="1871">
    <w:name w:val="Список 187"/>
    <w:basedOn w:val="Normal"/>
    <w:qFormat/>
    <w:pPr>
      <w:spacing w:before="120" w:after="120"/>
      <w:ind w:left="360" w:hanging="360"/>
    </w:pPr>
    <w:rPr/>
  </w:style>
  <w:style w:type="paragraph" w:styleId="1011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1012">
    <w:name w:val="Список с номерами101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5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8">
    <w:name w:val="Ñòèëü19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9">
    <w:name w:val="çàãîëîâîê 32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82">
    <w:name w:val="текст сноски218"/>
    <w:basedOn w:val="Normal"/>
    <w:qFormat/>
    <w:pPr>
      <w:widowControl w:val="false"/>
    </w:pPr>
    <w:rPr/>
  </w:style>
  <w:style w:type="paragraph" w:styleId="BodyText231211118">
    <w:name w:val="Body Text 231211118"/>
    <w:basedOn w:val="Normal"/>
    <w:qFormat/>
    <w:pPr>
      <w:widowControl w:val="false"/>
      <w:spacing w:before="120" w:after="0"/>
      <w:ind w:firstLine="709"/>
    </w:pPr>
    <w:rPr/>
  </w:style>
  <w:style w:type="paragraph" w:styleId="31211118">
    <w:name w:val="çàãîëîâîê 3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8">
    <w:name w:val="çàãîëîâîê 33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8">
    <w:name w:val="Ñòèëü19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8">
    <w:name w:val="çàãîëîâîê 32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81">
    <w:name w:val="текст сноски2118"/>
    <w:basedOn w:val="Normal"/>
    <w:qFormat/>
    <w:pPr>
      <w:widowControl w:val="false"/>
    </w:pPr>
    <w:rPr/>
  </w:style>
  <w:style w:type="paragraph" w:styleId="BodyText2312111118">
    <w:name w:val="Body Text 2312111118"/>
    <w:basedOn w:val="Normal"/>
    <w:qFormat/>
    <w:pPr>
      <w:widowControl w:val="false"/>
      <w:spacing w:before="120" w:after="0"/>
      <w:ind w:firstLine="709"/>
    </w:pPr>
    <w:rPr/>
  </w:style>
  <w:style w:type="paragraph" w:styleId="312111118">
    <w:name w:val="çàãîëîâîê 312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7">
    <w:name w:val="xl242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8">
    <w:name w:val="çàãîëîâîê 33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91111117">
    <w:name w:val="Ñòèëü191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9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23121111117">
    <w:name w:val="Body Text 23121111117"/>
    <w:basedOn w:val="Normal"/>
    <w:qFormat/>
    <w:pPr>
      <w:widowControl w:val="false"/>
      <w:spacing w:before="120" w:after="0"/>
      <w:ind w:firstLine="709"/>
    </w:pPr>
    <w:rPr/>
  </w:style>
  <w:style w:type="paragraph" w:styleId="3121111117">
    <w:name w:val="çàãîëîâîê 312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8">
    <w:name w:val="xl242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7">
    <w:name w:val="çàãîëîâîê 33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16">
    <w:name w:val="xl24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7">
    <w:name w:val="çàãîëîâîê 32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319">
    <w:name w:val="Верхний колонтитул313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911111126">
    <w:name w:val="Ñòèëü19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8">
    <w:name w:val="xl409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65">
    <w:name w:val="xl246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25">
    <w:name w:val="xl24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25">
    <w:name w:val="çàãîëîâîê 3212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1126">
    <w:name w:val="Body Text 231211111126"/>
    <w:basedOn w:val="Normal"/>
    <w:qFormat/>
    <w:pPr>
      <w:widowControl w:val="false"/>
      <w:spacing w:before="120" w:after="0"/>
      <w:ind w:firstLine="709"/>
    </w:pPr>
    <w:rPr/>
  </w:style>
  <w:style w:type="paragraph" w:styleId="31211111126">
    <w:name w:val="çàãîëîâîê 312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265">
    <w:name w:val="Body Text Indent 226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242126">
    <w:name w:val="xl242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25">
    <w:name w:val="çàãîëîâîê 33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115">
    <w:name w:val="xl406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81">
    <w:name w:val="заголовок 1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</w:rPr>
  </w:style>
  <w:style w:type="paragraph" w:styleId="Xl24615">
    <w:name w:val="xl246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215">
    <w:name w:val="xl24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651">
    <w:name w:val="çàãîëîâîê 36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135">
    <w:name w:val="xl40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1114">
    <w:name w:val="xl406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04">
    <w:name w:val="xl402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6141">
    <w:name w:val="çàãîëîâîê 36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1314">
    <w:name w:val="xl40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11114">
    <w:name w:val="xl406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111111235">
    <w:name w:val="Ñòèëü191111112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4">
    <w:name w:val="xl409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6124">
    <w:name w:val="xl246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2124">
    <w:name w:val="xl241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61141">
    <w:name w:val="çàãîëîâîê 36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014">
    <w:name w:val="xl402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3114">
    <w:name w:val="xl40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111114">
    <w:name w:val="xl406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312111111233">
    <w:name w:val="Body Text 2312111111233"/>
    <w:basedOn w:val="Normal"/>
    <w:qFormat/>
    <w:pPr>
      <w:widowControl w:val="false"/>
      <w:spacing w:before="120" w:after="0"/>
      <w:ind w:firstLine="709"/>
    </w:pPr>
    <w:rPr/>
  </w:style>
  <w:style w:type="paragraph" w:styleId="Xl24274">
    <w:name w:val="xl242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1234">
    <w:name w:val="çàãîëîâîê 3121111112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3134">
    <w:name w:val="заголовок 13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5773">
    <w:name w:val="заголовок5.773"/>
    <w:basedOn w:val="Normal"/>
    <w:next w:val="Normal"/>
    <w:qFormat/>
    <w:pPr>
      <w:keepNext w:val="true"/>
      <w:jc w:val="left"/>
    </w:pPr>
    <w:rPr>
      <w:b/>
    </w:rPr>
  </w:style>
  <w:style w:type="paragraph" w:styleId="Xl40114">
    <w:name w:val="xl40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27">
    <w:name w:val="Body Text Indent 231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91111112313">
    <w:name w:val="Ñòèëü1911111123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3">
    <w:name w:val="xl246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21213">
    <w:name w:val="xl2412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611131">
    <w:name w:val="çàãîëîâîê 36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0113">
    <w:name w:val="xl402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31113">
    <w:name w:val="xl40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1111113">
    <w:name w:val="xl406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13">
    <w:name w:val="xl402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612113">
    <w:name w:val="xl246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212113">
    <w:name w:val="xl2412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611113">
    <w:name w:val="çàãîëîâîê 36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01113">
    <w:name w:val="xl4020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311113">
    <w:name w:val="xl40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11111113">
    <w:name w:val="xl406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113">
    <w:name w:val="xl402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211156">
    <w:name w:val="Ñòèëü121115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6111113">
    <w:name w:val="çàãîëîâîê 36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011113">
    <w:name w:val="xl4020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3111113">
    <w:name w:val="xl40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3">
    <w:name w:val="xl402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111111113">
    <w:name w:val="xl406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1113">
    <w:name w:val="xl402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21154">
    <w:name w:val="Ñòèëü12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91">
    <w:name w:val="Ñòèëü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8">
    <w:name w:val="заголовок4.318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283">
    <w:name w:val="xl402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43152">
    <w:name w:val="заголовок4.315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2612">
    <w:name w:val="xl402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6121112">
    <w:name w:val="xl246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2121112">
    <w:name w:val="xl2412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61111112">
    <w:name w:val="çàãîëîâîê 36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0111112">
    <w:name w:val="xl4020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31111112">
    <w:name w:val="xl40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1111111112">
    <w:name w:val="xl406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11112">
    <w:name w:val="xl402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02">
    <w:name w:val="xl40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252">
    <w:name w:val="Body Text Indent 23125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812">
    <w:name w:val="xl402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2">
    <w:name w:val="xl402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431512">
    <w:name w:val="заголовок4.315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2461211112">
    <w:name w:val="xl246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21211112">
    <w:name w:val="xl2412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611111112">
    <w:name w:val="çàãîëîâîê 36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01111112">
    <w:name w:val="xl4020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311111112">
    <w:name w:val="xl40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11111111112">
    <w:name w:val="xl4061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111112">
    <w:name w:val="xl402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21113">
    <w:name w:val="Body Text Indent 2312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/>
  </w:style>
  <w:style w:type="paragraph" w:styleId="BlockText5">
    <w:name w:val="Block Text5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BodyTextIndent2312511">
    <w:name w:val="Body Text Indent 23125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612111111">
    <w:name w:val="xl246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212111111">
    <w:name w:val="xl2412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61111111111">
    <w:name w:val="çàãîëîâîê 361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4315111">
    <w:name w:val="заголовок4.315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2011111111">
    <w:name w:val="xl4020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">
    <w:name w:val="xl402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3111111111">
    <w:name w:val="xl40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1111111">
    <w:name w:val="xl402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111111111111">
    <w:name w:val="xl406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8111">
    <w:name w:val="xl402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011">
    <w:name w:val="xl40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43171">
    <w:name w:val="заголовок4.317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Normal24">
    <w:name w:val="Normal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0">
    <w:name w:val="Body Text 310"/>
    <w:basedOn w:val="BodyText2"/>
    <w:qFormat/>
    <w:pPr>
      <w:spacing w:before="0" w:after="120"/>
      <w:ind w:left="283" w:hanging="0"/>
    </w:pPr>
    <w:rPr/>
  </w:style>
  <w:style w:type="paragraph" w:styleId="BodyText229">
    <w:name w:val="Body Text 229"/>
    <w:basedOn w:val="Normal"/>
    <w:qFormat/>
    <w:pPr>
      <w:widowControl w:val="false"/>
      <w:spacing w:before="120" w:after="0"/>
      <w:ind w:firstLine="709"/>
    </w:pPr>
    <w:rPr/>
  </w:style>
  <w:style w:type="paragraph" w:styleId="121116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Headintext10">
    <w:name w:val="Head in text10"/>
    <w:basedOn w:val="Textbody1"/>
    <w:qFormat/>
    <w:pPr>
      <w:spacing w:before="160" w:after="80"/>
    </w:pPr>
    <w:rPr>
      <w:b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8">
    <w:name w:val="Normal328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420">
    <w:name w:val="текст сноски14"/>
    <w:basedOn w:val="Normal"/>
    <w:qFormat/>
    <w:pPr>
      <w:widowControl w:val="false"/>
    </w:pPr>
    <w:rPr/>
  </w:style>
  <w:style w:type="paragraph" w:styleId="3291">
    <w:name w:val="Верхний колонтитул32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20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18">
    <w:name w:val="Body Text Indent 22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05">
    <w:name w:val="Äîêóìåíò10"/>
    <w:basedOn w:val="Normal"/>
    <w:qFormat/>
    <w:pPr>
      <w:widowControl w:val="false"/>
      <w:spacing w:before="120" w:after="0"/>
      <w:ind w:firstLine="709"/>
    </w:pPr>
    <w:rPr/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122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142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210">
    <w:name w:val="Body Text 2210"/>
    <w:basedOn w:val="Normal"/>
    <w:qFormat/>
    <w:pPr>
      <w:widowControl w:val="false"/>
      <w:spacing w:before="120" w:after="0"/>
      <w:ind w:firstLine="709"/>
    </w:pPr>
    <w:rPr/>
  </w:style>
  <w:style w:type="paragraph" w:styleId="1472">
    <w:name w:val="Ñòèëü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01">
    <w:name w:val="Ñòèëü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82">
    <w:name w:val="Ñòèëü14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20">
    <w:name w:val="Body Text 2320"/>
    <w:basedOn w:val="Normal"/>
    <w:qFormat/>
    <w:pPr>
      <w:widowControl w:val="false"/>
      <w:spacing w:before="120" w:after="0"/>
      <w:ind w:firstLine="709"/>
    </w:pPr>
    <w:rPr/>
  </w:style>
  <w:style w:type="paragraph" w:styleId="1111101">
    <w:name w:val="Ñòèëü1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4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131">
    <w:name w:val="Ñòèëü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63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2141">
    <w:name w:val="Ñòèëü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134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12">
    <w:name w:val="Body Text 23112"/>
    <w:basedOn w:val="Normal"/>
    <w:qFormat/>
    <w:pPr>
      <w:widowControl w:val="false"/>
      <w:spacing w:before="120" w:after="0"/>
      <w:ind w:firstLine="709"/>
    </w:pPr>
    <w:rPr/>
  </w:style>
  <w:style w:type="paragraph" w:styleId="14126">
    <w:name w:val="Ñòèëü14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5">
    <w:name w:val="Ñòèëü14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01">
    <w:name w:val="Ñòèëü19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91">
    <w:name w:val="çàãîëîâîê 3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9">
    <w:name w:val="çàãîëîâîê 3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9">
    <w:name w:val="Body Text 23129"/>
    <w:basedOn w:val="Normal"/>
    <w:qFormat/>
    <w:pPr>
      <w:widowControl w:val="false"/>
      <w:spacing w:before="120" w:after="0"/>
      <w:ind w:firstLine="709"/>
    </w:pPr>
    <w:rPr/>
  </w:style>
  <w:style w:type="paragraph" w:styleId="19110">
    <w:name w:val="Ñòèëü19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0">
    <w:name w:val="çàãîëîâîê 3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20">
    <w:name w:val="çàãîëîâîê 32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9">
    <w:name w:val="Body Text 231219"/>
    <w:basedOn w:val="Normal"/>
    <w:qFormat/>
    <w:pPr>
      <w:widowControl w:val="false"/>
      <w:spacing w:before="120" w:after="0"/>
      <w:ind w:firstLine="709"/>
    </w:pPr>
    <w:rPr/>
  </w:style>
  <w:style w:type="paragraph" w:styleId="33110">
    <w:name w:val="çàãîëîâîê 3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4121115">
    <w:name w:val="Ñòèëü14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5">
    <w:name w:val="Ñòèëü14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0">
    <w:name w:val="Ñòèëü19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91">
    <w:name w:val="çàãîëîâîê 3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0">
    <w:name w:val="çàãîëîâîê 3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9">
    <w:name w:val="Body Text 2312119"/>
    <w:basedOn w:val="Normal"/>
    <w:qFormat/>
    <w:pPr>
      <w:widowControl w:val="false"/>
      <w:spacing w:before="120" w:after="0"/>
      <w:ind w:firstLine="709"/>
    </w:pPr>
    <w:rPr/>
  </w:style>
  <w:style w:type="paragraph" w:styleId="33119">
    <w:name w:val="çàãîëîâîê 33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9">
    <w:name w:val="Ñòèëü19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9">
    <w:name w:val="çàãîëîâîê 3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0">
    <w:name w:val="çàãîëîâîê 321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9">
    <w:name w:val="Body Text 23121119"/>
    <w:basedOn w:val="Normal"/>
    <w:qFormat/>
    <w:pPr>
      <w:widowControl w:val="false"/>
      <w:spacing w:before="120" w:after="0"/>
      <w:ind w:firstLine="709"/>
    </w:pPr>
    <w:rPr/>
  </w:style>
  <w:style w:type="paragraph" w:styleId="331119">
    <w:name w:val="çàãîëîâîê 33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66">
    <w:name w:val="Body Text 266"/>
    <w:basedOn w:val="Normal"/>
    <w:qFormat/>
    <w:pPr>
      <w:widowControl w:val="false"/>
      <w:spacing w:before="120" w:after="0"/>
      <w:ind w:firstLine="709"/>
    </w:pPr>
    <w:rPr/>
  </w:style>
  <w:style w:type="paragraph" w:styleId="BodyText2616">
    <w:name w:val="Body Text 2616"/>
    <w:basedOn w:val="Normal"/>
    <w:qFormat/>
    <w:pPr>
      <w:widowControl w:val="false"/>
      <w:spacing w:before="120" w:after="0"/>
      <w:ind w:firstLine="709"/>
    </w:pPr>
    <w:rPr/>
  </w:style>
  <w:style w:type="paragraph" w:styleId="1881">
    <w:name w:val="Список 188"/>
    <w:basedOn w:val="Normal"/>
    <w:qFormat/>
    <w:pPr>
      <w:spacing w:before="120" w:after="120"/>
      <w:ind w:left="360" w:hanging="360"/>
    </w:pPr>
    <w:rPr/>
  </w:style>
  <w:style w:type="paragraph" w:styleId="1021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1022">
    <w:name w:val="Список с номерами102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5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19">
    <w:name w:val="Верхний колонтитул31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212110">
    <w:name w:val="çàãîëîâîê 32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02">
    <w:name w:val="текст сноски210"/>
    <w:basedOn w:val="Normal"/>
    <w:qFormat/>
    <w:pPr>
      <w:widowControl w:val="false"/>
    </w:pPr>
    <w:rPr/>
  </w:style>
  <w:style w:type="paragraph" w:styleId="1412111115">
    <w:name w:val="Ñòèëü14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19">
    <w:name w:val="xl242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9">
    <w:name w:val="çàãîëîâîê 32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1911119">
    <w:name w:val="Ñòèëü19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0">
    <w:name w:val="çàãîëîâîê 3212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92">
    <w:name w:val="текст сноски219"/>
    <w:basedOn w:val="Normal"/>
    <w:qFormat/>
    <w:pPr>
      <w:widowControl w:val="false"/>
    </w:pPr>
    <w:rPr/>
  </w:style>
  <w:style w:type="paragraph" w:styleId="BodyText231211119">
    <w:name w:val="Body Text 231211119"/>
    <w:basedOn w:val="Normal"/>
    <w:qFormat/>
    <w:pPr>
      <w:widowControl w:val="false"/>
      <w:spacing w:before="120" w:after="0"/>
      <w:ind w:firstLine="709"/>
    </w:pPr>
    <w:rPr/>
  </w:style>
  <w:style w:type="paragraph" w:styleId="31211119">
    <w:name w:val="çàãîëîâîê 312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9">
    <w:name w:val="çàãîëîâîê 33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9">
    <w:name w:val="Ñòèëü191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91">
    <w:name w:val="текст сноски2119"/>
    <w:basedOn w:val="Normal"/>
    <w:qFormat/>
    <w:pPr>
      <w:widowControl w:val="false"/>
    </w:pPr>
    <w:rPr/>
  </w:style>
  <w:style w:type="paragraph" w:styleId="BodyText2312111119">
    <w:name w:val="Body Text 2312111119"/>
    <w:basedOn w:val="Normal"/>
    <w:qFormat/>
    <w:pPr>
      <w:widowControl w:val="false"/>
      <w:spacing w:before="120" w:after="0"/>
      <w:ind w:firstLine="709"/>
    </w:pPr>
    <w:rPr/>
  </w:style>
  <w:style w:type="paragraph" w:styleId="312111119">
    <w:name w:val="çàãîëîâîê 312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9">
    <w:name w:val="çàãîëîâîê 33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234">
    <w:name w:val="Body Text 2234"/>
    <w:basedOn w:val="Normal"/>
    <w:qFormat/>
    <w:pPr>
      <w:widowControl w:val="false"/>
      <w:spacing w:before="120" w:after="0"/>
      <w:ind w:firstLine="709"/>
    </w:pPr>
    <w:rPr/>
  </w:style>
  <w:style w:type="paragraph" w:styleId="Normal25">
    <w:name w:val="Normal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6117">
    <w:name w:val="Body Text 26117"/>
    <w:basedOn w:val="Normal"/>
    <w:qFormat/>
    <w:pPr>
      <w:widowControl w:val="false"/>
      <w:spacing w:before="120" w:after="0"/>
      <w:ind w:firstLine="709"/>
    </w:pPr>
    <w:rPr/>
  </w:style>
  <w:style w:type="paragraph" w:styleId="3541">
    <w:name w:val="çàãîëîâîê 35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2314">
    <w:name w:val="Body Text 22314"/>
    <w:basedOn w:val="Normal"/>
    <w:qFormat/>
    <w:pPr>
      <w:widowControl w:val="false"/>
      <w:spacing w:before="120" w:after="0"/>
      <w:ind w:firstLine="709"/>
    </w:pPr>
    <w:rPr/>
  </w:style>
  <w:style w:type="paragraph" w:styleId="Normal211">
    <w:name w:val="Normal2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61116">
    <w:name w:val="Body Text 261116"/>
    <w:basedOn w:val="Normal"/>
    <w:qFormat/>
    <w:pPr>
      <w:widowControl w:val="false"/>
      <w:spacing w:before="120" w:after="0"/>
      <w:ind w:firstLine="709"/>
    </w:pPr>
    <w:rPr/>
  </w:style>
  <w:style w:type="paragraph" w:styleId="3514">
    <w:name w:val="çàãîëîâîê 35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58">
    <w:name w:val="xl24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21">
    <w:name w:val="Верхний колонтитул3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242110">
    <w:name w:val="xl242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121111124">
    <w:name w:val="Ñòèëü1412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4">
    <w:name w:val="xl245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99">
    <w:name w:val="xl409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66">
    <w:name w:val="xl246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26">
    <w:name w:val="xl24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127">
    <w:name w:val="xl2421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61116">
    <w:name w:val="xl406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4319">
    <w:name w:val="заголовок4.319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41211125">
    <w:name w:val="Ñòèëü1412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4">
    <w:name w:val="Ñòèëü1412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91111118">
    <w:name w:val="Ñòèëü191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8">
    <w:name w:val="Body Text 23121111118"/>
    <w:basedOn w:val="Normal"/>
    <w:qFormat/>
    <w:pPr>
      <w:widowControl w:val="false"/>
      <w:spacing w:before="120" w:after="0"/>
      <w:ind w:firstLine="709"/>
    </w:pPr>
    <w:rPr/>
  </w:style>
  <w:style w:type="paragraph" w:styleId="3121111118">
    <w:name w:val="çàãîëîâîê 312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18">
    <w:name w:val="çàãîëîâîê 33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17">
    <w:name w:val="xl241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8">
    <w:name w:val="çàãîëîâîê 32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320">
    <w:name w:val="Верхний колонтитул313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911111127">
    <w:name w:val="Ñòèëü1911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6">
    <w:name w:val="çàãîëîâîê 3212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1127">
    <w:name w:val="Body Text 231211111127"/>
    <w:basedOn w:val="Normal"/>
    <w:qFormat/>
    <w:pPr>
      <w:widowControl w:val="false"/>
      <w:spacing w:before="120" w:after="0"/>
      <w:ind w:firstLine="709"/>
    </w:pPr>
    <w:rPr/>
  </w:style>
  <w:style w:type="paragraph" w:styleId="31211111127">
    <w:name w:val="çàãîëîâîê 31211111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266">
    <w:name w:val="Body Text Indent 226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3311111126">
    <w:name w:val="çàãîëîâîê 33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3191">
    <w:name w:val="заголовок 1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BodyText223115">
    <w:name w:val="Body Text 223115"/>
    <w:basedOn w:val="Normal"/>
    <w:qFormat/>
    <w:pPr>
      <w:widowControl w:val="false"/>
      <w:spacing w:before="120" w:after="0"/>
      <w:ind w:firstLine="709"/>
    </w:pPr>
    <w:rPr/>
  </w:style>
  <w:style w:type="paragraph" w:styleId="BodyText2611115">
    <w:name w:val="Body Text 2611115"/>
    <w:basedOn w:val="Normal"/>
    <w:qFormat/>
    <w:pPr>
      <w:widowControl w:val="false"/>
      <w:spacing w:before="120" w:after="0"/>
      <w:ind w:firstLine="709"/>
    </w:pPr>
    <w:rPr/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5">
    <w:name w:val="çàãîëîâîê 35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104">
    <w:name w:val="Body Text 2104"/>
    <w:basedOn w:val="Normal"/>
    <w:qFormat/>
    <w:pPr>
      <w:widowControl w:val="false"/>
      <w:spacing w:before="120" w:after="0"/>
      <w:ind w:firstLine="709"/>
    </w:pPr>
    <w:rPr/>
  </w:style>
  <w:style w:type="paragraph" w:styleId="BodyText2231124">
    <w:name w:val="Body Text 2231124"/>
    <w:basedOn w:val="Normal"/>
    <w:qFormat/>
    <w:pPr>
      <w:widowControl w:val="false"/>
      <w:spacing w:before="120" w:after="0"/>
      <w:ind w:firstLine="709"/>
    </w:pPr>
    <w:rPr/>
  </w:style>
  <w:style w:type="paragraph" w:styleId="BodyText26111123">
    <w:name w:val="Body Text 26111123"/>
    <w:basedOn w:val="Normal"/>
    <w:qFormat/>
    <w:pPr>
      <w:widowControl w:val="false"/>
      <w:spacing w:before="120" w:after="0"/>
      <w:ind w:firstLine="709"/>
    </w:pPr>
    <w:rPr/>
  </w:style>
  <w:style w:type="paragraph" w:styleId="Normal61">
    <w:name w:val="Normal6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24">
    <w:name w:val="çàãîëîâîê 35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/>
  </w:style>
  <w:style w:type="paragraph" w:styleId="Xl2485">
    <w:name w:val="xl248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2384">
    <w:name w:val="Body Text 22384"/>
    <w:basedOn w:val="Normal"/>
    <w:qFormat/>
    <w:pPr>
      <w:widowControl w:val="false"/>
      <w:spacing w:before="120" w:after="0"/>
      <w:ind w:firstLine="709"/>
    </w:pPr>
    <w:rPr/>
  </w:style>
  <w:style w:type="paragraph" w:styleId="31341">
    <w:name w:val="çàãîëîâîê 31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5716">
    <w:name w:val="заголовок5.716"/>
    <w:basedOn w:val="Normal"/>
    <w:next w:val="Normal"/>
    <w:qFormat/>
    <w:pPr>
      <w:keepNext w:val="true"/>
      <w:jc w:val="left"/>
    </w:pPr>
    <w:rPr>
      <w:b/>
    </w:rPr>
  </w:style>
  <w:style w:type="paragraph" w:styleId="Xl24244">
    <w:name w:val="xl24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94">
    <w:name w:val="xl401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1211111214">
    <w:name w:val="Ñòèëü1412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53">
    <w:name w:val="xl253"/>
    <w:basedOn w:val="Normal"/>
    <w:qFormat/>
    <w:pPr>
      <w:spacing w:before="100" w:after="100"/>
      <w:jc w:val="left"/>
    </w:pPr>
    <w:rPr>
      <w:rFonts w:ascii="Times New Roman CYR" w:hAnsi="Times New Roman CYR" w:eastAsia="Arial Unicode MS" w:cs="Times New Roman CYR"/>
      <w:b/>
      <w:bCs/>
      <w:color w:val="000000"/>
      <w:sz w:val="24"/>
      <w:szCs w:val="24"/>
    </w:rPr>
  </w:style>
  <w:style w:type="paragraph" w:styleId="14121112214">
    <w:name w:val="Ñòèëü141211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4">
    <w:name w:val="Верхний колонтитул312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245214">
    <w:name w:val="xl245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841">
    <w:name w:val="çàãîëîâîê 38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341">
    <w:name w:val="цифры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5754">
    <w:name w:val="заголовок5.754"/>
    <w:basedOn w:val="Normal"/>
    <w:next w:val="Normal"/>
    <w:qFormat/>
    <w:pPr>
      <w:keepNext w:val="true"/>
      <w:jc w:val="left"/>
    </w:pPr>
    <w:rPr>
      <w:b/>
    </w:rPr>
  </w:style>
  <w:style w:type="paragraph" w:styleId="Xl24616">
    <w:name w:val="xl246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216">
    <w:name w:val="xl241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661">
    <w:name w:val="çàãîëîâîê 36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136">
    <w:name w:val="xl40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1115">
    <w:name w:val="xl406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28">
    <w:name w:val="Body Text Indent 2312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924">
    <w:name w:val="xl409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014">
    <w:name w:val="Body Text 21014"/>
    <w:basedOn w:val="Normal"/>
    <w:qFormat/>
    <w:pPr>
      <w:widowControl w:val="false"/>
      <w:spacing w:before="120" w:after="0"/>
      <w:ind w:firstLine="709"/>
    </w:pPr>
    <w:rPr/>
  </w:style>
  <w:style w:type="paragraph" w:styleId="BodyText22311214">
    <w:name w:val="Body Text 22311214"/>
    <w:basedOn w:val="Normal"/>
    <w:qFormat/>
    <w:pPr>
      <w:widowControl w:val="false"/>
      <w:spacing w:before="120" w:after="0"/>
      <w:ind w:firstLine="709"/>
    </w:pPr>
    <w:rPr/>
  </w:style>
  <w:style w:type="paragraph" w:styleId="BodyTextIndent231214">
    <w:name w:val="Body Text Indent 231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814">
    <w:name w:val="xl248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23814">
    <w:name w:val="Body Text 223814"/>
    <w:basedOn w:val="Normal"/>
    <w:qFormat/>
    <w:pPr>
      <w:widowControl w:val="false"/>
      <w:spacing w:before="120" w:after="0"/>
      <w:ind w:firstLine="709"/>
    </w:pPr>
    <w:rPr/>
  </w:style>
  <w:style w:type="paragraph" w:styleId="313141">
    <w:name w:val="çàãîëîâîê 31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1341">
    <w:name w:val="Верхний колонтитул31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2421224">
    <w:name w:val="xl24212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511214">
    <w:name w:val="çàãîëîâîê 351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Normal91">
    <w:name w:val="Normal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11114">
    <w:name w:val="Ñòèëü14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3">
    <w:name w:val="xl24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913">
    <w:name w:val="xl401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12111112113">
    <w:name w:val="Ñòèëü1412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3">
    <w:name w:val="Ñòèëü14121112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3">
    <w:name w:val="Верхний колонтитул3122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2452113">
    <w:name w:val="xl245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813">
    <w:name w:val="çàãîëîâîê 38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115">
    <w:name w:val="xl40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313">
    <w:name w:val="цифры1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631">
    <w:name w:val="цифры1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40205">
    <w:name w:val="xl402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6151">
    <w:name w:val="çàãîëîâîê 36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1315">
    <w:name w:val="xl40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11115">
    <w:name w:val="xl406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111111236">
    <w:name w:val="Ñòèëü191111112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5">
    <w:name w:val="xl409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6125">
    <w:name w:val="xl246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2125">
    <w:name w:val="xl241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6115">
    <w:name w:val="çàãîëîâîê 36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015">
    <w:name w:val="xl402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3115">
    <w:name w:val="xl40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111115">
    <w:name w:val="xl406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312111111234">
    <w:name w:val="Body Text 2312111111234"/>
    <w:basedOn w:val="Normal"/>
    <w:qFormat/>
    <w:pPr>
      <w:widowControl w:val="false"/>
      <w:spacing w:before="120" w:after="0"/>
      <w:ind w:firstLine="709"/>
    </w:pPr>
    <w:rPr/>
  </w:style>
  <w:style w:type="paragraph" w:styleId="Xl24275">
    <w:name w:val="xl242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1235">
    <w:name w:val="çàãîëîâîê 3121111112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3135">
    <w:name w:val="заголовок 13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5774">
    <w:name w:val="заголовок5.774"/>
    <w:basedOn w:val="Normal"/>
    <w:next w:val="Normal"/>
    <w:qFormat/>
    <w:pPr>
      <w:keepNext w:val="true"/>
      <w:jc w:val="left"/>
    </w:pPr>
    <w:rPr>
      <w:b/>
    </w:rPr>
  </w:style>
  <w:style w:type="paragraph" w:styleId="Xl409213">
    <w:name w:val="xl409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0113">
    <w:name w:val="Body Text 210113"/>
    <w:basedOn w:val="Normal"/>
    <w:qFormat/>
    <w:pPr>
      <w:widowControl w:val="false"/>
      <w:spacing w:before="120" w:after="0"/>
      <w:ind w:firstLine="709"/>
    </w:pPr>
    <w:rPr/>
  </w:style>
  <w:style w:type="paragraph" w:styleId="BodyText223112113">
    <w:name w:val="Body Text 223112113"/>
    <w:basedOn w:val="Normal"/>
    <w:qFormat/>
    <w:pPr>
      <w:widowControl w:val="false"/>
      <w:spacing w:before="120" w:after="0"/>
      <w:ind w:firstLine="709"/>
    </w:pPr>
    <w:rPr/>
  </w:style>
  <w:style w:type="paragraph" w:styleId="57513">
    <w:name w:val="заголовок5.7513"/>
    <w:basedOn w:val="Normal"/>
    <w:next w:val="Normal"/>
    <w:qFormat/>
    <w:pPr>
      <w:keepNext w:val="true"/>
      <w:jc w:val="left"/>
    </w:pPr>
    <w:rPr>
      <w:b/>
    </w:rPr>
  </w:style>
  <w:style w:type="paragraph" w:styleId="BodyTextIndent2312113">
    <w:name w:val="Body Text Indent 2312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8113">
    <w:name w:val="xl248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238113">
    <w:name w:val="Body Text 2238113"/>
    <w:basedOn w:val="Normal"/>
    <w:qFormat/>
    <w:pPr>
      <w:widowControl w:val="false"/>
      <w:spacing w:before="120" w:after="0"/>
      <w:ind w:firstLine="709"/>
    </w:pPr>
    <w:rPr/>
  </w:style>
  <w:style w:type="paragraph" w:styleId="313113">
    <w:name w:val="çàãîëîâîê 31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1313">
    <w:name w:val="Верхний колонтитул311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24212213">
    <w:name w:val="xl24212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5112113">
    <w:name w:val="çàãîëîâîê 351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Normal171">
    <w:name w:val="Normal17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4113">
    <w:name w:val="xl24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9113">
    <w:name w:val="xl401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121111121113">
    <w:name w:val="Ñòèëü1412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3">
    <w:name w:val="xl2452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8113">
    <w:name w:val="çàãîëîâîê 38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1103">
    <w:name w:val="xl4011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83">
    <w:name w:val="заголовок5.783"/>
    <w:basedOn w:val="Normal"/>
    <w:next w:val="Normal"/>
    <w:qFormat/>
    <w:pPr>
      <w:keepNext w:val="true"/>
      <w:jc w:val="left"/>
    </w:pPr>
    <w:rPr>
      <w:b/>
    </w:rPr>
  </w:style>
  <w:style w:type="paragraph" w:styleId="Xl40243">
    <w:name w:val="xl402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612114">
    <w:name w:val="xl246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212114">
    <w:name w:val="xl2412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611114">
    <w:name w:val="çàãîëîâîê 36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01114">
    <w:name w:val="xl4020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311114">
    <w:name w:val="xl40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11111114">
    <w:name w:val="xl406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114">
    <w:name w:val="xl402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262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/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7">
    <w:name w:val="Body Text Indent 3437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7">
    <w:name w:val="Body Text Indent 23113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7">
    <w:name w:val="заголовок 343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37">
    <w:name w:val="Body Text Indent 34337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7">
    <w:name w:val="Body Text Indent 231133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7">
    <w:name w:val="заголовок 3433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325">
    <w:name w:val="Body Text Indent 343325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26">
    <w:name w:val="Body Text Indent 231133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6">
    <w:name w:val="заголовок 34332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33226">
    <w:name w:val="Body Text Indent 2311332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26">
    <w:name w:val="заголовок 343322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96">
    <w:name w:val="çàãîëîâîê 39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925">
    <w:name w:val="çàãîëîâîê 39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311332225">
    <w:name w:val="Body Text Indent 23113322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225">
    <w:name w:val="заголовок 3433222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3145">
    <w:name w:val="заголовок 1314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39215">
    <w:name w:val="çàãîëîâîê 39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3113322215">
    <w:name w:val="Body Text Indent 231133222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2215">
    <w:name w:val="заголовок 3433222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31415">
    <w:name w:val="заголовок 1314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75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392114">
    <w:name w:val="çàãîëîâîê 39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31133222114">
    <w:name w:val="Body Text Indent 231133222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22114">
    <w:name w:val="заголовок 3433222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314114">
    <w:name w:val="заголовок 13141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342">
    <w:name w:val="заголовок.113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/>
  </w:style>
  <w:style w:type="paragraph" w:styleId="3921122">
    <w:name w:val="çàãîëîâîê 392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522">
    <w:name w:val="заголовок.115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BodyTextIndent2311332221122">
    <w:name w:val="Body Text Indent 2311332221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221122">
    <w:name w:val="заголовок 3433222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3221">
    <w:name w:val="заголовок.113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3141122">
    <w:name w:val="заголовок 13141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39211211">
    <w:name w:val="çàãîëîâîê 392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5113">
    <w:name w:val="заголовок.115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BodyTextIndent23113322211211">
    <w:name w:val="Body Text Indent 23113322211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2211211">
    <w:name w:val="заголовок 3433222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32111">
    <w:name w:val="заголовок.113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31411211">
    <w:name w:val="заголовок 131411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3122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85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41">
    <w:name w:val="xl4014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41">
    <w:name w:val="xl241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Contents7">
    <w:name w:val="TOC 7"/>
    <w:basedOn w:val="Normal"/>
    <w:next w:val="Normal"/>
    <w:pPr>
      <w:widowControl w:val="false"/>
      <w:ind w:left="1680" w:hanging="0"/>
      <w:jc w:val="left"/>
    </w:pPr>
    <w:rPr>
      <w:sz w:val="28"/>
      <w:szCs w:val="24"/>
    </w:rPr>
  </w:style>
  <w:style w:type="paragraph" w:styleId="Contents8">
    <w:name w:val="TOC 8"/>
    <w:basedOn w:val="Normal"/>
    <w:next w:val="Normal"/>
    <w:pPr>
      <w:widowControl w:val="false"/>
      <w:ind w:left="1960" w:hanging="0"/>
      <w:jc w:val="left"/>
    </w:pPr>
    <w:rPr>
      <w:sz w:val="28"/>
      <w:szCs w:val="24"/>
    </w:rPr>
  </w:style>
  <w:style w:type="paragraph" w:styleId="Contents3">
    <w:name w:val="TOC 3"/>
    <w:basedOn w:val="Normal"/>
    <w:next w:val="Normal"/>
    <w:pPr>
      <w:widowControl w:val="false"/>
      <w:ind w:left="560" w:hanging="0"/>
      <w:jc w:val="left"/>
    </w:pPr>
    <w:rPr>
      <w:sz w:val="28"/>
      <w:szCs w:val="24"/>
    </w:rPr>
  </w:style>
  <w:style w:type="paragraph" w:styleId="13136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3319">
    <w:name w:val="заголовок 13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36311">
    <w:name w:val="çàãîëîâîê 36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831">
    <w:name w:val="xl248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851">
    <w:name w:val="xl4085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371">
    <w:name w:val="заголовок 133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401331">
    <w:name w:val="xl4013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961">
    <w:name w:val="xl4096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415">
    <w:name w:val="заголовок.114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3131711">
    <w:name w:val="Верхний колонтитул3131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83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3320">
    <w:name w:val="заголовок 1332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33110">
    <w:name w:val="заголовок 1331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4139">
    <w:name w:val="Ñòèëü14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43">
    <w:name w:val="Список 1214"/>
    <w:basedOn w:val="Normal"/>
    <w:qFormat/>
    <w:pPr>
      <w:numPr>
        <w:ilvl w:val="0"/>
        <w:numId w:val="2"/>
      </w:numPr>
      <w:spacing w:before="120" w:after="120"/>
      <w:ind w:hanging="0"/>
    </w:pPr>
    <w:rPr/>
  </w:style>
  <w:style w:type="paragraph" w:styleId="11102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2491">
    <w:name w:val="xl2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060" w:leader="dot"/>
      </w:tabs>
      <w:spacing w:before="120" w:after="0"/>
      <w:ind w:left="280" w:hanging="0"/>
      <w:jc w:val="left"/>
    </w:pPr>
    <w:rPr>
      <w:b/>
      <w:bCs/>
      <w:i/>
      <w:iCs/>
      <w:sz w:val="28"/>
      <w:szCs w:val="32"/>
      <w:lang w:val="en-US" w:eastAsia="en-US"/>
    </w:rPr>
  </w:style>
  <w:style w:type="paragraph" w:styleId="12162">
    <w:name w:val="Ñòèëü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2">
    <w:name w:val="Ñòèëü12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0">
    <w:name w:val="Body Text 2110"/>
    <w:basedOn w:val="Normal"/>
    <w:qFormat/>
    <w:pPr>
      <w:widowControl w:val="false"/>
      <w:spacing w:before="120" w:after="0"/>
      <w:ind w:firstLine="709"/>
    </w:pPr>
    <w:rPr/>
  </w:style>
  <w:style w:type="paragraph" w:styleId="121161">
    <w:name w:val="Ñòèëü12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61">
    <w:name w:val="Ñòèëü12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6">
    <w:name w:val="Ñòèëü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6">
    <w:name w:val="Ñòèëü12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6">
    <w:name w:val="Ñòèëü12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6">
    <w:name w:val="Ñòèëü12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6">
    <w:name w:val="Ñòèëü1211111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5">
    <w:name w:val="Ñòèëü1211111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5">
    <w:name w:val="Ñòèëü1211111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6">
    <w:name w:val="Body Text 2336"/>
    <w:basedOn w:val="Normal"/>
    <w:qFormat/>
    <w:pPr>
      <w:widowControl w:val="false"/>
      <w:spacing w:before="120" w:after="0"/>
      <w:ind w:firstLine="709"/>
    </w:pPr>
    <w:rPr/>
  </w:style>
  <w:style w:type="paragraph" w:styleId="BodyText2226">
    <w:name w:val="Body Text 2226"/>
    <w:basedOn w:val="Normal"/>
    <w:qFormat/>
    <w:pPr>
      <w:widowControl w:val="false"/>
      <w:spacing w:before="120" w:after="0"/>
      <w:ind w:firstLine="709"/>
    </w:pPr>
    <w:rPr/>
  </w:style>
  <w:style w:type="paragraph" w:styleId="12111111211116">
    <w:name w:val="Ñòèëü1211111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7">
    <w:name w:val="Ñòèëü121111112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4">
    <w:name w:val="Body Text 23324"/>
    <w:basedOn w:val="Normal"/>
    <w:qFormat/>
    <w:pPr>
      <w:widowControl w:val="false"/>
      <w:spacing w:before="120" w:after="0"/>
      <w:ind w:firstLine="709"/>
    </w:pPr>
    <w:rPr/>
  </w:style>
  <w:style w:type="paragraph" w:styleId="BodyText22224">
    <w:name w:val="Body Text 22224"/>
    <w:basedOn w:val="Normal"/>
    <w:qFormat/>
    <w:pPr>
      <w:widowControl w:val="false"/>
      <w:spacing w:before="120" w:after="0"/>
      <w:ind w:firstLine="709"/>
    </w:pPr>
    <w:rPr/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211111121111214">
    <w:name w:val="Ñòèëü121111112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3">
    <w:name w:val="Body Text 2611123"/>
    <w:basedOn w:val="Normal"/>
    <w:qFormat/>
    <w:pPr>
      <w:widowControl w:val="false"/>
      <w:spacing w:before="120" w:after="0"/>
      <w:ind w:firstLine="709"/>
    </w:pPr>
    <w:rPr/>
  </w:style>
  <w:style w:type="paragraph" w:styleId="BodyText233214">
    <w:name w:val="Body Text 233214"/>
    <w:basedOn w:val="Normal"/>
    <w:qFormat/>
    <w:pPr>
      <w:widowControl w:val="false"/>
      <w:spacing w:before="120" w:after="0"/>
      <w:ind w:firstLine="709"/>
    </w:pPr>
    <w:rPr/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22214">
    <w:name w:val="Body Text 222214"/>
    <w:basedOn w:val="Normal"/>
    <w:qFormat/>
    <w:pPr>
      <w:widowControl w:val="false"/>
      <w:spacing w:before="120" w:after="0"/>
      <w:ind w:firstLine="709"/>
    </w:pPr>
    <w:rPr/>
  </w:style>
  <w:style w:type="paragraph" w:styleId="Xl40374">
    <w:name w:val="xl403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04">
    <w:name w:val="xl2420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144">
    <w:name w:val="Body Text Indent 2144"/>
    <w:basedOn w:val="Normal"/>
    <w:qFormat/>
    <w:pPr>
      <w:widowControl w:val="false"/>
      <w:spacing w:before="120" w:after="0"/>
      <w:ind w:firstLine="720"/>
    </w:pPr>
    <w:rPr/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12111111211112113">
    <w:name w:val="Ñòèëü121111112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3">
    <w:name w:val="Body Text 2332113"/>
    <w:basedOn w:val="Normal"/>
    <w:qFormat/>
    <w:pPr>
      <w:widowControl w:val="false"/>
      <w:spacing w:before="120" w:after="0"/>
      <w:ind w:firstLine="709"/>
    </w:pPr>
    <w:rPr/>
  </w:style>
  <w:style w:type="paragraph" w:styleId="Xl401713">
    <w:name w:val="xl401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222113">
    <w:name w:val="Body Text 2222113"/>
    <w:basedOn w:val="Normal"/>
    <w:qFormat/>
    <w:pPr>
      <w:widowControl w:val="false"/>
      <w:spacing w:before="120" w:after="0"/>
      <w:ind w:firstLine="709"/>
    </w:pPr>
    <w:rPr/>
  </w:style>
  <w:style w:type="paragraph" w:styleId="Xl403713">
    <w:name w:val="xl403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013">
    <w:name w:val="xl2420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24">
    <w:name w:val="Body Text Indent 282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BodyTextIndent21413">
    <w:name w:val="Body Text Indent 21413"/>
    <w:basedOn w:val="Normal"/>
    <w:qFormat/>
    <w:pPr>
      <w:widowControl w:val="false"/>
      <w:spacing w:before="120" w:after="0"/>
      <w:ind w:firstLine="720"/>
    </w:pPr>
    <w:rPr/>
  </w:style>
  <w:style w:type="paragraph" w:styleId="121111112111121112">
    <w:name w:val="Ñòèëü121111112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2">
    <w:name w:val="Body Text 23321112"/>
    <w:basedOn w:val="Normal"/>
    <w:qFormat/>
    <w:pPr>
      <w:widowControl w:val="false"/>
      <w:spacing w:before="120" w:after="0"/>
      <w:ind w:firstLine="709"/>
    </w:pPr>
    <w:rPr/>
  </w:style>
  <w:style w:type="paragraph" w:styleId="Xl4017112">
    <w:name w:val="xl401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2221112">
    <w:name w:val="Body Text 22221112"/>
    <w:basedOn w:val="Normal"/>
    <w:qFormat/>
    <w:pPr>
      <w:widowControl w:val="false"/>
      <w:spacing w:before="120" w:after="0"/>
      <w:ind w:firstLine="709"/>
    </w:pPr>
    <w:rPr/>
  </w:style>
  <w:style w:type="paragraph" w:styleId="Xl4037112">
    <w:name w:val="xl403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0112">
    <w:name w:val="xl2420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212">
    <w:name w:val="Body Text Indent 282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BodyTextIndent214112">
    <w:name w:val="Body Text Indent 214112"/>
    <w:basedOn w:val="Normal"/>
    <w:qFormat/>
    <w:pPr>
      <w:widowControl w:val="false"/>
      <w:spacing w:before="120" w:after="0"/>
      <w:ind w:firstLine="720"/>
    </w:pPr>
    <w:rPr/>
  </w:style>
  <w:style w:type="paragraph" w:styleId="12921">
    <w:name w:val="Ñòèëü12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2">
    <w:name w:val="Ñòèëü121111112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2">
    <w:name w:val="xl242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3211112">
    <w:name w:val="Body Text 233211112"/>
    <w:basedOn w:val="Normal"/>
    <w:qFormat/>
    <w:pPr>
      <w:widowControl w:val="false"/>
      <w:spacing w:before="120" w:after="0"/>
      <w:ind w:firstLine="709"/>
    </w:pPr>
    <w:rPr/>
  </w:style>
  <w:style w:type="paragraph" w:styleId="Xl40171112">
    <w:name w:val="xl401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22211112">
    <w:name w:val="Body Text 222211112"/>
    <w:basedOn w:val="Normal"/>
    <w:qFormat/>
    <w:pPr>
      <w:widowControl w:val="false"/>
      <w:spacing w:before="120" w:after="0"/>
      <w:ind w:firstLine="709"/>
    </w:pPr>
    <w:rPr/>
  </w:style>
  <w:style w:type="paragraph" w:styleId="Xl40371112">
    <w:name w:val="xl403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01112">
    <w:name w:val="xl2420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2112">
    <w:name w:val="Body Text Indent 282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BodyTextIndent2141112">
    <w:name w:val="Body Text Indent 2141112"/>
    <w:basedOn w:val="Normal"/>
    <w:qFormat/>
    <w:pPr>
      <w:widowControl w:val="false"/>
      <w:spacing w:before="120" w:after="0"/>
      <w:ind w:firstLine="720"/>
    </w:pPr>
    <w:rPr/>
  </w:style>
  <w:style w:type="paragraph" w:styleId="12912">
    <w:name w:val="Ñòèëü12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2">
    <w:name w:val="Ñòèëü121111112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2">
    <w:name w:val="xl242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32111112">
    <w:name w:val="Body Text 2332111112"/>
    <w:basedOn w:val="Normal"/>
    <w:qFormat/>
    <w:pPr>
      <w:widowControl w:val="false"/>
      <w:spacing w:before="120" w:after="0"/>
      <w:ind w:firstLine="709"/>
    </w:pPr>
    <w:rPr/>
  </w:style>
  <w:style w:type="paragraph" w:styleId="575112">
    <w:name w:val="заголовок5.75112"/>
    <w:basedOn w:val="Normal"/>
    <w:next w:val="Normal"/>
    <w:qFormat/>
    <w:pPr>
      <w:keepNext w:val="true"/>
      <w:jc w:val="left"/>
    </w:pPr>
    <w:rPr>
      <w:b/>
    </w:rPr>
  </w:style>
  <w:style w:type="paragraph" w:styleId="Xl40191113">
    <w:name w:val="xl401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711112">
    <w:name w:val="xl401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222111112">
    <w:name w:val="Body Text 2222111112"/>
    <w:basedOn w:val="Normal"/>
    <w:qFormat/>
    <w:pPr>
      <w:widowControl w:val="false"/>
      <w:spacing w:before="120" w:after="0"/>
      <w:ind w:firstLine="709"/>
    </w:pPr>
    <w:rPr/>
  </w:style>
  <w:style w:type="paragraph" w:styleId="Xl403711112">
    <w:name w:val="xl403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011112">
    <w:name w:val="xl2420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21112">
    <w:name w:val="Body Text Indent 2821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BodyTextIndent21411112">
    <w:name w:val="Body Text Indent 21411112"/>
    <w:basedOn w:val="Normal"/>
    <w:qFormat/>
    <w:pPr>
      <w:widowControl w:val="false"/>
      <w:spacing w:before="120" w:after="0"/>
      <w:ind w:firstLine="720"/>
    </w:pPr>
    <w:rPr/>
  </w:style>
  <w:style w:type="paragraph" w:styleId="129112">
    <w:name w:val="Ñòèëü12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2">
    <w:name w:val="Ñòèëü121111112111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2">
    <w:name w:val="xl242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321111112">
    <w:name w:val="Body Text 23321111112"/>
    <w:basedOn w:val="Normal"/>
    <w:qFormat/>
    <w:pPr>
      <w:widowControl w:val="false"/>
      <w:spacing w:before="120" w:after="0"/>
      <w:ind w:firstLine="709"/>
    </w:pPr>
    <w:rPr/>
  </w:style>
  <w:style w:type="paragraph" w:styleId="5751112">
    <w:name w:val="заголовок5.751112"/>
    <w:basedOn w:val="Normal"/>
    <w:next w:val="Normal"/>
    <w:qFormat/>
    <w:pPr>
      <w:keepNext w:val="true"/>
      <w:jc w:val="left"/>
    </w:pPr>
    <w:rPr>
      <w:b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11113">
    <w:name w:val="xl4019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7111112">
    <w:name w:val="xl401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2221111112">
    <w:name w:val="Body Text 22221111112"/>
    <w:basedOn w:val="Normal"/>
    <w:qFormat/>
    <w:pPr>
      <w:widowControl w:val="false"/>
      <w:spacing w:before="120" w:after="0"/>
      <w:ind w:firstLine="709"/>
    </w:pPr>
    <w:rPr/>
  </w:style>
  <w:style w:type="paragraph" w:styleId="Xl4037111112">
    <w:name w:val="xl403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0111112">
    <w:name w:val="xl2420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211111">
    <w:name w:val="Body Text Indent 2821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BodyTextIndent28232">
    <w:name w:val="Body Text Indent 282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BodyTextIndent214111112">
    <w:name w:val="Body Text Indent 214111112"/>
    <w:basedOn w:val="Normal"/>
    <w:qFormat/>
    <w:pPr>
      <w:widowControl w:val="false"/>
      <w:spacing w:before="120" w:after="0"/>
      <w:ind w:firstLine="720"/>
    </w:pPr>
    <w:rPr/>
  </w:style>
  <w:style w:type="paragraph" w:styleId="12911111">
    <w:name w:val="Ñòèëü12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1">
    <w:name w:val="Ñòèëü12111111211112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1">
    <w:name w:val="xl2425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3211111111">
    <w:name w:val="Body Text 233211111111"/>
    <w:basedOn w:val="Normal"/>
    <w:qFormat/>
    <w:pPr>
      <w:widowControl w:val="false"/>
      <w:spacing w:before="120" w:after="0"/>
      <w:ind w:firstLine="709"/>
    </w:pPr>
    <w:rPr/>
  </w:style>
  <w:style w:type="paragraph" w:styleId="575111111">
    <w:name w:val="заголовок5.7511111"/>
    <w:basedOn w:val="Normal"/>
    <w:next w:val="Normal"/>
    <w:qFormat/>
    <w:pPr>
      <w:keepNext w:val="true"/>
      <w:jc w:val="left"/>
    </w:pPr>
    <w:rPr>
      <w:b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111112">
    <w:name w:val="xl4019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71111111">
    <w:name w:val="xl401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22211111111">
    <w:name w:val="Body Text 222211111111"/>
    <w:basedOn w:val="Normal"/>
    <w:qFormat/>
    <w:pPr>
      <w:widowControl w:val="false"/>
      <w:spacing w:before="120" w:after="0"/>
      <w:ind w:firstLine="709"/>
    </w:pPr>
    <w:rPr/>
  </w:style>
  <w:style w:type="paragraph" w:styleId="Xl40371111111">
    <w:name w:val="xl403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01111111">
    <w:name w:val="xl2420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2311">
    <w:name w:val="Body Text Indent 2823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BodyTextIndent2141111111">
    <w:name w:val="Body Text Indent 2141111111"/>
    <w:basedOn w:val="Normal"/>
    <w:qFormat/>
    <w:pPr>
      <w:widowControl w:val="false"/>
      <w:spacing w:before="120" w:after="0"/>
      <w:ind w:firstLine="720"/>
    </w:pPr>
    <w:rPr/>
  </w:style>
  <w:style w:type="paragraph" w:styleId="14162">
    <w:name w:val="заголовок 14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4115">
    <w:name w:val="заголовок 14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1124">
    <w:name w:val="Ñòèëü19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21111112111128">
    <w:name w:val="Ñòèëü121111112111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4">
    <w:name w:val="Ñòèëü1211111121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4">
    <w:name w:val="xl401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4">
    <w:name w:val="xl40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2111111211112213">
    <w:name w:val="Ñòèëü1211111121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3">
    <w:name w:val="xl401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3">
    <w:name w:val="xl40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21111112111122112">
    <w:name w:val="Ñòèëü1211111121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2">
    <w:name w:val="xl401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2">
    <w:name w:val="xl40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211111121111221112">
    <w:name w:val="Ñòèëü1211111121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2">
    <w:name w:val="xl401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12">
    <w:name w:val="xl40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2111111211112211112">
    <w:name w:val="Ñòèëü1211111121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2">
    <w:name w:val="xl401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112">
    <w:name w:val="xl405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1111112111122111112">
    <w:name w:val="Ñòèëü12111111211112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2">
    <w:name w:val="xl401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1112">
    <w:name w:val="xl405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211111121111221111111">
    <w:name w:val="Ñòèëü1211111121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93">
    <w:name w:val="заголовок5.793"/>
    <w:basedOn w:val="Normal"/>
    <w:next w:val="Normal"/>
    <w:qFormat/>
    <w:pPr>
      <w:keepNext w:val="true"/>
      <w:jc w:val="left"/>
    </w:pPr>
    <w:rPr>
      <w:b/>
    </w:rPr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11111">
    <w:name w:val="xl405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92">
    <w:name w:val="Ñòèëü14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2">
    <w:name w:val="Ñòèëü13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/>
  </w:style>
  <w:style w:type="paragraph" w:styleId="1111111">
    <w:name w:val="Ñòèëü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43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438">
    <w:name w:val="çàãîëîâîê 34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215">
    <w:name w:val="Ñòèëü12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0">
    <w:name w:val="Body Text 230"/>
    <w:basedOn w:val="Normal"/>
    <w:qFormat/>
    <w:pPr>
      <w:widowControl w:val="false"/>
      <w:spacing w:before="120" w:after="0"/>
      <w:ind w:firstLine="709"/>
    </w:pPr>
    <w:rPr/>
  </w:style>
  <w:style w:type="paragraph" w:styleId="1891">
    <w:name w:val="Список 189"/>
    <w:basedOn w:val="Normal"/>
    <w:qFormat/>
    <w:pPr>
      <w:spacing w:before="120" w:after="120"/>
      <w:ind w:left="360" w:hanging="360"/>
    </w:pPr>
    <w:rPr/>
  </w:style>
  <w:style w:type="paragraph" w:styleId="1031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1032">
    <w:name w:val="Список с номерами103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831">
    <w:name w:val="Ñòèëü118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3">
    <w:name w:val="Ñòèëü118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622">
    <w:name w:val="Список 1162"/>
    <w:basedOn w:val="Normal"/>
    <w:qFormat/>
    <w:pPr>
      <w:tabs>
        <w:tab w:val="clear" w:pos="709"/>
        <w:tab w:val="left" w:pos="360" w:leader="none"/>
      </w:tabs>
      <w:spacing w:before="120" w:after="120"/>
      <w:ind w:left="360" w:hanging="360"/>
    </w:pPr>
    <w:rPr/>
  </w:style>
  <w:style w:type="paragraph" w:styleId="8101">
    <w:name w:val="Список с маркерами810"/>
    <w:basedOn w:val="TextBody"/>
    <w:qFormat/>
    <w:pPr>
      <w:widowControl/>
      <w:tabs>
        <w:tab w:val="clear" w:pos="709"/>
        <w:tab w:val="left" w:pos="360" w:leader="none"/>
      </w:tabs>
      <w:autoSpaceDE w:val="false"/>
      <w:spacing w:lineRule="auto" w:line="288" w:before="120" w:after="0"/>
      <w:ind w:left="360" w:hanging="360"/>
      <w:jc w:val="both"/>
    </w:pPr>
    <w:rPr>
      <w:rFonts w:cs="Arial"/>
      <w:sz w:val="26"/>
      <w:szCs w:val="24"/>
    </w:rPr>
  </w:style>
  <w:style w:type="paragraph" w:styleId="8102">
    <w:name w:val="Список с номерами810"/>
    <w:basedOn w:val="Style16"/>
    <w:qFormat/>
    <w:pPr>
      <w:tabs>
        <w:tab w:val="clear" w:pos="709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29">
    <w:name w:val="Body Text Indent 2312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8113">
    <w:name w:val="Ñòèëü118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51">
    <w:name w:val="çàãîëîâîê 38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45">
    <w:name w:val="xl24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95">
    <w:name w:val="xl401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351">
    <w:name w:val="цифры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5755">
    <w:name w:val="заголовок5.755"/>
    <w:basedOn w:val="Normal"/>
    <w:next w:val="Normal"/>
    <w:qFormat/>
    <w:pPr>
      <w:keepNext w:val="true"/>
      <w:jc w:val="left"/>
    </w:pPr>
    <w:rPr>
      <w:b/>
    </w:rPr>
  </w:style>
  <w:style w:type="paragraph" w:styleId="1181113">
    <w:name w:val="Ñòèëü118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6">
    <w:name w:val="xl40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7">
    <w:name w:val="заголовок5.717"/>
    <w:basedOn w:val="Normal"/>
    <w:next w:val="Normal"/>
    <w:qFormat/>
    <w:pPr>
      <w:keepNext w:val="true"/>
      <w:jc w:val="left"/>
    </w:pPr>
    <w:rPr>
      <w:b/>
    </w:rPr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811113">
    <w:name w:val="Ñòèëü118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3">
    <w:name w:val="Ñòèëü118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7">
    <w:name w:val="Ñòèëü121115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4">
    <w:name w:val="Ñòèëü12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73">
    <w:name w:val="заголовок 14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032">
    <w:name w:val="Ñòèëü1210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2">
    <w:name w:val="Ñòèëü118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56">
    <w:name w:val="Ñòèëü14135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6">
    <w:name w:val="Block Text6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133156">
    <w:name w:val="заголовок 13315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DocumentMap5">
    <w:name w:val="Document Map5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11811111112">
    <w:name w:val="Ñòèëü118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111">
    <w:name w:val="Ñòèëü118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22">
    <w:name w:val="çàãîëîâîê 13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</w:rPr>
  </w:style>
  <w:style w:type="paragraph" w:styleId="BodyTextIndent313">
    <w:name w:val="Body Text Indent 313"/>
    <w:basedOn w:val="Normal"/>
    <w:qFormat/>
    <w:pPr>
      <w:widowControl w:val="false"/>
      <w:spacing w:before="120" w:after="0"/>
      <w:ind w:firstLine="720"/>
    </w:pPr>
    <w:rPr/>
  </w:style>
  <w:style w:type="paragraph" w:styleId="237">
    <w:name w:val="Ñòèëü23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201">
    <w:name w:val="Ñòèëü1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5">
    <w:name w:val="Body Text Indent 2115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6">
    <w:name w:val="Body Text Indent 2116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22">
    <w:name w:val="Body Text Indent 21112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112">
    <w:name w:val="Body Text Indent 211111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3111">
    <w:name w:val="Body Text 311"/>
    <w:basedOn w:val="BodyText2"/>
    <w:qFormat/>
    <w:pPr>
      <w:spacing w:before="0" w:after="120"/>
      <w:ind w:left="283" w:hanging="0"/>
    </w:pPr>
    <w:rPr/>
  </w:style>
  <w:style w:type="paragraph" w:styleId="11210">
    <w:name w:val="öèôðû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123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30">
    <w:name w:val="Äîêóìåíò11"/>
    <w:basedOn w:val="Normal"/>
    <w:qFormat/>
    <w:pPr>
      <w:widowControl w:val="false"/>
      <w:spacing w:before="120" w:after="0"/>
      <w:ind w:firstLine="709"/>
    </w:pPr>
    <w:rPr/>
  </w:style>
  <w:style w:type="paragraph" w:styleId="BodyTextIndent2219">
    <w:name w:val="Body Text Indent 2219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2261">
    <w:name w:val="заголовок 22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30">
    <w:name w:val="заголовок 12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Normal26">
    <w:name w:val="Normal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2112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301">
    <w:name w:val="Верхний колонтитул33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514">
    <w:name w:val="текст сноски15"/>
    <w:basedOn w:val="Normal"/>
    <w:qFormat/>
    <w:pPr>
      <w:widowControl w:val="false"/>
    </w:pPr>
    <w:rPr/>
  </w:style>
  <w:style w:type="paragraph" w:styleId="Normal329">
    <w:name w:val="Normal3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111">
    <w:name w:val="Head in text11"/>
    <w:basedOn w:val="Textbody1"/>
    <w:qFormat/>
    <w:pPr>
      <w:spacing w:before="160" w:after="80"/>
    </w:pPr>
    <w:rPr>
      <w:b/>
    </w:rPr>
  </w:style>
  <w:style w:type="paragraph" w:styleId="121122">
    <w:name w:val="заголовок 121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1152">
    <w:name w:val="заголовок 21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110">
    <w:name w:val="Body Text Indent 22110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12182">
    <w:name w:val="Ñòèëü12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211">
    <w:name w:val="Body Text 2211"/>
    <w:basedOn w:val="Normal"/>
    <w:qFormat/>
    <w:pPr>
      <w:widowControl w:val="false"/>
      <w:spacing w:before="120" w:after="0"/>
      <w:ind w:firstLine="709"/>
    </w:pPr>
    <w:rPr/>
  </w:style>
  <w:style w:type="paragraph" w:styleId="3193">
    <w:name w:val="заголовок 31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102">
    <w:name w:val="заголовок 31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20">
    <w:name w:val="Верхний колонтитул31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2192">
    <w:name w:val="Ñòèëü12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1">
    <w:name w:val="Body Text 2111"/>
    <w:basedOn w:val="Normal"/>
    <w:qFormat/>
    <w:pPr>
      <w:widowControl w:val="false"/>
      <w:spacing w:before="120" w:after="0"/>
      <w:ind w:firstLine="709"/>
    </w:pPr>
    <w:rPr/>
  </w:style>
  <w:style w:type="paragraph" w:styleId="111201">
    <w:name w:val="Ñòèëü11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01">
    <w:name w:val="Ñòèëü14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21">
    <w:name w:val="Body Text 2321"/>
    <w:basedOn w:val="Normal"/>
    <w:qFormat/>
    <w:pPr>
      <w:widowControl w:val="false"/>
      <w:spacing w:before="120" w:after="0"/>
      <w:ind w:firstLine="709"/>
    </w:pPr>
    <w:rPr/>
  </w:style>
  <w:style w:type="paragraph" w:styleId="1515">
    <w:name w:val="Ñòèëü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13">
    <w:name w:val="Ñòèëü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/>
  </w:style>
  <w:style w:type="paragraph" w:styleId="1610">
    <w:name w:val="текст сноски16"/>
    <w:basedOn w:val="Normal"/>
    <w:qFormat/>
    <w:pPr>
      <w:widowControl w:val="false"/>
      <w:jc w:val="left"/>
    </w:pPr>
    <w:rPr>
      <w:sz w:val="20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312">
    <w:name w:val="Body Text 312"/>
    <w:basedOn w:val="BodyText2"/>
    <w:qFormat/>
    <w:pPr>
      <w:spacing w:before="0" w:after="120"/>
      <w:ind w:left="283" w:hanging="0"/>
    </w:pPr>
    <w:rPr/>
  </w:style>
  <w:style w:type="paragraph" w:styleId="BodyText242">
    <w:name w:val="Body Text 242"/>
    <w:basedOn w:val="Normal"/>
    <w:qFormat/>
    <w:pPr>
      <w:widowControl w:val="false"/>
      <w:spacing w:before="120" w:after="0"/>
      <w:ind w:firstLine="709"/>
    </w:pPr>
    <w:rPr/>
  </w:style>
  <w:style w:type="paragraph" w:styleId="121131">
    <w:name w:val="заголовок 121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02">
    <w:name w:val="текст сноски220"/>
    <w:basedOn w:val="Normal"/>
    <w:qFormat/>
    <w:pPr>
      <w:widowControl w:val="false"/>
    </w:pPr>
    <w:rPr/>
  </w:style>
  <w:style w:type="paragraph" w:styleId="32101">
    <w:name w:val="Верхний колонтитул32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122">
    <w:name w:val="заголовок 12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71">
    <w:name w:val="заголовок 2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235">
    <w:name w:val="Äîêóìåíò12"/>
    <w:basedOn w:val="Normal"/>
    <w:qFormat/>
    <w:pPr>
      <w:widowControl w:val="false"/>
      <w:spacing w:before="120" w:after="0"/>
      <w:ind w:firstLine="709"/>
    </w:pPr>
    <w:rPr/>
  </w:style>
  <w:style w:type="paragraph" w:styleId="11212">
    <w:name w:val="çàãîëîâîê 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36">
    <w:name w:val="öèôðû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162">
    <w:name w:val="заголовок 21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1141">
    <w:name w:val="çàãîëîâîê 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111113">
    <w:name w:val="Body Text Indent 21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23">
    <w:name w:val="Body Text Indent 2111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212">
    <w:name w:val="Body Text 2212"/>
    <w:basedOn w:val="Normal"/>
    <w:qFormat/>
    <w:pPr>
      <w:widowControl w:val="false"/>
      <w:spacing w:before="120" w:after="0"/>
      <w:ind w:firstLine="709"/>
    </w:pPr>
    <w:rPr/>
  </w:style>
  <w:style w:type="paragraph" w:styleId="1612">
    <w:name w:val="Ñòèëü16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">
    <w:name w:val="Ñòèëü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13">
    <w:name w:val="Body Text 23113"/>
    <w:basedOn w:val="Normal"/>
    <w:qFormat/>
    <w:pPr>
      <w:widowControl w:val="false"/>
      <w:spacing w:before="120" w:after="0"/>
      <w:ind w:firstLine="709"/>
    </w:pPr>
    <w:rPr/>
  </w:style>
  <w:style w:type="paragraph" w:styleId="121171">
    <w:name w:val="Ñòèëü12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72">
    <w:name w:val="заголовок 32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14">
    <w:name w:val="Body Text Indent 314"/>
    <w:basedOn w:val="Normal"/>
    <w:qFormat/>
    <w:pPr>
      <w:widowControl w:val="false"/>
      <w:spacing w:before="120" w:after="0"/>
      <w:ind w:firstLine="720"/>
    </w:pPr>
    <w:rPr/>
  </w:style>
  <w:style w:type="paragraph" w:styleId="121117">
    <w:name w:val="Ñòèëü12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7">
    <w:name w:val="Ñòèëü14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20">
    <w:name w:val="Ñòèëü19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01">
    <w:name w:val="çàãîëîâîê 31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20">
    <w:name w:val="çàãîëîâîê 33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0">
    <w:name w:val="Body Text 231210"/>
    <w:basedOn w:val="Normal"/>
    <w:qFormat/>
    <w:pPr>
      <w:widowControl w:val="false"/>
      <w:spacing w:before="120" w:after="0"/>
      <w:ind w:firstLine="709"/>
    </w:pPr>
    <w:rPr/>
  </w:style>
  <w:style w:type="paragraph" w:styleId="1211117">
    <w:name w:val="Ñòèëü12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6">
    <w:name w:val="Ñòèëü14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20">
    <w:name w:val="Ñòèëü19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0">
    <w:name w:val="çàãîëîâîê 3121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211">
    <w:name w:val="çàãîëîâîê 3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0">
    <w:name w:val="Body Text 2312110"/>
    <w:basedOn w:val="Normal"/>
    <w:qFormat/>
    <w:pPr>
      <w:widowControl w:val="false"/>
      <w:spacing w:before="120" w:after="0"/>
      <w:ind w:firstLine="709"/>
    </w:pPr>
    <w:rPr/>
  </w:style>
  <w:style w:type="paragraph" w:styleId="33120">
    <w:name w:val="çàãîëîâîê 331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111117">
    <w:name w:val="Ñòèëü12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22">
    <w:name w:val="Ñòèëü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211">
    <w:name w:val="Ñòèëü13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2">
    <w:name w:val="Ñòèëü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6">
    <w:name w:val="Ñòèëü12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51">
    <w:name w:val="Body Text 251"/>
    <w:basedOn w:val="Normal"/>
    <w:qFormat/>
    <w:pPr>
      <w:widowControl w:val="false"/>
      <w:spacing w:before="120" w:after="0"/>
      <w:ind w:firstLine="709"/>
    </w:pPr>
    <w:rPr/>
  </w:style>
  <w:style w:type="paragraph" w:styleId="Normal110">
    <w:name w:val="Normal1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21">
    <w:name w:val="Body Text 321"/>
    <w:basedOn w:val="BodyText2"/>
    <w:qFormat/>
    <w:pPr>
      <w:spacing w:before="0" w:after="120"/>
      <w:ind w:left="283" w:hanging="0"/>
    </w:pPr>
    <w:rPr/>
  </w:style>
  <w:style w:type="paragraph" w:styleId="BodyText267">
    <w:name w:val="Body Text 267"/>
    <w:basedOn w:val="Normal"/>
    <w:qFormat/>
    <w:pPr>
      <w:widowControl w:val="false"/>
      <w:spacing w:before="120" w:after="0"/>
      <w:ind w:firstLine="709"/>
    </w:pPr>
    <w:rPr/>
  </w:style>
  <w:style w:type="paragraph" w:styleId="121211">
    <w:name w:val="заголовок 12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Headintext12">
    <w:name w:val="Head in text12"/>
    <w:basedOn w:val="Textbody1"/>
    <w:qFormat/>
    <w:pPr>
      <w:spacing w:before="160" w:after="80"/>
    </w:pPr>
    <w:rPr>
      <w:b/>
    </w:rPr>
  </w:style>
  <w:style w:type="paragraph" w:styleId="Normal3211">
    <w:name w:val="Normal321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30">
    <w:name w:val="текст сноски31"/>
    <w:basedOn w:val="Normal"/>
    <w:qFormat/>
    <w:pPr>
      <w:widowControl w:val="false"/>
    </w:pPr>
    <w:rPr/>
  </w:style>
  <w:style w:type="paragraph" w:styleId="3324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211">
    <w:name w:val="заголовок 12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11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321">
    <w:name w:val="заголовок 23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31">
    <w:name w:val="Body Text Indent 22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2124">
    <w:name w:val="Äîêóìåíò21"/>
    <w:basedOn w:val="Normal"/>
    <w:qFormat/>
    <w:pPr>
      <w:widowControl w:val="false"/>
      <w:spacing w:before="120" w:after="0"/>
      <w:ind w:firstLine="709"/>
    </w:pPr>
    <w:rPr/>
  </w:style>
  <w:style w:type="paragraph" w:styleId="12118">
    <w:name w:val="çàãîëîâîê 1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9">
    <w:name w:val="öèôðû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442">
    <w:name w:val="çàãîëîâîê 34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111121">
    <w:name w:val="Body Text Indent 21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31">
    <w:name w:val="Body Text Indent 2111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227">
    <w:name w:val="Body Text 2227"/>
    <w:basedOn w:val="Normal"/>
    <w:qFormat/>
    <w:pPr>
      <w:widowControl w:val="false"/>
      <w:spacing w:before="120" w:after="0"/>
      <w:ind w:firstLine="709"/>
    </w:pPr>
    <w:rPr/>
  </w:style>
  <w:style w:type="paragraph" w:styleId="1812">
    <w:name w:val="Ñòèëü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211">
    <w:name w:val="Ñòèëü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11">
    <w:name w:val="Ñòèëü14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22">
    <w:name w:val="Body Text 2322"/>
    <w:basedOn w:val="Normal"/>
    <w:qFormat/>
    <w:pPr>
      <w:widowControl w:val="false"/>
      <w:spacing w:before="120" w:after="0"/>
      <w:ind w:firstLine="709"/>
    </w:pPr>
    <w:rPr/>
  </w:style>
  <w:style w:type="paragraph" w:styleId="111121">
    <w:name w:val="Ñòèëü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03">
    <w:name w:val="цифры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151">
    <w:name w:val="Ñòèëü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04">
    <w:name w:val="заголовок 1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2212">
    <w:name w:val="Ñòèëü12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151">
    <w:name w:val="çàãîëîâîê 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14">
    <w:name w:val="Body Text 23114"/>
    <w:basedOn w:val="Normal"/>
    <w:qFormat/>
    <w:pPr>
      <w:widowControl w:val="false"/>
      <w:spacing w:before="120" w:after="0"/>
      <w:ind w:firstLine="709"/>
    </w:pPr>
    <w:rPr/>
  </w:style>
  <w:style w:type="paragraph" w:styleId="141221">
    <w:name w:val="Ñòèëü14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6">
    <w:name w:val="Ñòèëü1412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21">
    <w:name w:val="Ñòèëü19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5">
    <w:name w:val="çàãîëîâîê 31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212">
    <w:name w:val="çàãîëîâîê 3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21">
    <w:name w:val="Body Text 231221"/>
    <w:basedOn w:val="Normal"/>
    <w:qFormat/>
    <w:pPr>
      <w:widowControl w:val="false"/>
      <w:spacing w:before="120" w:after="0"/>
      <w:ind w:firstLine="709"/>
    </w:pPr>
    <w:rPr/>
  </w:style>
  <w:style w:type="paragraph" w:styleId="191120">
    <w:name w:val="Ñòèëü191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0">
    <w:name w:val="çàãîëîâîê 312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11">
    <w:name w:val="çàãîëîâîê 3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0">
    <w:name w:val="Body Text 23121110"/>
    <w:basedOn w:val="Normal"/>
    <w:qFormat/>
    <w:pPr>
      <w:widowControl w:val="false"/>
      <w:spacing w:before="120" w:after="0"/>
      <w:ind w:firstLine="709"/>
    </w:pPr>
    <w:rPr/>
  </w:style>
  <w:style w:type="paragraph" w:styleId="331110">
    <w:name w:val="çàãîëîâîê 33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81">
    <w:name w:val="заголовок 33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21111117">
    <w:name w:val="Ñòèëü121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20">
    <w:name w:val="çàãîëîâîê 3212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4121116">
    <w:name w:val="Ñòèëü1412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0">
    <w:name w:val="Ñòèëü19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10">
    <w:name w:val="çàãîëîâîê 3121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0">
    <w:name w:val="Body Text 231211110"/>
    <w:basedOn w:val="Normal"/>
    <w:qFormat/>
    <w:pPr>
      <w:widowControl w:val="false"/>
      <w:spacing w:before="120" w:after="0"/>
      <w:ind w:firstLine="709"/>
    </w:pPr>
    <w:rPr/>
  </w:style>
  <w:style w:type="paragraph" w:styleId="3311110">
    <w:name w:val="çàãîëîâîê 331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617">
    <w:name w:val="Body Text 2617"/>
    <w:basedOn w:val="Normal"/>
    <w:qFormat/>
    <w:pPr>
      <w:widowControl w:val="false"/>
      <w:spacing w:before="120" w:after="0"/>
      <w:ind w:firstLine="709"/>
    </w:pPr>
    <w:rPr/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</w:pPr>
    <w:rPr/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2412">
    <w:name w:val="Body Text 2412"/>
    <w:basedOn w:val="Normal"/>
    <w:qFormat/>
    <w:pPr>
      <w:widowControl w:val="false"/>
      <w:spacing w:before="120" w:after="0"/>
      <w:ind w:firstLine="709"/>
    </w:pPr>
    <w:rPr/>
  </w:style>
  <w:style w:type="paragraph" w:styleId="BodyTextIndent23119">
    <w:name w:val="Body Text Indent 23119"/>
    <w:basedOn w:val="Normal"/>
    <w:qFormat/>
    <w:pPr>
      <w:widowControl w:val="false"/>
      <w:spacing w:before="120" w:after="0"/>
      <w:ind w:firstLine="720"/>
    </w:pPr>
    <w:rPr/>
  </w:style>
  <w:style w:type="paragraph" w:styleId="11105">
    <w:name w:val="Список 1110"/>
    <w:basedOn w:val="Normal"/>
    <w:qFormat/>
    <w:pPr>
      <w:spacing w:before="120" w:after="120"/>
      <w:ind w:left="360" w:hanging="360"/>
    </w:pPr>
    <w:rPr/>
  </w:style>
  <w:style w:type="paragraph" w:styleId="1107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1108">
    <w:name w:val="Список с номерами110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83">
    <w:name w:val="заголовок 14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/>
  </w:style>
  <w:style w:type="paragraph" w:styleId="12155">
    <w:name w:val="Список 1215"/>
    <w:basedOn w:val="Normal"/>
    <w:qFormat/>
    <w:pPr>
      <w:spacing w:before="120" w:after="120"/>
      <w:ind w:left="360" w:hanging="360"/>
    </w:pPr>
    <w:rPr/>
  </w:style>
  <w:style w:type="paragraph" w:styleId="2103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2104">
    <w:name w:val="Список с номерами210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46">
    <w:name w:val="цифры13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103">
    <w:name w:val="Список 1310"/>
    <w:basedOn w:val="Normal"/>
    <w:qFormat/>
    <w:pPr>
      <w:spacing w:before="120" w:after="120"/>
      <w:ind w:left="360" w:hanging="360"/>
    </w:pPr>
    <w:rPr/>
  </w:style>
  <w:style w:type="paragraph" w:styleId="3104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3105">
    <w:name w:val="Список с номерами310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02">
    <w:name w:val="Список 1410"/>
    <w:basedOn w:val="Normal"/>
    <w:qFormat/>
    <w:pPr>
      <w:spacing w:before="120" w:after="120"/>
      <w:ind w:left="360" w:hanging="360"/>
    </w:pPr>
    <w:rPr/>
  </w:style>
  <w:style w:type="paragraph" w:styleId="410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4101">
    <w:name w:val="Список с номерами410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72">
    <w:name w:val="заголовок 14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510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5101">
    <w:name w:val="Список с номерами510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7">
    <w:name w:val="Ñòèëü1211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20">
    <w:name w:val="çàãîëîâîê 32121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322">
    <w:name w:val="Body Text Indent 322"/>
    <w:basedOn w:val="Normal"/>
    <w:qFormat/>
    <w:pPr>
      <w:widowControl w:val="false"/>
      <w:spacing w:before="120" w:after="0"/>
      <w:ind w:firstLine="720"/>
    </w:pPr>
    <w:rPr/>
  </w:style>
  <w:style w:type="paragraph" w:styleId="610">
    <w:name w:val="Список с маркерами6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6101">
    <w:name w:val="Список с номерами610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1">
    <w:name w:val="Список 1510"/>
    <w:basedOn w:val="Normal"/>
    <w:qFormat/>
    <w:pPr>
      <w:spacing w:before="120" w:after="120"/>
      <w:ind w:left="360" w:hanging="360"/>
    </w:pPr>
    <w:rPr/>
  </w:style>
  <w:style w:type="paragraph" w:styleId="710">
    <w:name w:val="Список с маркерами7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7101">
    <w:name w:val="Список с номерами710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7">
    <w:name w:val="Ñòèëü121111112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6">
    <w:name w:val="заголовок 14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011">
    <w:name w:val="Ñòèëü1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12">
    <w:name w:val="Ñòèëü13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31">
    <w:name w:val="Ñòèëü11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311">
    <w:name w:val="Ñòèëü122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72">
    <w:name w:val="Body Text 272"/>
    <w:basedOn w:val="Normal"/>
    <w:qFormat/>
    <w:pPr>
      <w:widowControl w:val="false"/>
      <w:spacing w:before="120" w:after="0"/>
      <w:ind w:firstLine="709"/>
    </w:pPr>
    <w:rPr/>
  </w:style>
  <w:style w:type="paragraph" w:styleId="16101">
    <w:name w:val="Список 1610"/>
    <w:basedOn w:val="Normal"/>
    <w:qFormat/>
    <w:pPr>
      <w:spacing w:before="120" w:after="120"/>
      <w:ind w:left="360" w:hanging="360"/>
    </w:pPr>
    <w:rPr/>
  </w:style>
  <w:style w:type="paragraph" w:styleId="Normal27">
    <w:name w:val="Normal2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31">
    <w:name w:val="Body Text 331"/>
    <w:basedOn w:val="BodyText2"/>
    <w:qFormat/>
    <w:pPr>
      <w:spacing w:before="0" w:after="120"/>
      <w:ind w:left="283" w:hanging="0"/>
    </w:pPr>
    <w:rPr/>
  </w:style>
  <w:style w:type="paragraph" w:styleId="BodyText281">
    <w:name w:val="Body Text 281"/>
    <w:basedOn w:val="Normal"/>
    <w:qFormat/>
    <w:pPr>
      <w:widowControl w:val="false"/>
      <w:spacing w:before="120" w:after="0"/>
      <w:ind w:firstLine="709"/>
    </w:pPr>
    <w:rPr/>
  </w:style>
  <w:style w:type="paragraph" w:styleId="121311">
    <w:name w:val="заголовок 12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Headintext211">
    <w:name w:val="Head in text21"/>
    <w:basedOn w:val="Textbody1"/>
    <w:qFormat/>
    <w:pPr>
      <w:spacing w:before="160" w:after="80"/>
    </w:pPr>
    <w:rPr>
      <w:b/>
    </w:rPr>
  </w:style>
  <w:style w:type="paragraph" w:styleId="Normal3221">
    <w:name w:val="Normal32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423">
    <w:name w:val="текст сноски42"/>
    <w:basedOn w:val="Normal"/>
    <w:qFormat/>
    <w:pPr>
      <w:widowControl w:val="false"/>
    </w:pPr>
    <w:rPr/>
  </w:style>
  <w:style w:type="paragraph" w:styleId="3443">
    <w:name w:val="Верхний колонтитул34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312">
    <w:name w:val="заголовок 12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511">
    <w:name w:val="заголовок 125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411">
    <w:name w:val="заголовок 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41">
    <w:name w:val="Body Text Indent 224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3140">
    <w:name w:val="Äîêóìåíò31"/>
    <w:basedOn w:val="Normal"/>
    <w:qFormat/>
    <w:pPr>
      <w:widowControl w:val="false"/>
      <w:spacing w:before="120" w:after="0"/>
      <w:ind w:firstLine="709"/>
    </w:pPr>
    <w:rPr/>
  </w:style>
  <w:style w:type="paragraph" w:styleId="14117">
    <w:name w:val="çàãîëîâîê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3110">
    <w:name w:val="öèôðû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311">
    <w:name w:val="заголовок 21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551">
    <w:name w:val="çàãîëîâîê 35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111131">
    <w:name w:val="Body Text Indent 21111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41">
    <w:name w:val="Body Text Indent 21114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235">
    <w:name w:val="Body Text 2235"/>
    <w:basedOn w:val="Normal"/>
    <w:qFormat/>
    <w:pPr>
      <w:widowControl w:val="false"/>
      <w:spacing w:before="120" w:after="0"/>
      <w:ind w:firstLine="709"/>
    </w:pPr>
    <w:rPr/>
  </w:style>
  <w:style w:type="paragraph" w:styleId="11241">
    <w:name w:val="Ñòèëü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311">
    <w:name w:val="Ñòèëü1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11">
    <w:name w:val="Ñòèëü14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7">
    <w:name w:val="Body Text 2337"/>
    <w:basedOn w:val="Normal"/>
    <w:qFormat/>
    <w:pPr>
      <w:widowControl w:val="false"/>
      <w:spacing w:before="120" w:after="0"/>
      <w:ind w:firstLine="709"/>
    </w:pPr>
    <w:rPr/>
  </w:style>
  <w:style w:type="paragraph" w:styleId="111141">
    <w:name w:val="Ñòèëü11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54">
    <w:name w:val="цифры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310">
    <w:name w:val="Ñòèëü1413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4">
    <w:name w:val="заголовок 13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2411">
    <w:name w:val="Ñòèëü122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351">
    <w:name w:val="çàãîëîâîê 31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31">
    <w:name w:val="Body Text 23131"/>
    <w:basedOn w:val="Normal"/>
    <w:qFormat/>
    <w:pPr>
      <w:widowControl w:val="false"/>
      <w:spacing w:before="120" w:after="0"/>
      <w:ind w:firstLine="709"/>
    </w:pPr>
    <w:rPr/>
  </w:style>
  <w:style w:type="paragraph" w:styleId="141231">
    <w:name w:val="Ñòèëü1412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21">
    <w:name w:val="Ñòèëü1412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31">
    <w:name w:val="Ñòèëü19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11">
    <w:name w:val="çàãîëîâîê 3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311">
    <w:name w:val="çàãîëîâîê 3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31">
    <w:name w:val="Body Text 231231"/>
    <w:basedOn w:val="Normal"/>
    <w:qFormat/>
    <w:pPr>
      <w:widowControl w:val="false"/>
      <w:spacing w:before="120" w:after="0"/>
      <w:ind w:firstLine="709"/>
    </w:pPr>
    <w:rPr/>
  </w:style>
  <w:style w:type="paragraph" w:styleId="19121">
    <w:name w:val="Ñòèëü19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11">
    <w:name w:val="çàãîëîâîê 31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221">
    <w:name w:val="çàãîëîâîê 32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21">
    <w:name w:val="Body Text 2312121"/>
    <w:basedOn w:val="Normal"/>
    <w:qFormat/>
    <w:pPr>
      <w:widowControl w:val="false"/>
      <w:spacing w:before="120" w:after="0"/>
      <w:ind w:firstLine="709"/>
    </w:pPr>
    <w:rPr/>
  </w:style>
  <w:style w:type="paragraph" w:styleId="331211">
    <w:name w:val="çàãîëîâîê 3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41211115">
    <w:name w:val="Ñòèëü14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21">
    <w:name w:val="Ñòèëü1412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5">
    <w:name w:val="Ñòèëü19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1">
    <w:name w:val="çàãîëîâîê 31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21">
    <w:name w:val="çàãîëîâîê 3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21">
    <w:name w:val="Body Text 23121121"/>
    <w:basedOn w:val="Normal"/>
    <w:qFormat/>
    <w:pPr>
      <w:widowControl w:val="false"/>
      <w:spacing w:before="120" w:after="0"/>
      <w:ind w:firstLine="709"/>
    </w:pPr>
    <w:rPr/>
  </w:style>
  <w:style w:type="paragraph" w:styleId="3311211">
    <w:name w:val="çàãîëîâîê 33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0">
    <w:name w:val="Ñòèëü191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110">
    <w:name w:val="çàãîëîâîê 31211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21">
    <w:name w:val="çàãîëîâîê 321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10">
    <w:name w:val="Body Text 2312111110"/>
    <w:basedOn w:val="Normal"/>
    <w:qFormat/>
    <w:pPr>
      <w:widowControl w:val="false"/>
      <w:spacing w:before="120" w:after="0"/>
      <w:ind w:firstLine="709"/>
    </w:pPr>
    <w:rPr/>
  </w:style>
  <w:style w:type="paragraph" w:styleId="33111110">
    <w:name w:val="çàãîëîâîê 3311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621">
    <w:name w:val="Body Text 2621"/>
    <w:basedOn w:val="Normal"/>
    <w:qFormat/>
    <w:pPr>
      <w:widowControl w:val="false"/>
      <w:spacing w:before="120" w:after="0"/>
      <w:ind w:firstLine="709"/>
    </w:pPr>
    <w:rPr/>
  </w:style>
  <w:style w:type="paragraph" w:styleId="BodyText26118">
    <w:name w:val="Body Text 26118"/>
    <w:basedOn w:val="Normal"/>
    <w:qFormat/>
    <w:pPr>
      <w:widowControl w:val="false"/>
      <w:spacing w:before="120" w:after="0"/>
      <w:ind w:firstLine="709"/>
    </w:pPr>
    <w:rPr/>
  </w:style>
  <w:style w:type="paragraph" w:styleId="1710">
    <w:name w:val="Список 1710"/>
    <w:basedOn w:val="Normal"/>
    <w:qFormat/>
    <w:pPr>
      <w:spacing w:before="120" w:after="120"/>
      <w:ind w:left="360" w:hanging="360"/>
    </w:pPr>
    <w:rPr/>
  </w:style>
  <w:style w:type="paragraph" w:styleId="9101">
    <w:name w:val="Список с маркерами9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9102">
    <w:name w:val="Список с номерами910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9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110">
    <w:name w:val="Верхний колонтитул31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2121120">
    <w:name w:val="çàãîëîâîê 321211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02">
    <w:name w:val="текст сноски2110"/>
    <w:basedOn w:val="Normal"/>
    <w:qFormat/>
    <w:pPr>
      <w:widowControl w:val="false"/>
    </w:pPr>
    <w:rPr/>
  </w:style>
  <w:style w:type="paragraph" w:styleId="513">
    <w:name w:val="текст сноски51"/>
    <w:basedOn w:val="Normal"/>
    <w:qFormat/>
    <w:pPr>
      <w:widowControl w:val="false"/>
      <w:jc w:val="left"/>
    </w:pPr>
    <w:rPr>
      <w:sz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11314">
    <w:name w:val="Ñòèëü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810">
    <w:name w:val="Список 1810"/>
    <w:basedOn w:val="Normal"/>
    <w:qFormat/>
    <w:pPr>
      <w:spacing w:before="120" w:after="120"/>
      <w:ind w:left="360" w:hanging="360"/>
    </w:pPr>
    <w:rPr/>
  </w:style>
  <w:style w:type="paragraph" w:styleId="1041">
    <w:name w:val="Список с маркерами10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1042">
    <w:name w:val="Список с номерами104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22">
    <w:name w:val="Список 191"/>
    <w:basedOn w:val="Normal"/>
    <w:qFormat/>
    <w:pPr>
      <w:spacing w:before="120" w:after="120"/>
      <w:ind w:left="360" w:hanging="360"/>
    </w:pPr>
    <w:rPr/>
  </w:style>
  <w:style w:type="paragraph" w:styleId="11124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11125">
    <w:name w:val="Список с номерами111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51">
    <w:name w:val="Ñòèëü1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012">
    <w:name w:val="Список 1101"/>
    <w:basedOn w:val="Normal"/>
    <w:qFormat/>
    <w:pPr>
      <w:spacing w:before="120" w:after="120"/>
      <w:ind w:left="360" w:hanging="360"/>
    </w:pPr>
    <w:rPr/>
  </w:style>
  <w:style w:type="paragraph" w:styleId="12120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12124">
    <w:name w:val="Список с номерами121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13">
    <w:name w:val="Список 1111"/>
    <w:basedOn w:val="Normal"/>
    <w:qFormat/>
    <w:pPr>
      <w:spacing w:before="120" w:after="120"/>
      <w:ind w:left="360" w:hanging="360"/>
    </w:pPr>
    <w:rPr/>
  </w:style>
  <w:style w:type="paragraph" w:styleId="13114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13115">
    <w:name w:val="Список с номерами131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220">
    <w:name w:val="xl242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213">
    <w:name w:val="Список 1121"/>
    <w:basedOn w:val="Normal"/>
    <w:qFormat/>
    <w:pPr>
      <w:spacing w:before="120" w:after="120"/>
      <w:ind w:left="360" w:hanging="360"/>
    </w:pPr>
    <w:rPr/>
  </w:style>
  <w:style w:type="paragraph" w:styleId="14118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14119">
    <w:name w:val="Список с номерами141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15">
    <w:name w:val="Список 1131"/>
    <w:basedOn w:val="Normal"/>
    <w:qFormat/>
    <w:pPr>
      <w:spacing w:before="120" w:after="120"/>
      <w:ind w:left="360" w:hanging="360"/>
    </w:pPr>
    <w:rPr/>
  </w:style>
  <w:style w:type="paragraph" w:styleId="1516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1517">
    <w:name w:val="Список с номерами151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6">
    <w:name w:val="Ñòèëü121111112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18">
    <w:name w:val="xl241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515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24111">
    <w:name w:val="Body Text 24111"/>
    <w:basedOn w:val="Normal"/>
    <w:qFormat/>
    <w:pPr>
      <w:widowControl w:val="false"/>
      <w:spacing w:before="120" w:after="0"/>
      <w:ind w:firstLine="709"/>
    </w:pPr>
    <w:rPr/>
  </w:style>
  <w:style w:type="paragraph" w:styleId="BodyTextIndent231110">
    <w:name w:val="Body Text Indent 231110"/>
    <w:basedOn w:val="Normal"/>
    <w:qFormat/>
    <w:pPr>
      <w:widowControl w:val="false"/>
      <w:spacing w:before="120" w:after="0"/>
      <w:ind w:firstLine="720"/>
    </w:pPr>
    <w:rPr/>
  </w:style>
  <w:style w:type="paragraph" w:styleId="311111">
    <w:name w:val="çàãîëîâîê 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14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7121">
    <w:name w:val="Ñòèëü17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13">
    <w:name w:val="çàãîëîâîê 34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310">
    <w:name w:val="xl243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61">
    <w:name w:val="Body Text Indent 261"/>
    <w:basedOn w:val="Normal"/>
    <w:qFormat/>
    <w:pPr>
      <w:widowControl w:val="false"/>
      <w:spacing w:before="120" w:after="0"/>
      <w:ind w:firstLine="720"/>
    </w:pPr>
    <w:rPr/>
  </w:style>
  <w:style w:type="paragraph" w:styleId="BodyTextIndent24111">
    <w:name w:val="Body Text Indent 24111"/>
    <w:basedOn w:val="Normal"/>
    <w:qFormat/>
    <w:pPr>
      <w:widowControl w:val="false"/>
      <w:spacing w:before="120" w:after="0"/>
      <w:ind w:firstLine="720"/>
    </w:pPr>
    <w:rPr/>
  </w:style>
  <w:style w:type="paragraph" w:styleId="12312">
    <w:name w:val="Ñòèëü12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212">
    <w:name w:val="Ñòèëü12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2">
    <w:name w:val="Body Text 2112"/>
    <w:basedOn w:val="Normal"/>
    <w:qFormat/>
    <w:pPr>
      <w:widowControl w:val="false"/>
      <w:spacing w:before="120" w:after="0"/>
      <w:ind w:firstLine="709"/>
    </w:pPr>
    <w:rPr/>
  </w:style>
  <w:style w:type="paragraph" w:styleId="1211211">
    <w:name w:val="Ñòèëü12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21">
    <w:name w:val="Ñòèëü12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21">
    <w:name w:val="Ñòèëü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21">
    <w:name w:val="Ñòèëü12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111">
    <w:name w:val="Ñòèëü12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21">
    <w:name w:val="Ñòèëü12111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21">
    <w:name w:val="Ñòèëü121111112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43">
    <w:name w:val="xl24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11111121116">
    <w:name w:val="Ñòèëü121111112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19">
    <w:name w:val="xl241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111111211117">
    <w:name w:val="Ñòèëü121111112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05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4212">
    <w:name w:val="заголовок 14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41217">
    <w:name w:val="заголовок 141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411111">
    <w:name w:val="заголовок 141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416">
    <w:name w:val="Список 1141"/>
    <w:basedOn w:val="Normal"/>
    <w:qFormat/>
    <w:pPr>
      <w:spacing w:before="120" w:after="120"/>
      <w:ind w:left="360" w:hanging="360"/>
    </w:pPr>
    <w:rPr/>
  </w:style>
  <w:style w:type="paragraph" w:styleId="1613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1614">
    <w:name w:val="Список с номерами161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42">
    <w:name w:val="Normal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11126">
    <w:name w:val="Ñòèëü1412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515">
    <w:name w:val="Список 1151"/>
    <w:basedOn w:val="Normal"/>
    <w:qFormat/>
    <w:pPr>
      <w:spacing w:before="120" w:after="120"/>
      <w:ind w:left="360" w:hanging="360"/>
    </w:pPr>
    <w:rPr/>
  </w:style>
  <w:style w:type="paragraph" w:styleId="1713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1714">
    <w:name w:val="Список с номерами171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132">
    <w:name w:val="Верхний колонтитул31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412111116">
    <w:name w:val="Ñòèëü1412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9">
    <w:name w:val="xl245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112">
    <w:name w:val="xl24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0">
    <w:name w:val="çàãîëîâîê 32121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191111110">
    <w:name w:val="Ñòèëü1911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0">
    <w:name w:val="текст сноски21110"/>
    <w:basedOn w:val="Normal"/>
    <w:qFormat/>
    <w:pPr>
      <w:widowControl w:val="false"/>
    </w:pPr>
    <w:rPr/>
  </w:style>
  <w:style w:type="paragraph" w:styleId="BodyText23121111110">
    <w:name w:val="Body Text 23121111110"/>
    <w:basedOn w:val="Normal"/>
    <w:qFormat/>
    <w:pPr>
      <w:widowControl w:val="false"/>
      <w:spacing w:before="120" w:after="0"/>
      <w:ind w:firstLine="709"/>
    </w:pPr>
    <w:rPr/>
  </w:style>
  <w:style w:type="paragraph" w:styleId="3121111110">
    <w:name w:val="çàãîëîâîê 312111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10">
    <w:name w:val="çàãîëîâîê 33111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9">
    <w:name w:val="Ñòèëü1911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9">
    <w:name w:val="Body Text 23121111119"/>
    <w:basedOn w:val="Normal"/>
    <w:qFormat/>
    <w:pPr>
      <w:widowControl w:val="false"/>
      <w:spacing w:before="120" w:after="0"/>
      <w:ind w:firstLine="709"/>
    </w:pPr>
    <w:rPr/>
  </w:style>
  <w:style w:type="paragraph" w:styleId="3121111119">
    <w:name w:val="çàãîëîâîê 3121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19">
    <w:name w:val="çàãîëîâîê 331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2315">
    <w:name w:val="Body Text 22315"/>
    <w:basedOn w:val="Normal"/>
    <w:qFormat/>
    <w:pPr>
      <w:widowControl w:val="false"/>
      <w:spacing w:before="120" w:after="0"/>
      <w:ind w:firstLine="709"/>
    </w:pPr>
    <w:rPr/>
  </w:style>
  <w:style w:type="paragraph" w:styleId="BodyText261117">
    <w:name w:val="Body Text 261117"/>
    <w:basedOn w:val="Normal"/>
    <w:qFormat/>
    <w:pPr>
      <w:widowControl w:val="false"/>
      <w:spacing w:before="120" w:after="0"/>
      <w:ind w:firstLine="709"/>
    </w:pPr>
    <w:rPr/>
  </w:style>
  <w:style w:type="paragraph" w:styleId="35151">
    <w:name w:val="çàãîëîâîê 35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23116">
    <w:name w:val="Body Text 223116"/>
    <w:basedOn w:val="Normal"/>
    <w:qFormat/>
    <w:pPr>
      <w:widowControl w:val="false"/>
      <w:spacing w:before="120" w:after="0"/>
      <w:ind w:firstLine="709"/>
    </w:pPr>
    <w:rPr/>
  </w:style>
  <w:style w:type="paragraph" w:styleId="Normal212">
    <w:name w:val="Normal2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611116">
    <w:name w:val="Body Text 2611116"/>
    <w:basedOn w:val="Normal"/>
    <w:qFormat/>
    <w:pPr>
      <w:widowControl w:val="false"/>
      <w:spacing w:before="120" w:after="0"/>
      <w:ind w:firstLine="709"/>
    </w:pPr>
    <w:rPr/>
  </w:style>
  <w:style w:type="paragraph" w:styleId="35116">
    <w:name w:val="çàãîëîâîê 35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1119">
    <w:name w:val="çàãîëîâîê 3212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321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254">
    <w:name w:val="xl254"/>
    <w:basedOn w:val="Normal"/>
    <w:qFormat/>
    <w:pPr>
      <w:spacing w:before="100" w:after="100"/>
      <w:jc w:val="right"/>
    </w:pPr>
    <w:rPr>
      <w:rFonts w:eastAsia="Arial Unicode MS"/>
      <w:szCs w:val="16"/>
    </w:rPr>
  </w:style>
  <w:style w:type="paragraph" w:styleId="Xl261">
    <w:name w:val="xl261"/>
    <w:basedOn w:val="Normal"/>
    <w:qFormat/>
    <w:pPr>
      <w:shd w:fill="FFFF00" w:val="clear"/>
      <w:spacing w:before="100" w:after="100"/>
      <w:jc w:val="right"/>
    </w:pPr>
    <w:rPr>
      <w:rFonts w:eastAsia="Arial Unicode MS"/>
      <w:szCs w:val="16"/>
    </w:rPr>
  </w:style>
  <w:style w:type="paragraph" w:styleId="11731">
    <w:name w:val="Ñòèëü117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813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1814">
    <w:name w:val="Список с номерами181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3">
    <w:name w:val="Список 1171"/>
    <w:basedOn w:val="Normal"/>
    <w:qFormat/>
    <w:pPr>
      <w:spacing w:before="120" w:after="120"/>
      <w:ind w:left="360" w:hanging="360"/>
    </w:pPr>
    <w:rPr/>
  </w:style>
  <w:style w:type="paragraph" w:styleId="19123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19124">
    <w:name w:val="Список с номерами191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51">
    <w:name w:val="Ñòèëü1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4">
    <w:name w:val="Ñòèëü1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4">
    <w:name w:val="Список 1181"/>
    <w:basedOn w:val="Normal"/>
    <w:qFormat/>
    <w:pPr>
      <w:spacing w:before="120" w:after="120"/>
      <w:ind w:left="360" w:hanging="360"/>
    </w:pPr>
    <w:rPr/>
  </w:style>
  <w:style w:type="paragraph" w:styleId="2011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2012">
    <w:name w:val="Список с номерами201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1">
    <w:name w:val="Список 1191"/>
    <w:basedOn w:val="Normal"/>
    <w:qFormat/>
    <w:pPr>
      <w:spacing w:before="120" w:after="120"/>
      <w:ind w:left="360" w:hanging="360"/>
    </w:pPr>
    <w:rPr/>
  </w:style>
  <w:style w:type="paragraph" w:styleId="21113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21114">
    <w:name w:val="Список с номерами211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1">
    <w:name w:val="Список 1201"/>
    <w:basedOn w:val="Normal"/>
    <w:qFormat/>
    <w:pPr>
      <w:spacing w:before="120" w:after="120"/>
      <w:ind w:left="360" w:hanging="360"/>
    </w:pPr>
    <w:rPr/>
  </w:style>
  <w:style w:type="paragraph" w:styleId="2212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2213">
    <w:name w:val="Список с номерами221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23312">
    <w:name w:val="Body Text 23312"/>
    <w:basedOn w:val="Normal"/>
    <w:qFormat/>
    <w:pPr>
      <w:widowControl w:val="false"/>
      <w:spacing w:before="120" w:after="0"/>
      <w:ind w:firstLine="709"/>
    </w:pPr>
    <w:rPr/>
  </w:style>
  <w:style w:type="paragraph" w:styleId="BodyText22212">
    <w:name w:val="Body Text 22212"/>
    <w:basedOn w:val="Normal"/>
    <w:qFormat/>
    <w:pPr>
      <w:widowControl w:val="false"/>
      <w:spacing w:before="120" w:after="0"/>
      <w:ind w:firstLine="709"/>
    </w:pPr>
    <w:rPr/>
  </w:style>
  <w:style w:type="paragraph" w:styleId="121111112111112">
    <w:name w:val="Ñòèëü1211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22">
    <w:name w:val="Body Text 261122"/>
    <w:basedOn w:val="Normal"/>
    <w:qFormat/>
    <w:pPr>
      <w:widowControl w:val="false"/>
      <w:spacing w:before="120" w:after="0"/>
      <w:ind w:firstLine="709"/>
    </w:pPr>
    <w:rPr/>
  </w:style>
  <w:style w:type="paragraph" w:styleId="12163">
    <w:name w:val="Список 1216"/>
    <w:basedOn w:val="Normal"/>
    <w:qFormat/>
    <w:pPr>
      <w:spacing w:before="120" w:after="120"/>
      <w:ind w:left="360" w:hanging="360"/>
    </w:pPr>
    <w:rPr/>
  </w:style>
  <w:style w:type="paragraph" w:styleId="2312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2313">
    <w:name w:val="Список с номерами231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32">
    <w:name w:val="Ñòèëü191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2217">
    <w:name w:val="Список 1221"/>
    <w:basedOn w:val="Normal"/>
    <w:qFormat/>
    <w:pPr>
      <w:spacing w:before="120" w:after="120"/>
      <w:ind w:left="360" w:hanging="360"/>
    </w:pPr>
    <w:rPr/>
  </w:style>
  <w:style w:type="paragraph" w:styleId="2412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2413">
    <w:name w:val="Список с номерами241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21111111">
    <w:name w:val="Ñòèëü14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11">
    <w:name w:val="Ñòèëü1412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11">
    <w:name w:val="xl24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41">
    <w:name w:val="Верхний колонтитул31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911111113">
    <w:name w:val="Ñòèëü191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3">
    <w:name w:val="xl24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13">
    <w:name w:val="çàãîëîâîê 32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1112">
    <w:name w:val="Body Text 231211111112"/>
    <w:basedOn w:val="Normal"/>
    <w:qFormat/>
    <w:pPr>
      <w:widowControl w:val="false"/>
      <w:spacing w:before="120" w:after="0"/>
      <w:ind w:firstLine="709"/>
    </w:pPr>
    <w:rPr/>
  </w:style>
  <w:style w:type="paragraph" w:styleId="31211111113">
    <w:name w:val="çàãîëîâîê 3121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252">
    <w:name w:val="Body Text Indent 225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242113">
    <w:name w:val="xl24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3">
    <w:name w:val="çàãîëîâîê 331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141">
    <w:name w:val="Body Text 2141"/>
    <w:basedOn w:val="Normal"/>
    <w:qFormat/>
    <w:pPr>
      <w:widowControl w:val="false"/>
      <w:spacing w:before="120" w:after="0"/>
      <w:ind w:firstLine="709"/>
    </w:pPr>
    <w:rPr/>
  </w:style>
  <w:style w:type="paragraph" w:styleId="BodyText2231111">
    <w:name w:val="Body Text 2231111"/>
    <w:basedOn w:val="Normal"/>
    <w:qFormat/>
    <w:pPr>
      <w:widowControl w:val="false"/>
      <w:spacing w:before="120" w:after="0"/>
      <w:ind w:firstLine="709"/>
    </w:pPr>
    <w:rPr/>
  </w:style>
  <w:style w:type="paragraph" w:styleId="BodyText26111111">
    <w:name w:val="Body Text 26111111"/>
    <w:basedOn w:val="Normal"/>
    <w:qFormat/>
    <w:pPr>
      <w:widowControl w:val="false"/>
      <w:spacing w:before="120" w:after="0"/>
      <w:ind w:firstLine="709"/>
    </w:pPr>
    <w:rPr/>
  </w:style>
  <w:style w:type="paragraph" w:styleId="Normal51">
    <w:name w:val="Normal5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111">
    <w:name w:val="çàãîëîâîê 35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3">
    <w:name w:val="xl40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2313">
    <w:name w:val="Список 1231"/>
    <w:basedOn w:val="Normal"/>
    <w:qFormat/>
    <w:pPr>
      <w:spacing w:before="120" w:after="120"/>
      <w:ind w:left="360" w:hanging="360"/>
    </w:pPr>
    <w:rPr/>
  </w:style>
  <w:style w:type="paragraph" w:styleId="2511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2512">
    <w:name w:val="Список с номерами251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551">
    <w:name w:val="Ñòèëü11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211">
    <w:name w:val="Ñòèëü114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21">
    <w:name w:val="Ñòèëü114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4">
    <w:name w:val="Ñòèëü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412">
    <w:name w:val="Список 1241"/>
    <w:basedOn w:val="Normal"/>
    <w:qFormat/>
    <w:pPr>
      <w:spacing w:before="120" w:after="120"/>
      <w:ind w:left="360" w:hanging="360"/>
    </w:pPr>
    <w:rPr/>
  </w:style>
  <w:style w:type="paragraph" w:styleId="2611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2612">
    <w:name w:val="Список с номерами261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 w:val="24"/>
    </w:rPr>
  </w:style>
  <w:style w:type="paragraph" w:styleId="BodyTextIndent2324">
    <w:name w:val="Body Text Indent 2324"/>
    <w:basedOn w:val="Normal"/>
    <w:qFormat/>
    <w:pPr>
      <w:widowControl w:val="false"/>
      <w:spacing w:before="120" w:after="0"/>
      <w:ind w:firstLine="720"/>
    </w:pPr>
    <w:rPr/>
  </w:style>
  <w:style w:type="paragraph" w:styleId="111151">
    <w:name w:val="Ñòèëü11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11">
    <w:name w:val="Ñòèëü122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41">
    <w:name w:val="Body Text 23141"/>
    <w:basedOn w:val="Normal"/>
    <w:qFormat/>
    <w:pPr>
      <w:widowControl w:val="false"/>
      <w:spacing w:before="120" w:after="0"/>
      <w:ind w:firstLine="709"/>
    </w:pPr>
    <w:rPr/>
  </w:style>
  <w:style w:type="paragraph" w:styleId="11613">
    <w:name w:val="Ñòèëü116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512">
    <w:name w:val="Список 1251"/>
    <w:basedOn w:val="Normal"/>
    <w:qFormat/>
    <w:pPr>
      <w:spacing w:before="120" w:after="120"/>
      <w:ind w:left="360" w:hanging="360"/>
    </w:pPr>
    <w:rPr/>
  </w:style>
  <w:style w:type="paragraph" w:styleId="2711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2712">
    <w:name w:val="Список с номерами271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11">
    <w:name w:val="Список 1261"/>
    <w:basedOn w:val="Normal"/>
    <w:qFormat/>
    <w:pPr>
      <w:spacing w:before="120" w:after="120"/>
      <w:ind w:left="360" w:hanging="360"/>
    </w:pPr>
    <w:rPr/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2813">
    <w:name w:val="Список с номерами281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711">
    <w:name w:val="Список 1271"/>
    <w:basedOn w:val="Normal"/>
    <w:qFormat/>
    <w:pPr>
      <w:spacing w:before="120" w:after="120"/>
      <w:ind w:left="360" w:hanging="360"/>
    </w:pPr>
    <w:rPr/>
  </w:style>
  <w:style w:type="paragraph" w:styleId="2911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2912">
    <w:name w:val="Список с номерами291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811">
    <w:name w:val="Список 1281"/>
    <w:basedOn w:val="Normal"/>
    <w:qFormat/>
    <w:pPr>
      <w:spacing w:before="120" w:after="120"/>
      <w:ind w:left="360" w:hanging="360"/>
    </w:pPr>
    <w:rPr/>
  </w:style>
  <w:style w:type="paragraph" w:styleId="3011">
    <w:name w:val="Список с маркерами3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3012">
    <w:name w:val="Список с номерами301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2">
    <w:name w:val="Ñòèëü1211111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211">
    <w:name w:val="Body Text 2611211"/>
    <w:basedOn w:val="Normal"/>
    <w:qFormat/>
    <w:pPr>
      <w:widowControl w:val="false"/>
      <w:spacing w:before="120" w:after="0"/>
      <w:ind w:firstLine="709"/>
    </w:pPr>
    <w:rPr/>
  </w:style>
  <w:style w:type="paragraph" w:styleId="BodyText233112">
    <w:name w:val="Body Text 233112"/>
    <w:basedOn w:val="Normal"/>
    <w:qFormat/>
    <w:pPr>
      <w:widowControl w:val="false"/>
      <w:spacing w:before="120" w:after="0"/>
      <w:ind w:firstLine="709"/>
    </w:pPr>
    <w:rPr/>
  </w:style>
  <w:style w:type="paragraph" w:styleId="BodyText222112">
    <w:name w:val="Body Text 222112"/>
    <w:basedOn w:val="Normal"/>
    <w:qFormat/>
    <w:pPr>
      <w:widowControl w:val="false"/>
      <w:spacing w:before="120" w:after="0"/>
      <w:ind w:firstLine="709"/>
    </w:pPr>
    <w:rPr/>
  </w:style>
  <w:style w:type="paragraph" w:styleId="Xl40117">
    <w:name w:val="xl40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11312">
    <w:name w:val="Ñòèëü19113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6">
    <w:name w:val="xl408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3">
    <w:name w:val="xl406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3">
    <w:name w:val="çàãîëîâîê 32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913">
    <w:name w:val="Список 1291"/>
    <w:basedOn w:val="Normal"/>
    <w:qFormat/>
    <w:pPr>
      <w:spacing w:before="120" w:after="120"/>
      <w:ind w:left="360" w:hanging="360"/>
    </w:pPr>
    <w:rPr/>
  </w:style>
  <w:style w:type="paragraph" w:styleId="31114">
    <w:name w:val="Список с маркерами3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31115">
    <w:name w:val="Список с номерами311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011">
    <w:name w:val="Список 1301"/>
    <w:basedOn w:val="Normal"/>
    <w:qFormat/>
    <w:pPr>
      <w:spacing w:before="120" w:after="120"/>
      <w:ind w:left="360" w:hanging="360"/>
    </w:pPr>
    <w:rPr/>
  </w:style>
  <w:style w:type="paragraph" w:styleId="32113">
    <w:name w:val="Список с маркерами3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32114">
    <w:name w:val="Список с номерами321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4">
    <w:name w:val="Ñòèëü114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16">
    <w:name w:val="Список 1311"/>
    <w:basedOn w:val="Normal"/>
    <w:qFormat/>
    <w:pPr>
      <w:spacing w:before="120" w:after="120"/>
      <w:ind w:left="360" w:hanging="360"/>
    </w:pPr>
    <w:rPr/>
  </w:style>
  <w:style w:type="paragraph" w:styleId="33123">
    <w:name w:val="Список с маркерами3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33124">
    <w:name w:val="Список с номерами331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12">
    <w:name w:val="Список 1321"/>
    <w:basedOn w:val="Normal"/>
    <w:qFormat/>
    <w:pPr>
      <w:spacing w:before="120" w:after="120"/>
      <w:ind w:left="360" w:hanging="360"/>
    </w:pPr>
    <w:rPr/>
  </w:style>
  <w:style w:type="paragraph" w:styleId="3414">
    <w:name w:val="Список с маркерами3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3415">
    <w:name w:val="Список с номерами341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814">
    <w:name w:val="xl408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12">
    <w:name w:val="xl40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12">
    <w:name w:val="çàãîëîâîê 32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33113">
    <w:name w:val="Список 1331"/>
    <w:basedOn w:val="Normal"/>
    <w:qFormat/>
    <w:pPr>
      <w:spacing w:before="120" w:after="120"/>
      <w:ind w:left="360" w:hanging="360"/>
    </w:pPr>
    <w:rPr/>
  </w:style>
  <w:style w:type="paragraph" w:styleId="3516">
    <w:name w:val="Список с маркерами3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3517">
    <w:name w:val="Список с номерами351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02">
    <w:name w:val="xl401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2111111211111111">
    <w:name w:val="Ñòèëü121111112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111">
    <w:name w:val="Body Text 2331111"/>
    <w:basedOn w:val="Normal"/>
    <w:qFormat/>
    <w:pPr>
      <w:widowControl w:val="false"/>
      <w:spacing w:before="120" w:after="0"/>
      <w:ind w:firstLine="709"/>
    </w:pPr>
    <w:rPr/>
  </w:style>
  <w:style w:type="paragraph" w:styleId="BodyText2711">
    <w:name w:val="Body Text 2711"/>
    <w:basedOn w:val="Normal"/>
    <w:qFormat/>
    <w:pPr>
      <w:widowControl w:val="false"/>
      <w:spacing w:before="120" w:after="0"/>
      <w:ind w:firstLine="709"/>
    </w:pPr>
    <w:rPr/>
  </w:style>
  <w:style w:type="paragraph" w:styleId="BodyText2221111">
    <w:name w:val="Body Text 2221111"/>
    <w:basedOn w:val="Normal"/>
    <w:qFormat/>
    <w:pPr>
      <w:widowControl w:val="false"/>
      <w:spacing w:before="120" w:after="0"/>
      <w:ind w:firstLine="709"/>
    </w:pPr>
    <w:rPr/>
  </w:style>
  <w:style w:type="paragraph" w:styleId="Xl401111">
    <w:name w:val="xl4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113111">
    <w:name w:val="Ñòèëü19113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2">
    <w:name w:val="xl40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111111122">
    <w:name w:val="Ñòèëü191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22">
    <w:name w:val="çàãîëîâîê 3212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822">
    <w:name w:val="xl408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22">
    <w:name w:val="xl406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4">
    <w:name w:val="xl40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111111121">
    <w:name w:val="çàãîëîâîê 3121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721">
    <w:name w:val="xl247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21">
    <w:name w:val="çàãîëîâîê 331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5121">
    <w:name w:val="xl245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86">
    <w:name w:val="xl248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Normal71">
    <w:name w:val="Normal7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12">
    <w:name w:val="Список 1341"/>
    <w:basedOn w:val="Normal"/>
    <w:qFormat/>
    <w:pPr>
      <w:spacing w:before="120" w:after="120"/>
      <w:ind w:left="360" w:hanging="360"/>
    </w:pPr>
    <w:rPr/>
  </w:style>
  <w:style w:type="paragraph" w:styleId="3616">
    <w:name w:val="Список с маркерами3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3617">
    <w:name w:val="Список с номерами361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512">
    <w:name w:val="Список 1351"/>
    <w:basedOn w:val="Normal"/>
    <w:qFormat/>
    <w:pPr>
      <w:spacing w:before="120" w:after="120"/>
      <w:ind w:left="360" w:hanging="360"/>
    </w:pPr>
    <w:rPr/>
  </w:style>
  <w:style w:type="paragraph" w:styleId="3711">
    <w:name w:val="Список с маркерами3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3712">
    <w:name w:val="Список с номерами371"/>
    <w:basedOn w:val="Style16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291">
    <w:name w:val="xl291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301">
    <w:name w:val="xl3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121111112111129">
    <w:name w:val="Ñòèëü1211111121111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5">
    <w:name w:val="Body Text 23325"/>
    <w:basedOn w:val="Normal"/>
    <w:qFormat/>
    <w:pPr>
      <w:widowControl w:val="false"/>
      <w:spacing w:before="120" w:after="0"/>
      <w:ind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38:00Z</dcterms:created>
  <dc:creator>Admin</dc:creator>
  <dc:description/>
  <dc:language>en-US</dc:language>
  <cp:lastModifiedBy>Кравчук Татьяна Георгиевна</cp:lastModifiedBy>
  <cp:lastPrinted>2019-12-26T11:03:00Z</cp:lastPrinted>
  <dcterms:modified xsi:type="dcterms:W3CDTF">2020-12-30T08:38:00Z</dcterms:modified>
  <cp:revision>2</cp:revision>
  <dc:subject/>
  <dc:title>8</dc:title>
</cp:coreProperties>
</file>