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/>
        <w:tc>
          <w:tcPr>
            <w:tcW w:w="1276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4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48"/>
                <w:lang w:val="en-US"/>
              </w:rPr>
              <w:t>V</w:t>
            </w:r>
            <w:r>
              <w:rPr>
                <w:b/>
                <w:i w:val="false"/>
                <w:sz w:val="48"/>
                <w:lang w:val="en-US"/>
              </w:rPr>
              <w:t>II</w:t>
            </w:r>
          </w:p>
        </w:tc>
        <w:tc>
          <w:tcPr>
            <w:tcW w:w="7229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left="-57" w:right="-5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МОГРАФИЯ</w:t>
            </w:r>
          </w:p>
        </w:tc>
      </w:tr>
    </w:tbl>
    <w:p>
      <w:pPr>
        <w:pStyle w:val="Heading"/>
        <w:pBdr>
          <w:bottom w:val="nil"/>
        </w:pBdr>
        <w:spacing w:before="120" w:after="0"/>
        <w:rPr>
          <w:sz w:val="16"/>
        </w:rPr>
      </w:pPr>
      <w:r>
        <w:rPr>
          <w:sz w:val="16"/>
        </w:rPr>
      </w:r>
    </w:p>
    <w:p>
      <w:pPr>
        <w:pStyle w:val="Heading"/>
        <w:pBdr>
          <w:bottom w:val="nil"/>
        </w:pBdr>
        <w:spacing w:before="0" w:after="0"/>
        <w:rPr>
          <w:sz w:val="16"/>
        </w:rPr>
      </w:pPr>
      <w:r>
        <w:rPr>
          <w:sz w:val="16"/>
        </w:rPr>
        <w:t xml:space="preserve">РОДИВШИЕСЯ, УМЕРШИЕ И ЕСТЕСТВЕННЫЙ ПРИРОСТ НАСЕЛЕНИЯ </w:t>
        <w:br/>
        <w:t>в январе-октябре</w:t>
      </w:r>
    </w:p>
    <w:p>
      <w:pPr>
        <w:pStyle w:val="Heading"/>
        <w:pBdr>
          <w:bottom w:val="nil"/>
        </w:pBdr>
        <w:spacing w:before="6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человек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660"/>
        <w:gridCol w:w="660"/>
        <w:gridCol w:w="660"/>
        <w:gridCol w:w="660"/>
        <w:gridCol w:w="641"/>
        <w:gridCol w:w="671"/>
        <w:gridCol w:w="656"/>
        <w:gridCol w:w="656"/>
      </w:tblGrid>
      <w:tr>
        <w:trPr>
          <w:tblHeader w:val="true"/>
          <w:cantSplit w:val="true"/>
        </w:trPr>
        <w:tc>
          <w:tcPr>
            <w:tcW w:w="3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одившиеся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мершие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Из них умершие 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Естественный </w:t>
            </w:r>
          </w:p>
        </w:tc>
      </w:tr>
      <w:tr>
        <w:trPr>
          <w:tblHeader w:val="true"/>
          <w:cantSplit w:val="true"/>
        </w:trPr>
        <w:tc>
          <w:tcPr>
            <w:tcW w:w="3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0 г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>2019 г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2020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</w:rPr>
              <w:t>г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2019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</w:rPr>
              <w:t>г.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в возрасте </w:t>
              <w:br/>
              <w:t>до 1 год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рост (+),</w:t>
              <w:br/>
              <w:t>убыль (-)</w:t>
            </w:r>
          </w:p>
        </w:tc>
      </w:tr>
      <w:tr>
        <w:trPr>
          <w:tblHeader w:val="true"/>
          <w:cantSplit w:val="true"/>
        </w:trPr>
        <w:tc>
          <w:tcPr>
            <w:tcW w:w="3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0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</w:rPr>
              <w:t>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2019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</w:rPr>
              <w:t>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0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</w:rPr>
              <w:t>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2019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</w:rPr>
              <w:t>г.</w:t>
            </w:r>
          </w:p>
        </w:tc>
      </w:tr>
      <w:tr>
        <w:trPr>
          <w:trHeight w:val="7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76" w:before="24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 Федерация, тыс.</w:t>
            </w:r>
            <w:r>
              <w:rPr>
                <w:i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9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5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61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10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46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259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9541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1155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6401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16617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4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5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16860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10506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34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10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63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7453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9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828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634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88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44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83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785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795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633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402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60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289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7802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088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819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88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66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80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559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6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392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089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3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68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69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44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739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645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7452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625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36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371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591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474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4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859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215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845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8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366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298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50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7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82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920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732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614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832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34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689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693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785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534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684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086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800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6293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202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2115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543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83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069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202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573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536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450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33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862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49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274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816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641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43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00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46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932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703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592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269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55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87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823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760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-626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452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18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42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7245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997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806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98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53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40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573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3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242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004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79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625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52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568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2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773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594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2325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574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8279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764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1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2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595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14984</w:t>
            </w:r>
          </w:p>
        </w:tc>
      </w:tr>
      <w:tr>
        <w:trPr>
          <w:trHeight w:val="259" w:hRule="atLeast"/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ind w:left="170" w:hanging="0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636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284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871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5536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82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1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5234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3268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0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66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1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422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341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2755</w:t>
            </w:r>
          </w:p>
        </w:tc>
      </w:tr>
      <w:tr>
        <w:trPr>
          <w:trHeight w:val="60" w:hRule="atLeast"/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26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672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465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330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220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65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959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69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98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560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8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502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386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76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9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1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5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14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19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27" w:hanging="0"/>
              <w:rPr>
                <w:sz w:val="16"/>
              </w:rPr>
            </w:pPr>
            <w:r>
              <w:rPr>
                <w:sz w:val="16"/>
              </w:rPr>
              <w:t>Архангельская область без авт. округа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462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18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63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245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517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406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95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58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92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768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8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496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4181</w:t>
            </w:r>
          </w:p>
        </w:tc>
      </w:tr>
      <w:tr>
        <w:trPr>
          <w:trHeight w:val="60" w:hRule="atLeast"/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9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902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159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27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236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-2125</w:t>
            </w:r>
          </w:p>
        </w:tc>
      </w:tr>
      <w:tr>
        <w:trPr>
          <w:trHeight w:val="60" w:hRule="atLeast"/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04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319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29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581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124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826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409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63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82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117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241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48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06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3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47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196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440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385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189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0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22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882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503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437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638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952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764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9653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7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125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3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981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5525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077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6637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11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9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6096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4111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25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5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75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722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13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26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12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3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8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77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7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16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62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13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73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590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2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810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645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927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112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281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8190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9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354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706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97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19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77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661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3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80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46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26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7852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635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514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1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436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966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30325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84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083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6896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7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2050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505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2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8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84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887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42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301</w:t>
            </w:r>
          </w:p>
        </w:tc>
      </w:tr>
      <w:tr>
        <w:trPr>
          <w:trHeight w:val="301" w:hRule="atLeast"/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ind w:left="227" w:hanging="5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202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147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0015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0338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47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9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+4201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+5113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63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99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72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971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3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2190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2602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885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62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9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44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8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537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547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73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37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69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990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3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204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238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295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49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85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69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44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88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87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21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61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046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26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117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75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32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202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270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5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1755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1805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84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59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841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6448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8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557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2854</w:t>
            </w:r>
          </w:p>
        </w:tc>
      </w:tr>
      <w:tr>
        <w:trPr>
          <w:trHeight w:val="284" w:hRule="atLeast"/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0" w:after="0"/>
              <w:ind w:left="17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риволжский федеральный округ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2459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37302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6052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19064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73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5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13592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8176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Башкортостан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40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42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713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1327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7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272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590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542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67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60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865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206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19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64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05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29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822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538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376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35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939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2605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901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7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7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825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3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4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36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89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55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7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485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269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39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77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88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797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548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302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20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64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49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8928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028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628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822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549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12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229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2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730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568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89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45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295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9382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7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2006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492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65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57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445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631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9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878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505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09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782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7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370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997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658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31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87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103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274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771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040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579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99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04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8083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2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546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109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63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202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2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400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756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5198</w:t>
            </w:r>
          </w:p>
        </w:tc>
      </w:tr>
      <w:tr>
        <w:trPr>
          <w:trHeight w:val="223" w:hRule="atLeast"/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901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4435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3069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1742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48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4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2405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730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14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54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15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779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8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501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423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722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927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2202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8512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548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923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8429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961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12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051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9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1130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1556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30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706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756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83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424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1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723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913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89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735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1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16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338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361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46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32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77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511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5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69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281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71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258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8400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1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487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940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30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бирский федеральный округ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1772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078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8642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6306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87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9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5687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3551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4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2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85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90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45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63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389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17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9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14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8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289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286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55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71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67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533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22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81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60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797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8912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573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6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230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959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255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705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91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646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6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666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394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73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87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57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6496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3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483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261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85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40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759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2015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8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490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160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029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512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07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061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5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904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454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735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08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322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657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8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858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457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27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809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932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121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8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265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31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30" w:before="12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альневосточный федеральный округ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4445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667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562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3941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72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4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1117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726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48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53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85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136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8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163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139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56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77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96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427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359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434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26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59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152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017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88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42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1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8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4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01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42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1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99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425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76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582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8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677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615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369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14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222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849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7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385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270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52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66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56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295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303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263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99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17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8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67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28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25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65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77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22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108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57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33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3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39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25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66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59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42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5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2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13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93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227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1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85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+37</w:t>
            </w:r>
          </w:p>
        </w:tc>
      </w:tr>
    </w:tbl>
    <w:p>
      <w:pPr>
        <w:pStyle w:val="Normal"/>
        <w:spacing w:lineRule="exact" w:line="180" w:before="12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5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imes New Roman CYR" w:hAnsi="Times New Roman CYR" w:cs="Times New Roman CYR"/>
      <w:i/>
      <w:sz w:val="16"/>
      <w:lang w:val="ru-RU" w:bidi="ar-SA"/>
    </w:rPr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Heading3Char">
    <w:name w:val="Heading 3 Char"/>
    <w:qFormat/>
    <w:rPr>
      <w:i/>
      <w:sz w:val="16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1">
    <w:name w:val=" Знак Знак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39:00Z</dcterms:created>
  <dc:creator>Бугакова Н.С.</dc:creator>
  <dc:description/>
  <cp:keywords/>
  <dc:language>en-US</dc:language>
  <cp:lastModifiedBy>gmc_maslennikovaia</cp:lastModifiedBy>
  <cp:lastPrinted>2020-01-27T11:29:00Z</cp:lastPrinted>
  <dcterms:modified xsi:type="dcterms:W3CDTF">2020-12-22T12:12:00Z</dcterms:modified>
  <cp:revision>19</cp:revision>
  <dc:subject/>
  <dc:title>VIII</dc:title>
</cp:coreProperties>
</file>