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16"/>
        </w:rPr>
        <w:t xml:space="preserve">ПРОИЗВОДСТВО ПРОДУКТОВ ЖИВОТНОВОДСТВА </w:t>
        <w:br/>
        <w:t xml:space="preserve">В СЕЛЬСКОХОЗЯЙСТВЕННЫХ ОРГАНИЗАЦИЯХ </w:t>
        <w:br/>
      </w:r>
      <w:r>
        <w:rPr>
          <w:b/>
          <w:sz w:val="16"/>
        </w:rPr>
        <w:t>в январе-ноябре 2020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818"/>
        <w:gridCol w:w="818"/>
        <w:gridCol w:w="818"/>
        <w:gridCol w:w="818"/>
        <w:gridCol w:w="818"/>
        <w:gridCol w:w="815"/>
      </w:tblGrid>
      <w:tr>
        <w:trPr>
          <w:tblHeader w:val="true"/>
          <w:cantSplit w:val="true"/>
        </w:trPr>
        <w:tc>
          <w:tcPr>
            <w:tcW w:w="3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pageBreakBefore/>
              <w:snapToGrid w:val="false"/>
              <w:spacing w:lineRule="exact" w:line="16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</w:rPr>
              <w:t>кот и птица на убой</w:t>
              <w:br/>
              <w:t xml:space="preserve"> (в живом весе)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ко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йца</w:t>
              <w:br/>
              <w:t>(куриные)</w:t>
            </w:r>
          </w:p>
        </w:tc>
      </w:tr>
      <w:tr>
        <w:trPr>
          <w:tblHeader w:val="true"/>
          <w:cantSplit w:val="true"/>
        </w:trPr>
        <w:tc>
          <w:tcPr>
            <w:tcW w:w="3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19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19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19 г.</w:t>
            </w:r>
          </w:p>
        </w:tc>
      </w:tr>
      <w:tr>
        <w:trPr>
          <w:trHeight w:val="227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240" w:after="0"/>
              <w:ind w:left="0" w:hanging="0"/>
              <w:rPr/>
            </w:pPr>
            <w:bookmarkStart w:id="0" w:name="OLE_LINK31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, млн тонн, млрд 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6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1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9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9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61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sz w:val="16"/>
              </w:rPr>
              <w:t>37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1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5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6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0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2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3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80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0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6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4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23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2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7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42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6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6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7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sz w:val="16"/>
              </w:rPr>
              <w:t>8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0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2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28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9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0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0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sz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91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7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50,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1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49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7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6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856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6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5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sz w:val="16"/>
              </w:rPr>
              <w:t>14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32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Калмык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color w:val="000000"/>
                <w:sz w:val="16"/>
              </w:rPr>
              <w:t>761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6</w:t>
            </w:r>
          </w:p>
        </w:tc>
      </w:tr>
      <w:tr>
        <w:trPr>
          <w:trHeight w:val="143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3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6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4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1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69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4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2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,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8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5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6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1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7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4</w:t>
            </w:r>
          </w:p>
        </w:tc>
      </w:tr>
      <w:tr>
        <w:trPr>
          <w:trHeight w:val="50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7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2</w:t>
            </w:r>
          </w:p>
        </w:tc>
      </w:tr>
      <w:tr>
        <w:trPr>
          <w:trHeight w:val="50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4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в 2,7р.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3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48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43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1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7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64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2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79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7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00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1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9,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2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85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3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9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0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4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9,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8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4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2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в 2,6р.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8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8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83,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6,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851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1) Данные не публикуются в целях обеспечения конфиденциальности первичных статистических данных, полученных от 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4, п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5; ст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9, п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1).</w:t>
            </w:r>
          </w:p>
        </w:tc>
      </w:tr>
    </w:tbl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  <w: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0:00Z</dcterms:created>
  <dc:creator>Бугакова Н.С.</dc:creator>
  <dc:description/>
  <cp:keywords/>
  <dc:language>en-US</dc:language>
  <cp:lastModifiedBy>Кравчук Татьяна Георгиевна</cp:lastModifiedBy>
  <cp:lastPrinted>2020-06-17T15:43:00Z</cp:lastPrinted>
  <dcterms:modified xsi:type="dcterms:W3CDTF">2020-12-29T10:25:00Z</dcterms:modified>
  <cp:revision>22</cp:revision>
  <dc:subject/>
  <dc:title>РЕЗУЛЬТАТЫ ПРОВЕРОК ПО ВЫЯВЛЕНИЮ</dc:title>
</cp:coreProperties>
</file>