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1</w:t>
      </w:r>
    </w:p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РОВЕНЬ И СТРУКТУРА ДЕНЕЖНЫХ ДОХОДОВ ДОМАШНИХ ХОЗЯЙСТВ В 2011 ГОДУ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ТИПУ НАСЕЛЕННЫХ ПУНК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0"/>
          <w:szCs w:val="20"/>
        </w:rPr>
        <w:t>в среднем на домохозяйство, в месяц, рублей</w:t>
      </w:r>
    </w:p>
    <w:p>
      <w:pPr>
        <w:pStyle w:val="Normal"/>
        <w:tabs>
          <w:tab w:val="clear" w:pos="57"/>
          <w:tab w:val="right" w:pos="1545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5"/>
        <w:gridCol w:w="977"/>
        <w:gridCol w:w="1117"/>
        <w:gridCol w:w="842"/>
        <w:gridCol w:w="842"/>
        <w:gridCol w:w="839"/>
        <w:gridCol w:w="835"/>
        <w:gridCol w:w="839"/>
        <w:gridCol w:w="842"/>
        <w:gridCol w:w="993"/>
        <w:gridCol w:w="839"/>
        <w:gridCol w:w="839"/>
        <w:gridCol w:w="839"/>
        <w:gridCol w:w="900"/>
      </w:tblGrid>
      <w:tr>
        <w:trPr>
          <w:tblHeader w:val="true"/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живают</w:t>
            </w:r>
          </w:p>
        </w:tc>
      </w:tr>
      <w:tr>
        <w:trPr>
          <w:tblHeader w:val="true"/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городских населенных пунктах - всего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численностью населения, тыс. челов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 сельских</w:t>
              <w:br/>
              <w:t xml:space="preserve"> населенных пунктах - всего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т.ч. с численностью населения, человек</w:t>
            </w:r>
          </w:p>
        </w:tc>
      </w:tr>
      <w:tr>
        <w:trPr>
          <w:tblHeader w:val="true"/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e 5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– 9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-249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- 49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- 999,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 млн. и 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- 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000</w:t>
            </w:r>
          </w:p>
        </w:tc>
      </w:tr>
      <w:tr>
        <w:trPr>
          <w:tblHeader w:val="true"/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17,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282,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684,4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196,7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316,6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560,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761,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4934,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796,3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121,4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232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899,5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15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78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83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80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00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98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31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5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19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36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54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92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10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06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86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69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21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16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2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43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73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9,3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0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6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70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44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4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94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1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0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6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0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2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0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8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78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79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8,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86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2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10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52,7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7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8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55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1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57,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58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1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5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78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4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1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8,5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4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5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1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2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3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47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2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0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4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1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9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2,2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2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4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4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7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7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6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4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6,4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0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0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7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0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8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3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,2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456" w:right="-57" w:hanging="0"/>
              <w:rPr/>
            </w:pPr>
            <w:r>
              <w:rPr>
                <w:sz w:val="16"/>
                <w:szCs w:val="16"/>
              </w:rPr>
              <w:t>из них алименты и другие приравненные к ним выпла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4,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5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9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3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2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3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1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2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8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8,3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0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11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2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7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5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3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8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3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3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8,8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833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532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609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867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282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1447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617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775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9365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848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880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14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0"/>
          <w:szCs w:val="20"/>
        </w:rPr>
        <w:t>в среднем на члена домохозяйства, в месяц, рублей</w:t>
      </w:r>
    </w:p>
    <w:p>
      <w:pPr>
        <w:pStyle w:val="Normal"/>
        <w:tabs>
          <w:tab w:val="clear" w:pos="57"/>
          <w:tab w:val="right" w:pos="1545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35"/>
        <w:gridCol w:w="977"/>
        <w:gridCol w:w="1117"/>
        <w:gridCol w:w="842"/>
        <w:gridCol w:w="842"/>
        <w:gridCol w:w="839"/>
        <w:gridCol w:w="835"/>
        <w:gridCol w:w="839"/>
        <w:gridCol w:w="842"/>
        <w:gridCol w:w="993"/>
        <w:gridCol w:w="839"/>
        <w:gridCol w:w="839"/>
        <w:gridCol w:w="839"/>
        <w:gridCol w:w="900"/>
      </w:tblGrid>
      <w:tr>
        <w:trPr>
          <w:tblHeader w:val="true"/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живают</w:t>
            </w:r>
          </w:p>
        </w:tc>
      </w:tr>
      <w:tr>
        <w:trPr>
          <w:tblHeader w:val="true"/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городских населенных пунктах - всего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численностью населения, тыс. челов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 сельских</w:t>
              <w:br/>
              <w:t xml:space="preserve"> населенных пунктах - всего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т.ч. с численностью населения, человек</w:t>
            </w:r>
          </w:p>
        </w:tc>
      </w:tr>
      <w:tr>
        <w:trPr>
          <w:tblHeader w:val="true"/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e 5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– 9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-249,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- 49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- 999,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 млн. и 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- 1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000</w:t>
            </w:r>
          </w:p>
        </w:tc>
      </w:tr>
      <w:tr>
        <w:trPr>
          <w:tblHeader w:val="true"/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0,7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683,6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832,5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014,7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438,3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394,5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122,7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852,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91,7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14,9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180,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20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71,8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08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36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75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0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1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86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5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91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12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9,7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0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83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89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31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51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97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8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94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8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81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3,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8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6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6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6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1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2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7,7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6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5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8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23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3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6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7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6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3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4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0,6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9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42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0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6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8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2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9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0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2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0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4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7,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1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0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0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2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7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6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4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9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3,8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bookmarkStart w:id="0" w:name="_Hlk3779190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6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5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3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,2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8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3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3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7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2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5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6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0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9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5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6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8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9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1,0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2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9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,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1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4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2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937,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786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540,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39,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871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824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7463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99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705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766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31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29,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sz w:val="20"/>
          <w:szCs w:val="20"/>
        </w:rPr>
        <w:t>в процентах к стр. 01</w:t>
      </w:r>
    </w:p>
    <w:p>
      <w:pPr>
        <w:pStyle w:val="Normal"/>
        <w:tabs>
          <w:tab w:val="clear" w:pos="57"/>
          <w:tab w:val="right" w:pos="1545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98"/>
        <w:gridCol w:w="1202"/>
        <w:gridCol w:w="1160"/>
        <w:gridCol w:w="716"/>
        <w:gridCol w:w="728"/>
        <w:gridCol w:w="758"/>
        <w:gridCol w:w="773"/>
        <w:gridCol w:w="776"/>
        <w:gridCol w:w="783"/>
        <w:gridCol w:w="1001"/>
        <w:gridCol w:w="825"/>
        <w:gridCol w:w="713"/>
        <w:gridCol w:w="713"/>
        <w:gridCol w:w="711"/>
      </w:tblGrid>
      <w:tr>
        <w:trPr>
          <w:tblHeader w:val="true"/>
          <w:trHeight w:val="2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се домохозяйства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живают</w:t>
            </w:r>
          </w:p>
        </w:tc>
      </w:tr>
      <w:tr>
        <w:trPr>
          <w:tblHeader w:val="true"/>
          <w:trHeight w:val="22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родских населенных пунктах - всего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 численностью населения, тыс. челове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 сельских</w:t>
              <w:br/>
              <w:t xml:space="preserve"> населенных пунктах - всег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в т.ч. с численностью населения, человек</w:t>
            </w:r>
          </w:p>
        </w:tc>
      </w:tr>
      <w:tr>
        <w:trPr>
          <w:tblHeader w:val="true"/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e 5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– 99,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-249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- 499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- 999,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 млн. и более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- 1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5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000</w:t>
            </w:r>
          </w:p>
        </w:tc>
      </w:tr>
      <w:tr>
        <w:trPr>
          <w:tblHeader w:val="true"/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39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513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456" w:right="-57" w:hanging="0"/>
              <w:rPr/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Налог на имущество, сборы и другие обязательные платежи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Страховые взносы по страхованию имущества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28" w:type="dxa"/>
            <w:tcBorders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лагаемый денежный доход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6</w:t>
            </w:r>
          </w:p>
        </w:tc>
      </w:tr>
    </w:tbl>
    <w:p>
      <w:pPr>
        <w:pStyle w:val="Normal"/>
        <w:ind w:left="908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7"/>
          <w:tab w:val="left" w:pos="1210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7:00Z</dcterms:created>
  <dc:creator>Елена</dc:creator>
  <dc:description/>
  <cp:keywords/>
  <dc:language>en-US</dc:language>
  <cp:lastModifiedBy>Малиничева М.М.</cp:lastModifiedBy>
  <cp:lastPrinted>2014-01-20T17:53:00Z</cp:lastPrinted>
  <dcterms:modified xsi:type="dcterms:W3CDTF">2014-01-22T05:51:00Z</dcterms:modified>
  <cp:revision>16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