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Таблица 1.10</w:t>
      </w:r>
    </w:p>
    <w:p>
      <w:pPr>
        <w:pStyle w:val="Heading1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РОВЕНЬ И СТРУКТУРА ДЕНЕЖНЫХ ДОХОДОВ ДОМАШНИХ ХОЗЯЙСТВ </w:t>
      </w:r>
      <w:r>
        <w:rPr>
          <w:rFonts w:cs="Arial" w:ascii="Arial" w:hAnsi="Arial"/>
        </w:rPr>
        <w:t>В 2011 ГОД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ОЛОЖЕНИЮ В ЗАНЯТОСТИ ГЛАВЫ ДОМОХОЗЯЙСТ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033,7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891,3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591,9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631,4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621,1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42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4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18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3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6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7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4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Оплата труд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2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9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6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5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1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7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самостоятельной занят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9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5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5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7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другой регулярной трудовой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1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9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8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5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83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9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35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0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49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0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80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3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3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01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1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97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48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9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83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0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2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4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7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461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0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7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93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7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84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47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242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31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185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219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576,5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970,4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074,9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60,5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659,5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16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8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3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1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6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3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5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25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7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6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3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1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6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8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0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3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85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5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93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8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90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4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6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9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6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6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8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3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0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3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0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4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7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94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02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87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384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451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eastAsia="Arial" w:cs="Arial" w:ascii="Arial" w:hAnsi="Arial"/>
          <w:b/>
          <w:highlight w:val="yellow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highlight w:val="yellow"/>
          <w:lang w:val="ru-RU"/>
        </w:rPr>
      </w:pPr>
      <w:r>
        <w:rPr>
          <w:rFonts w:cs="Arial" w:ascii="Arial" w:hAnsi="Arial"/>
          <w:b w:val="false"/>
          <w:sz w:val="20"/>
          <w:highlight w:val="yellow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мужчин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101,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9503,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594,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186,1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984,5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675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7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2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6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4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1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8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75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1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21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5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71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2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5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7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42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66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02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5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6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4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58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1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03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7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7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58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14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74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1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0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6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5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1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7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8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1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1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9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9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76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28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102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474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532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544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мужчин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32,4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113,9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01,8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418,7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459,2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686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38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0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3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5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0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5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6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9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4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2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8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7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32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84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33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1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78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4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04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4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42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3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1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6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4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3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7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4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34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1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585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2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264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322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мужчин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3,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женщин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3714,1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2094,7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406,8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92,6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240,2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722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32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2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1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9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0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73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83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6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3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7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3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8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75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5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5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42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30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8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87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6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51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2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7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22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36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5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1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5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5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45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31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7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1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78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1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5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6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15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957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7977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135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94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822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116,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женщин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559,6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647,3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283,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67,9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238,5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902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4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2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7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2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0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7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2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9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1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5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9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97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0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03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32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7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80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95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4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2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4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5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0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19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84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9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0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3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205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82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116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0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012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682,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женщин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,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в трудоспособном возрасте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2511,1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077,1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077,4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985,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00,7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42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6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11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22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21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9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4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688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32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85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1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7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1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8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7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7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9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9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03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1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3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20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85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2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99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93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2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7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5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2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3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2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7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6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0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3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18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7,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0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7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3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36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59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3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07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839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358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36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835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219,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в трудоспособном возрасте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085,1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569,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070,2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284,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478,3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916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53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77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32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13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35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6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5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2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7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4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2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74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41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13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3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1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6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0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2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7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76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7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4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2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0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3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4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21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61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807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04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293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3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в трудоспособном возрасте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9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реднем на домохозяйство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старше трудоспособного возраст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454,2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5216,5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352,9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352,9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2184,9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26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8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2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1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0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0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5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8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4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79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9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47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47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24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15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48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48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28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4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4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4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30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3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98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96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7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5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8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7034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1456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3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3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763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реднем на члена домохозяйства, в месяц,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старше трудоспособного возраст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762,6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2779,8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44,8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44,8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008,4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0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24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5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5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1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99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4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1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1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2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0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,9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15,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9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6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79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7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37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4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26,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4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7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9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9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11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7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6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4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6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6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975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885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76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676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6785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процентах к стр. 0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3"/>
        <w:gridCol w:w="1783"/>
        <w:gridCol w:w="1784"/>
        <w:gridCol w:w="1784"/>
        <w:gridCol w:w="1783"/>
        <w:gridCol w:w="1784"/>
        <w:gridCol w:w="1777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мохозяйства, в которых глава домохозяйства старше трудоспособного возраста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положению в занятости главы домохозяйства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анятые в экономике (работающие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занятые в экономике (не работающие)  – всего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ботающие пенсио не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з них получающие пенсию по инвалид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иные категории незаня того населения  </w:t>
            </w:r>
          </w:p>
        </w:tc>
      </w:tr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й доход – всего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Доход от трудовой деятель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Доход от самостоятельной занято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 xml:space="preserve">Доход от другой регулярной трудов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 от собственности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39" w:right="-57" w:hanging="0"/>
              <w:rPr/>
            </w:pPr>
            <w:r>
              <w:rPr>
                <w:sz w:val="16"/>
                <w:szCs w:val="16"/>
              </w:rPr>
              <w:t>из него доход от сдачи в аренду недвижимости и другого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олуче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е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60" w:after="0"/>
              <w:ind w:right="-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602" w:right="-57" w:hanging="0"/>
              <w:rPr/>
            </w:pPr>
            <w:r>
              <w:rPr>
                <w:sz w:val="16"/>
                <w:szCs w:val="16"/>
              </w:rPr>
              <w:t>пособия, компенсации и др. социальные выплаты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226" w:right="-57" w:hanging="0"/>
              <w:rPr/>
            </w:pPr>
            <w:r>
              <w:rPr>
                <w:sz w:val="16"/>
                <w:szCs w:val="16"/>
              </w:rPr>
              <w:t>Денежные поступления от частных лиц и организаций, помимо органов социальной защиты населен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319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алименты и другие приравненные к ним выплаты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ты переданные – всего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 xml:space="preserve">Подоходный налог на сумму заработной платы и налоги с доходов от предпринимательской деятельности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Налог на имущество, сборы и другие обязательные платеж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sz w:val="16"/>
                <w:szCs w:val="16"/>
              </w:rPr>
              <w:t>Страховые взносы по страхованию имуществ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60" w:after="0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before="60" w:after="0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мый денежный дохо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  <w:lang w:eastAsia="ru-RU"/>
        </w:rPr>
        <w:t>ключая выплаты (льготы) социального характера</w:t>
      </w:r>
      <w:r>
        <w:rPr>
          <w:sz w:val="16"/>
          <w:szCs w:val="16"/>
          <w:lang w:val="ru-RU" w:eastAsia="ru-RU"/>
        </w:rPr>
        <w:t>, п</w:t>
      </w:r>
      <w:r>
        <w:rPr>
          <w:sz w:val="16"/>
          <w:szCs w:val="16"/>
          <w:lang w:eastAsia="ru-RU"/>
        </w:rPr>
        <w:t>о месту основной работ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о месту основной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  <w:lang w:eastAsia="ru-RU"/>
        </w:rPr>
        <w:t>омимо основной работы и/или от нерегулярной трудовой деяте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eastAsia="Calibri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Style7">
    <w:name w:val="Название Знак"/>
    <w:qFormat/>
    <w:rPr>
      <w:rFonts w:ascii="Arial" w:hAnsi="Arial" w:eastAsia="Calibri" w:cs="Arial"/>
      <w:b/>
      <w:bCs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21">
    <w:name w:val="Заголовок 2 Знак"/>
    <w:qFormat/>
    <w:rPr>
      <w:rFonts w:eastAsia="Calibri"/>
      <w:b/>
      <w:sz w:val="16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Текст сноски Знак"/>
    <w:qFormat/>
    <w:rPr/>
  </w:style>
  <w:style w:type="character" w:styleId="11">
    <w:name w:val="Текст сноски Знак1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i/>
      <w:iCs/>
    </w:rPr>
  </w:style>
  <w:style w:type="character" w:styleId="6">
    <w:name w:val="Заголовок 6 Знак"/>
    <w:qFormat/>
    <w:rPr>
      <w:b/>
      <w:bCs/>
      <w:i/>
      <w:iCs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2">
    <w:name w:val="Основной текст с отступом 3 Знак"/>
    <w:qFormat/>
    <w:rPr>
      <w:i/>
      <w:sz w:val="28"/>
      <w:lang w:val="en-US"/>
    </w:rPr>
  </w:style>
  <w:style w:type="character" w:styleId="22">
    <w:name w:val="Основной текст с отступом 2 Знак"/>
    <w:basedOn w:val="Style6"/>
    <w:qFormat/>
    <w:rPr/>
  </w:style>
  <w:style w:type="character" w:styleId="12">
    <w:name w:val="Стиль1 Знак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284" w:right="92" w:firstLine="284"/>
      <w:jc w:val="center"/>
      <w:textAlignment w:val="baseline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eastAsia="Calibri" w:cs="Arial"/>
      <w:sz w:val="22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твет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276" w:firstLine="709"/>
      <w:jc w:val="center"/>
      <w:textAlignment w:val="baseline"/>
    </w:pPr>
    <w:rPr>
      <w:b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firstLine="432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360" w:after="0"/>
      <w:ind w:firstLine="720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18" w:before="160" w:after="0"/>
      <w:ind w:firstLine="240"/>
      <w:jc w:val="both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Переход"/>
    <w:basedOn w:val="Normal"/>
    <w:qFormat/>
    <w:pPr>
      <w:spacing w:lineRule="auto" w:line="256" w:before="60" w:after="40"/>
    </w:pPr>
    <w:rPr>
      <w:rFonts w:ascii="Arial" w:hAnsi="Arial" w:cs="Courier New"/>
      <w:bCs/>
      <w:sz w:val="18"/>
    </w:rPr>
  </w:style>
  <w:style w:type="paragraph" w:styleId="15">
    <w:name w:val="Стиль1"/>
    <w:basedOn w:val="Normal"/>
    <w:qFormat/>
    <w:pPr>
      <w:jc w:val="center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4:00Z</dcterms:created>
  <dc:creator>Елена</dc:creator>
  <dc:description/>
  <cp:keywords/>
  <dc:language>en-US</dc:language>
  <cp:lastModifiedBy>Малиничева М.М.</cp:lastModifiedBy>
  <cp:lastPrinted>2014-01-20T19:02:00Z</cp:lastPrinted>
  <dcterms:modified xsi:type="dcterms:W3CDTF">2014-01-22T06:39:00Z</dcterms:modified>
  <cp:revision>39</cp:revision>
  <dc:subject/>
  <dc:title>Домохозяйства, проживающие в многоквартирных домах (за исключением общежитий), где прилегающие к дому территории</dc:title>
</cp:coreProperties>
</file>