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lang w:val="ru-RU"/>
        </w:rPr>
      </w:pPr>
      <w:r>
        <w:rPr>
          <w:lang w:val="ru-RU"/>
        </w:rPr>
        <w:t>Таблица 1.11</w:t>
      </w:r>
    </w:p>
    <w:p>
      <w:pPr>
        <w:pStyle w:val="Heading1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УРОВЕНЬ И СТРУКТУРА ДЕНЕЖНЫХ ДОХОДОВ ДОМАШНИХ ХОЗЯЙСТВ </w:t>
      </w:r>
      <w:r>
        <w:rPr>
          <w:rFonts w:cs="Arial" w:ascii="Arial" w:hAnsi="Arial"/>
        </w:rPr>
        <w:t>В 2011 ГОДУ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ЧИСЛУ РАБОТАЮЩИХ ЛИЦ И НАЛИЧИЮ ДЕТЕЙ в возрасте до 18 ле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реднем на  домохозяйство, в месяц,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702"/>
        <w:gridCol w:w="1116"/>
        <w:gridCol w:w="1111"/>
        <w:gridCol w:w="1250"/>
        <w:gridCol w:w="1388"/>
        <w:gridCol w:w="1112"/>
        <w:gridCol w:w="1246"/>
        <w:gridCol w:w="1538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 домохозяйства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домохозяйства, состоящие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из одного взрослого без детей – всего 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из одного взрослого с детьми – всего 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аботающим взрослы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еработающим взрослым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аботающим взрослы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еработающим взрослым</w:t>
            </w:r>
          </w:p>
        </w:tc>
      </w:tr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5017,5</w:t>
            </w:r>
          </w:p>
        </w:tc>
        <w:tc>
          <w:tcPr>
            <w:tcW w:w="11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3212,9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2347,8</w:t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3026,4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3465,6</w:t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5502,1</w:t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2993,6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515,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97,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378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,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56,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64,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8,3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Оплата труда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10,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39,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46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47,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29,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80,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8,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58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18,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86,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,1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3,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9,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2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0,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8,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2,2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3,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,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,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1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,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,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9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,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7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38,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26,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08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83,7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44,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67,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467,3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57,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15,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83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22,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75,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45,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39,6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1,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15,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51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54,8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68,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6,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31,8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6,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2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7,5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6,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89,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7,8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0,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1,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5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1,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69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21,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27,7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,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8,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8,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2,1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84,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2,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80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27,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8,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,2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90,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56,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22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4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52,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7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,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,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,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,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4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Располагаемый денежный доход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0833,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1200,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8566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2985,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0938,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2494,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2936,5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(Продолжение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среднем на  домохозяйство, в месяц, рублей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569"/>
        <w:gridCol w:w="1109"/>
        <w:gridCol w:w="974"/>
        <w:gridCol w:w="971"/>
        <w:gridCol w:w="1109"/>
        <w:gridCol w:w="1118"/>
        <w:gridCol w:w="968"/>
        <w:gridCol w:w="968"/>
        <w:gridCol w:w="830"/>
        <w:gridCol w:w="855"/>
      </w:tblGrid>
      <w:tr>
        <w:trPr>
          <w:tblHeader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 домохозяйства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домохозяйства, состоящие</w:t>
            </w:r>
          </w:p>
        </w:tc>
      </w:tr>
      <w:tr>
        <w:trPr>
          <w:tblHeader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из двоих или более взрослых без детей – всего 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из двоих или более взрослых с детьми – всего 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вумя или более работающими взрослы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30" w:right="-57" w:firstLine="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дним работающим взрослы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еработающими взрослым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вумя или более работающими взрослы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дним работающим взрослы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еработающими взрослыми</w:t>
            </w:r>
          </w:p>
        </w:tc>
      </w:tr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5017,5</w:t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1750,2</w:t>
            </w:r>
          </w:p>
        </w:tc>
        <w:tc>
          <w:tcPr>
            <w:tcW w:w="9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5214,0</w:t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8359,2</w:t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5671,7</w:t>
            </w:r>
          </w:p>
        </w:tc>
        <w:tc>
          <w:tcPr>
            <w:tcW w:w="9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5387,6</w:t>
            </w:r>
          </w:p>
        </w:tc>
        <w:tc>
          <w:tcPr>
            <w:tcW w:w="9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2534,0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0135,0</w:t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9545,0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515,7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068,9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377,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153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,5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569,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468,9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61,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2,9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Оплата труда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6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10,9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11,3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409,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330,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379,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583,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21,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80,9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30,7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81,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04,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57,9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22,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42,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7,7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8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3,9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6,8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6,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8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4,4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2,1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3,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6,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5,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3,7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,5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,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2,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,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,6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8,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1,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,7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,9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3,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5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8,7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7,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,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,7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38,0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65,8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92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53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223,1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06,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86,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32,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974,4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57,3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40,6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32,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10,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955,4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38,3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35,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45,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480,0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1,1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47,2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73,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88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62,1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66,4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93,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8,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52,5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6,2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3,4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9,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2,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93,4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71,9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42,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97,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27,5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0,7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5,2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9,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3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7,7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7,7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0,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6,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4,4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,7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3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,7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,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,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,3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84,4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86,9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90,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99,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,8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15,2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21,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6,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,0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90,0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9,6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30,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17,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41,2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85,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5,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3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,9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1,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2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0,8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5,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,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4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,1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,5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8,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,6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3,2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,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2,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6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Располагаемый денежный доход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0833,1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7063,3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8323,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5659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5539,9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9872,4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6012,9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6728,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9476,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в среднем на члена домохозяйства, в месяц,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693"/>
        <w:gridCol w:w="1255"/>
        <w:gridCol w:w="1251"/>
        <w:gridCol w:w="1107"/>
        <w:gridCol w:w="1112"/>
        <w:gridCol w:w="1249"/>
        <w:gridCol w:w="1252"/>
        <w:gridCol w:w="1389"/>
      </w:tblGrid>
      <w:tr>
        <w:trPr>
          <w:tblHeader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 домохозяйства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домохозяйства, состоящие</w:t>
            </w:r>
          </w:p>
        </w:tc>
      </w:tr>
      <w:tr>
        <w:trPr>
          <w:tblHeader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из одного взрослого без детей – всего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из одного взрослого с детьми – всего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аботающим взрослы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еработающим взрослым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аботающим взрослы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еработающим взрослым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7570,7</w:t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3212,9</w:t>
            </w:r>
          </w:p>
        </w:tc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2347,8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3026,4</w:t>
            </w:r>
          </w:p>
        </w:tc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4132,6</w:t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5585,3</w:t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8121,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71,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97,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378,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,3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58,6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13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,5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10,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39,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46,9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92,4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09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3,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8,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58,8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1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4,7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4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,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7,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9,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2,7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2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1,5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8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,5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,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,5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,4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4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,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9,6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2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4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96,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26,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08,9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83,7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46,4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41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36,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79,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15,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83,7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22,3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96,6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9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82,5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37,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15,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51,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54,8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,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7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0,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1,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2,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7,5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6,4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2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51,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7,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1,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5,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1,4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49,8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21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53,5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9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3,8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7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9,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3,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2,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80,9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7,4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0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9,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56,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22,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3,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8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3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,7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,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,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7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Располагаемый денежный доход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5937,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1200,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8566,9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2985,1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3065,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4264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8101,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родолжение)</w:t>
      </w:r>
    </w:p>
    <w:p>
      <w:pPr>
        <w:pStyle w:val="Normal"/>
        <w:jc w:val="righ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в среднем на члена домохозяйства, в месяц,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700"/>
        <w:gridCol w:w="1109"/>
        <w:gridCol w:w="974"/>
        <w:gridCol w:w="978"/>
        <w:gridCol w:w="1114"/>
        <w:gridCol w:w="975"/>
        <w:gridCol w:w="968"/>
        <w:gridCol w:w="974"/>
        <w:gridCol w:w="827"/>
        <w:gridCol w:w="834"/>
        <w:gridCol w:w="15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 домохозяйства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домохозяйства, состоящие</w:t>
            </w:r>
          </w:p>
        </w:tc>
      </w:tr>
      <w:tr>
        <w:trPr>
          <w:tblHeader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из двоих или более взрослых без детей – всего 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из двоих или более взрослых с детьми – всего 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вумя или более работающими взрослы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дним работающим взрослы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еработающими взрослым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вумя или более работающими взрослы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дним работающим взрослы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еработающими взрослыми</w:t>
            </w:r>
          </w:p>
        </w:tc>
      </w:tr>
      <w:tr>
        <w:trPr>
          <w:tblHeader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7570,7</w:t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0796,7</w:t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4252,5</w:t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6888,8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2082,9</w:t>
            </w:r>
          </w:p>
        </w:tc>
        <w:tc>
          <w:tcPr>
            <w:tcW w:w="9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4031,1</w:t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5708,7</w:t>
            </w:r>
          </w:p>
        </w:tc>
        <w:tc>
          <w:tcPr>
            <w:tcW w:w="8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0481,9</w:t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572,1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71,8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00,5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38,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93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9,6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97,1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82,7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03,2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4,4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10,9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05,4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02,9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70,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69,0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99,5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77,5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3,1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,7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96,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9,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4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9,9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5,4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7,1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9,6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7,7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3,4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8,9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4,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,2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8,1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7,9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8,6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,8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6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9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,6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,2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0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7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,4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8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9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,5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0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96,0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9,6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3,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83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71,8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9,5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5,7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15,7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4,7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79,0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57,4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92,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68,6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75,1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6,3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5,7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5,2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55,1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37,4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96,5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8,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78,3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60,2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8,1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1,9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1,1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55,7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1,6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0,9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,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0,3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4,9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8,2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3,8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4,1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9,5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7,0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2,2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1,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5,3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6,7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3,1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0,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0,5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9,6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2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2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4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,1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3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3,2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83,5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62,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8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7,1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8,1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9,8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1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9,3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5,8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54,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4,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1,7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8,5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9,1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9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3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,9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,1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1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3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0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,4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,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9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,8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5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5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Располагаемый денежный доход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5937,5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8913,2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1690,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5700,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2020,9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2633,9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4070,6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9592,2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556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  <w:sz w:val="20"/>
          <w:szCs w:val="20"/>
          <w:highlight w:val="yellow"/>
          <w:lang w:val="en-US"/>
        </w:rPr>
        <w:t>в процентах к стр. 0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94"/>
        <w:gridCol w:w="1112"/>
        <w:gridCol w:w="1255"/>
        <w:gridCol w:w="1246"/>
        <w:gridCol w:w="1252"/>
        <w:gridCol w:w="1252"/>
        <w:gridCol w:w="1112"/>
        <w:gridCol w:w="1386"/>
      </w:tblGrid>
      <w:tr>
        <w:trPr>
          <w:tblHeader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 домохозяйства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домохозяйства, состоящие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из одного взрослого без детей – всего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из одного взрослого с детьми – всего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аботающим взрослы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еработающим взрослым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аботающим взрослы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еработающим взрослым</w:t>
            </w:r>
          </w:p>
        </w:tc>
      </w:tr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6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,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,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,3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,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3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7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9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7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2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4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9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7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8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8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7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9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Располагаемый денежный доход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1,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8,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2,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9,8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highlight w:val="yellow"/>
        </w:rPr>
      </w:pPr>
      <w:r>
        <w:rPr>
          <w:rFonts w:eastAsia="Arial" w:cs="Arial" w:ascii="Arial" w:hAnsi="Arial"/>
          <w:b/>
          <w:highlight w:val="yellow"/>
        </w:rPr>
        <w:t xml:space="preserve"> 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родолжение)</w:t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в процентах к стр. 0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21"/>
        <w:gridCol w:w="974"/>
        <w:gridCol w:w="974"/>
        <w:gridCol w:w="974"/>
        <w:gridCol w:w="1118"/>
        <w:gridCol w:w="979"/>
        <w:gridCol w:w="1115"/>
        <w:gridCol w:w="974"/>
        <w:gridCol w:w="831"/>
        <w:gridCol w:w="809"/>
      </w:tblGrid>
      <w:tr>
        <w:trPr>
          <w:tblHeader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 домохозяйства</w:t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домохозяйства, состоящие</w:t>
            </w:r>
          </w:p>
        </w:tc>
      </w:tr>
      <w:tr>
        <w:trPr>
          <w:tblHeader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из двоих или более взрослых без детей – всего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из двоих или более взрослых с детьми – всего 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вумя или более работающими взрослы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дним работающим взрослы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еработающими взрослым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вумя или более работающими взрослы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дним работающим взрослы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еработающими взрослыми</w:t>
            </w:r>
          </w:p>
        </w:tc>
      </w:tr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7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5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1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,1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4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,8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,5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,3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,1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7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1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,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9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5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8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8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1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1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9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3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Располагаемый денежный доход 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7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9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3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6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9,6</w:t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sectPr>
      <w:footnotePr>
        <w:numFmt w:val="decimal"/>
      </w:footnotePr>
      <w:type w:val="nextPage"/>
      <w:pgSz w:orient="landscape" w:w="16838" w:h="11906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За исключением домохозяйств с работающими в возрасте до 18 лет и домохозяйств, состоящих только из неработающих в возрасте до 18 лет </w:t>
      </w:r>
    </w:p>
  </w:footnote>
  <w:footnote w:id="3">
    <w:p>
      <w:pPr>
        <w:pStyle w:val="Footnote"/>
        <w:tabs>
          <w:tab w:val="clear" w:pos="454"/>
          <w:tab w:val="left" w:pos="12100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В</w:t>
      </w:r>
      <w:r>
        <w:rPr>
          <w:sz w:val="16"/>
          <w:szCs w:val="16"/>
          <w:lang w:eastAsia="ru-RU"/>
        </w:rPr>
        <w:t>ключая выплаты (льготы) социального характера</w:t>
      </w:r>
      <w:r>
        <w:rPr>
          <w:sz w:val="16"/>
          <w:szCs w:val="16"/>
          <w:lang w:val="ru-RU" w:eastAsia="ru-RU"/>
        </w:rPr>
        <w:t>, п</w:t>
      </w:r>
      <w:r>
        <w:rPr>
          <w:sz w:val="16"/>
          <w:szCs w:val="16"/>
          <w:lang w:eastAsia="ru-RU"/>
        </w:rPr>
        <w:t>о месту основной работы</w:t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По месту основной работы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П</w:t>
      </w:r>
      <w:r>
        <w:rPr>
          <w:sz w:val="16"/>
          <w:szCs w:val="16"/>
          <w:lang w:eastAsia="ru-RU"/>
        </w:rPr>
        <w:t>омимо основной работы и/или от нерегулярной трудовой деятельности</w:t>
      </w:r>
    </w:p>
  </w:footnote>
  <w:footnote w:id="6">
    <w:p>
      <w:pPr>
        <w:pStyle w:val="Footnote"/>
        <w:tabs>
          <w:tab w:val="clear" w:pos="454"/>
          <w:tab w:val="left" w:pos="12100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В</w:t>
      </w:r>
      <w:r>
        <w:rPr>
          <w:sz w:val="16"/>
          <w:szCs w:val="16"/>
          <w:lang w:eastAsia="ru-RU"/>
        </w:rPr>
        <w:t>ключая выплаты (льготы) социального характера</w:t>
      </w:r>
      <w:r>
        <w:rPr>
          <w:sz w:val="16"/>
          <w:szCs w:val="16"/>
          <w:lang w:val="ru-RU" w:eastAsia="ru-RU"/>
        </w:rPr>
        <w:t>, п</w:t>
      </w:r>
      <w:r>
        <w:rPr>
          <w:sz w:val="16"/>
          <w:szCs w:val="16"/>
          <w:lang w:eastAsia="ru-RU"/>
        </w:rPr>
        <w:t>о месту основной работы</w:t>
        <w:tab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По месту основной работы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П</w:t>
      </w:r>
      <w:r>
        <w:rPr>
          <w:sz w:val="16"/>
          <w:szCs w:val="16"/>
          <w:lang w:eastAsia="ru-RU"/>
        </w:rPr>
        <w:t>омимо основной работы и/или от нерегулярной трудовой деятель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eastAsia="Calibri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rFonts w:eastAsia="Calibri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b w:val="false"/>
      <w:i w:val="false"/>
      <w:sz w:val="24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rFonts w:ascii="Arial" w:hAnsi="Arial" w:eastAsia="Calibri" w:cs="Arial"/>
      <w:sz w:val="22"/>
      <w:szCs w:val="24"/>
      <w:lang w:val="ru-RU" w:bidi="ar-SA"/>
    </w:rPr>
  </w:style>
  <w:style w:type="character" w:styleId="Style7">
    <w:name w:val="Название Знак"/>
    <w:qFormat/>
    <w:rPr>
      <w:rFonts w:ascii="Arial" w:hAnsi="Arial" w:eastAsia="Calibri" w:cs="Arial"/>
      <w:b/>
      <w:bCs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sz w:val="24"/>
    </w:rPr>
  </w:style>
  <w:style w:type="character" w:styleId="21">
    <w:name w:val="Заголовок 2 Знак"/>
    <w:qFormat/>
    <w:rPr>
      <w:rFonts w:eastAsia="Calibri"/>
      <w:b/>
      <w:sz w:val="16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Текст сноски Знак"/>
    <w:qFormat/>
    <w:rPr/>
  </w:style>
  <w:style w:type="character" w:styleId="11">
    <w:name w:val="Текст сноски Знак1"/>
    <w:basedOn w:val="Style6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36"/>
      <w:szCs w:val="24"/>
    </w:rPr>
  </w:style>
  <w:style w:type="character" w:styleId="5">
    <w:name w:val="Заголовок 5 Знак"/>
    <w:qFormat/>
    <w:rPr>
      <w:i/>
      <w:iCs/>
    </w:rPr>
  </w:style>
  <w:style w:type="character" w:styleId="6">
    <w:name w:val="Заголовок 6 Знак"/>
    <w:qFormat/>
    <w:rPr>
      <w:b/>
      <w:bCs/>
      <w:i/>
      <w:iCs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32">
    <w:name w:val="Основной текст с отступом 3 Знак"/>
    <w:qFormat/>
    <w:rPr>
      <w:i/>
      <w:sz w:val="28"/>
      <w:lang w:val="en-US"/>
    </w:rPr>
  </w:style>
  <w:style w:type="character" w:styleId="22">
    <w:name w:val="Основной текст с отступом 2 Знак"/>
    <w:basedOn w:val="Style6"/>
    <w:qFormat/>
    <w:rPr/>
  </w:style>
  <w:style w:type="character" w:styleId="12">
    <w:name w:val="Стиль1 Знак"/>
    <w:qFormat/>
    <w:rPr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-284" w:right="92" w:firstLine="284"/>
      <w:jc w:val="center"/>
      <w:textAlignment w:val="baseline"/>
    </w:pPr>
    <w:rPr>
      <w:rFonts w:ascii="Arial" w:hAnsi="Arial" w:eastAsia="Calibri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eastAsia="Calibri" w:cs="Arial"/>
      <w:sz w:val="22"/>
    </w:rPr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eastAsia="Calibri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твет1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overflowPunct w:val="false"/>
      <w:autoSpaceDE w:val="false"/>
      <w:ind w:left="-1276" w:firstLine="709"/>
      <w:jc w:val="center"/>
      <w:textAlignment w:val="baseline"/>
    </w:pPr>
    <w:rPr>
      <w:b/>
      <w:szCs w:val="20"/>
    </w:rPr>
  </w:style>
  <w:style w:type="paragraph" w:styleId="14">
    <w:name w:val="Абзац списка1"/>
    <w:basedOn w:val="Normal"/>
    <w:qFormat/>
    <w:pPr>
      <w:spacing w:lineRule="auto" w:line="360"/>
      <w:ind w:left="720" w:firstLine="432"/>
    </w:pPr>
    <w:rPr>
      <w:rFonts w:eastAsia="Calibri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360" w:after="0"/>
      <w:ind w:firstLine="720"/>
      <w:jc w:val="center"/>
      <w:textAlignment w:val="baseline"/>
    </w:pPr>
    <w:rPr>
      <w:rFonts w:ascii="Times New Roman CYR" w:hAnsi="Times New Roman CYR" w:cs="Times New Roman CYR"/>
      <w:b/>
      <w:caps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51"/>
      <w:ind w:firstLine="706"/>
      <w:jc w:val="both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i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218" w:before="160" w:after="0"/>
      <w:ind w:firstLine="240"/>
      <w:jc w:val="both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Переход"/>
    <w:basedOn w:val="Normal"/>
    <w:qFormat/>
    <w:pPr>
      <w:spacing w:lineRule="auto" w:line="256" w:before="60" w:after="40"/>
    </w:pPr>
    <w:rPr>
      <w:rFonts w:ascii="Arial" w:hAnsi="Arial" w:cs="Courier New"/>
      <w:bCs/>
      <w:sz w:val="18"/>
    </w:rPr>
  </w:style>
  <w:style w:type="paragraph" w:styleId="15">
    <w:name w:val="Стиль1"/>
    <w:basedOn w:val="Normal"/>
    <w:qFormat/>
    <w:pPr>
      <w:jc w:val="center"/>
    </w:pPr>
    <w:rPr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38:00Z</dcterms:created>
  <dc:creator>Елена</dc:creator>
  <dc:description/>
  <cp:keywords/>
  <dc:language>en-US</dc:language>
  <cp:lastModifiedBy>Малиничева М.М.</cp:lastModifiedBy>
  <cp:lastPrinted>2014-01-13T11:27:00Z</cp:lastPrinted>
  <dcterms:modified xsi:type="dcterms:W3CDTF">2014-01-22T06:40:00Z</dcterms:modified>
  <cp:revision>26</cp:revision>
  <dc:subject/>
  <dc:title>Домохозяйства, проживающие в многоквартирных домах (за исключением общежитий), где прилегающие к дому территории</dc:title>
</cp:coreProperties>
</file>