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2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 ФЕДЕРАЛЬНЫМ ОКРУГАМ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07"/>
        <w:gridCol w:w="1127"/>
        <w:gridCol w:w="1243"/>
        <w:gridCol w:w="1243"/>
        <w:gridCol w:w="1243"/>
        <w:gridCol w:w="1243"/>
        <w:gridCol w:w="1244"/>
        <w:gridCol w:w="1243"/>
        <w:gridCol w:w="1243"/>
        <w:gridCol w:w="1270"/>
      </w:tblGrid>
      <w:tr>
        <w:trPr>
          <w:tblHeader w:val="true"/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ы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Кавказкий Федеральный округ</w:t>
            </w:r>
          </w:p>
        </w:tc>
      </w:tr>
      <w:tr>
        <w:trPr>
          <w:tblHeader w:val="true"/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798,8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461,4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337,5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307,4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111,3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187,5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215,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838,3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32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21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65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17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9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66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73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75,8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3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29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44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5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65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48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56,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72,9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9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4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5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5,2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6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5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1,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,7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86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8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6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94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5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9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26,7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75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7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4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63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17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17,9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7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7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2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9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0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4,2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8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1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7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4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7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6,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3,7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3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6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8,8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4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4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86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4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8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1,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3,0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4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1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9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4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4,9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33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494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97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594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20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35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56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013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735,3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7"/>
        <w:gridCol w:w="1129"/>
        <w:gridCol w:w="1245"/>
        <w:gridCol w:w="1244"/>
        <w:gridCol w:w="1245"/>
        <w:gridCol w:w="1244"/>
        <w:gridCol w:w="1245"/>
        <w:gridCol w:w="1244"/>
        <w:gridCol w:w="1245"/>
        <w:gridCol w:w="1284"/>
      </w:tblGrid>
      <w:tr>
        <w:trPr>
          <w:tblHeader w:val="true"/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ый федеральный ок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Кавказкий Федеральный округ</w:t>
            </w:r>
          </w:p>
        </w:tc>
      </w:tr>
      <w:tr>
        <w:trPr>
          <w:tblHeader w:val="true"/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283,0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123,6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633,1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756,1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268,2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02,5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255,8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39,5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23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7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6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2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3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41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0,5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4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7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5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38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2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9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,5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1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4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7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8,9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3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2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6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8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6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9,0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6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8,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,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2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1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8,3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7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1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2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7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6,1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8,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,2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7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8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0,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9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8,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,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,1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2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7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3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,8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 по страхованию имущества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7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14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853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03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528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362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776,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41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50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</w:t>
      </w:r>
      <w:r>
        <w:rPr/>
        <w:t>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2"/>
        <w:gridCol w:w="1140"/>
        <w:gridCol w:w="1242"/>
        <w:gridCol w:w="1243"/>
        <w:gridCol w:w="1241"/>
        <w:gridCol w:w="1241"/>
        <w:gridCol w:w="1242"/>
        <w:gridCol w:w="1241"/>
        <w:gridCol w:w="1241"/>
        <w:gridCol w:w="1166"/>
      </w:tblGrid>
      <w:tr>
        <w:trPr>
          <w:tblHeader w:val="true"/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ый федеральный о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-Кавказкий Федеральный округ</w:t>
            </w:r>
          </w:p>
        </w:tc>
      </w:tr>
      <w:tr>
        <w:trPr>
          <w:tblHeader w:val="true"/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 по страхованию имуществ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1</w:t>
            </w:r>
          </w:p>
        </w:tc>
      </w:tr>
    </w:tbl>
    <w:p>
      <w:pPr>
        <w:pStyle w:val="Normal"/>
        <w:ind w:left="908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5:52:00Z</dcterms:modified>
  <cp:revision>21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