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Таблица 1.3</w:t>
      </w:r>
    </w:p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РОВЕНЬ И СТРУКТУРА ДЕНЕЖНЫХ ДОХОДОВ ДОМАШНИХ ХОЗЯЙСТВ </w:t>
      </w:r>
      <w:r>
        <w:rPr>
          <w:rFonts w:cs="Arial" w:ascii="Arial" w:hAnsi="Arial"/>
        </w:rPr>
        <w:t>В 2011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 ЧИСЛУ ЛИЦ И ЧИСЛУ ДЕТЕЙ В ВОЗРАСТЕ ДО 18 ЛЕТ </w:t>
      </w:r>
    </w:p>
    <w:p>
      <w:pPr>
        <w:pStyle w:val="Normal"/>
        <w:jc w:val="right"/>
        <w:rPr/>
      </w:pPr>
      <w:r>
        <w:rPr>
          <w:sz w:val="20"/>
          <w:szCs w:val="20"/>
        </w:rPr>
        <w:t>в среднем домохозяйство, в месяц, рублей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993"/>
        <w:gridCol w:w="992"/>
        <w:gridCol w:w="992"/>
        <w:gridCol w:w="851"/>
        <w:gridCol w:w="992"/>
        <w:gridCol w:w="1134"/>
        <w:gridCol w:w="1134"/>
        <w:gridCol w:w="992"/>
        <w:gridCol w:w="1113"/>
        <w:gridCol w:w="1439"/>
      </w:tblGrid>
      <w:tr>
        <w:trPr>
          <w:tblHeader w:val="true"/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Все домохозяйства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мохозяйства состоящие и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омохозяйства, имеющие детей  до 18 л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равочно; 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>Домохозяйства, имеющие детей до 3 ле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5 и более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 дете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76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017,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943,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630,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7172,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7074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5967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4484,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498,1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826,3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1584,9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1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6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2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5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1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7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3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73,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00,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7,0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Оплата труд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1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6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0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6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5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8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0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58,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90,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48,0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2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9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8,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71,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0,6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7,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8,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8,4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,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4,4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,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,9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6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7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8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2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84,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19,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63,5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4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6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8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61,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78,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0,5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6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2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1,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7,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0,7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,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1,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69,8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,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1,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3,0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5,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9,1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7,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6,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4,9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7,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,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9,4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,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,0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 по страхованию имуще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,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,5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83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96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805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164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140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96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04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160,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639,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659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реднем на члена домохозяйства, в месяц, рублей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993"/>
        <w:gridCol w:w="992"/>
        <w:gridCol w:w="992"/>
        <w:gridCol w:w="851"/>
        <w:gridCol w:w="992"/>
        <w:gridCol w:w="1134"/>
        <w:gridCol w:w="1134"/>
        <w:gridCol w:w="992"/>
        <w:gridCol w:w="1113"/>
        <w:gridCol w:w="1297"/>
      </w:tblGrid>
      <w:tr>
        <w:trPr>
          <w:tblHeader w:val="true"/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Все домохозяйства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мохозяйства состоящие и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омохозяйства, имеющие детей  до 18 ле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равочно; 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>Домохозяйства, имеющие детей до 3 ле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5 и более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 дете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76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570,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943,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920,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201,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384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497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263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461,0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213,0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412,7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7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6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8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5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0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19,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73,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0,1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6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6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8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9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6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3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49,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9,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11,6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2,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6,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6,8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,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,7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,2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4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1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5,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8,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4,4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4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4,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5,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5,4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6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8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3,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2,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,8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1,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3,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8,7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,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8,9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3,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,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1,9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7,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2,2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9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 по страхованию имуще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8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93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96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12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34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95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30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6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217,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817,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210,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</w:t>
      </w:r>
      <w:r>
        <w:rPr/>
        <w:t>процентах к стр. 01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993"/>
        <w:gridCol w:w="726"/>
        <w:gridCol w:w="992"/>
        <w:gridCol w:w="944"/>
        <w:gridCol w:w="992"/>
        <w:gridCol w:w="992"/>
        <w:gridCol w:w="1184"/>
        <w:gridCol w:w="1185"/>
        <w:gridCol w:w="1185"/>
        <w:gridCol w:w="1438"/>
      </w:tblGrid>
      <w:tr>
        <w:trPr>
          <w:tblHeader w:val="true"/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Все домохозяйства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мохозяйства состоящие из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омохозяйства, имеющие детей  до 18 л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равочно; 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>Домохозяйства, имеющие детей до 3 ле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5 и более л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1 реб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3 и более детей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76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1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1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 по страхованию имуще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54"/>
          <w:tab w:val="left" w:pos="1210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  <w:lang w:eastAsia="ru-RU"/>
        </w:rPr>
        <w:t>ключая выплаты (льготы) социального характера</w:t>
      </w:r>
      <w:r>
        <w:rPr>
          <w:sz w:val="16"/>
          <w:szCs w:val="16"/>
          <w:lang w:val="ru-RU" w:eastAsia="ru-RU"/>
        </w:rPr>
        <w:t>, п</w:t>
      </w:r>
      <w:r>
        <w:rPr>
          <w:sz w:val="16"/>
          <w:szCs w:val="16"/>
          <w:lang w:eastAsia="ru-RU"/>
        </w:rPr>
        <w:t>о месту основной работы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 месту основной рабо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  <w:lang w:eastAsia="ru-RU"/>
        </w:rPr>
        <w:t>омимо основной работы и/или от нерегулярной трудовой деяте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eastAsia="Calibri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4"/>
      <w:lang w:val="ru-RU" w:bidi="ar-SA"/>
    </w:rPr>
  </w:style>
  <w:style w:type="character" w:styleId="Style7">
    <w:name w:val="Название Знак"/>
    <w:qFormat/>
    <w:rPr>
      <w:rFonts w:ascii="Arial" w:hAnsi="Arial" w:eastAsia="Calibri" w:cs="Arial"/>
      <w:b/>
      <w:bCs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1">
    <w:name w:val="Заголовок 2 Знак"/>
    <w:qFormat/>
    <w:rPr>
      <w:rFonts w:eastAsia="Calibri"/>
      <w:b/>
      <w:sz w:val="16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i/>
      <w:iCs/>
    </w:rPr>
  </w:style>
  <w:style w:type="character" w:styleId="6">
    <w:name w:val="Заголовок 6 Знак"/>
    <w:qFormat/>
    <w:rPr>
      <w:b/>
      <w:bCs/>
      <w:i/>
      <w:iCs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2">
    <w:name w:val="Основной текст с отступом 3 Знак"/>
    <w:qFormat/>
    <w:rPr>
      <w:i/>
      <w:sz w:val="28"/>
      <w:lang w:val="en-US"/>
    </w:rPr>
  </w:style>
  <w:style w:type="character" w:styleId="22">
    <w:name w:val="Основной текст с отступом 2 Знак"/>
    <w:basedOn w:val="Style6"/>
    <w:qFormat/>
    <w:rPr/>
  </w:style>
  <w:style w:type="character" w:styleId="12">
    <w:name w:val="Стиль1 Знак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284" w:right="92" w:firstLine="284"/>
      <w:jc w:val="center"/>
      <w:textAlignment w:val="baseline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eastAsia="Calibri" w:cs="Arial"/>
      <w:sz w:val="22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твет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276" w:firstLine="709"/>
      <w:jc w:val="center"/>
      <w:textAlignment w:val="baseline"/>
    </w:pPr>
    <w:rPr>
      <w:b/>
      <w:szCs w:val="20"/>
    </w:rPr>
  </w:style>
  <w:style w:type="paragraph" w:styleId="14">
    <w:name w:val="Абзац списка1"/>
    <w:basedOn w:val="Normal"/>
    <w:qFormat/>
    <w:pPr>
      <w:spacing w:lineRule="auto" w:line="360"/>
      <w:ind w:left="720" w:firstLine="432"/>
    </w:pPr>
    <w:rPr>
      <w:rFonts w:eastAsia="Calib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360" w:after="0"/>
      <w:ind w:firstLine="720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18" w:before="160" w:after="0"/>
      <w:ind w:firstLine="240"/>
      <w:jc w:val="both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15">
    <w:name w:val="Стиль1"/>
    <w:basedOn w:val="Normal"/>
    <w:qFormat/>
    <w:pPr>
      <w:jc w:val="center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2:00Z</dcterms:created>
  <dc:creator>Елена</dc:creator>
  <dc:description/>
  <cp:keywords/>
  <dc:language>en-US</dc:language>
  <cp:lastModifiedBy>Малиничева М.М.</cp:lastModifiedBy>
  <cp:lastPrinted>2014-01-13T11:27:00Z</cp:lastPrinted>
  <dcterms:modified xsi:type="dcterms:W3CDTF">2014-01-22T05:53:00Z</dcterms:modified>
  <cp:revision>22</cp:revision>
  <dc:subject/>
  <dc:title>Домохозяйства, проживающие в многоквартирных домах (за исключением общежитий), где прилегающие к дому территории</dc:title>
</cp:coreProperties>
</file>