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6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О УРОВНЮ ОБРАЗОВАНИЯ ГЛАВЫ ДОМОХОЗЯЙСТВ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 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33,7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678,4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652,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688,8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187,8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802,2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012,8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928,4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331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4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3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1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5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38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1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8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8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9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2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1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4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3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45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4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93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88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4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5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1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9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2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9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6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18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65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7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3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8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6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86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40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6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9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56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5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5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5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4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3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9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1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5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9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5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3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1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2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4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92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41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49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46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25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92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057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7,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 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6,5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581,3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311,4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869,6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567,2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146,8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038,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46,2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46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8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64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3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21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4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9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6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5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6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5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5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7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3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7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2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9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2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23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95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6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3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5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6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5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5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5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9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1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8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4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9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4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35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1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113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06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88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88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37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05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 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мужчин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101,2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107,9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1442,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543,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487,4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645,9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565,2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513,3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54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7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6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94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0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1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4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4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4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1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3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7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31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8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0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0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53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0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3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9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5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5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5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7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1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9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7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3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5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00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21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5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4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9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37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49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3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6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39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48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1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7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8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1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2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5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1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31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5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4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76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87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388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542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45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39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27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967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191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 мужчин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132,4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441,8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866,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950,3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353,7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981,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079,3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83,7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13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38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4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6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9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8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3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1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4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6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1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75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5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7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29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5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6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8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9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4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8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73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5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7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2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9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2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3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3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9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9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5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1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34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322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42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20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65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58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92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1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47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мужчин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714,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772,4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079,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326,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013,3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211,3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749,7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007,0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461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3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45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7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28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4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3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5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7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08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0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5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9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7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8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3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7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2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2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5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25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5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92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1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9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4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29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73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8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7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4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73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70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69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3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54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49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1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8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6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8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5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4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3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8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95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543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37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892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71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39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8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641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62,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559,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283,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409,5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756,5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278,4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302,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37,4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01,6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66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5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4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4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4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3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4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7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71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2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2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4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4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2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26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6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8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5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3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5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5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0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7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3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4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205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88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1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8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10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8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18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85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39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511,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8811,7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5706,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086,5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440,9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367,3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25,9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688,8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466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6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6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2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36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7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1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86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12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1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8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7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7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22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2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65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28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9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1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3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98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5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8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1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7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5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5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9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55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9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6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2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50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3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9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9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1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6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2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1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0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5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8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6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4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7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07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29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861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34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61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20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68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250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844,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085,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672,4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423,5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571,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494,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44,5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244,6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547,3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240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1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7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0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4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58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3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2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35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01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8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9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6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6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5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2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8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3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8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3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8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5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9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7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5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3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35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5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7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9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1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3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9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7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4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8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21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269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89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661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81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67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9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8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97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454,2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655,7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997,7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236,8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856,8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124,7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381,4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497,8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379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1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58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9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2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3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3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5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24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7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43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6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8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79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49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4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47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8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4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3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97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16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1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19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2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2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7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1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1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23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57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4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1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9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3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8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3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9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50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17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9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3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2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9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1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9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2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8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034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592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096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15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31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923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412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78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6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762,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69,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36,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506,6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807,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005,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364,6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93,8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18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1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1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7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5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5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9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5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5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3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4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6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79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99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3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9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19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6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4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1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11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99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3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2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3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30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5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4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1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1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4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9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1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975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71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03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92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1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0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52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11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86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8"/>
        <w:gridCol w:w="1097"/>
        <w:gridCol w:w="1289"/>
        <w:gridCol w:w="1288"/>
        <w:gridCol w:w="1289"/>
        <w:gridCol w:w="1288"/>
        <w:gridCol w:w="1289"/>
        <w:gridCol w:w="1289"/>
        <w:gridCol w:w="1288"/>
        <w:gridCol w:w="129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имеет образовани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вузовское 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(высше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полное высшее профессиональное (незаконченное высше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(среднее специаль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ое профессиональное (профессионально-техническ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общее (неполное средне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ют основного общег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6:00Z</dcterms:created>
  <dc:creator>Елена</dc:creator>
  <dc:description/>
  <cp:keywords/>
  <dc:language>en-US</dc:language>
  <cp:lastModifiedBy>Малиничева М.М.</cp:lastModifiedBy>
  <cp:lastPrinted>2014-01-13T11:27:00Z</cp:lastPrinted>
  <dcterms:modified xsi:type="dcterms:W3CDTF">2014-01-22T06:29:00Z</dcterms:modified>
  <cp:revision>24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