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8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ГРУППАМ ЗАНЯТИЙ ГЛАВЫ ДОМОХОЗЯЙСТ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084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809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431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701,8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416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702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725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027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12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2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6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5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9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3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3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8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1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74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2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2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4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9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0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4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9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0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19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9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6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9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7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8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3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6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3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1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8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8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3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1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9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63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58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73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45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32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12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98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87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9265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13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058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416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320,8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91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211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445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62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98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2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1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7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9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4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75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8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4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4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4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63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5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1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14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09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2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30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1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8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1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1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66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мужч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015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2992,5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0502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712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180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994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555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236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184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0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7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6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4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3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9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3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83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0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0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0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6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9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7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8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3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43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0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9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9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9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3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6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1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5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6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4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6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3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7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374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233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54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68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814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5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93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531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мужч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068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828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949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379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567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114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967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051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1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1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8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1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9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5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4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4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36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6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7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9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2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3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9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0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1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1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4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03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7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9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86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3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7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43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мужч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929,8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560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629,8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520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629,5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519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197,5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746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927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5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8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0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4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4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6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0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77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4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2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8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7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3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3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7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7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98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8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7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3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9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6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2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8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3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4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2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8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1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1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678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18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621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78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94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83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38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53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002,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210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628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811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35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08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310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90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30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707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8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5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0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7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56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4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9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5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5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4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4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5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8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5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9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0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4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3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36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80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41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42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69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14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0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96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0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женщин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164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8129,5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1492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919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400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867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793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130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479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1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7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1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8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4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3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4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8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27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1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9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6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4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2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4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6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8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06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7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7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1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1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7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4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2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3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9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8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4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43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53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40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30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8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16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97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90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254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682,8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761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888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866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67,5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874,2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136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13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06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4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2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2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26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7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7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9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1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3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6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9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5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4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7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6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70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76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5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71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4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61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16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0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в трудоспособном возрасте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376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951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5408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398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5680,1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4456,9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3863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184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279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7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3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4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8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8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2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8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14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64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7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0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2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3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8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1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1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15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4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3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3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7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8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5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4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96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7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8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6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2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9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5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26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9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2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5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5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0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80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0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7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1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3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3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8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968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06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55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8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59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78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0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436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445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br w:type="page"/>
      </w: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048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961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6644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747,4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818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635,6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43,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318,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45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1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3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6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7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4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5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56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8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58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5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66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68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5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3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6,6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3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9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3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7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4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9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22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4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5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2,3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3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7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9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5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7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2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9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5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2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,8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174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47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311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70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93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34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37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78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45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66"/>
        <w:gridCol w:w="887"/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Все домохозяйства, в которых глава домохозяйства - старше трудоспособного возраста указал сведения по основной работе</w:t>
            </w:r>
          </w:p>
        </w:tc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в которых глава домохозяйства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уководитель (представитель) органов власти и управления всех уровней, включая руководителей организац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высш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 xml:space="preserve">специалист среднего уровня </w:t>
              <w:br/>
              <w:t>квал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, занятый подготовкой информации, оформлением документации, учетом и обслуживани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работник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квалифицированный рабочий (работник) промышленных предприятий, художественных промыслов, строительства, транспорта, связи, геологии и разведки недр сельского, лесного, охотничьего хозяйств, рыбоводства и рыболов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оператор, аппаратчик, машинист установок и маш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5"/>
                <w:szCs w:val="15"/>
              </w:rPr>
              <w:t>неквалифицированный рабочий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,5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54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8:00Z</dcterms:created>
  <dc:creator>Елена</dc:creator>
  <dc:description/>
  <cp:keywords/>
  <dc:language>en-US</dc:language>
  <cp:lastModifiedBy>Малиничева М.М.</cp:lastModifiedBy>
  <cp:lastPrinted>2014-01-13T11:27:00Z</cp:lastPrinted>
  <dcterms:modified xsi:type="dcterms:W3CDTF">2014-01-22T06:33:00Z</dcterms:modified>
  <cp:revision>18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