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1.9</w:t>
      </w:r>
    </w:p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РОВЕНЬ И СТРУКТУРА ДЕНЕЖНЫХ ДОХОДОВ ДОМАШНИХ ХОЗЯЙСТВ </w:t>
      </w:r>
      <w:r>
        <w:rPr>
          <w:rFonts w:cs="Arial" w:ascii="Arial" w:hAnsi="Arial"/>
        </w:rPr>
        <w:t>В 201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ВИДАМ ЭКОНОМИЧЕСКОЙ ДЕЯТЕЛЬНОСТИ ОРГАНИЗАЦИИ, ГДЕ РАБОТАЕТ ГЛАВА ДОМОХОЗЯЙСТВА</w:t>
      </w:r>
    </w:p>
    <w:p>
      <w:pPr>
        <w:pStyle w:val="Normal"/>
        <w:jc w:val="right"/>
        <w:rPr/>
      </w:pPr>
      <w:r>
        <w:rPr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0"/>
        <w:gridCol w:w="879"/>
        <w:gridCol w:w="1053"/>
        <w:gridCol w:w="975"/>
        <w:gridCol w:w="878"/>
        <w:gridCol w:w="1393"/>
        <w:gridCol w:w="1196"/>
        <w:gridCol w:w="1099"/>
        <w:gridCol w:w="884"/>
        <w:gridCol w:w="975"/>
        <w:gridCol w:w="938"/>
        <w:gridCol w:w="86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 домохозяйства 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2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406,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355,4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605,6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076,0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499,0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1786,8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551,9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390,0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095,1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995,6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697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49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94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08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01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27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67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43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41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72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73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84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4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13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150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885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19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21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30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43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74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16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53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1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7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5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6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67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8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3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5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49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8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2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3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9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0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7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9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7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2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8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9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27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0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55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88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4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80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7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46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43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56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2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2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35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23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49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4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4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25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40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9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2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3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2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1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9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6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4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3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8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46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8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8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2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1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6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7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4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1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5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5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3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3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1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5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4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2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9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6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5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4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4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8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6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4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5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5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27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7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4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3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7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9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4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4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2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63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3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1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0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4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14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0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9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887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278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151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890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603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759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824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706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881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388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547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0"/>
        <w:gridCol w:w="879"/>
        <w:gridCol w:w="1053"/>
        <w:gridCol w:w="975"/>
        <w:gridCol w:w="878"/>
        <w:gridCol w:w="1393"/>
        <w:gridCol w:w="1196"/>
        <w:gridCol w:w="1099"/>
        <w:gridCol w:w="884"/>
        <w:gridCol w:w="975"/>
        <w:gridCol w:w="938"/>
        <w:gridCol w:w="86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 домохозяйства 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2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904,3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00,7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678,2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185,4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953,4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476,5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294,2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815,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57,8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370,0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453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26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59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17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15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44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31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52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19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46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13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47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58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33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41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20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39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14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8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76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95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82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34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2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1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9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6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7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9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5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5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8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8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5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9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2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1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8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6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5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4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0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8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5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9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2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7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5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3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0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9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1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6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7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9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7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6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8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3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1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4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8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8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0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3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1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1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3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5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0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0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2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8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6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3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7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2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6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6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1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3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0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3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5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8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0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5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913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500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777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143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794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919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23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336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880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987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116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76"/>
        <w:gridCol w:w="878"/>
        <w:gridCol w:w="1051"/>
        <w:gridCol w:w="993"/>
        <w:gridCol w:w="878"/>
        <w:gridCol w:w="1390"/>
        <w:gridCol w:w="1199"/>
        <w:gridCol w:w="1097"/>
        <w:gridCol w:w="1004"/>
        <w:gridCol w:w="930"/>
        <w:gridCol w:w="844"/>
        <w:gridCol w:w="87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 домохозяйства 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19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0"/>
        <w:gridCol w:w="879"/>
        <w:gridCol w:w="1053"/>
        <w:gridCol w:w="975"/>
        <w:gridCol w:w="878"/>
        <w:gridCol w:w="1393"/>
        <w:gridCol w:w="1196"/>
        <w:gridCol w:w="1099"/>
        <w:gridCol w:w="884"/>
        <w:gridCol w:w="975"/>
        <w:gridCol w:w="938"/>
        <w:gridCol w:w="86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 домохозяйства, в которых глава домохозяйства - мужчина 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2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9281,9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103,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8075,4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404,6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2948,8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9534,7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7303,9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639,8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2189,0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6527,8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990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58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87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13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85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49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91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00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02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939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01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63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20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39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76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51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98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70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9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55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84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19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42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5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4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0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4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94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2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7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67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3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3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7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8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7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7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5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4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6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4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8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6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5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47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3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9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4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89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0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71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96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61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4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6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0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2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3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6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7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3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7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13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0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9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6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9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8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3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0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6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7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2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12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9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5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1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4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9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5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1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5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4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1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0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7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6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8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1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6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4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5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96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1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7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5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68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76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37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7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79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3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9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3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8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55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1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44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91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5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79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5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5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885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831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168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049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980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1358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82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702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111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9548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196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0"/>
        <w:gridCol w:w="879"/>
        <w:gridCol w:w="1053"/>
        <w:gridCol w:w="975"/>
        <w:gridCol w:w="878"/>
        <w:gridCol w:w="1393"/>
        <w:gridCol w:w="1196"/>
        <w:gridCol w:w="1099"/>
        <w:gridCol w:w="884"/>
        <w:gridCol w:w="975"/>
        <w:gridCol w:w="938"/>
        <w:gridCol w:w="86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 домохозяйства, в которых глава домохозяйства - мужчина 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2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079,6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52,0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792,4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98,5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507,4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956,0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966,5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297,3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691,4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248,5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014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26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36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19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26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99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65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94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32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46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80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94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67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48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24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24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55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33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94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78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27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7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4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7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8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8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2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0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3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8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8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0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6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2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5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7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3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2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2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1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4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7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2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4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4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7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8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5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9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2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6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5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4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3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1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5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5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2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6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3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8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3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3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9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8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7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1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2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0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9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0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5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4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4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4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2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1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2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8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3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2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8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5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6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0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020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834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881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615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237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256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3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451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767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704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209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76"/>
        <w:gridCol w:w="878"/>
        <w:gridCol w:w="1051"/>
        <w:gridCol w:w="993"/>
        <w:gridCol w:w="878"/>
        <w:gridCol w:w="1390"/>
        <w:gridCol w:w="1199"/>
        <w:gridCol w:w="1097"/>
        <w:gridCol w:w="1004"/>
        <w:gridCol w:w="930"/>
        <w:gridCol w:w="844"/>
        <w:gridCol w:w="87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 домохозяйства, в которых глава домохозяйства - мужчина 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19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7,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0"/>
        <w:gridCol w:w="879"/>
        <w:gridCol w:w="1053"/>
        <w:gridCol w:w="975"/>
        <w:gridCol w:w="878"/>
        <w:gridCol w:w="1393"/>
        <w:gridCol w:w="1196"/>
        <w:gridCol w:w="1099"/>
        <w:gridCol w:w="884"/>
        <w:gridCol w:w="975"/>
        <w:gridCol w:w="938"/>
        <w:gridCol w:w="86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- женщина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2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550,8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588,7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833,2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225,8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787,5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675,3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167,3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136,3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469,3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562,2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114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95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69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59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88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58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22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3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31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03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73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82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56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87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19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96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23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96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6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92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10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74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42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9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4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1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5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7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4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8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7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4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0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1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8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2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4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6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0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5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33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91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2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8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61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15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20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57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2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4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9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5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7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5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3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8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49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1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0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7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2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6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7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6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9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0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9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3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45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73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6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2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2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8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6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1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5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5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6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1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5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6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8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3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7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5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8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7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2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6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9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8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1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2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3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5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0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3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3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6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9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7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6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6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8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1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2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4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3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6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418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992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874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917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505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443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314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180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938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959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70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br w:type="page"/>
      </w: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0"/>
        <w:gridCol w:w="879"/>
        <w:gridCol w:w="1053"/>
        <w:gridCol w:w="975"/>
        <w:gridCol w:w="878"/>
        <w:gridCol w:w="1393"/>
        <w:gridCol w:w="1196"/>
        <w:gridCol w:w="1099"/>
        <w:gridCol w:w="884"/>
        <w:gridCol w:w="975"/>
        <w:gridCol w:w="938"/>
        <w:gridCol w:w="86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- женщина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2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520,9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81,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133,1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764,2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802,3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494,0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453,5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131,9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473,0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517,5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598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95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74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02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68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69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23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71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76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23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02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36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62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87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57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33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24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05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6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61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39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46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2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8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8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8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5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7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9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6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1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1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1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2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8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2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5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1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9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2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9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9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4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8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7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1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5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4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8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1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9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6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3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4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7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6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8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9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6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8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2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5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7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8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7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0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4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4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6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1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8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5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6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3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7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0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2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6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2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7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4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7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0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1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3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2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5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6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679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29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284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258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875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230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335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821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920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291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975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76"/>
        <w:gridCol w:w="878"/>
        <w:gridCol w:w="1051"/>
        <w:gridCol w:w="993"/>
        <w:gridCol w:w="878"/>
        <w:gridCol w:w="1390"/>
        <w:gridCol w:w="1199"/>
        <w:gridCol w:w="1097"/>
        <w:gridCol w:w="1004"/>
        <w:gridCol w:w="930"/>
        <w:gridCol w:w="844"/>
        <w:gridCol w:w="87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- женщина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19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,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0"/>
        <w:gridCol w:w="879"/>
        <w:gridCol w:w="1053"/>
        <w:gridCol w:w="975"/>
        <w:gridCol w:w="878"/>
        <w:gridCol w:w="1393"/>
        <w:gridCol w:w="1196"/>
        <w:gridCol w:w="1099"/>
        <w:gridCol w:w="884"/>
        <w:gridCol w:w="975"/>
        <w:gridCol w:w="938"/>
        <w:gridCol w:w="86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- в трудоспособном возрасте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2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651,6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489,1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463,3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892,4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232,0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4212,8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015,1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793,9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964,7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8203,7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697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07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25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19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69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53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80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60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97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09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54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84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12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75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724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81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84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51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7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77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77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61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53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3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5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2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5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6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7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1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63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1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4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4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5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4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2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0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2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0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9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0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2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12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0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9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47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24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7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50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90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74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7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2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3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6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1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7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2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3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17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3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1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4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3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4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7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7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1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3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5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1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9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3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8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2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9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8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3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6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8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8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4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7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5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1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8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4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9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2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4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7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3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3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7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2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79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12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5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6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8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8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9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7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7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1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9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2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9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4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4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4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9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854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275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780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613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219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727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80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127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296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034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547,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br w:type="page"/>
      </w: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0"/>
        <w:gridCol w:w="879"/>
        <w:gridCol w:w="1053"/>
        <w:gridCol w:w="975"/>
        <w:gridCol w:w="878"/>
        <w:gridCol w:w="1393"/>
        <w:gridCol w:w="1196"/>
        <w:gridCol w:w="1099"/>
        <w:gridCol w:w="884"/>
        <w:gridCol w:w="975"/>
        <w:gridCol w:w="938"/>
        <w:gridCol w:w="86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- в трудоспособном возрасте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2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500,5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092,1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355,9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481,7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578,9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881,0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901,7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359,4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192,4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436,3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453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71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47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48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59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05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10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4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19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07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25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47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31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62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25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84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74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78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7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3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08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35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34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9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7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4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9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5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4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2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2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4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4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5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6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2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3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7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1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6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5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3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7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3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1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1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1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9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9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7,3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3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8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4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4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4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7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1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4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4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3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5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9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7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8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7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5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1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2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8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9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6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9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4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5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9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1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7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4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1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8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4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6,6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3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9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3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9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2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2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0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6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2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5,4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501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87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440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481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447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213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807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28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483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952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116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76"/>
        <w:gridCol w:w="878"/>
        <w:gridCol w:w="1051"/>
        <w:gridCol w:w="993"/>
        <w:gridCol w:w="878"/>
        <w:gridCol w:w="1390"/>
        <w:gridCol w:w="1199"/>
        <w:gridCol w:w="1097"/>
        <w:gridCol w:w="1004"/>
        <w:gridCol w:w="930"/>
        <w:gridCol w:w="844"/>
        <w:gridCol w:w="87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- в трудоспособном возрасте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19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0"/>
        <w:gridCol w:w="879"/>
        <w:gridCol w:w="1053"/>
        <w:gridCol w:w="975"/>
        <w:gridCol w:w="878"/>
        <w:gridCol w:w="1393"/>
        <w:gridCol w:w="1196"/>
        <w:gridCol w:w="1099"/>
        <w:gridCol w:w="884"/>
        <w:gridCol w:w="975"/>
        <w:gridCol w:w="938"/>
        <w:gridCol w:w="86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- старше трудоспособного возраста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2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535,8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933,2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830,0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657,2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997,1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154,1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407,3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508,9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706,8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324,1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22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37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22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61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33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48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7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36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09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33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77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77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5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53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48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17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40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33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10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95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0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98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2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97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7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4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2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8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04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71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48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11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25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89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18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76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14,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07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63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21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4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42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59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72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66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34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78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65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61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34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52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47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26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30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59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05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60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1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2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6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2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4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3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1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9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8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4,1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2,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9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9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1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4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3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7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5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3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8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7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5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79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3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5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1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2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6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5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8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,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776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313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3908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282,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303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826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428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783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823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935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br w:type="page"/>
      </w: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80"/>
        <w:gridCol w:w="879"/>
        <w:gridCol w:w="1053"/>
        <w:gridCol w:w="975"/>
        <w:gridCol w:w="878"/>
        <w:gridCol w:w="1393"/>
        <w:gridCol w:w="1196"/>
        <w:gridCol w:w="1099"/>
        <w:gridCol w:w="884"/>
        <w:gridCol w:w="975"/>
        <w:gridCol w:w="938"/>
        <w:gridCol w:w="86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- старше трудоспособного возраста</w:t>
            </w:r>
          </w:p>
        </w:tc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20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671,4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490,9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583,6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384,1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913,9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454,5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232,0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341,5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120,1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016,0</w:t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70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07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38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66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73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85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2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89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5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48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71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62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83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14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91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08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75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31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82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64,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7,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93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9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3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1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7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6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3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0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18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0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23,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4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0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1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18,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22,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19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3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73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98,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6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8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74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4,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2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8,9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00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9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1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4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75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2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50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30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86,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25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9,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1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4,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,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6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3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3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6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3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,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,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3,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0,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9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7,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8,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6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2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3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2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9,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1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1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,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5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3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6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7,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3,8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,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757,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560,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814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786,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325,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997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475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348,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76,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173,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76"/>
        <w:gridCol w:w="878"/>
        <w:gridCol w:w="1051"/>
        <w:gridCol w:w="993"/>
        <w:gridCol w:w="878"/>
        <w:gridCol w:w="1390"/>
        <w:gridCol w:w="1199"/>
        <w:gridCol w:w="1097"/>
        <w:gridCol w:w="1004"/>
        <w:gridCol w:w="930"/>
        <w:gridCol w:w="844"/>
        <w:gridCol w:w="873"/>
      </w:tblGrid>
      <w:tr>
        <w:trPr>
          <w:tblHeader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- старше трудоспособного возраста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 работает в организации с основным видом экономической деятельности</w:t>
            </w:r>
          </w:p>
        </w:tc>
      </w:tr>
      <w:tr>
        <w:trPr>
          <w:tblHeader w:val="true"/>
          <w:trHeight w:val="19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включая энергети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птовая и розничная торговля; ремонт автотранспортных средств, бытовых изделий и предметов личного пользования; гостиницы и рестораны; транспорт и связ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инансовая деятельность, операции с недвижимым имуществом, аренда и предоставление усл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чая деятельность </w:t>
            </w:r>
          </w:p>
        </w:tc>
      </w:tr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4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1:00Z</dcterms:created>
  <dc:creator>Елена</dc:creator>
  <dc:description/>
  <cp:keywords/>
  <dc:language>en-US</dc:language>
  <cp:lastModifiedBy>Малиничева М.М.</cp:lastModifiedBy>
  <cp:lastPrinted>2014-01-22T12:32:00Z</cp:lastPrinted>
  <dcterms:modified xsi:type="dcterms:W3CDTF">2014-01-22T08:54:00Z</dcterms:modified>
  <cp:revision>20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