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ЕДЕНИЯ О </w:t>
            </w:r>
            <w:r>
              <w:rPr>
                <w:caps/>
                <w:sz w:val="20"/>
              </w:rPr>
              <w:t xml:space="preserve">производстве </w:t>
            </w:r>
            <w:r>
              <w:rPr>
                <w:sz w:val="20"/>
              </w:rPr>
              <w:t>ПРОДУКЦИИ МАЛЫМ ПРЕДПРИЯТИЕМа</w:t>
            </w:r>
          </w:p>
          <w:p>
            <w:pPr>
              <w:pStyle w:val="Normal"/>
              <w:ind w:left="35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меся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______ 20__  год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М-про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8320405</wp:posOffset>
                      </wp:positionH>
                      <wp:positionV relativeFrom="paragraph">
                        <wp:posOffset>101854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55.15pt;margin-top:80.2pt;width:115.2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являющиеся малыми предприятиями, независимо от численности работающих (кроме микропредприятий), а также физические лица, осуществляющие предпринимательскую деятельность без образования юридического лица (индивидуальные предприниматели) с численностью от 16 до 100 человек, осуществляющие производство продукции добывающих, обрабатывающих производств, производство и распределение электроэнергии, газа и пара, лесозаготовки, а также рыболовство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4 рабочий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1.08.</w:t>
            </w:r>
            <w:r>
              <w:rPr>
                <w:sz w:val="20"/>
                <w:lang w:val="en-US"/>
              </w:rPr>
              <w:t xml:space="preserve">2017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820"/>
        <w:gridCol w:w="3614"/>
        <w:gridCol w:w="361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  <w:br/>
              <w:t>(для территориально обособленного подразделения юридического лица –идентификационный номер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10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746"/>
        <w:gridCol w:w="1746"/>
        <w:gridCol w:w="1701"/>
        <w:gridCol w:w="1228"/>
        <w:gridCol w:w="1229"/>
        <w:gridCol w:w="1229"/>
      </w:tblGrid>
      <w:tr>
        <w:trPr>
          <w:trHeight w:val="270" w:hRule="atLeast"/>
          <w:cantSplit w:val="true"/>
        </w:trPr>
        <w:tc>
          <w:tcPr>
            <w:tcW w:w="5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родукции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родукции </w:t>
              <w:br/>
              <w:t>по ОКПД2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Фактически произведено за</w:t>
            </w:r>
          </w:p>
        </w:tc>
      </w:tr>
      <w:tr>
        <w:trPr>
          <w:trHeight w:val="409" w:hRule="atLeast"/>
          <w:cantSplit w:val="true"/>
        </w:trPr>
        <w:tc>
          <w:tcPr>
            <w:tcW w:w="5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отчетный меся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предыду-щий меся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соответст-вующий месяц прошлого года</w:t>
            </w:r>
          </w:p>
        </w:tc>
      </w:tr>
      <w:tr>
        <w:trPr>
          <w:cantSplit w:val="true"/>
        </w:trPr>
        <w:tc>
          <w:tcPr>
            <w:tcW w:w="5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18"/>
                <w:lang w:val="ru-MD"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ru-MD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20"/>
          <w:szCs w:val="18"/>
        </w:rPr>
      </w:pPr>
      <w:r>
        <w:rPr>
          <w:strike/>
          <w:sz w:val="20"/>
          <w:szCs w:val="18"/>
        </w:rPr>
      </w:r>
    </w:p>
    <w:p>
      <w:pPr>
        <w:pStyle w:val="Normal"/>
        <w:rPr>
          <w:strike/>
          <w:sz w:val="20"/>
          <w:szCs w:val="18"/>
          <w:lang w:val="ru-MD"/>
        </w:rPr>
      </w:pPr>
      <w:r>
        <w:rPr>
          <w:strike/>
          <w:sz w:val="20"/>
          <w:szCs w:val="18"/>
          <w:lang w:val="ru-MD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 w:before="160" w:after="0"/>
        <w:ind w:left="120" w:firstLine="500"/>
        <w:jc w:val="both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предоставление </w:t>
            </w:r>
            <w:r>
              <w:rPr>
                <w:color w:val="000000"/>
                <w:sz w:val="20"/>
              </w:rPr>
              <w:t>первичных статистических данных</w:t>
            </w:r>
            <w:r>
              <w:rPr>
                <w:sz w:val="20"/>
              </w:rPr>
              <w:t xml:space="preserve"> (лицо, уполномоченное предоставлять </w:t>
            </w:r>
            <w:r>
              <w:rPr>
                <w:color w:val="000000"/>
                <w:sz w:val="20"/>
              </w:rPr>
              <w:t xml:space="preserve">первичные статистические данные </w:t>
            </w:r>
            <w:r>
              <w:rPr>
                <w:sz w:val="20"/>
              </w:rPr>
              <w:t>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Форму федерального статистического наблюдения № ПМ-пром «Сведения о производстве  продукции малым предприятием»  предоставляют юридические лица, являющиеся малыми предприятиями, независимо от численности работающих (кроме микропредприятий), а также физические лица, осуществляющие предпринимательскую деятельность без образования юридического лица (индивидуальные предприниматели) с численностью от 16 до 100 человек, осуществляющие производство продукции добывающих, обрабатывающих производств, производство и распределение электроэнергии, газа и пара, лесозаготовки, а также рыболовств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Юридические или физические лица заполняют настоящую форму и предоставляют ее в территориальные органы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кодовой части формы титульного листа проставляется код отчитывающейся организации (индивидуального предпринимателя)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statreg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Примечание.</w:t>
      </w:r>
    </w:p>
    <w:p>
      <w:pPr>
        <w:pStyle w:val="Normal"/>
        <w:spacing w:lineRule="exact" w:line="240"/>
        <w:ind w:firstLine="709"/>
        <w:jc w:val="both"/>
        <w:rPr>
          <w:sz w:val="20"/>
          <w:lang w:val="en-US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показателей в отчетном перио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о свободным строкам указываются сведения по каждому  виду произведенной продукции в соответствии с Общероссийским классификатором продукции по видам экономической деятельности (ОКПД2), указанному в Перечне (номенклатуре) видов продукции (с указанием единиц измерения и их кодов по Общероссийскому классификатору единиц измерения ОК 015-94 (ОКЕИ)). Указанный Перечень может быть получен в органах государственной статистики или на</w:t>
      </w:r>
      <w:r>
        <w:rPr/>
        <w:t xml:space="preserve"> официальном сайте Росстата в информационно-телекоммуникационной сети «Интернет» по адресу:</w:t>
      </w:r>
      <w:r>
        <w:rPr>
          <w:color w:val="000000"/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k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в рубриках: Официальная статистика/ Предпринимательство/ Промышленное производство/ Номенклатура продукции и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В данные о производстве конкретных видов продукции включается продукция, выработанная малым предприятием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, выданная своим работникам в счет оплаты труда, а также израсходованная на собственные производственные нуж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По видам продукции, учитываемым в стоимостном выражении, данные приводятся по фактической производственной себестоимости (или по учетным ценам). Если указанная продукция произведена из давальческого сырья, то данные о ее производстве приводятся по полной стоимости, включая стоимость давальческого сырь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ата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5:00Z</dcterms:created>
  <dc:creator>555</dc:creator>
  <dc:description/>
  <dc:language>en-US</dc:language>
  <cp:lastModifiedBy>Салмина Татьяна Константиновна</cp:lastModifiedBy>
  <cp:lastPrinted>2017-08-08T11:59:00Z</cp:lastPrinted>
  <dcterms:modified xsi:type="dcterms:W3CDTF">2017-10-06T08:35:00Z</dcterms:modified>
  <cp:revision>2</cp:revision>
  <dc:subject/>
  <dc:title>ФЕДЕРАЛЬНОЕ ГОСУДАРСТВЕННОЕ СТАТИСТИЧЕСКОЕ НАБЛЮДЕНИЕ</dc:title>
</cp:coreProperties>
</file>