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СВЕДЕНИЯ О ПРОИЗВОДСТВЕ, ПЕРЕДАЧЕ, РАСПРЕДЕЛЕНИИ И ПОТРЕБЛЕНИИ ЭЛЕКТРИЧЕСКОЙ ЭНЕРГИИ г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___</w:t>
            </w:r>
          </w:p>
          <w:p/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3119"/>
        <w:gridCol w:w="202"/>
        <w:gridCol w:w="3341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3-Н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exact" w:line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588250</wp:posOffset>
                      </wp:positionH>
                      <wp:positionV relativeFrom="paragraph">
                        <wp:posOffset>1027430</wp:posOffset>
                      </wp:positionV>
                      <wp:extent cx="1478280" cy="225425"/>
                      <wp:effectExtent l="8255" t="8890" r="8255" b="762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eaeaea" stroked="t" o:allowincell="f" style="position:absolute;margin-left:597.5pt;margin-top:80.9pt;width:116.35pt;height:17.7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), имеющие в собственности, управлении или эксплуатирующие на другом законном основании объекты генерации электрической энергии,  электрические сети, энергосбытовые и энергоснабжающие компании, а также организации, осуществляющие  производство продукции добывающих, обрабатывающих производств, обеспечение электрической энергией, газом и паром; кондиционирование воздуха; водоснабжение; водоотведение, организацию сбора и утилизации отходов, деятельность по ликвидации загрязнений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1 феврал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от 21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4196"/>
        <w:gridCol w:w="4196"/>
        <w:gridCol w:w="4196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40335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1.05pt;mso-position-vertical-relative:text;margin-left:8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– идентификационной номер)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036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0" w:leader="none"/>
        </w:tabs>
        <w:autoSpaceDE w:val="false"/>
        <w:spacing w:lineRule="exact" w:line="240"/>
        <w:jc w:val="center"/>
        <w:rPr>
          <w:b/>
          <w:b/>
        </w:rPr>
      </w:pPr>
      <w:r>
        <w:br w:type="page"/>
      </w:r>
      <w:r>
        <w:rPr>
          <w:b/>
        </w:rPr>
        <w:t>Раздел 1. Общие сведения</w:t>
      </w:r>
    </w:p>
    <w:p>
      <w:pPr>
        <w:pStyle w:val="Normal"/>
        <w:widowControl w:val="false"/>
        <w:tabs>
          <w:tab w:val="clear" w:pos="708"/>
          <w:tab w:val="left" w:pos="14400" w:leader="none"/>
        </w:tabs>
        <w:autoSpaceDE w:val="false"/>
        <w:spacing w:lineRule="exact" w:line="240"/>
        <w:ind w:left="3538" w:hanging="0"/>
        <w:jc w:val="both"/>
        <w:rPr>
          <w:sz w:val="20"/>
          <w:szCs w:val="18"/>
        </w:rPr>
      </w:pPr>
      <w:r>
        <w:rPr>
          <w:sz w:val="20"/>
          <w:szCs w:val="18"/>
        </w:rPr>
        <w:t>(сведения приводятся по каждой электростанции (электрогенераторной установке) отдельно)</w:t>
      </w:r>
    </w:p>
    <w:p>
      <w:pPr>
        <w:pStyle w:val="Normal"/>
        <w:widowControl w:val="false"/>
        <w:tabs>
          <w:tab w:val="clear" w:pos="708"/>
          <w:tab w:val="left" w:pos="14400" w:leader="none"/>
        </w:tabs>
        <w:autoSpaceDE w:val="false"/>
        <w:spacing w:lineRule="exact" w:line="240" w:before="60" w:after="0"/>
        <w:ind w:left="9202" w:hanging="0"/>
        <w:jc w:val="center"/>
        <w:rPr/>
      </w:pPr>
      <w:r>
        <w:rPr>
          <w:sz w:val="20"/>
          <w:szCs w:val="18"/>
        </w:rPr>
        <w:t xml:space="preserve">                  </w:t>
      </w:r>
      <w:r>
        <w:rPr>
          <w:sz w:val="20"/>
          <w:szCs w:val="18"/>
        </w:rPr>
        <w:t xml:space="preserve">Коды по ОКЕИ: мегаватт </w:t>
      </w:r>
      <w:r>
        <w:rPr>
          <w:rFonts w:eastAsia="Symbol" w:cs="Symbol" w:ascii="Symbol" w:hAnsi="Symbol"/>
          <w:sz w:val="20"/>
          <w:szCs w:val="18"/>
        </w:rPr>
        <w:t></w:t>
      </w:r>
      <w:r>
        <w:rPr>
          <w:sz w:val="20"/>
          <w:szCs w:val="18"/>
        </w:rPr>
        <w:t xml:space="preserve"> 215, мегаватт-час </w:t>
      </w:r>
      <w:r>
        <w:rPr>
          <w:rFonts w:eastAsia="Symbol" w:cs="Symbol" w:ascii="Symbol" w:hAnsi="Symbol"/>
          <w:sz w:val="20"/>
          <w:szCs w:val="18"/>
        </w:rPr>
        <w:t></w:t>
      </w:r>
      <w:r>
        <w:rPr/>
        <w:t xml:space="preserve"> 246</w:t>
      </w:r>
    </w:p>
    <w:tbl>
      <w:tblPr>
        <w:tblW w:w="14970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1700"/>
        <w:gridCol w:w="1275"/>
        <w:gridCol w:w="1276"/>
        <w:gridCol w:w="2126"/>
        <w:gridCol w:w="1701"/>
        <w:gridCol w:w="1559"/>
        <w:gridCol w:w="1560"/>
        <w:gridCol w:w="1559"/>
        <w:gridCol w:w="136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электро</w:t>
              <w:softHyphen/>
              <w:t>станции  и местонахожде</w:t>
              <w:softHyphen/>
              <w:t>ние (область, населенный пун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объектов генера</w:t>
              <w:softHyphen/>
              <w:t>ции (электро</w:t>
              <w:softHyphen/>
              <w:t>стан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ционар</w:t>
              <w:softHyphen/>
              <w:t>ные "1", передви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"2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ип электростанций </w:t>
              <w:br/>
              <w:t xml:space="preserve">(по виду первичных двигателей: тепловая электростан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дроэлектростанция, ветровая и т. 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обладающий вид топлива, из</w:t>
              <w:softHyphen/>
              <w:t>расходованного на производство электроэнер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щность элек</w:t>
              <w:softHyphen/>
              <w:t xml:space="preserve">тростанций </w:t>
              <w:br/>
              <w:t>на конец отчет</w:t>
              <w:softHyphen/>
              <w:t xml:space="preserve">ного го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В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едено элек</w:t>
              <w:softHyphen/>
              <w:t xml:space="preserve">троэнер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а отчетный го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Вт.ч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Израсходовано на собственные производственные нужды электростанции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а производство электрической энер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отпуск тепловой энер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995" w:type="dxa"/>
        <w:jc w:val="left"/>
        <w:tblInd w:w="59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4392"/>
        <w:gridCol w:w="2550"/>
        <w:gridCol w:w="2693"/>
        <w:gridCol w:w="3401"/>
      </w:tblGrid>
      <w:tr>
        <w:trPr>
          <w:trHeight w:val="4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стро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д </w:t>
              <w:br/>
              <w:t>по ОКЕ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начение </w:t>
              <w:br/>
              <w:t>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before="20" w:after="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реднесписочная численность работник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ч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before="20" w:after="2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before="20" w:after="2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0" w:leader="none"/>
        </w:tabs>
        <w:autoSpaceDE w:val="false"/>
        <w:spacing w:lineRule="exact" w:line="180" w:before="160" w:after="0"/>
        <w:ind w:left="708" w:firstLine="500"/>
        <w:jc w:val="both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Раздел 2. Сведения о производстве, передаче, распределении и потреблении электрической энергии</w:t>
      </w:r>
    </w:p>
    <w:p>
      <w:pPr>
        <w:pStyle w:val="Normal"/>
        <w:ind w:left="1134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Код по ОКЕИ: мегаватт-час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46</w:t>
      </w:r>
    </w:p>
    <w:tbl>
      <w:tblPr>
        <w:tblW w:w="1498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1"/>
        <w:gridCol w:w="850"/>
        <w:gridCol w:w="1701"/>
        <w:gridCol w:w="1559"/>
        <w:gridCol w:w="1843"/>
        <w:gridCol w:w="1701"/>
      </w:tblGrid>
      <w:tr>
        <w:trPr>
          <w:tblHeader w:val="true"/>
          <w:trHeight w:val="168" w:hRule="atLeast"/>
          <w:cantSplit w:val="true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атегории организаций, осуществляющих производство, передачу, распределение и потребление электрической энергии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 xml:space="preserve">электростан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электро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енераторные устан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электрически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энерго-снабжающие и энергосбытовые 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рганизации-потребители электроэнергии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Произведен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  <w:lang w:val="en-US"/>
              </w:rPr>
            </w:pPr>
            <w:r>
              <w:rPr>
                <w:strike/>
                <w:sz w:val="20"/>
                <w:szCs w:val="24"/>
                <w:highlight w:val="lightGra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Получено электрической энергии со сторон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с оптового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 том числе из сетей ОАО «ФСК ЕЭ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от территориальных генерирующих  и территориальных сете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от электростанций при организациях и предприятиях (блок-ста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от энергосбытовых и энергоснабжа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Потреблен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     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highlight w:val="lightGray"/>
              </w:rPr>
            </w:pPr>
            <w:r>
              <w:rPr>
                <w:sz w:val="20"/>
                <w:szCs w:val="24"/>
                <w:highlight w:val="lightGray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израсходовано на собственные производственные нужды электростанции </w:t>
              <w:br/>
              <w:t xml:space="preserve">      (электрогенераторной установк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  <w:lang w:val="en-US"/>
              </w:rPr>
            </w:pPr>
            <w:r>
              <w:rPr>
                <w:strike/>
                <w:sz w:val="20"/>
                <w:szCs w:val="24"/>
                <w:highlight w:val="lightGra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из них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на производ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  <w:lang w:val="en-US"/>
              </w:rPr>
            </w:pPr>
            <w:r>
              <w:rPr>
                <w:strike/>
                <w:sz w:val="20"/>
                <w:szCs w:val="24"/>
                <w:highlight w:val="lightGra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на отпуск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  <w:lang w:val="en-US"/>
              </w:rPr>
            </w:pPr>
            <w:r>
              <w:rPr>
                <w:strike/>
                <w:sz w:val="20"/>
                <w:szCs w:val="24"/>
                <w:highlight w:val="lightGra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треблено  на производственные и хозяйственные нужды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563" w:leader="none"/>
                <w:tab w:val="left" w:pos="707" w:leader="none"/>
                <w:tab w:val="left" w:pos="1558" w:leader="none"/>
              </w:tabs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</w:rPr>
              <w:t>из них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на работу электроаппаратов для технологических процессов (сушка, нагрев,  электросварка, электроплавка, электролиз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на работу электродвиг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а хозяйственные нужды (освещение административных  помещений, </w:t>
            </w:r>
          </w:p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работа вычислительной техники и т.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851" w:leader="none"/>
              </w:tabs>
              <w:spacing w:lineRule="exact" w:line="200"/>
              <w:ind w:left="709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отери в заводских сетях, трансформаторных подстанциях и 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567" w:leader="none"/>
              </w:tabs>
              <w:spacing w:lineRule="exact" w:line="200"/>
              <w:ind w:left="709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реобразователях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отери в станцион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Фактические потери электроэнергии в электрических сетях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  <w:lang w:val="en-US"/>
              </w:rPr>
            </w:pPr>
            <w:r>
              <w:rPr>
                <w:strike/>
                <w:sz w:val="20"/>
                <w:szCs w:val="24"/>
                <w:highlight w:val="lightGray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в том числе по уровню напряжения в сет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высокое напряжение – 110кВ и выше (В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  <w:lang w:val="en-US"/>
              </w:rPr>
            </w:pPr>
            <w:r>
              <w:rPr>
                <w:strike/>
                <w:sz w:val="20"/>
                <w:szCs w:val="24"/>
                <w:highlight w:val="lightGray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Cs w:val="24"/>
                <w:highlight w:val="lightGray"/>
              </w:rPr>
            </w:pPr>
            <w:r>
              <w:rPr>
                <w:strike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Cs w:val="24"/>
                <w:highlight w:val="lightGray"/>
              </w:rPr>
            </w:pPr>
            <w:r>
              <w:rPr>
                <w:strike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среднее первое напряжение – 27,5-60 кВ (СН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  <w:lang w:val="en-US"/>
              </w:rPr>
            </w:pPr>
            <w:r>
              <w:rPr>
                <w:strike/>
                <w:sz w:val="20"/>
                <w:szCs w:val="24"/>
                <w:highlight w:val="lightGray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Cs w:val="24"/>
                <w:highlight w:val="lightGray"/>
              </w:rPr>
            </w:pPr>
            <w:r>
              <w:rPr>
                <w:strike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Cs w:val="24"/>
                <w:highlight w:val="lightGray"/>
              </w:rPr>
            </w:pPr>
            <w:r>
              <w:rPr>
                <w:strike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среднее второе напряжение – 1-20 кВ (СН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  <w:lang w:val="en-US"/>
              </w:rPr>
            </w:pPr>
            <w:r>
              <w:rPr>
                <w:strike/>
                <w:sz w:val="20"/>
                <w:szCs w:val="24"/>
                <w:highlight w:val="lightGray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Cs w:val="24"/>
                <w:highlight w:val="lightGray"/>
              </w:rPr>
            </w:pPr>
            <w:r>
              <w:rPr>
                <w:strike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Cs w:val="24"/>
                <w:highlight w:val="lightGray"/>
              </w:rPr>
            </w:pPr>
            <w:r>
              <w:rPr>
                <w:strike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низкое напряжение – 0,4 и ниже (Н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  <w:lang w:val="en-US"/>
              </w:rPr>
            </w:pPr>
            <w:r>
              <w:rPr>
                <w:strike/>
                <w:sz w:val="20"/>
                <w:szCs w:val="24"/>
                <w:highlight w:val="lightGray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Cs w:val="24"/>
                <w:highlight w:val="lightGray"/>
              </w:rPr>
            </w:pPr>
            <w:r>
              <w:rPr>
                <w:strike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Cs w:val="24"/>
                <w:highlight w:val="lightGray"/>
              </w:rPr>
            </w:pPr>
            <w:r>
              <w:rPr>
                <w:strike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из общих потерь электроэнергии в электрических сетях - </w:t>
              <w:br/>
              <w:t xml:space="preserve">                             коммерческие по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  <w:highlight w:val="lightGray"/>
              </w:rPr>
            </w:pPr>
            <w:r>
              <w:rPr>
                <w:strike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  <w:highlight w:val="lightGray"/>
              </w:rPr>
            </w:pPr>
            <w:r>
              <w:rPr>
                <w:strike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Компенсация потерь в электрических сетях (если предусмотрено договорными отно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Технологический расход  электрической энергии на передачу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по электрически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  <w:lang w:val="en-US"/>
              </w:rPr>
            </w:pPr>
            <w:r>
              <w:rPr>
                <w:strike/>
                <w:sz w:val="20"/>
                <w:szCs w:val="24"/>
                <w:highlight w:val="lightGray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sz w:val="20"/>
                <w:szCs w:val="24"/>
                <w:highlight w:val="lightGray"/>
              </w:rPr>
            </w:pPr>
            <w:r>
              <w:rPr>
                <w:strike/>
                <w:sz w:val="20"/>
                <w:szCs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Отпущено электрической энергии на сторону  (в се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на оптовы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в том числе в сети ОАО «ФСК ЕЭ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территориальным генерирующим  и территориальным сетевым 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>электростанциям при организациях и предприятиях (блок-стан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энергосбытовым и энергоснабжающ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>Полезно отпущено потребителям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в том числе по направлен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00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в том числе производственные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из них в сельском хозяйстве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4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ешанное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1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528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беспечение электрической энергией, газом и паром; кондиционирование воздуха (за  исключением электроэнергии, предназначенной для перепрода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1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бытовое потребление сельск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1" w:hanging="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ытовое потребление городск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528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09" w:hanging="528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1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еятельность железнодорож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ее – электротя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прочего сухопут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е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автомобильного (автобусного) пассажирского </w:t>
            </w:r>
          </w:p>
          <w:p>
            <w:pPr>
              <w:pStyle w:val="Normal"/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транспорта, подчиняющегося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трамвайного, троллейбус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метрополит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86" w:leader="none"/>
              </w:tabs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еятельность трубопровод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414" w:leader="none"/>
              </w:tabs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транспортирование нефти и 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транспортирование газа и продуктов его пере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еятельность воздушного и космиче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еятельность почтовой связи и курьер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707" w:leader="none"/>
                <w:tab w:val="left" w:pos="1401" w:leader="none"/>
              </w:tabs>
              <w:spacing w:lineRule="exact" w:line="220"/>
              <w:ind w:left="340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707" w:leader="none"/>
              </w:tabs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в том числе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в том числе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exact" w:line="200"/>
              <w:ind w:left="181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одоснабжение; водоотведение, организация сбора и утилизации отходов,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exact" w:line="200"/>
              <w:ind w:left="181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еятельность по ликвидации загряз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в том числе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рочие виды 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1"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в том числе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707" w:leader="none"/>
              </w:tabs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ерепродав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Раздел 3. Справка об отпуске (получении) электроэнергии за (из-за) пределы субъекта Российской Федерации</w:t>
      </w:r>
    </w:p>
    <w:p>
      <w:pPr>
        <w:pStyle w:val="Normal"/>
        <w:spacing w:lineRule="exact" w:line="200"/>
        <w:ind w:right="-170" w:hanging="0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 xml:space="preserve">Код по ОКЕИ: мегаватт-час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46</w:t>
      </w:r>
    </w:p>
    <w:tbl>
      <w:tblPr>
        <w:tblW w:w="1498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4"/>
        <w:gridCol w:w="4820"/>
        <w:gridCol w:w="4532"/>
        <w:gridCol w:w="2409"/>
        <w:gridCol w:w="2410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рганизации, находящиеся на территории других субъектов Российской Федерац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Наименование </w:t>
              <w:br/>
              <w:t>организ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естонахождение </w:t>
              <w:br/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чество отпущенной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чество полученной электроэнерг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Раздел 4. Список сетевых организаций и перепродавцов</w:t>
      </w:r>
    </w:p>
    <w:p>
      <w:pPr>
        <w:pStyle w:val="Normal"/>
        <w:ind w:right="-17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мегаватт-час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46</w:t>
      </w:r>
    </w:p>
    <w:tbl>
      <w:tblPr>
        <w:tblW w:w="1498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5"/>
        <w:gridCol w:w="6803"/>
        <w:gridCol w:w="2976"/>
        <w:gridCol w:w="2195"/>
        <w:gridCol w:w="219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етевые организации и организации, осуществляющие торговлю (перепродажу) электрической энерг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Местонахождение </w:t>
              <w:br/>
              <w:t>организац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отпущенной электроэнергии </w:t>
              <w:br/>
              <w:t>на сторону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оличество полученной   электроэнергии </w:t>
              <w:br/>
              <w:t>со сторон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0"/>
        <w:ind w:left="113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13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132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аздел 5. Сведения о договорах на технологическое присоединение к объектам электросетевого хозяйства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Коды по ОКЕИ: киловатт 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 xml:space="preserve"> 214; единица 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 xml:space="preserve"> 642; тысяча рублей 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 xml:space="preserve"> 384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709"/>
        <w:gridCol w:w="850"/>
        <w:gridCol w:w="1242"/>
        <w:gridCol w:w="851"/>
        <w:gridCol w:w="1275"/>
        <w:gridCol w:w="851"/>
        <w:gridCol w:w="1276"/>
        <w:gridCol w:w="1134"/>
        <w:gridCol w:w="1275"/>
        <w:gridCol w:w="1305"/>
        <w:gridCol w:w="1416"/>
      </w:tblGrid>
      <w:tr>
        <w:trPr>
          <w:tblHeader w:val="true"/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атегории заявителей </w:t>
              <w:br/>
              <w:t>по видам экономи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д по ОКВЭД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мощностей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Заявки, поданные потребителями для технологического присоединения </w:t>
              <w:br/>
              <w:t xml:space="preserve">к объектам электро-сетевого хозяйства </w:t>
              <w:br/>
              <w:t>в отчетном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Заключено договоров </w:t>
              <w:br/>
              <w:t>на технологическое присоединение к объектам электросетевого хозяйства в отчетном год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чество фактически присоединенной мощности к объектам электросетевого хозяйства в отчетном году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Стоимость услуг </w:t>
              <w:br/>
              <w:t xml:space="preserve">по технологическому присоединению </w:t>
              <w:br/>
              <w:t xml:space="preserve">к объектам электросетевого хозяйства, </w:t>
              <w:br/>
              <w:t>тыс руб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-чество заявок, едини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объем максимальной мощности, указанный </w:t>
              <w:br/>
              <w:t xml:space="preserve">в заявках, </w:t>
              <w:br/>
              <w:t>к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оли-чество дого-воров, </w:t>
              <w:br/>
              <w:t>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</w:t>
              <w:br/>
              <w:t xml:space="preserve">объем присоеди-ненной (максималь-ной) мощности, </w:t>
              <w:br/>
              <w:t>к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-чество подклю-чений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ъем присоеди-ненной (максималь-ной) мощности, </w:t>
              <w:br/>
              <w:t>к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ее количество дней по исполне-нию договоров, </w:t>
              <w:br/>
              <w:t>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в соответ-ствии </w:t>
              <w:br/>
              <w:t xml:space="preserve">с заклю-ченными договорами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о фактически </w:t>
              <w:br/>
              <w:t>исполненным договорам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четный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едыдущий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3"/>
        <w:gridCol w:w="1098"/>
        <w:gridCol w:w="36"/>
        <w:gridCol w:w="672"/>
        <w:gridCol w:w="37"/>
        <w:gridCol w:w="814"/>
        <w:gridCol w:w="1449"/>
        <w:gridCol w:w="821"/>
        <w:gridCol w:w="1274"/>
        <w:gridCol w:w="851"/>
        <w:gridCol w:w="1275"/>
        <w:gridCol w:w="1134"/>
        <w:gridCol w:w="1274"/>
        <w:gridCol w:w="1304"/>
        <w:gridCol w:w="1415"/>
      </w:tblGrid>
      <w:tr>
        <w:trPr>
          <w:tblHeader w:val="true"/>
          <w:trHeight w:val="3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атегории заявителей </w:t>
              <w:br/>
              <w:t>по видам экономической деятельност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д по ОКВЭД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мощностей, кВ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Заявки, поданные потребителями для технологического присоединения </w:t>
              <w:br/>
              <w:t xml:space="preserve">к объектам электро-сетевого хозяйства </w:t>
              <w:br/>
              <w:t>в отчетном год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Заключено договоров </w:t>
              <w:br/>
              <w:t>на технологическое присоединение к объектам электросетевого хозяйства в отчетном г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чество фактически присоединенной мощности к объектам электросетевого хозяйства в отчетном году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Стоимость услуг </w:t>
              <w:br/>
              <w:t xml:space="preserve">по технологическому присоединению </w:t>
              <w:br/>
              <w:t>к объектам электросетевого хозяйства,</w:t>
              <w:br/>
              <w:t xml:space="preserve"> тыс руб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-чество заявок, единиц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объем максимальной мощности, указанный </w:t>
              <w:br/>
              <w:t xml:space="preserve">в заявках, </w:t>
              <w:br/>
              <w:t>кВ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оли-чество дого-воров, </w:t>
              <w:br/>
              <w:t>едини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</w:t>
              <w:br/>
              <w:t xml:space="preserve">объем присоеди-ненной (максималь-ной) мощности, </w:t>
              <w:br/>
              <w:t>к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-чество подклю-чений, 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ъем присоеди-ненной (максималь-ной) мощности, </w:t>
              <w:br/>
              <w:t>к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ее количество дней по исполне-нию договоров, </w:t>
              <w:br/>
              <w:t>едини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в соответ-ствии </w:t>
              <w:br/>
              <w:t xml:space="preserve">с заклю-ченными договорами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о фактически </w:t>
              <w:br/>
              <w:t>исполненным договорам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четный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едыдущи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-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</w:rPr>
              <w:t>Обрабаты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ающие производств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16-15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электрической энергией, газом и паром; кондиционирова-ние воздух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-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8"/>
        <w:gridCol w:w="35"/>
        <w:gridCol w:w="1134"/>
        <w:gridCol w:w="709"/>
        <w:gridCol w:w="814"/>
        <w:gridCol w:w="1449"/>
        <w:gridCol w:w="821"/>
        <w:gridCol w:w="1274"/>
        <w:gridCol w:w="851"/>
        <w:gridCol w:w="1275"/>
        <w:gridCol w:w="1134"/>
        <w:gridCol w:w="1274"/>
        <w:gridCol w:w="1304"/>
        <w:gridCol w:w="1415"/>
      </w:tblGrid>
      <w:tr>
        <w:trPr>
          <w:trHeight w:val="1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атегории заявителей </w:t>
              <w:br/>
              <w:t>по видам экономической деятельности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д по ОКВЭД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мощностей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Заявки, поданные потребителями для технологического присоединения </w:t>
              <w:br/>
              <w:t xml:space="preserve">к объектам электро-сетевого хозяйства </w:t>
              <w:br/>
              <w:t>в отчетном год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Заключено договоров </w:t>
              <w:br/>
              <w:t>на технологическое присоединение к объектам электросетевого хозяйства в отчетном г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чество фактически присоединенной мощности к объектам электросетевого хозяйства в отчетном году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Стоимость услуг </w:t>
              <w:br/>
              <w:t xml:space="preserve">по технологическому присоединению </w:t>
              <w:br/>
              <w:t>к объектам электросетевого хозяйства,</w:t>
              <w:br/>
              <w:t xml:space="preserve"> тыс руб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-чество заявок, единиц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объем максимальной мощности, указанный </w:t>
              <w:br/>
              <w:t xml:space="preserve">в заявках, </w:t>
              <w:br/>
              <w:t>кВ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оли-чество дого-воров, </w:t>
              <w:br/>
              <w:t>едини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</w:t>
              <w:br/>
              <w:t xml:space="preserve">объем присоеди-ненной (максималь-ной) мощности, </w:t>
              <w:br/>
              <w:t>к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-чество подклю-чений, 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ъем присоеди-ненной (максималь-ной) мощности, </w:t>
              <w:br/>
              <w:t>к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ее количество дней по исполне-нию договоров, </w:t>
              <w:br/>
              <w:t>едини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в соответ-ствии </w:t>
              <w:br/>
              <w:t>с заклю-ченными договорам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о фактически </w:t>
              <w:br/>
              <w:t>исполненным договорам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четный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едыдущи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Cs w:val="24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Cs w:val="24"/>
              </w:rPr>
            </w:pPr>
            <w:r>
              <w:rPr/>
              <w:t>F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</w:rPr>
            </w:pPr>
            <w:r>
              <w:rPr>
                <w:sz w:val="20"/>
              </w:rPr>
              <w:t>Торговля оптовая и розничная; ремонт автотранспорт-ных средств и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тоциклов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49"/>
        <w:gridCol w:w="33"/>
        <w:gridCol w:w="1134"/>
        <w:gridCol w:w="709"/>
        <w:gridCol w:w="818"/>
        <w:gridCol w:w="1446"/>
        <w:gridCol w:w="821"/>
        <w:gridCol w:w="1275"/>
        <w:gridCol w:w="851"/>
        <w:gridCol w:w="1276"/>
        <w:gridCol w:w="1134"/>
        <w:gridCol w:w="1275"/>
        <w:gridCol w:w="1305"/>
        <w:gridCol w:w="1416"/>
      </w:tblGrid>
      <w:tr>
        <w:trPr>
          <w:tblHeader w:val="true"/>
          <w:trHeight w:val="31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атегории заявителей </w:t>
              <w:br/>
              <w:t>по видам экономической деятельности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д по ОКВЭД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мощностей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Заявки, поданные потребителями для технологического присоединения </w:t>
              <w:br/>
              <w:t xml:space="preserve">к объектам электро-сетевого хозяйства </w:t>
              <w:br/>
              <w:t>в отчетном год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Заключено договоров </w:t>
              <w:br/>
              <w:t>на технологическое присоединение к объектам электросетевого хозяйства в отчетном год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чество фактически присоединенной мощности к объектам электросетевого хозяйства в отчетном году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Стоимость услуг </w:t>
              <w:br/>
              <w:t xml:space="preserve">по технологическому присоединению </w:t>
              <w:br/>
              <w:t xml:space="preserve">к объектам электросетевого хозяйства, </w:t>
              <w:br/>
              <w:t>тыс руб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-чество заявок, единиц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объем максимальной мощности, указанный </w:t>
              <w:br/>
              <w:t xml:space="preserve">в заявках, </w:t>
              <w:br/>
              <w:t>кВ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оли-чество дого-воров, </w:t>
              <w:br/>
              <w:t>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</w:t>
              <w:br/>
              <w:t xml:space="preserve">объем присоеди-ненной (максималь-ной) мощности, </w:t>
              <w:br/>
              <w:t>к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-чество подклю-чений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ъем присоеди-ненной (максималь-ной) мощности, </w:t>
              <w:br/>
              <w:t>к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ее количество дней по исполне-нию договоров, </w:t>
              <w:br/>
              <w:t>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в соответ-ствии </w:t>
              <w:br/>
              <w:t xml:space="preserve">с заклю-ченными договорами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о фактически </w:t>
              <w:br/>
              <w:t xml:space="preserve">исполненным договорам 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четный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едыдущий год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ятельность в области информации и связ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J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</w:rPr>
              <w:t>Прочие виды экономической деятель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,K,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L,M,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N,O,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P,Q,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R,S,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/>
              </w:rPr>
              <w:t>U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49"/>
        <w:gridCol w:w="33"/>
        <w:gridCol w:w="1134"/>
        <w:gridCol w:w="676"/>
        <w:gridCol w:w="851"/>
        <w:gridCol w:w="1446"/>
        <w:gridCol w:w="821"/>
        <w:gridCol w:w="1275"/>
        <w:gridCol w:w="851"/>
        <w:gridCol w:w="1276"/>
        <w:gridCol w:w="1134"/>
        <w:gridCol w:w="1275"/>
        <w:gridCol w:w="1305"/>
        <w:gridCol w:w="1416"/>
      </w:tblGrid>
      <w:tr>
        <w:trPr>
          <w:tblHeader w:val="true"/>
          <w:trHeight w:val="31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атегории заявителей </w:t>
              <w:br/>
              <w:t>по видам экономической деятельности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д по ОКВЭД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мощностей, кВ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Заявки, поданные потребителями для технологического присоединения </w:t>
              <w:br/>
              <w:t xml:space="preserve">к объектам электро-сетевого хозяйства </w:t>
              <w:br/>
              <w:t>в отчетном году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Заключено договоров </w:t>
              <w:br/>
              <w:t>на технологическое присоединение к объектам электросетевого хозяйства в отчетном год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чество фактически присоединенной мощности к объектам электросетевого хозяйства в отчетном году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Стоимость услуг </w:t>
              <w:br/>
              <w:t xml:space="preserve">по технологическому присоединению </w:t>
              <w:br/>
              <w:t xml:space="preserve">к объектам электросетевого хозяйства, </w:t>
              <w:br/>
              <w:t>тыс руб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чество заявок, единиц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объем максимальной мощности, указанный </w:t>
              <w:br/>
              <w:t xml:space="preserve">в заявках, </w:t>
              <w:br/>
              <w:t>кВ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коли-чество дого-воров, </w:t>
              <w:br/>
              <w:t>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</w:t>
              <w:br/>
              <w:t xml:space="preserve">объем присоеди-ненной (максималь-ной) мощности, </w:t>
              <w:br/>
              <w:t>к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ли-чество подклю-чений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ъем присоеди-ненной (максималь-ной) мощности, </w:t>
              <w:br/>
              <w:t>кВ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бщее количество дней по исполне-нию договоров, </w:t>
              <w:br/>
              <w:t>един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в соответ-ствии </w:t>
              <w:br/>
              <w:t xml:space="preserve">с заклю-ченными договорами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по фактически </w:t>
              <w:br/>
              <w:t>исполненным договорам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тчетный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редыдущий год</w:t>
            </w:r>
          </w:p>
        </w:tc>
      </w:tr>
      <w:tr>
        <w:trPr/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4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.А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до 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-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1-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ыше 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86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308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ind w:left="227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23-Н «Сведения о производстве, передаче, распределении и потреблении электрической энергии» предоставляют юридические лица (кроме субъектов малого предпринимательства), имеющие в собственности, управлении  или эксплуатирующие на другом законном основании объекты генерации электрической энергии, электрические сети, энергосбытовые и энергоснабжающие компании, а также организации, осуществляющие производство продукции добывающих, обрабатывающих производств, обеспечение электрической энергией, газом и паром; кондиционирование воздуха; водоснабжение; водоотведение, организацию сбора и утилизации отходов, деятельность по ликвидации загрязнений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Cs w:val="18"/>
        </w:rPr>
      </w:pPr>
      <w:r>
        <w:rPr/>
        <w:t>Настоящую 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  <w:r>
        <w:rPr>
          <w:szCs w:val="24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По форме за отчетный период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 Росстата об отсутствии информации по показателям в отчетном период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ё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Примечание.</w:t>
      </w:r>
    </w:p>
    <w:p>
      <w:pPr>
        <w:pStyle w:val="Normal"/>
        <w:spacing w:lineRule="auto" w:line="216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 считается стационарным, если оно создается на срок более одного месяца (п.2 ст.11 Налогового кодекса Российской Федерации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, если фактический адрес не совпадает с юридическим, то указывается фактическое местонахождение  хозяйствующего субъек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 xml:space="preserve">3. 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или идентификационный номер (для территориально-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hyperlink r:id="rId2">
        <w:r>
          <w:rPr>
            <w:rStyle w:val="InternetLink"/>
            <w:color w:val="000000"/>
            <w:szCs w:val="24"/>
          </w:rPr>
          <w:t>http://statreg.gks.ru</w:t>
        </w:r>
      </w:hyperlink>
    </w:p>
    <w:p>
      <w:pPr>
        <w:pStyle w:val="Normal"/>
        <w:spacing w:lineRule="exact" w:line="280"/>
        <w:ind w:firstLine="708"/>
        <w:jc w:val="both"/>
        <w:rPr>
          <w:szCs w:val="24"/>
        </w:rPr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 филиала)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709"/>
        <w:jc w:val="both"/>
        <w:rPr/>
      </w:pPr>
      <w:r>
        <w:rPr/>
        <w:t>4. Форма предоставляется по всем электростанциям (электрогенераторным установкам) независимо от величины мощности, места установки оборудования (на центральной электростанции, в цехах организации, в подсобных производствах, состоящих на балансе организации), рода тока (переменный или постоянный), характера использования электроэнергии (для производственных нужд, для освещения или для отпуска  на сторону), типа электростанции (электрогенераторной установки) – стационарной или передвижной, тепловой, ветровой электростанции, гидроэлектростанции, действующей или бездействующей (в течение всего года), принадлежности электростанции, находящейся непосредственно в собственности организации или в аренд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4"/>
        </w:rPr>
        <w:t xml:space="preserve">В форму включаются данные только по установленным электростанциям и электрогенераторным установкам: действующим; временно или в течение года бездействующим вследствие неисправности, а также находящимся в резерве, на консервации; находящимся в ремонте; находящимся в пусковом периоде, т.е. не переданным в эксплуатацию, но дающим, хотя и нерегулярно, продукцию, в том числе </w:t>
      </w:r>
      <w:r>
        <w:rPr>
          <w:b/>
          <w:szCs w:val="24"/>
        </w:rPr>
        <w:t>передвижным</w:t>
      </w:r>
      <w:r>
        <w:rPr>
          <w:szCs w:val="24"/>
        </w:rPr>
        <w:t xml:space="preserve"> электростанциям мощностью 5 кВт и выше (исключение составляют электростанции обслуживающие лесозаготовки, т.к. включаются в отчет независимо от мощности) и </w:t>
      </w:r>
      <w:r>
        <w:rPr>
          <w:b/>
          <w:szCs w:val="24"/>
        </w:rPr>
        <w:t>стационарным</w:t>
      </w:r>
      <w:r>
        <w:rPr>
          <w:szCs w:val="24"/>
        </w:rPr>
        <w:t xml:space="preserve"> электростанциям мощностью свыше 2 кВт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Не включаются в форму данные по  электростанциям</w:t>
      </w:r>
      <w:r>
        <w:rPr>
          <w:b/>
        </w:rPr>
        <w:t xml:space="preserve"> </w:t>
      </w:r>
      <w:r>
        <w:rPr/>
        <w:t xml:space="preserve">(электрогенераторным установкам) на судах, поездах, автотранспорте; обслуживающим кинопередвижки, электросварочные аппараты, составляющие с рабочим аппаратом единый агрегат; предназначенным для зарядки аккумуляторов, а также электрогенераторным установкам, находящимся на складе, в пути, в монтаже, относящимся к неустановленному оборудованию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Данные по показателям разделов 1-4 формы приводятся с 3-мя знаками после запятой. 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Данные раздела 5 по графам 5-11 приводятся в целых числах, по графам 12-14 – с одним десятичным знаком после запято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5.</w:t>
      </w:r>
      <w:r>
        <w:rPr>
          <w:b/>
        </w:rPr>
        <w:t xml:space="preserve"> В разделе 1 </w:t>
      </w:r>
      <w:r>
        <w:rPr/>
        <w:t>приводятся сведения по каждой электростанции отдельно: по действующим и бездействующим (даже если они бездействовали в течение всего года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В графе 2 указывается код вида электростанции: стационарная (1) или передвижная (2). Отдельной стационарной электростанцией считается  совокупность  агрегатов (первичный двигатель с генератором), предназначенных для выработки электроэнергии, установленных в отдельном здании или специально выделенной  части  здания.   Если  электрогенераторные  установки  расположены  в  разных  цехах  одного</w:t>
      </w:r>
    </w:p>
    <w:p>
      <w:pPr>
        <w:pStyle w:val="Normal"/>
        <w:spacing w:lineRule="exact" w:line="280"/>
        <w:jc w:val="both"/>
        <w:rPr/>
      </w:pPr>
      <w:r>
        <w:rPr/>
        <w:t>здания   или   в   разных  зданиях,  но   работают   на   общий   щит, то  их  следует   считать   одной  электростанцией. Исключением  является</w:t>
      </w:r>
    </w:p>
    <w:p>
      <w:pPr>
        <w:pStyle w:val="Normal"/>
        <w:spacing w:lineRule="exact" w:line="280"/>
        <w:jc w:val="both"/>
        <w:rPr/>
      </w:pPr>
      <w:r>
        <w:rPr/>
        <w:t>случай, когда в организации имеется стационарная электростанция, у которой в составе первичных двигателей есть тепловые двигатели и гидродвигатели. В этом случае  условно следует считать, что в данной организации имеются две электростанции – тепловая и гидроэлектростанция.</w:t>
      </w:r>
    </w:p>
    <w:p>
      <w:pPr>
        <w:pStyle w:val="Normal"/>
        <w:ind w:firstLine="709"/>
        <w:jc w:val="both"/>
        <w:rPr/>
      </w:pPr>
      <w:r>
        <w:rPr/>
        <w:t>К передвижным электростанциям</w:t>
      </w:r>
      <w:r>
        <w:rPr>
          <w:vertAlign w:val="superscript"/>
        </w:rPr>
        <w:t>*</w:t>
      </w:r>
      <w:r>
        <w:rPr/>
        <w:t xml:space="preserve"> относятся энергопоезда, вагон-электростанция, электростанции на автомобильном ходу и все электростанции, смонтированные на общей раме, предназначенные для перемещения. Электростанции, приобретенные организацией как передвижные, но закрепленные на фундаменте, следует считать стационарными. Электростанция считается передвижной даже в том случае, если в течение длительного срока она эксплуатировалась без передвижки.</w:t>
      </w:r>
    </w:p>
    <w:p>
      <w:pPr>
        <w:pStyle w:val="Normal"/>
        <w:ind w:firstLine="709"/>
        <w:jc w:val="both"/>
        <w:rPr/>
      </w:pPr>
      <w:r>
        <w:rPr/>
        <w:t>В графе 3 указывается тип электростанции по виду первичного двигателя согласно технической документации. Сведения о типе электростанции указываются словами: тепловая паротурбинная, дизельная, с газогенераторным двигателем и др. двигателями; атомная; гидроэлектростанция; ветровая; геотермальная; солнечная; биоэлектростанция.</w:t>
      </w:r>
    </w:p>
    <w:p>
      <w:pPr>
        <w:pStyle w:val="Normal"/>
        <w:ind w:firstLine="709"/>
        <w:jc w:val="both"/>
        <w:rPr/>
      </w:pPr>
      <w:r>
        <w:rPr/>
        <w:t xml:space="preserve">В графе 4  по каждой электростанции (кроме атомных) указывается преобладающий вид топлива, израсходованного на производство электро- и теплоэнергии по видам топлива: газ, уголь, нефтяное топливо, торф, дрова, промышленные отходы, прочие виды топлива и др. </w:t>
      </w:r>
    </w:p>
    <w:p>
      <w:pPr>
        <w:pStyle w:val="Normal"/>
        <w:ind w:firstLine="709"/>
        <w:jc w:val="both"/>
        <w:rPr/>
      </w:pPr>
      <w:r>
        <w:rPr/>
        <w:t>В графе</w:t>
      </w:r>
      <w:r>
        <w:rPr>
          <w:b/>
        </w:rPr>
        <w:t xml:space="preserve"> </w:t>
      </w:r>
      <w:r>
        <w:rPr/>
        <w:t xml:space="preserve">5 приводятся данные об установленной мощности электростанций, учитываемой по мощности электрогенератора. Если электростанция имеет первичные двигатели, работающие на разном топливе, то в графе 4 должен быть указан тот вид топлива, который используется для работы двигателя, имеющего преобладающую мощность. В том случае, если электростанция не осуществляла производство тепло- и электроэнергии, то указывается вид топлива, на котором она планировала работать в отчетном году. </w:t>
      </w:r>
    </w:p>
    <w:p>
      <w:pPr>
        <w:pStyle w:val="Normal"/>
        <w:ind w:firstLine="709"/>
        <w:jc w:val="both"/>
        <w:rPr/>
      </w:pPr>
      <w:r>
        <w:rPr/>
        <w:t>Данные по однотипным передвижным электростанциям (электрогенераторным установкам) мощностью до 500 кВт приводятся в разделе 1 суммарно с указанием их количества в графе 1. Однотипными передвижными следует считать такие электростанции (электрогенераторные установки), которые имеют один и тот же тип первичного двигателя, используют один и тот же вид топлива. Если несколько энергоблоков запитаны на один трансформатор, то их следует считать как один объект генерации с суммарным объемом производства и мощностью.</w:t>
      </w:r>
    </w:p>
    <w:p>
      <w:pPr>
        <w:pStyle w:val="Normal"/>
        <w:ind w:firstLine="709"/>
        <w:jc w:val="both"/>
        <w:rPr/>
      </w:pPr>
      <w:r>
        <w:rPr/>
        <w:t xml:space="preserve">Изменение установленной мощности станции происходит только в случаях ввода в эксплуатацию или демонтажа оборудования, приема или передачи оборудования, а так же перемаркировки действующих электрогенераторов или первичных двигателей, оформленных соответствующими документами. 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/>
        <w:t xml:space="preserve">В графе 6 приводятся данные об объеме производства электроэнергии </w:t>
      </w:r>
      <w:r>
        <w:rPr>
          <w:bCs/>
        </w:rPr>
        <w:t xml:space="preserve">на основании показаний приборов ее учета </w:t>
      </w:r>
      <w:r>
        <w:rPr/>
        <w:t>по каждой электростанции (электрогенераторной установке) отдельно, состоящей на балансе организации</w:t>
      </w:r>
      <w:r>
        <w:rPr>
          <w:bCs/>
        </w:rPr>
        <w:t>. Данные о суммарном производстве электроэнергии по всем электрогенераторным установкам организации должно быть равно данным строки 01 раздела 2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pacing w:val="-4"/>
          <w:szCs w:val="24"/>
        </w:rPr>
        <w:t>По графам 7 и 8 приводятся данные о расходе электроэнергии на собственные производственные нужды электростанции,</w:t>
      </w:r>
      <w:r>
        <w:rPr/>
        <w:t xml:space="preserve"> связанные непосредственно с обеспечением технологического процесса производства электроэнергии и отпуска тепловой энергии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 xml:space="preserve">6. </w:t>
      </w:r>
      <w:r>
        <w:rPr>
          <w:b/>
          <w:bCs/>
        </w:rPr>
        <w:t xml:space="preserve">Раздел 2 </w:t>
      </w:r>
      <w:r>
        <w:rPr>
          <w:bCs/>
        </w:rPr>
        <w:t>заполняют все категории организаций, осуществляющих производство, передачу, распределение и потребление электроэнергии. Одна организация не может заполнять разные графы одновременно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рафу 2 заполняют организации, имеющие в собственности или эксплуатирующие на другом законном основании </w:t>
      </w:r>
      <w:r>
        <w:rPr/>
        <w:t>объекты генерации электрической энергии (электростанции)</w:t>
      </w:r>
      <w:r>
        <w:rPr>
          <w:bCs/>
        </w:rPr>
        <w:t xml:space="preserve">, независимо от основного вида их экономической деятельности, осуществляющие производство электроэнергии, кроме электрических сетей  </w:t>
      </w:r>
      <w:r>
        <w:rPr/>
        <w:t>(далее – Электростанци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рафу 3 заполняют организации, имеющие в собственности, управлении или эксплуатирующие на другом законном основании электрические сети (далее – Сети).</w:t>
      </w:r>
    </w:p>
    <w:p>
      <w:pPr>
        <w:pStyle w:val="Normal"/>
        <w:ind w:firstLine="709"/>
        <w:jc w:val="both"/>
        <w:rPr/>
      </w:pPr>
      <w:r>
        <w:rPr/>
        <w:t>Графу 4 заполняют энергоснабжающие, энергосбытовые компании, перепродавцы, в том числе работающие на оптовом рынке электроэнергии (далее – Поставщики).</w:t>
      </w:r>
    </w:p>
    <w:p>
      <w:pPr>
        <w:pStyle w:val="Normal"/>
        <w:ind w:firstLine="709"/>
        <w:jc w:val="both"/>
        <w:rPr/>
      </w:pPr>
      <w:r>
        <w:rPr/>
        <w:t>Графу 5 заполняют организации, осуществляющие производство добывающих, обрабатывающих производств, обеспечение электрической энергией, газом и паром; кондиционирование воздуха; водоснабжение; водоотведение, организацию сбора и утилизации отходов, деятельность по ликвидации загрязнений, не осуществляющие производство электроэнергии, а являющиеся ее потребителями (далее – Организации - потребители электроэнергии).</w:t>
      </w:r>
    </w:p>
    <w:p>
      <w:pPr>
        <w:pStyle w:val="Normal"/>
        <w:ind w:firstLine="709"/>
        <w:jc w:val="both"/>
        <w:rPr/>
      </w:pPr>
      <w:r>
        <w:rPr/>
        <w:t xml:space="preserve">По строке 01 приводятся данные о суммарном объеме электроэнергии, выработанной за год всеми состоящими на балансе организации электростанциями и </w:t>
      </w:r>
      <w:r>
        <w:rPr>
          <w:bCs/>
        </w:rPr>
        <w:t>электрогенераторными установка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строке 02</w:t>
      </w:r>
      <w:r>
        <w:rPr>
          <w:b/>
        </w:rPr>
        <w:t xml:space="preserve"> </w:t>
      </w:r>
      <w:r>
        <w:rPr/>
        <w:t>приводятся данные об объемах фактически принятой электроэнергии из внешней сети от других источников. Отдельно указывается объем электроэнергии, полученной с оптового рынка электроэнергии (строка 03). Электростанции, находящиеся на самостоятельном балансе, или организации, имеющие на своем балансе электростанции, поставляющие выработанную электроэнергию или часть выработанной электроэнергии в сеть, приводят по этой строке данные о фактическом объеме (без сальдирования) полученной со стороны электроэнергии, а не  разницу между получением и отпуском электроэнергии. По строкам 03-07 следует указать суммарный объем электроэнергии, полученной от других организаций, а в разделе 4 по графе 5 – подробно указать наименование электросети или перепродавца и объем электроэнергии, полученный от них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9 приводятся данные о расходах электроэнергии на собственные производственные нужды электростанции</w:t>
      </w:r>
      <w:r>
        <w:rPr>
          <w:spacing w:val="-4"/>
          <w:szCs w:val="24"/>
        </w:rPr>
        <w:t>,</w:t>
      </w:r>
      <w:r>
        <w:rPr/>
        <w:t xml:space="preserve"> связанные непосредственно с обеспечением  технологического процесса производства электроэнергии и отпуска тепловой энергии (строки 10-11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о строке 12 </w:t>
      </w:r>
      <w:r>
        <w:rPr>
          <w:spacing w:val="-4"/>
          <w:szCs w:val="24"/>
        </w:rPr>
        <w:t xml:space="preserve">приводятся данные о расходе электроэнергии  на производственные и хозяйственные нужды организации, осуществляющей производство продукции, и организации, находящейся в едином технологическом цикле с электростанцией. В расход включается потребление электроэнергии на </w:t>
      </w:r>
      <w:r>
        <w:rPr>
          <w:szCs w:val="24"/>
        </w:rPr>
        <w:t>электроплавку, электролиз, электросварку, получение тепловой энергии в электрокотлах, приготовление пищи на электроплитах, на работу электродвигателей, скомплектованных с производственным оборудованием, на работу внутризаводского транспорта (электрокаров, электроконвейеров, электрокранов, электропогрузчиков), лифтов, а также  на освещение  административных зданий и помещений, производственных корпусов, цехов, складских помещений, освещение территории организации, а также расход электроэнергии на работу вычислительной, оргтехники, сигнализации. Объем электроэнергии, израсходованной на нужды организации, следует распределить по целевому назначению (строки 13-16). Сведения об объеме электроэнергии, израсходованной на собственные производственные нужды электрогенераторной установки (блок-станции) при организации, приводятся по строке 09.</w:t>
      </w:r>
      <w:r>
        <w:rPr>
          <w:spacing w:val="-4"/>
          <w:szCs w:val="24"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4"/>
          <w:szCs w:val="24"/>
        </w:rPr>
        <w:t>Организации с видом экономической деятельности  «Обеспечение электрической энергией, газом и паром; кондиционирование воздуха», осуществляющие производство электрической и тепловой энергии, данные  о расходе электроэнергии  на  электростанции вспомогательными  подразделениями и котельными, находящимися на балансе электростанций, необходимые для обслуживания основного производства и не связанные  с технологическим процессом производства тепло- и электроэнергии – отражают по строке 1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Электроэнергия, отпущенная своим подразделениям: жилищному хозяйству, коммунальным, строительным, подсобным сельскохозяйственным предприятиям, культурно-бытовым, медико-санитарным службам (например, клубам, столовым, детским садам, яслям, больницам и пунктам первой медицинской помощи), приравнивается к отпуску на сторону. Если в организации отсутствует раздельный учет электроэнергии, потребленной этими объектами, то данные о потреблении ими электроэнергии следует определять по расчетному акту. Объем отпущенной электроэнергии этим подразделениям должен быть отражен в строке 32 «Полезно отпущено потребителям – всего» </w:t>
        <w:br/>
        <w:t>с распределением по строкам, соответствующим видам экономической деятельно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строке 17 приводятся данные о потерях в станционной электросети, включающие потери электроэнергии в главных трансформаторах электростанции, находящейся на самостоятельном балансе, и блок-станции, как при отдаче, так и при получении электроэнергии от электрической сети других собственников.</w:t>
      </w:r>
    </w:p>
    <w:p>
      <w:pPr>
        <w:pStyle w:val="Normal"/>
        <w:ind w:firstLine="709"/>
        <w:jc w:val="both"/>
        <w:rPr>
          <w:szCs w:val="24"/>
        </w:rPr>
      </w:pPr>
      <w:r>
        <w:rPr/>
        <w:t>По строке 18 приводятся данные о фактических потерях электроэнергии в электрических сетях, в том числе по уровню напряжения в них (строки 19-22). Данные приводятся с учетом потерь Публичного акционерного общества «Федеральная сетевая компания Единой энергетической системы (ПАО «ФСК ЕЭС»).</w:t>
      </w:r>
    </w:p>
    <w:p>
      <w:pPr>
        <w:pStyle w:val="Normal"/>
        <w:ind w:firstLine="709"/>
        <w:jc w:val="both"/>
        <w:rPr/>
      </w:pPr>
      <w:r>
        <w:rPr/>
        <w:t xml:space="preserve">По строке 23 приводятся данные об объеме электроэнергии, не оплаченной абонентами. </w:t>
      </w:r>
    </w:p>
    <w:p>
      <w:pPr>
        <w:pStyle w:val="Normal"/>
        <w:ind w:firstLine="709"/>
        <w:jc w:val="both"/>
        <w:rPr/>
      </w:pPr>
      <w:r>
        <w:rPr/>
        <w:t>По строке 24 приводятся данные о потерях электроэнергии в объектах электросетевого хозяйства, учтенные при формировании тарифа на услуги по передаче электроэнергии по электрическим сетям, используемые только в расчетах между электросетевыми и энергосбытовыми, энергоснабжающими организациями.</w:t>
      </w:r>
    </w:p>
    <w:p>
      <w:pPr>
        <w:pStyle w:val="Normal"/>
        <w:ind w:firstLine="709"/>
        <w:jc w:val="both"/>
        <w:rPr>
          <w:bCs/>
          <w:strike/>
        </w:rPr>
      </w:pPr>
      <w:r>
        <w:rPr>
          <w:bCs/>
          <w:spacing w:val="-2"/>
        </w:rPr>
        <w:t>По строке 25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 xml:space="preserve">приводятся данные о технологических расходах на передачу электроэнергии по электрическим сетям. </w:t>
      </w:r>
      <w:r>
        <w:rPr>
          <w:spacing w:val="-2"/>
        </w:rPr>
        <w:t>В данные по строке 25</w:t>
      </w:r>
      <w:r>
        <w:rPr/>
        <w:t xml:space="preserve"> включаются </w:t>
      </w:r>
      <w:r>
        <w:rPr>
          <w:szCs w:val="24"/>
        </w:rPr>
        <w:t xml:space="preserve">нагрузочные потери (потери в линиях электропередач и силовых трансформаторах, а также потери в измерительных трансформаторах тока, высокочастотных заградителях и им подобных). </w:t>
      </w:r>
      <w:r>
        <w:rPr>
          <w:bCs/>
        </w:rPr>
        <w:t>В том случае если организация отражает данные о фактических потерях (строка 18), то  сведения по строке 25 она отражать не должна.</w:t>
      </w:r>
    </w:p>
    <w:p>
      <w:pPr>
        <w:pStyle w:val="Normal"/>
        <w:ind w:firstLine="709"/>
        <w:jc w:val="both"/>
        <w:rPr/>
      </w:pPr>
      <w:r>
        <w:rPr>
          <w:bCs/>
        </w:rPr>
        <w:t>По строке 26</w:t>
      </w:r>
      <w:r>
        <w:rPr>
          <w:b/>
          <w:bCs/>
        </w:rPr>
        <w:t xml:space="preserve"> </w:t>
      </w:r>
      <w:r>
        <w:rPr>
          <w:bCs/>
        </w:rPr>
        <w:t xml:space="preserve">приводятся данные об объеме отпущенной электроэнергии на сторону, </w:t>
      </w:r>
      <w:r>
        <w:rPr/>
        <w:t xml:space="preserve">без сальдирования, т.е. без исключения перетоков электроэнергии между электростанцией и электросетевыми, энергоснабжающими организациями по </w:t>
      </w:r>
      <w:r>
        <w:rPr>
          <w:bCs/>
        </w:rPr>
        <w:t>всем категориям отчитывающихся организаций.</w:t>
      </w:r>
      <w:r>
        <w:rPr/>
        <w:t xml:space="preserve"> По строкам 27-31 следует указать суммарный объем электроэнергии, отпущенной другим организациям, а в разделе 4 – подробно указать наименование электросети или перепродавца и объем электроэнергии, отпущенный им.</w:t>
      </w:r>
    </w:p>
    <w:p>
      <w:pPr>
        <w:pStyle w:val="Normal"/>
        <w:ind w:firstLine="709"/>
        <w:jc w:val="both"/>
        <w:rPr/>
      </w:pPr>
      <w:r>
        <w:rPr/>
        <w:t>По строке 32</w:t>
      </w:r>
      <w:r>
        <w:rPr>
          <w:b/>
        </w:rPr>
        <w:t xml:space="preserve"> </w:t>
      </w:r>
      <w:r>
        <w:rPr>
          <w:bCs/>
        </w:rPr>
        <w:t>приводятся данные об объеме электроэнергии, полезно отпущенной потребителям – всего, в том числе по абонентам данной организации – юридическим лицам, включая субъекты малого предпринимательства, физическим лицам, занимающимся предпринимательской деятельностью без образования юридического лица (индивидуальные предприниматели), по видам экономической деятельности, отдельным направлениям и населению, которые осуществляют расчеты за потребленную электроэнергию с данным поставщиком энергии (строки 32-69).</w:t>
      </w:r>
    </w:p>
    <w:p>
      <w:pPr>
        <w:pStyle w:val="Normal"/>
        <w:ind w:firstLine="709"/>
        <w:jc w:val="both"/>
        <w:rPr/>
      </w:pPr>
      <w:r>
        <w:rPr/>
        <w:t>По строкам 42 и 43 приводятся данные об отпуске электроэнергии соответственно сельскому и городскому населению - абонентам, ведущим непосредственный расчет за потребленную электроэнергию со сбытовой организацией.</w:t>
      </w:r>
    </w:p>
    <w:p>
      <w:pPr>
        <w:pStyle w:val="Normal"/>
        <w:ind w:firstLine="709"/>
        <w:jc w:val="both"/>
        <w:rPr/>
      </w:pPr>
      <w:r>
        <w:rPr/>
        <w:t>По строкам 63, 65, 67 приводятся данные об объеме электроэнергии, отпущенной некоммерческим организациям, созданным Российской Федерацией, субъектами Российской Федерации или муниципальными образованиями для выполнения работ, оказания услуг в целях обеспечения реализации предусмотренных законодательством Российской Федерации полномочий соответствующих государственных органов в сферах науки, образования, здравоохранения, культуры, социальной защиты, занятости населения, физической культуры и спорта, а также иных сферах.</w:t>
      </w:r>
    </w:p>
    <w:p>
      <w:pPr>
        <w:pStyle w:val="Normal"/>
        <w:ind w:firstLine="709"/>
        <w:jc w:val="both"/>
        <w:rPr/>
      </w:pPr>
      <w:r>
        <w:rPr/>
        <w:t xml:space="preserve">По строке 69 приводятся данные об отпуске электроэнергии перепродавцам и сбытовым организациям </w:t>
      </w:r>
      <w:r>
        <w:rPr>
          <w:szCs w:val="24"/>
        </w:rPr>
        <w:t xml:space="preserve">с видами экономической </w:t>
      </w:r>
      <w:r>
        <w:rPr>
          <w:spacing w:val="-2"/>
          <w:szCs w:val="24"/>
        </w:rPr>
        <w:t xml:space="preserve">деятельности 35.13 «Распределение электроэнергии» и 35.14 «Торговля электроэнергией» </w:t>
      </w:r>
      <w:r>
        <w:rPr>
          <w:spacing w:val="-2"/>
        </w:rPr>
        <w:t>для последующей ее поставки абонентам. В разделе 4</w:t>
      </w:r>
      <w:r>
        <w:rPr/>
        <w:t xml:space="preserve"> приводятся пообъектные данные этих организаций.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b/>
        </w:rPr>
        <w:t>. Раздел 3</w:t>
      </w:r>
      <w:r>
        <w:rPr/>
        <w:t xml:space="preserve"> заполняют все категории организаций, передающие (получающие) электроэнергию от организаций, расположенных в других субъектах Российской Федерации. В графах 2, 3 указываются соответственно их наименования и местонахождение. 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Раздел 4</w:t>
      </w:r>
      <w:r>
        <w:rPr/>
        <w:t xml:space="preserve"> заполняют все категории организаций, которые должны привести в нем сведения о перепродавцах и сетевых организациях. В графах 2, 3 указываются соответственно их наименования  и местонахождение, а также объемы отпущенной (графа 4) и полученной </w:t>
        <w:br/>
        <w:t>(графа 5) электроэнергии от сетевой организации или перепродавца. Данные о суммарном объеме электроэнергии, отпущенной сетевыми организациями, и организациями, осуществляющими торговлю (перепродажу) электроэнергии, должны быть меньше или равны данным соответственно по строкам 26, 41 и 69 раздела 2; данные организаций о суммарном объеме электроэнергии, полученной от этих организаций – по строке 02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Раздел 5</w:t>
      </w:r>
      <w:r>
        <w:rPr/>
        <w:t xml:space="preserve"> заполняют организации категории «Сети» и организации, возложившие на себя функции сетевой организации, осуществляющие регулируемый вид деятельности по технологическому присоединению к объектам электросетевого хозяйства </w:t>
        <w:br/>
        <w:t xml:space="preserve">в отчетном году (графы 5-13) и в предыдущем году (графа 14). </w:t>
      </w:r>
    </w:p>
    <w:p>
      <w:pPr>
        <w:pStyle w:val="Normal"/>
        <w:autoSpaceDE w:val="false"/>
        <w:spacing w:lineRule="exact" w:line="248"/>
        <w:ind w:firstLine="709"/>
        <w:jc w:val="both"/>
        <w:rPr/>
      </w:pPr>
      <w:r>
        <w:rPr/>
        <w:t>В этом разделе отражаются данные, характеризующие договорные отношения с хозяйствующим субъектом на технологическое присоединение, являющимся конечным потребителем регулируемых услуг. Взаимодействие (по договорам) между сетевыми организациями и иными юридическими лицами, осуществляющими технологическое присоединение к объектам электросетевого хозяйства, в указанном разделе формы не отражается.</w:t>
      </w:r>
    </w:p>
    <w:p>
      <w:pPr>
        <w:pStyle w:val="Normal"/>
        <w:ind w:firstLine="709"/>
        <w:jc w:val="both"/>
        <w:rPr/>
      </w:pPr>
      <w:r>
        <w:rPr/>
        <w:t>Отнесение заявок (договоров) к указанным в графе 1 категориям заявителей осуществляется исходя из указанной в заявке (договоре) максимальной мощности (максимальной единовременной нагрузки) присоединяемых энергопринимающих устройств по соответствующей категории максимальной мощности.</w:t>
      </w:r>
    </w:p>
    <w:p>
      <w:pPr>
        <w:pStyle w:val="Normal"/>
        <w:autoSpaceDE w:val="false"/>
        <w:ind w:firstLine="709"/>
        <w:jc w:val="both"/>
        <w:rPr/>
      </w:pPr>
      <w:r>
        <w:rPr/>
        <w:t>Сетевые компании или другие организации, имеющие на своем балансе или другом законном основании электрические сети, должны отражать данные о технологическом присоединении к объектам электросетевого хозяйства физических лиц, индивидуальных предпринимателей, садовых товариществ, гаражных кооперативов и других заявителей без возможности определения вида их экономической деятельности как «Прочие виды экономической деятельности» по соответствующим категориям мощности (строки 137-140).</w:t>
      </w:r>
    </w:p>
    <w:p>
      <w:pPr>
        <w:pStyle w:val="Normal"/>
        <w:ind w:firstLine="709"/>
        <w:jc w:val="both"/>
        <w:rPr/>
      </w:pPr>
      <w:r>
        <w:rPr/>
        <w:t>В графах 5 и 6 приводятся данные соответственно об общем количестве заявок, поступивших в сетевую организацию за отчетный год от соответствующей категории заявителей, и общем объеме максимальной мощности по этим заявкам.</w:t>
      </w:r>
    </w:p>
    <w:p>
      <w:pPr>
        <w:pStyle w:val="Normal"/>
        <w:ind w:firstLine="709"/>
        <w:jc w:val="both"/>
        <w:rPr/>
      </w:pPr>
      <w:r>
        <w:rPr/>
        <w:t>В графах 7 и 8 приводятся данные соответственно о количестве заключенных в отчетном году договоров на технологическое присоединение к объектам электросетевого хозяйства и общем объеме присоединенной (максимальной) мощности по каждой категории заявителей.</w:t>
      </w:r>
    </w:p>
    <w:p>
      <w:pPr>
        <w:pStyle w:val="Normal"/>
        <w:ind w:firstLine="709"/>
        <w:jc w:val="both"/>
        <w:rPr/>
      </w:pPr>
      <w:r>
        <w:rPr/>
        <w:t>В графах 9 и 10 приводятся соответственно данные об общем количестве подключений к объектам электросетевого хозяйства и общем объеме фактически присоединенной (максимальной) мощности по исполненным договорам за отчетный год по каждой категории заявителей. Исполненным договором на технологическое присоединение к объектам электросетевого хозяйства считается договор, по которому сторонами подписан акт об осуществлении технологического присоединения.</w:t>
      </w:r>
    </w:p>
    <w:p>
      <w:pPr>
        <w:pStyle w:val="Normal"/>
        <w:ind w:firstLine="709"/>
        <w:jc w:val="both"/>
        <w:rPr/>
      </w:pPr>
      <w:r>
        <w:rPr/>
        <w:t>В графе 11 приводятся сведения об общем количестве дней, прошедших с даты заключения договоров на технологическое присоединение к объектам электросетевого хозяйства до даты подписания акта об осуществлении технологического присоединения в отчетном году. Сведения приводятся суммарно по всем договорам по соответствующей категории заявителей.</w:t>
      </w:r>
    </w:p>
    <w:p>
      <w:pPr>
        <w:pStyle w:val="Normal"/>
        <w:ind w:firstLine="709"/>
        <w:jc w:val="both"/>
        <w:rPr/>
      </w:pPr>
      <w:r>
        <w:rPr/>
        <w:t xml:space="preserve">В графе 12 приводятся данные об общей стоимости услуг по технологическому присоединению к объектам электросетевого хозяйства по всем заключенным в отчетном году договорам, в графах 13, 14 – общая стоимость услуг по фактически исполненным договорам </w:t>
        <w:br/>
        <w:t>в отчетном году и в предыдущем году соответственно. Данные о стоимости услуг по технологическому присоединению к объектам электросетевого хозяйства в графах 12-14 приводятся с учетом НДС.</w:t>
      </w:r>
    </w:p>
    <w:p>
      <w:pPr>
        <w:pStyle w:val="Normal"/>
        <w:ind w:firstLine="709"/>
        <w:jc w:val="both"/>
        <w:rPr/>
      </w:pPr>
      <w:r>
        <w:rPr/>
        <w:t>В случае, если в заключённом (исполненном) договоре указаны различные значения присоединенной и максимальной мощности, то приводятся данные по максимальной из указанных мощносте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онтроль по показателям формы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945"/>
      </w:tblGrid>
      <w:tr>
        <w:trPr>
          <w:trHeight w:val="477" w:hRule="atLeast"/>
        </w:trPr>
        <w:tc>
          <w:tcPr>
            <w:tcW w:w="14316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аздел 1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трока «Итого» равна сумме заполненных строк по графам 1, 5, 6, 7, 8.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b/>
              </w:rPr>
              <w:t>Раздел 2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zCs w:val="24"/>
              </w:rPr>
              <w:t>строка (01 + строка 02) = строка 8 + строка 26 + строка 32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01 по графам 2, 3, 4=  ∑ строк по графе 6 раздела 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02 = 03 + 05 + 06 + 07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03 ≥ 04 по графам 2,3,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08 = 09 + 12 + 17 + 18 + 24 + 25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09 = 10 + 11 по графам 2, 3, 4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10 по графам 2, 3, 4=  ∑ строк по графе 7 раздела 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11 по графам 2, 3, 4=  ∑ строк по графе 8 раздела 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12 = 13 + 14 + 15 + 16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18 = 19 + 20 + 21 + 22 по графам 2, 3, 4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18 ≥ 23 по графам 2, 3, 4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рока 26 = 27 +29 + 30 + 31 по графам 2, 3, 4, 5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27 ≥ 28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рока 32 = 33+39+40+41+42+43+44+45+46+60+61+63+65+67+6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</w:t>
            </w:r>
            <w:r>
              <w:rPr/>
              <w:t>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33 ≥ 34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34 ≥ 35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35 = 36+37+38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6 = 47 + 49 + 53 + 56 + 57 + 58 + 59 по графам 2, 3, 4, 5;</w:t>
              <w:br/>
              <w:t>строка 47 ≥ 48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49 ≥ 50+ 51+ 52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53 ≥ 54+ 55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61 ≥ 62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63 ≥ 64 по графам 2, 3, 4, 5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рока 65 ≥ 66 по графам 2, 3, 4, 5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рока 67 ≥ 68 по графам 2, 3, 4, 5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16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Раздел 4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трока «Итого» по графе 4  меньше или равна сумме строк 26, 69  раздела 2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трока «Итого» по графе 5  меньше или равна строке 02  раздела 2.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Раздел 5: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трока 141 = 101 + 105 + 109 + 113 + 117 + 121 + 125 + 129 + 133 + 137 по графам 5-14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строка 142 = 102 + 106 + 110 + 114 + 118 + 122 + 126 + 130 + 134 + 138 по графам 5-14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строка 143 = 103 + 107 + 111 + 115 + 119 + 123 + 127 + 131 + 135 + 139 по графам 5-14;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строка 144 = 104 + 108 + 112 + 116 + 120 + 124 + 128 + 132 + 136 + 140 по графам 5-1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0" w:leader="none"/>
        </w:tabs>
        <w:autoSpaceDE w:val="false"/>
        <w:spacing w:lineRule="exact" w:line="24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концевой сноски Знак"/>
    <w:qFormat/>
    <w:rPr/>
  </w:style>
  <w:style w:type="character" w:styleId="Style10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Дата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7">
    <w:name w:val="Текст сноски Знак"/>
    <w:qFormat/>
    <w:rPr/>
  </w:style>
  <w:style w:type="character" w:styleId="Style18">
    <w:name w:val="Текст примечания Знак"/>
    <w:qFormat/>
    <w:rPr/>
  </w:style>
  <w:style w:type="character" w:styleId="Style19">
    <w:name w:val="Текст макроса Знак"/>
    <w:qFormat/>
    <w:rPr>
      <w:rFonts w:ascii="Courier New" w:hAnsi="Courier New" w:cs="Courier New"/>
    </w:rPr>
  </w:style>
  <w:style w:type="character" w:styleId="Style20">
    <w:name w:val="Прощание Знак"/>
    <w:qFormat/>
    <w:rPr>
      <w:sz w:val="24"/>
    </w:rPr>
  </w:style>
  <w:style w:type="character" w:styleId="Style21">
    <w:name w:val="Подпись Знак"/>
    <w:qFormat/>
    <w:rPr>
      <w:sz w:val="24"/>
    </w:rPr>
  </w:style>
  <w:style w:type="character" w:styleId="11">
    <w:name w:val="Основной текст Знак1"/>
    <w:qFormat/>
    <w:rPr>
      <w:sz w:val="24"/>
    </w:rPr>
  </w:style>
  <w:style w:type="character" w:styleId="Style22">
    <w:name w:val="Шапка Знак"/>
    <w:qFormat/>
    <w:rPr>
      <w:rFonts w:ascii="Arial" w:hAnsi="Arial" w:cs="Arial"/>
      <w:sz w:val="24"/>
      <w:shd w:fill="CCCCCC" w:val="clear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Красная строка Знак"/>
    <w:qFormat/>
    <w:rPr>
      <w:sz w:val="24"/>
    </w:rPr>
  </w:style>
  <w:style w:type="character" w:styleId="23">
    <w:name w:val="Красная строка 2 Знак"/>
    <w:qFormat/>
    <w:rPr>
      <w:sz w:val="24"/>
    </w:rPr>
  </w:style>
  <w:style w:type="character" w:styleId="Style26">
    <w:name w:val="Заголовок записки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иветствие"/>
    <w:basedOn w:val="Normal"/>
    <w:next w:val="Normal"/>
    <w:qFormat/>
    <w:pPr/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ind w:left="240" w:hanging="24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6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8:00Z</dcterms:created>
  <dc:creator>555</dc:creator>
  <dc:description/>
  <dc:language>en-US</dc:language>
  <cp:lastModifiedBy>Салмина Татьяна Константиновна</cp:lastModifiedBy>
  <cp:lastPrinted>2017-08-17T11:46:00Z</cp:lastPrinted>
  <dcterms:modified xsi:type="dcterms:W3CDTF">2017-10-05T12:58:00Z</dcterms:modified>
  <cp:revision>2</cp:revision>
  <dc:subject/>
  <dc:title>ФЕДЕРАЛЬНОЕ ГОСУДАРСТВЕННОЕ СТАТИСТИЧЕСКОЕ НАБЛЮДЕНИЕ</dc:title>
</cp:coreProperties>
</file>