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ind w:left="12036" w:hanging="0"/>
        <w:rPr/>
      </w:pPr>
      <w:r>
        <w:rPr/>
        <w:t>(гриф секретности)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ОИЗВОДСТВЕ ВОЕННОЙ (ОБОРОННОЙ) ПРОДУК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_________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4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221220</wp:posOffset>
                </wp:positionH>
                <wp:positionV relativeFrom="paragraph">
                  <wp:posOffset>314960</wp:posOffset>
                </wp:positionV>
                <wp:extent cx="2059940" cy="19304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92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68.6pt;margin-top:24.8pt;width:162.15pt;height:15.1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165"/>
        <w:gridCol w:w="352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иложение № 2 к форме № П-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78535</wp:posOffset>
                      </wp:positionV>
                      <wp:extent cx="1203960" cy="18097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05pt;width:94.75pt;height:14.2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юридические лица (кроме субъектов малого предпринимательства), средняя численность работников которых превышает 15 человек, включая работающих по совместительству и договорам гражданско-правового характера, осуществляющие производство военной (оборонной) продукции (работ, услуг) добывающих, обрабатывающих производств, производства и обеспечения электрической энергией, газом и паром: 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TextBody"/>
              <w:spacing w:lineRule="exact" w:line="180" w:before="40" w:after="120"/>
              <w:rPr/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), средняя численность работников которых превышает 15 человек, включая работающих по совместительству и договорам гражданско-правового характера, осуществляющие производство военной (оборонной) продукции (работ, услуг) добывающих, обрабатывающих производст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ства и обеспечения электрической энергией, газом и паром, в отношении которых государственное регулирование осуществляет Минпромторг России: 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по  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тановленному им адресу;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промторгу Ро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4 рабочий день </w:t>
              <w:br/>
              <w:t xml:space="preserve"> после отчетного период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риказ Росстата:</w:t>
              <w:br/>
              <w:t xml:space="preserve">Об утверждении формы </w:t>
              <w:br/>
              <w:t>от  21.08.</w:t>
            </w:r>
            <w:r>
              <w:rPr>
                <w:sz w:val="20"/>
                <w:lang w:val="en-US"/>
              </w:rPr>
              <w:t>2017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5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 </w:t>
            </w: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сячн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1"/>
        <w:gridCol w:w="2553"/>
        <w:gridCol w:w="6379"/>
      </w:tblGrid>
      <w:tr>
        <w:trPr>
          <w:trHeight w:val="5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формы </w:t>
              <w:br/>
              <w:t>по ОКУ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отчитывающейся организации по ОКПО</w:t>
              <w:br/>
              <w:t xml:space="preserve"> (для территориально обособленного подразделения – идентификационный номер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именование отчитывающейся организаци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</w:t>
            </w:r>
          </w:p>
        </w:tc>
      </w:tr>
      <w:tr>
        <w:trPr>
          <w:trHeight w:val="22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61005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Почтовый адрес_______________________________________________</w:t>
              <w:br/>
              <w:t>____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93"/>
        <w:gridCol w:w="2552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ид деятельности: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ы  по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КВЭД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 xml:space="preserve">Коды по ОКЕИ: тысяча рублей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84 (с одним десятичным знаком); человеко-час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539;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40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851"/>
        <w:gridCol w:w="2315"/>
        <w:gridCol w:w="2315"/>
        <w:gridCol w:w="2315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</w:t>
              <w:br/>
              <w:t xml:space="preserve">месяц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предыдущий </w:t>
              <w:br/>
              <w:t xml:space="preserve">месяц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оответствующий отчетному месяц </w:t>
              <w:br/>
              <w:t>прошлого года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/>
              <w:t>Выпуск военной (оборонной) продукции (работ, услуг) в фактических ценах – всего, тысяч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 предназначено:</w:t>
            </w:r>
          </w:p>
          <w:p>
            <w:pPr>
              <w:pStyle w:val="Normal"/>
              <w:spacing w:lineRule="exact" w:line="200"/>
              <w:ind w:left="737" w:hanging="0"/>
              <w:rPr>
                <w:sz w:val="20"/>
              </w:rPr>
            </w:pPr>
            <w:r>
              <w:rPr>
                <w:sz w:val="20"/>
              </w:rPr>
              <w:t>- на внутренний ры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00"/>
              <w:ind w:left="737" w:hanging="0"/>
              <w:rPr/>
            </w:pPr>
            <w:r>
              <w:rPr/>
              <w:t>- на эк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/>
              <w:t>Выпуск военной (оборонной) продукции (работ, услуг) в фиксирован-ных ценах – всего, тысяч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 предназначено:</w:t>
            </w:r>
          </w:p>
          <w:p>
            <w:pPr>
              <w:pStyle w:val="Normal"/>
              <w:spacing w:lineRule="exact" w:line="200"/>
              <w:ind w:left="737" w:hanging="0"/>
              <w:rPr>
                <w:sz w:val="20"/>
              </w:rPr>
            </w:pPr>
            <w:r>
              <w:rPr>
                <w:sz w:val="20"/>
              </w:rPr>
              <w:t>- на внутренний ры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00"/>
              <w:ind w:left="737" w:hanging="0"/>
              <w:rPr/>
            </w:pPr>
            <w:r>
              <w:rPr/>
              <w:t>- на эк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/>
              <w:t>Справочно:</w:t>
            </w:r>
            <w:r>
              <w:rPr>
                <w:vertAlign w:val="superscript"/>
              </w:rPr>
              <w:t>*)</w:t>
            </w:r>
          </w:p>
          <w:p>
            <w:pPr>
              <w:pStyle w:val="Style18"/>
              <w:spacing w:lineRule="exact" w:line="240"/>
              <w:ind w:left="113" w:hanging="0"/>
              <w:rPr/>
            </w:pPr>
            <w:r>
              <w:rPr/>
              <w:t>Выпуск гражданской продукции (работ, услуг) в фактических ценах – всего, тысяч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 предназначено:</w:t>
            </w:r>
          </w:p>
          <w:p>
            <w:pPr>
              <w:pStyle w:val="Normal"/>
              <w:spacing w:lineRule="exact" w:line="200"/>
              <w:ind w:left="737" w:hanging="0"/>
              <w:rPr>
                <w:sz w:val="20"/>
              </w:rPr>
            </w:pPr>
            <w:r>
              <w:rPr>
                <w:sz w:val="20"/>
              </w:rPr>
              <w:t>- на внутренний ры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00"/>
              <w:ind w:left="737" w:hanging="0"/>
              <w:rPr/>
            </w:pPr>
            <w:r>
              <w:rPr/>
              <w:t>- на эк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00"/>
              <w:ind w:left="113" w:hanging="0"/>
              <w:rPr/>
            </w:pPr>
            <w:r>
              <w:rPr/>
              <w:t>Выпуск гражданской продукции (работ, услуг) в фиксированных ценах – всего, тысяч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 предназначено:</w:t>
            </w:r>
          </w:p>
          <w:p>
            <w:pPr>
              <w:pStyle w:val="Normal"/>
              <w:spacing w:lineRule="exact" w:line="200"/>
              <w:ind w:left="737" w:hanging="0"/>
              <w:rPr>
                <w:sz w:val="20"/>
              </w:rPr>
            </w:pPr>
            <w:r>
              <w:rPr>
                <w:sz w:val="20"/>
              </w:rPr>
              <w:t>- на внутренний ры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37" w:hanging="0"/>
              <w:rPr/>
            </w:pPr>
            <w:r>
              <w:rPr/>
              <w:t xml:space="preserve">- </w:t>
            </w:r>
            <w:r>
              <w:rPr>
                <w:sz w:val="20"/>
              </w:rPr>
              <w:t>на эк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00"/>
              <w:ind w:left="113" w:hanging="0"/>
              <w:rPr>
                <w:vertAlign w:val="superscript"/>
              </w:rPr>
            </w:pPr>
            <w:r>
              <w:rPr/>
              <w:t>Среднесписочная численность персонала, занятого в производстве военной (оборонной) продукции, человек</w:t>
            </w:r>
            <w:r>
              <w:rPr>
                <w:vertAlign w:val="superscript"/>
              </w:rPr>
              <w:t>*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личество человеко-часов, отработанных работниками списочного состава, занятого в производстве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 военной (оборонной) продукции, человеко-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705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 гражданской продукции (работ, услуг), человеко-часов</w:t>
            </w:r>
            <w:r>
              <w:rPr>
                <w:sz w:val="20"/>
                <w:vertAlign w:val="superscript"/>
              </w:rPr>
              <w:t xml:space="preserve">  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  <w:vertAlign w:val="superscript"/>
        </w:rPr>
        <w:t xml:space="preserve">  </w:t>
      </w:r>
      <w:r>
        <w:rPr>
          <w:sz w:val="20"/>
          <w:vertAlign w:val="superscript"/>
        </w:rPr>
        <w:t>*)</w:t>
      </w:r>
      <w:r>
        <w:rPr>
          <w:sz w:val="20"/>
        </w:rPr>
        <w:t xml:space="preserve"> Заполняется организациями, включенными в </w:t>
      </w:r>
      <w:r>
        <w:rPr>
          <w:sz w:val="20"/>
          <w:lang w:val="en-US"/>
        </w:rPr>
        <w:t>C</w:t>
      </w:r>
      <w:r>
        <w:rPr>
          <w:sz w:val="20"/>
        </w:rPr>
        <w:t>водный реестр организаций оборонно-промышленного комплекса.</w:t>
      </w:r>
    </w:p>
    <w:p>
      <w:pPr>
        <w:pStyle w:val="Normal"/>
        <w:rPr/>
      </w:pPr>
      <w:r>
        <w:rPr>
          <w:sz w:val="20"/>
          <w:vertAlign w:val="superscript"/>
        </w:rPr>
        <w:t>**)</w:t>
      </w:r>
      <w:r>
        <w:rPr>
          <w:sz w:val="20"/>
        </w:rPr>
        <w:t xml:space="preserve"> Заполняется за период с начала отчетного года и за соответствующий период с начала прошлого года в отчете за последний месяц квартала.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Приложение № 2 к форме № П-1 «Сведения о производстве военной (оборонной) продукции» предоставляют все юридические лица (кроме субъектов малого предпринимательства), средняя численность работников которых превышает 15 человек, включая работающих по совместительству и договорам гражданско-правового характера, осуществляющие производство военной (оборонной) продукции (работ, услуг)  добывающих, обрабатывающих производств, производства и обеспечения электрической энергией, газом и паром (далее – организации).</w:t>
      </w:r>
    </w:p>
    <w:p>
      <w:pPr>
        <w:pStyle w:val="Normal"/>
        <w:ind w:firstLine="709"/>
        <w:jc w:val="both"/>
        <w:rPr/>
      </w:pPr>
      <w:r>
        <w:rPr/>
        <w:t xml:space="preserve">2. Форма предоставляется в соответствии с Указаниями по заполнению форм федерального статистического наблюдения № П-1 – </w:t>
        <w:br/>
        <w:t xml:space="preserve">№ П-5(м), а также с соблюдением требований Закона Российской Федерации от 21.07.1993 № 5485-1 «О государственной тайне» (Раздел </w:t>
      </w:r>
      <w:r>
        <w:rPr>
          <w:lang w:val="en-US"/>
        </w:rPr>
        <w:t>II</w:t>
      </w:r>
      <w:r>
        <w:rPr/>
        <w:t xml:space="preserve">. Перечень сведений, составляющих государственную тайну и Раздел </w:t>
      </w:r>
      <w:r>
        <w:rPr>
          <w:lang w:val="en-US"/>
        </w:rPr>
        <w:t>V</w:t>
      </w:r>
      <w:r>
        <w:rPr/>
        <w:t xml:space="preserve">. Распоряжение сведениями, составляющими государственную тайну) – через подразделения по защите государственной тайны. </w:t>
      </w:r>
    </w:p>
    <w:p>
      <w:pPr>
        <w:pStyle w:val="Normal"/>
        <w:ind w:firstLine="709"/>
        <w:jc w:val="both"/>
        <w:rPr/>
      </w:pPr>
      <w:r>
        <w:rPr/>
        <w:t>3. 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Юридические лица, в отношении которых государственное регулирование осуществляет Министерство промышленности и торговли Российской Федерации, также предоставляют форму Приложение № 2 к форме № П-1 в адрес данного министер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. Руководитель юридического лица назначает должностных лиц, уполномоченных предоставлять первичные статистические данные</w:t>
      </w:r>
      <w:r>
        <w:rPr>
          <w:color w:val="000000"/>
          <w:sz w:val="20"/>
        </w:rPr>
        <w:t xml:space="preserve"> </w:t>
      </w:r>
      <w:r>
        <w:rPr/>
        <w:t>от имени юридического лиц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5. Временно не работающие организации, на которых в течение части отчетного периода имел место выпуск военной (оборонной) продукции, предоставляют Приложение № 2 к форме № П-1 на общих основаниях с указанием, с какого времени они работают. 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.10.2002 № 127-ФЗ </w:t>
        <w:br/>
        <w:t>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По форме в отчетном периоде возможно направление респондентом либо подписанного в установленном порядке отчета, не заполненного значениями показателей, либо официального письма в соответствующий территориальный орган Росстата об отсутствии показателей в отчетном периоде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6. Дочерние и зависимые хозяйственные общества предоставляют настоящую форму на общих основаниях в соответствии с пунктами 3 - 5 настоящих Указаний. Основное хозяйственное общество или товарищество, имеющее дочерние или зависимые общества, не включает в форму сведения по дочерним и зависимым обществам.</w:t>
      </w:r>
    </w:p>
    <w:p>
      <w:pPr>
        <w:pStyle w:val="Normal"/>
        <w:ind w:firstLine="709"/>
        <w:jc w:val="both"/>
        <w:rPr/>
      </w:pPr>
      <w:r>
        <w:rPr/>
        <w:t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ю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</w:t>
      </w:r>
      <w:r>
        <w:rPr/>
        <w:t xml:space="preserve">кодовой части формы титульного листа проставляется код отчитывающейся организации (индивидуального предпринимателя) по Общероссийскому классификатору предприятий и организаций (ОКПО) или идентификационный номер (для территориально обособленного подразделения юридического лица)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statreg</w:t>
      </w:r>
      <w:r>
        <w:rPr>
          <w:u w:val="single"/>
        </w:rPr>
        <w:t>.</w:t>
      </w:r>
      <w:r>
        <w:rPr>
          <w:u w:val="single"/>
          <w:lang w:val="en-US"/>
        </w:rPr>
        <w:t>gk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33"/>
        <w:rPr/>
      </w:pPr>
      <w:r>
        <w:rPr>
          <w:rFonts w:cs="Times New Roman" w:ascii="Times New Roman" w:hAnsi="Times New Roman"/>
          <w:sz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.</w:t>
      </w:r>
    </w:p>
    <w:p>
      <w:pPr>
        <w:pStyle w:val="Normal"/>
        <w:ind w:firstLine="709"/>
        <w:jc w:val="both"/>
        <w:rPr/>
      </w:pPr>
      <w:r>
        <w:rPr/>
        <w:t>8. При заполнении формы федерального статистического наблюдения Приложение № 2 к форме № П-1 следует руководствоваться следующими определениям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оенная (оборонная) продукция</w:t>
      </w:r>
      <w:r>
        <w:rPr>
          <w:vertAlign w:val="superscript"/>
        </w:rPr>
        <w:t>*)</w:t>
      </w:r>
      <w:r>
        <w:rPr/>
        <w:t xml:space="preserve">– серийно выпускаемые вооружение и военная техника, средства их производства, испытания, контроля и утилизации, комплектующие изделия и материалы, разрабатываемые на основе технических заданий государственных заказчиков и (или) производимые по технической документации (техническим условиям), согласованной с государственными заказчиками, включая продукцию двойного назначения;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одукция двойного назначения</w:t>
      </w:r>
      <w:r>
        <w:rPr>
          <w:vertAlign w:val="superscript"/>
        </w:rPr>
        <w:t xml:space="preserve">*) </w:t>
      </w:r>
      <w:r>
        <w:rPr/>
        <w:t>– продукция (работы, услуги), предназначенная к поставке для народного хозяйства и нужд обороны страны с едиными требованиями, изготавливаемая по утвержденной (согласованной с государственными заказчиками) документаци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одукция с длительным циклом производства</w:t>
      </w:r>
      <w:r>
        <w:rPr>
          <w:vertAlign w:val="superscript"/>
        </w:rPr>
        <w:t>*)</w:t>
      </w:r>
      <w:r>
        <w:rPr/>
        <w:t xml:space="preserve"> – продукция, продолжительность производственного цикла которой в соответствии с установленной технологией составляет более одного отчетного периода и производство которой в отчетном периоде не завершено, расчеты с заказчиком за которую осуществляются по отдельным платежным этапам (технологическим учетным единицам) или после изготовления изделия в целом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одукция внутреннего рынка</w:t>
      </w:r>
      <w:r>
        <w:rPr>
          <w:vertAlign w:val="superscript"/>
        </w:rPr>
        <w:t>*)</w:t>
      </w:r>
      <w:r>
        <w:rPr/>
        <w:t xml:space="preserve"> – продукция (работы, услуги) военного (оборонного) и гражданского назначения, предназначенная для реализации внутри государства;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экспорт товара</w:t>
      </w:r>
      <w:r>
        <w:rPr/>
        <w:t xml:space="preserve"> – вывоз товара из Российской Федерации без обязательства об обратном ввозе (п.28 ст.2 Федерального закона </w:t>
        <w:br/>
        <w:t xml:space="preserve">от 08.12.2003 № 164-ФЗ «Об основах государственного регулирования внешнеторговой деятельности»); </w:t>
      </w:r>
    </w:p>
    <w:p>
      <w:pPr>
        <w:pStyle w:val="Normal"/>
        <w:ind w:firstLine="709"/>
        <w:jc w:val="both"/>
        <w:rPr/>
      </w:pPr>
      <w:r>
        <w:rPr/>
        <w:t xml:space="preserve">в качестве </w:t>
      </w:r>
      <w:r>
        <w:rPr>
          <w:b/>
          <w:i/>
        </w:rPr>
        <w:t>фактической цены</w:t>
      </w:r>
      <w:r>
        <w:rPr/>
        <w:t xml:space="preserve"> применяется: в отношении продукции, предназначенной для реализации на внутреннем рынке, – фактически действующая цена (без НДС, акцизов и аналогичных обязательных платежей) в тот период, за который приводятся данные; для продукции, поставляемой на экспорт, – контрактная цена, пересчитанная по курсу рубля, котируемому Центральным банком Российской Федерации на дату выпуска продукции; </w:t>
      </w:r>
    </w:p>
    <w:p>
      <w:pPr>
        <w:pStyle w:val="Normal"/>
        <w:ind w:firstLine="709"/>
        <w:jc w:val="both"/>
        <w:rPr/>
      </w:pPr>
      <w:r>
        <w:rPr/>
        <w:t>в качестве</w:t>
      </w:r>
      <w:r>
        <w:rPr>
          <w:b/>
        </w:rPr>
        <w:t xml:space="preserve"> </w:t>
      </w:r>
      <w:r>
        <w:rPr>
          <w:b/>
          <w:i/>
        </w:rPr>
        <w:t>фиксированной цены</w:t>
      </w:r>
      <w:r>
        <w:rPr>
          <w:b/>
        </w:rPr>
        <w:t xml:space="preserve"> </w:t>
      </w:r>
      <w:r>
        <w:rPr/>
        <w:t xml:space="preserve">применяется среднегодовая цена реализации продукции данного вида (без НДС, акцизов и аналогичных обязательных платежей), действовавшая в предыдущем году на внутреннем рынке. Среднегодовая цена реализации продукции данного вида рассчитывается посредством деления стоимости ее реализации за год на годовой объем производства данной продукции в отчетном году. </w:t>
      </w:r>
    </w:p>
    <w:p>
      <w:pPr>
        <w:pStyle w:val="Normal"/>
        <w:ind w:firstLine="709"/>
        <w:jc w:val="both"/>
        <w:rPr/>
      </w:pPr>
      <w:r>
        <w:rPr/>
        <w:t>Для продукции, поставляемой на экспорт, в случае отсутствия реализации аналогичного изделия на внутреннем рынке, в качестве фиксированной цены применяется контрактная цена, пересчитанная по курсу рубля, установленному Центральным банком Российской Федерации на дату выпуска продукции, из которой исключаются налог на добавленную стоимость, акцизы и аналогичные обязательные платеж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нутренний оборот</w:t>
      </w:r>
      <w:r>
        <w:rPr>
          <w:vertAlign w:val="superscript"/>
        </w:rPr>
        <w:t>*)</w:t>
      </w:r>
      <w:r>
        <w:rPr/>
        <w:t xml:space="preserve"> – стоимость той части выработанных юридическим лицом готовых изделий и полуфабрикатов, которая используется на собственные производственные нужды (кроме продукции, зачисленной в состав основных средств данной организации).</w:t>
      </w:r>
    </w:p>
    <w:p>
      <w:pPr>
        <w:pStyle w:val="Normal"/>
        <w:ind w:firstLine="709"/>
        <w:jc w:val="both"/>
        <w:rPr/>
      </w:pPr>
      <w:r>
        <w:rPr/>
        <w:t xml:space="preserve">9. Показатели формы заполняются </w:t>
      </w:r>
      <w:r>
        <w:rPr>
          <w:b/>
        </w:rPr>
        <w:t>по строкам</w:t>
      </w:r>
      <w:r>
        <w:rPr/>
        <w:t xml:space="preserve"> </w:t>
      </w:r>
      <w:r>
        <w:rPr>
          <w:b/>
        </w:rPr>
        <w:t>01 ÷ 15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по строке 01</w:t>
      </w:r>
      <w:r>
        <w:rPr/>
        <w:t xml:space="preserve"> отражается общий объем выпуска военной (оборонной) продукции, выполненных собственными силами работ и оказанных услуг в фактических отпускных ценах (без НДС, акцизов и аналогичных обязательных платежей), предназначенной для реализации, как на внутреннем рынке, так и для поставок на экспор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ам 02 и 03 </w:t>
      </w:r>
      <w:r>
        <w:rPr/>
        <w:t>из строки 01 выделяется</w:t>
      </w:r>
      <w:r>
        <w:rPr>
          <w:b/>
        </w:rPr>
        <w:t xml:space="preserve"> </w:t>
      </w:r>
      <w:r>
        <w:rPr/>
        <w:t>объем выпуска военной (оборонной) продукции в фактических ценах с распределением, соответственно, на внутренний рынок и экспорт;</w:t>
      </w:r>
    </w:p>
    <w:p>
      <w:pPr>
        <w:pStyle w:val="Normal"/>
        <w:ind w:firstLine="709"/>
        <w:jc w:val="both"/>
        <w:rPr/>
      </w:pPr>
      <w:r>
        <w:rPr>
          <w:b/>
        </w:rPr>
        <w:t>по строке 04</w:t>
      </w:r>
      <w:r>
        <w:rPr/>
        <w:t xml:space="preserve"> отражается общий объем выпуска военной (оборонной) продукции, выполненных собственными силами работ и оказанных услуг в фиксированных ценах (без НДС, акцизов и аналогичных обязательных платежей), предназначенной для реализации, как на внутреннем рынке, так и для поставок на экспор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ам 05 и 06 </w:t>
      </w:r>
      <w:r>
        <w:rPr/>
        <w:t>из строки 04 выделяется</w:t>
      </w:r>
      <w:r>
        <w:rPr>
          <w:b/>
        </w:rPr>
        <w:t xml:space="preserve"> </w:t>
      </w:r>
      <w:r>
        <w:rPr/>
        <w:t>объем выпуска военной (оборонной) продукции в фиксированных ценах с распределением, соответственно, на внутренний рынок и экспор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i/>
        </w:rPr>
        <w:t xml:space="preserve">«Справочно» </w:t>
      </w:r>
      <w:r>
        <w:rPr>
          <w:b/>
        </w:rPr>
        <w:t>(строки 07 ÷ 13) и строку 15</w:t>
      </w:r>
      <w:r>
        <w:rPr/>
        <w:t xml:space="preserve"> заполняют только организации, включенные в Сводный реестр организаций оборонно-промышленного комплекса, разработанный в соответствии с постановлением Правительства Российской Федерации от 20.02.2004 № 96;</w:t>
      </w:r>
    </w:p>
    <w:p>
      <w:pPr>
        <w:pStyle w:val="Normal"/>
        <w:ind w:firstLine="709"/>
        <w:jc w:val="both"/>
        <w:rPr/>
      </w:pPr>
      <w:r>
        <w:rPr>
          <w:b/>
        </w:rPr>
        <w:t>по строке 07</w:t>
      </w:r>
      <w:r>
        <w:rPr/>
        <w:t xml:space="preserve"> отражается общий объем выпуска гражданской продукции, произведенной собственными силами, в фактических ценах (без НДС, акцизов и аналогичных обязательных платежей), предназначенной для реализации, как на внутреннем рынке, так и для поставок на экспор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ам 08 и 09 </w:t>
      </w:r>
      <w:r>
        <w:rPr/>
        <w:t>из строки 07 выделяется</w:t>
      </w:r>
      <w:r>
        <w:rPr>
          <w:b/>
        </w:rPr>
        <w:t xml:space="preserve"> </w:t>
      </w:r>
      <w:r>
        <w:rPr/>
        <w:t>объем выпуска гражданской продукции в фактических ценах с распределением, соответственно, на внутренний рынок и экспорт.</w:t>
      </w:r>
    </w:p>
    <w:p>
      <w:pPr>
        <w:pStyle w:val="Normal"/>
        <w:ind w:firstLine="709"/>
        <w:jc w:val="both"/>
        <w:rPr/>
      </w:pPr>
      <w:r>
        <w:rPr>
          <w:b/>
        </w:rPr>
        <w:t>по строке 10</w:t>
      </w:r>
      <w:r>
        <w:rPr/>
        <w:t xml:space="preserve"> отражается общий объем выпуска гражданской продукции, произведенной собственными силами, в фиксированных ценах (без НДС, акцизов и аналогичных обязательных платежей), предназначенной для реализации, как на внутреннем рынке, так и для поставок на экспор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ам 11 и 12 </w:t>
      </w:r>
      <w:r>
        <w:rPr/>
        <w:t>из строки 10 выделяется</w:t>
      </w:r>
      <w:r>
        <w:rPr>
          <w:b/>
        </w:rPr>
        <w:t xml:space="preserve"> </w:t>
      </w:r>
      <w:r>
        <w:rPr/>
        <w:t>объем выпуска гражданской продукции в фиксированных ценах с распределением, соответственно, на внутренний рынок и экспорт;</w:t>
      </w:r>
    </w:p>
    <w:p>
      <w:pPr>
        <w:pStyle w:val="Normal"/>
        <w:ind w:firstLine="709"/>
        <w:jc w:val="both"/>
        <w:rPr/>
      </w:pPr>
      <w:r>
        <w:rPr>
          <w:b/>
        </w:rPr>
        <w:t>по строке 13</w:t>
      </w:r>
      <w:r>
        <w:rPr/>
        <w:t xml:space="preserve"> приводятся данные о среднесписочной численности персонала, занятого в производстве военной (оборонной) продукции, объем выпуска которой отражается по строке 01 настоящей формы.</w:t>
      </w:r>
    </w:p>
    <w:p>
      <w:pPr>
        <w:pStyle w:val="Normal"/>
        <w:ind w:firstLine="709"/>
        <w:jc w:val="both"/>
        <w:rPr/>
      </w:pPr>
      <w:r>
        <w:rPr/>
        <w:t>При определении среднесписочной численности персонала, занятого в производстве военной (оборонной) продукции, следует руководствоваться действующими Указаниями по заполнению форм федерального статистического наблюдения № П-1 – № П-5(м).</w:t>
      </w:r>
    </w:p>
    <w:p>
      <w:pPr>
        <w:pStyle w:val="1"/>
        <w:spacing w:lineRule="auto" w:line="240"/>
        <w:jc w:val="both"/>
        <w:rPr/>
      </w:pPr>
      <w:r>
        <w:rPr>
          <w:b/>
        </w:rPr>
        <w:t>по строке 14</w:t>
      </w:r>
      <w:r>
        <w:rPr/>
        <w:t xml:space="preserve"> приводятся данные о количестве человеко-часов, отработанных работниками списочного состава, занятого в производстве военной (оборонной) продукции, объем выпуска которой отражается по строке 01 настоящей формы. </w:t>
      </w:r>
    </w:p>
    <w:p>
      <w:pPr>
        <w:pStyle w:val="1"/>
        <w:spacing w:lineRule="auto" w:line="240"/>
        <w:jc w:val="both"/>
        <w:rPr/>
      </w:pPr>
      <w:r>
        <w:rPr>
          <w:b/>
        </w:rPr>
        <w:t>по строке 15</w:t>
      </w:r>
      <w:r>
        <w:rPr/>
        <w:t xml:space="preserve"> приводятся данные о количестве человеко-часов, отработанных работниками списочного состава, занятого в производстве гражданской продукции (работ, услуг), объем выпуска которой отражается по строке 07 настоящей формы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и определении количества отработанных человеко-часов следует руководствоваться действующими Указаниями по заполнению форм федерального статистического наблюдения № П-1 – № П-5(м).</w:t>
      </w:r>
    </w:p>
    <w:p>
      <w:pPr>
        <w:pStyle w:val="1"/>
        <w:spacing w:lineRule="auto" w:line="240"/>
        <w:jc w:val="both"/>
        <w:rPr/>
      </w:pPr>
      <w:r>
        <w:rPr/>
        <w:t>10. Стоимость продукции, выработанной из давальческого сырья (сырья и материалов заказчика, не оплачиваемых предприятием-изготовителем), включается в объем выпуска продукции по стоимости обработки, т.е. без стоимости сырья и материалов заказчик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1. </w:t>
      </w:r>
      <w:r>
        <w:rPr>
          <w:b/>
        </w:rPr>
        <w:t>По строкам 01 ÷03 и 07 ÷ 09</w:t>
      </w:r>
      <w:r>
        <w:rPr/>
        <w:t xml:space="preserve"> в графе 3 данные за соответствующий отчетному месяц прошлого года должны совпадать с данными графы 1 (за отчетный месяц) формы, представленной за этот же месяц в прошлом году, кроме случаев реорганизации юридического лица или уточнения данных за прошлый год. Все случаи расхождения вышеназванных данных должны быть объяснены в пояснении к форм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Если в отчетном году имела место реорганизация или изменение структуры юридического лица, то в форме федерального статистического наблюдения за отчетный месяц, а также за соответствующий отчетному месяц прошлого года данные приводятся исходя из новой структуры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2. В общий объем выпуска военной (оборонной) и гражданской продукции включается стоимость продукции собственного производства и выполненных собственными силами работ и услуг (без внутреннего оборота) за отчетный месяц, в том числе стоимость работ по изготовлению продукции (изделий) с длительным циклом производства, производство которых в отчетном месяце не завершено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продукции с длительным циклом производства в объем выпуска включаются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- </w:t>
      </w:r>
      <w:r>
        <w:rPr>
          <w:u w:val="single"/>
        </w:rPr>
        <w:t>по машинам и оборудованию, электрическому оборудованию, электронным и оптическим изделиям</w:t>
      </w:r>
      <w:r>
        <w:rPr/>
        <w:t xml:space="preserve"> – стоимость произведенных и отгруженных заказчику (включая сданные по акту заказчику на месте, независимо от того, поступили деньги на счет продавца или нет) комплектных монтажных узлов оборудования, принятых в установленном порядке до окончания изготовления и отгрузки оборудования в целом, если в соответствии с условиями заключенного договора с заказчиком и прилагаемой к нему спецификацией, а также установленными стандартами, техническими условиями, технической документацией предусмотрены изготовление, поставка и оплата этого оборудования отдельными монтажными узлами. Если в соответствии с условиями контракта расчеты с заказчиком осуществляются после изготовления изделия в целом, в объем выпуска включается изменение остатка незавершенного производств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- </w:t>
      </w:r>
      <w:r>
        <w:rPr>
          <w:u w:val="single"/>
        </w:rPr>
        <w:t>по строительству кораблей, судов, плавучих конструкций, лодок, их ремонту</w:t>
      </w:r>
      <w:r>
        <w:rPr/>
        <w:t xml:space="preserve"> – стоимость принятых заказчиком работ по законченным платежным этапам постройки, модернизации и переоборудования кораблей и судов, крупного судоремонта (последний (сдаточный) платежный этап в объем выпуска продукции (работ, услуг) включается после подписания приемного акта на судно). В отношении продукции (работ) с длительным циклом производства, расчеты с заказчиком за которую ведутся не по отдельным платежным этапам, а после изготовления изделия в целом и подписания приемного акта, в объем выпуска включается изменение остатка незавершенного производства на момент составления отчетности. </w:t>
      </w:r>
    </w:p>
    <w:p>
      <w:pPr>
        <w:pStyle w:val="Normal"/>
        <w:ind w:firstLine="709"/>
        <w:jc w:val="both"/>
        <w:rPr/>
      </w:pPr>
      <w:r>
        <w:rPr>
          <w:b/>
        </w:rPr>
        <w:t>по строкам 01 ÷ 12,</w:t>
      </w:r>
      <w:r>
        <w:rPr/>
        <w:t xml:space="preserve"> при отсутствии на отчетную дату данных бухгалтерской отчетности, в графе 1 проставляются предварительные данные, рассчитанные как средние значения данных по изменению остатка незавершенного производства, и которые должны быть скорректированы в отчете за следующий месяц на основании фактических данных бухгалтерского учета (графа 2)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по летательным аппаратам (включая космические) и соответствующему оборудованию</w:t>
      </w:r>
      <w:r>
        <w:rPr/>
        <w:t xml:space="preserve"> – стоимость произведенной продукции (работ) по принятым заказчиком этапам создания, модернизации и ремонта или отгруженных комплектных монтажных узлов аппаратов, принятых в установленном порядке в соответствии с условиями контракта и прилагаемой к нему спецификацией, а также установленными стандартами, техническими условиями, технической документацией. В отношении продукции (работ), при изготовлении которой продолжительность производственного цикла по установленной технологии составляет более двух месяцев и расчеты с заказчиком ведутся после изготовления изделия в целом, а не по отдельным платежным этапам, в объем выпуска включается изменение остатка незавершенного производства.</w:t>
      </w:r>
    </w:p>
    <w:p>
      <w:pPr>
        <w:pStyle w:val="Normal"/>
        <w:ind w:firstLine="709"/>
        <w:jc w:val="both"/>
        <w:rPr/>
      </w:pPr>
      <w:r>
        <w:rPr/>
        <w:t>13. Контроли данных по показателям формы:</w:t>
      </w:r>
    </w:p>
    <w:p>
      <w:pPr>
        <w:pStyle w:val="Normal"/>
        <w:ind w:firstLine="709"/>
        <w:jc w:val="both"/>
        <w:rPr/>
      </w:pPr>
      <w:r>
        <w:rPr/>
        <w:t>- данные графы 2 отчетного месяца должны соответствовать данным графы 1 отчета за предыдущий меся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 данные графы 3 отчетного месяца по строкам 01 </w:t>
      </w:r>
      <w:r>
        <w:rPr>
          <w:b/>
        </w:rPr>
        <w:t xml:space="preserve">÷ </w:t>
      </w:r>
      <w:r>
        <w:rPr/>
        <w:t xml:space="preserve">03, 07 </w:t>
      </w:r>
      <w:r>
        <w:rPr>
          <w:b/>
        </w:rPr>
        <w:t xml:space="preserve">÷ </w:t>
      </w:r>
      <w:r>
        <w:rPr/>
        <w:t>09 должны соответствовать данным графы 1 отчета за соответствующий месяц прошлого года;</w:t>
      </w:r>
    </w:p>
    <w:p>
      <w:pPr>
        <w:pStyle w:val="Normal"/>
        <w:spacing w:lineRule="exact" w:line="260"/>
        <w:ind w:firstLine="709"/>
        <w:rPr/>
      </w:pPr>
      <w:r>
        <w:rPr/>
        <w:t xml:space="preserve">- </w:t>
      </w:r>
      <w:r>
        <w:rPr>
          <w:u w:val="single"/>
        </w:rPr>
        <w:t>по графам 1, 2, 3: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строка 01 = строка 02 + строка 03;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строка 04 = строка 05 + строка 06;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строка 07 = строка 08 + строка 09;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строка 10 = строка 11 + строка 12.</w:t>
      </w:r>
    </w:p>
    <w:p>
      <w:pPr>
        <w:pStyle w:val="Normal"/>
        <w:ind w:firstLine="709"/>
        <w:rPr/>
      </w:pPr>
      <w:r>
        <w:rPr/>
        <w:t>_________________</w:t>
      </w:r>
    </w:p>
    <w:p>
      <w:pPr>
        <w:pStyle w:val="12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понятие только для целей заполнения настоящей формы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ind w:firstLine="709"/>
        <w:jc w:val="both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>
      <w:sz w:val="20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18">
    <w:name w:val="Дата"/>
    <w:basedOn w:val="Normal"/>
    <w:next w:val="Normal"/>
    <w:qFormat/>
    <w:pPr/>
    <w:rPr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80" w:after="0"/>
      <w:jc w:val="center"/>
    </w:pPr>
    <w:rPr>
      <w:sz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214" w:leader="none"/>
      </w:tabs>
      <w:jc w:val="center"/>
    </w:pPr>
    <w:rPr>
      <w:b/>
      <w:bCs/>
      <w:color w:val="000000"/>
      <w:sz w:val="26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Style19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1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4:00Z</dcterms:created>
  <dc:creator>555</dc:creator>
  <dc:description/>
  <dc:language>en-US</dc:language>
  <cp:lastModifiedBy>Салмина Татьяна Константиновна</cp:lastModifiedBy>
  <cp:lastPrinted>2017-08-17T13:12:00Z</cp:lastPrinted>
  <dcterms:modified xsi:type="dcterms:W3CDTF">2017-10-06T08:34:00Z</dcterms:modified>
  <cp:revision>2</cp:revision>
  <dc:subject/>
  <dc:title>ФЕДЕРАЛЬНОЕ ГОСУДАРСТВЕННОЕ СТАТИСТИЧЕСКОЕ НАБЛЮДЕНИЕ</dc:title>
</cp:coreProperties>
</file>