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ЭКСПЛУАТАЦИИ ГАЗОВЫХ СКВАЖИН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73950</wp:posOffset>
                </wp:positionH>
                <wp:positionV relativeFrom="paragraph">
                  <wp:posOffset>298450</wp:posOffset>
                </wp:positionV>
                <wp:extent cx="1675130" cy="3079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307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88.5pt;margin-top:23.5pt;width:131.85pt;height:24.2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-ТЭК (га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1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7663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4pt;margin-top:76.9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имеющие на своем балансе газовые скважин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8 января после</w:t>
              <w:br/>
              <w:t xml:space="preserve">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  <w:br/>
              <w:t xml:space="preserve"> по ОКПО</w:t>
              <w:br/>
              <w:t xml:space="preserve"> (для территориально обособленного подразделения-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57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br w:type="page"/>
      </w:r>
      <w:r>
        <w:rPr/>
        <w:t>Раздел 1. Добыча газа и попутной нефти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810"/>
        <w:gridCol w:w="2490"/>
        <w:gridCol w:w="1488"/>
        <w:gridCol w:w="1489"/>
        <w:gridCol w:w="2501"/>
        <w:gridCol w:w="1992"/>
      </w:tblGrid>
      <w:tr>
        <w:trPr>
          <w:cantSplit w:val="true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ыча (газ, тыс куб.м </w:t>
              <w:br/>
              <w:t xml:space="preserve">попутная нефть, т) </w:t>
              <w:br/>
              <w:t>с начала года — фактичес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скважино-месяцев </w:t>
              <w:br/>
              <w:t>фактически с начала год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дебит на отработанный скважино-месяц, </w:t>
              <w:br/>
              <w:t xml:space="preserve">с начала года </w:t>
              <w:br/>
              <w:t>(гр.3:гр.5), тыс куб.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, дающих продукцию на конец отчетного года</w:t>
            </w:r>
          </w:p>
        </w:tc>
      </w:tr>
      <w:tr>
        <w:trPr>
          <w:cantSplit w:val="true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вш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анных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газа: из старых скважин (002+00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перешедших с прошлог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осстановленных из бездействовавш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овых скваж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(001+00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попутной неф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sz w:val="20"/>
              </w:rPr>
              <w:t>Сожжено газа в факел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2. Баланс календарного времени эксплуатационного фонда газовых скважин</w:t>
      </w:r>
    </w:p>
    <w:p>
      <w:pPr>
        <w:pStyle w:val="Normal"/>
        <w:ind w:left="12036" w:hanging="0"/>
        <w:jc w:val="center"/>
        <w:rPr/>
      </w:pPr>
      <w:r>
        <w:rPr>
          <w:sz w:val="20"/>
        </w:rPr>
        <w:t xml:space="preserve">Код по ОКЕИ: 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56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15"/>
        <w:gridCol w:w="1342"/>
        <w:gridCol w:w="1345"/>
        <w:gridCol w:w="1843"/>
        <w:gridCol w:w="1843"/>
        <w:gridCol w:w="1275"/>
        <w:gridCol w:w="2127"/>
        <w:gridCol w:w="2225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эксплуа-</w:t>
              <w:br/>
              <w:t>тационного фонда — всего</w:t>
            </w:r>
          </w:p>
        </w:tc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действующего фонд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ендарное время скважин, не дававших продукцию в последнем месяце отчетного периода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скважин, находящихся в ожидании освоения и освоении после бурения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ремя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ремя прост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бездейст-</w:t>
              <w:br/>
              <w:t>вии с прошлых ле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Всех скважи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нов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40"/>
        <w:ind w:right="6492" w:hanging="0"/>
        <w:jc w:val="center"/>
        <w:rPr/>
      </w:pPr>
      <w:r>
        <w:rPr/>
        <w:t>Раздел 3. Ввод в действие газовых скважин</w:t>
        <w:br/>
        <w:t>(включая газоконденсатные)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365"/>
        <w:gridCol w:w="2888"/>
      </w:tblGrid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Новые скважины — итого (043+044+04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разведоч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Из числа новых скважин: из бурения и осво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консерв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других фондов скваж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Введенные из бездействия (с прошлых л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(041+04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right="4366" w:hanging="0"/>
        <w:jc w:val="center"/>
        <w:rPr/>
      </w:pPr>
      <w:r>
        <w:br w:type="page"/>
      </w:r>
      <w:r>
        <w:rPr/>
        <w:t>Раздел 4. Фонд скважин на конец отчетного года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1275"/>
        <w:gridCol w:w="3402"/>
      </w:tblGrid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ающие только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ающие газ и конденсат (или неф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Итого дающих продукцию (стр.061 + 0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Остановленные в последнем месяце отчетного периода из числа дававших продукцию в эт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Всего действующих (стр.063+0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Не дававшие продукцию в последнем месяце отчетного периода (бездействующи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Осваиваемые и ожидающие освоения после бу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в том числе находящиеся в работах по осво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Весь эксплуатационный фонд газовых скважин (стр.065+066+0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lang w:val="en-US" w:eastAsia="en-US"/>
              </w:rPr>
              <w:t>Кроме того скважины:</w:t>
            </w:r>
          </w:p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находящиеся в консер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227" w:right="57" w:hanging="0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lang w:val="en-US" w:eastAsia="en-US"/>
              </w:rPr>
              <w:t>контр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находящиеся в ожидании ликви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ные после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ные после бу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бщий фонд скважин (стр. 069+070+071+072+073+074+0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Принято скважин из бурения с начала года (включая ликвидированные и находящиеся в ожидании ликвидации после бу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нято скважин из нефтя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Раздел 5. Применение современных методов воздействия на пласт</w:t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8"/>
        <w:gridCol w:w="1468"/>
        <w:gridCol w:w="2268"/>
      </w:tblGrid>
      <w:tr>
        <w:trPr>
          <w:cantSplit w:val="true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Закачка отбензиненного природного газа в пласт при сайклинг-процессе, тыс. куб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Добыча газового конденсата из пластов с применением сайклинг-процесса,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Прирост добычи газового конденсата за счет применения сайклинг-процесса,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0" w:after="40"/>
        <w:ind w:right="33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570" w:leader="none"/>
        </w:tabs>
        <w:spacing w:before="0" w:after="120"/>
        <w:ind w:right="3374" w:hanging="0"/>
        <w:jc w:val="center"/>
        <w:rPr/>
      </w:pPr>
      <w:r>
        <w:rPr/>
        <w:t>Раздел 6. Ресурсы и добыча газового конденсата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276"/>
        <w:gridCol w:w="1134"/>
        <w:gridCol w:w="1134"/>
        <w:gridCol w:w="3643"/>
      </w:tblGrid>
      <w:tr>
        <w:trPr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с начала года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Добыча газа из газоконденсатны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Ресурсы газового конденсата в добываемом газе при текущем пластовом д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Конденсат, подлежащий извлечению из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Технологические потери ресурсов газового конденсата (нормируем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Добыча</w:t>
            </w:r>
            <w:r>
              <w:rPr>
                <w:rStyle w:val="Style7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Style w:val="Style7"/>
                <w:color w:val="000000"/>
                <w:sz w:val="20"/>
                <w:lang w:val="en-US" w:eastAsia="en-US"/>
              </w:rPr>
              <w:t>нестабильного газового конден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Добыча</w:t>
            </w:r>
            <w:r>
              <w:rPr>
                <w:rStyle w:val="Style7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Style w:val="Style7"/>
                <w:color w:val="000000"/>
                <w:sz w:val="20"/>
                <w:lang w:val="en-US" w:eastAsia="en-US"/>
              </w:rPr>
              <w:t>стабильного газового конден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Style w:val="Style7"/>
                <w:color w:val="000000"/>
                <w:sz w:val="20"/>
                <w:lang w:val="en-US" w:eastAsia="en-US"/>
              </w:rPr>
              <w:t>Степень извлечения газового конденсата (095</w:t>
            </w:r>
            <w:r>
              <w:rPr>
                <w:rStyle w:val="Style7"/>
                <w:color w:val="000000"/>
                <w:sz w:val="20"/>
                <w:lang w:val="en-US" w:eastAsia="en-US"/>
              </w:rPr>
              <w:t>2</w:t>
            </w:r>
            <w:r>
              <w:rPr>
                <w:rStyle w:val="Style7"/>
                <w:color w:val="000000"/>
                <w:sz w:val="20"/>
                <w:lang w:val="en-US" w:eastAsia="en-US"/>
              </w:rPr>
              <w:t>:0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before="120" w:after="120"/>
        <w:ind w:right="2665" w:hanging="0"/>
        <w:jc w:val="center"/>
        <w:rPr/>
      </w:pPr>
      <w:r>
        <w:rPr/>
        <w:t>Раздел 7. Движение газа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127"/>
        <w:gridCol w:w="4961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, тыс м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br/>
              <w:t>(код по ОКЕИ — 114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иход: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обы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ступило от других предприятий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того (111+1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 на производственно-технически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right="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sz w:val="20"/>
              </w:rPr>
              <w:t>на топл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sz w:val="20"/>
              </w:rPr>
              <w:t>на закачку в пласт для поддержания пластов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тери при очистке, осушке и транспортировке г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127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дано — всего (119+120+121+122+1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right="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sz w:val="20"/>
              </w:rPr>
              <w:t>магистральным газопров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sz w:val="20"/>
              </w:rPr>
              <w:t>заводам по переработке г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sz w:val="20"/>
              </w:rPr>
              <w:t>бур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sz w:val="20"/>
              </w:rPr>
              <w:t>прочим сво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rPr>
                <w:sz w:val="20"/>
              </w:rPr>
            </w:pPr>
            <w:r>
              <w:rPr>
                <w:sz w:val="20"/>
              </w:rPr>
              <w:t>проч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Форму федерального статистического наблюдения № 2-ТЭК (газ) «Сведения об эксплуатации газовых скважин» предоставляют юридические лица (кроме субъектов малого предпринимательства) – владельцы лицензии на добычу газа и газового конденсата, осуществляющие их добычу, в том числе с привлечением других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 xml:space="preserve"> </w:t>
      </w:r>
      <w:r>
        <w:rPr/>
        <w:t>Настоящую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форме за отчетный период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информации по показателям в отчетном период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от имени юридического лица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spacing w:lineRule="exact" w:line="27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0"/>
        <w:jc w:val="both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</w:t>
      </w:r>
      <w:r>
        <w:rPr>
          <w:sz w:val="20"/>
          <w:lang w:val="ru-MD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2 ст.11 Налогового кодекса Российской Федераци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хозяйствующего субъек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4"/>
        </w:rPr>
        <w:t xml:space="preserve">3. В кодовой части формы титульного листа проставляется код по Общероссийскому классификатору предприятий и организаций (ОКПО) юридического лица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rPr>
          <w:szCs w:val="24"/>
          <w:lang w:val="en-US"/>
        </w:rPr>
        <w:t>http</w:t>
      </w:r>
      <w:r>
        <w:rPr>
          <w:szCs w:val="24"/>
        </w:rPr>
        <w:t>:/</w:t>
      </w:r>
      <w:r>
        <w:rPr>
          <w:szCs w:val="24"/>
          <w:lang w:val="en-US"/>
        </w:rPr>
        <w:t>statreg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</w:t>
      </w:r>
      <w:r>
        <w:rPr>
          <w:b/>
          <w:szCs w:val="24"/>
        </w:rPr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4. Подробная информация о заполнении формы № 2-ТЭК (газ) приводится в Инструкции по заполнению этой формы, утвержденной постановлением Госкомстата России по согласованию с Минтопэнерго России от 29.05.1996 № 44 «Об утверждении инструкций по заполнению форм федерального государственного статистического наблюдения за эксплуатацией нефтяных и газовых скважин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5. По строке 007 «Сожжено газа в факелах» раздела </w:t>
      </w:r>
      <w:r>
        <w:rPr>
          <w:lang w:val="en-US"/>
        </w:rPr>
        <w:t>I</w:t>
      </w:r>
      <w:r>
        <w:rPr/>
        <w:t xml:space="preserve"> «Добыча газа и попутной нефти» приводится количество природного газа, сожженного в факелах. Его количество определяется средствами измерения и регистрац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6. По строкам 0951 и 0952 приводятся данные об объеме газового конденсата добывающей организаци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 </w:t>
      </w:r>
      <w:r>
        <w:rPr/>
        <w:t>При использовании на месторождениях открытой системы сбора газового конденсата – указывается объем стабильного конденсата, количество которого определяется по показаниям контрольных приборов учета (строка 0952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использовании на месторождениях закрытой системы сбора газового конденсата – указывается количество нестабильного конденсата (строка 0951), а количество стабильного конденсата (С5+), содержащегося в нестабильном конденсате указывается по строке 0952. Величина добычи нестабильного конденсата определяется контрольными приборами учета, а стабильного – исходя из материального баланса по фактическому коэффициенту усад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ъем добычи включается конденсат, израсходованный на собственные нужды нефтегазопромыслов.</w:t>
      </w:r>
    </w:p>
    <w:p>
      <w:pPr>
        <w:pStyle w:val="Normal"/>
        <w:spacing w:lineRule="exact" w:line="27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Утратил силу"/>
    <w:qFormat/>
    <w:rPr>
      <w:color w:val="808000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1:00Z</dcterms:created>
  <dc:creator>555</dc:creator>
  <dc:description/>
  <dc:language>en-US</dc:language>
  <cp:lastModifiedBy>Салмина Татьяна Константиновна</cp:lastModifiedBy>
  <cp:lastPrinted>2017-08-08T12:27:00Z</cp:lastPrinted>
  <dcterms:modified xsi:type="dcterms:W3CDTF">2017-10-06T08:31:00Z</dcterms:modified>
  <cp:revision>2</cp:revision>
  <dc:subject/>
  <dc:title>ФЕДЕРАЛЬНОЕ ГОСУДАРСТВЕННОЕ СТАТИСТИЧЕСКОЕ НАБЛЮДЕНИЕ</dc:title>
</cp:coreProperties>
</file>