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ЭКСПЛУАТАЦИИ НЕФТЯНЫХ СКВАЖИН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20______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571105</wp:posOffset>
                      </wp:positionH>
                      <wp:positionV relativeFrom="paragraph">
                        <wp:posOffset>8255</wp:posOffset>
                      </wp:positionV>
                      <wp:extent cx="1492250" cy="210185"/>
                      <wp:effectExtent l="8255" t="8890" r="8255" b="762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#eaeaea" stroked="t" o:allowincell="f" style="position:absolute;margin-left:596.15pt;margin-top:0.65pt;width:117.45pt;height:16.5pt;mso-wrap-style:none;v-text-anchor:middle;mso-position-horizontal-relative:margin">
                      <v:fill o:detectmouseclick="t" type="solid" color2="#151515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1-ТЭК (нефть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599680</wp:posOffset>
                      </wp:positionH>
                      <wp:positionV relativeFrom="paragraph">
                        <wp:posOffset>1120140</wp:posOffset>
                      </wp:positionV>
                      <wp:extent cx="1463675" cy="227330"/>
                      <wp:effectExtent l="8890" t="8255" r="7620" b="825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#eaeaea" stroked="t" o:allowincell="f" style="position:absolute;margin-left:598.4pt;margin-top:88.2pt;width:115.2pt;height:17.85pt;mso-wrap-style:none;v-text-anchor:middle;mso-position-horizontal-relative:margin">
                      <v:fill o:detectmouseclick="t" type="solid" color2="#151515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 (кроме субъектов малого предпринимательства), ведущие добычу нефти, попутного газа и газового конденсата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8 января после</w:t>
              <w:br/>
              <w:t xml:space="preserve">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08.</w:t>
            </w:r>
            <w:r>
              <w:rPr>
                <w:sz w:val="20"/>
                <w:lang w:val="en-US"/>
              </w:rPr>
              <w:t>2017</w:t>
            </w:r>
            <w:r>
              <w:rPr>
                <w:sz w:val="20"/>
              </w:rPr>
              <w:t xml:space="preserve"> № 5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4110"/>
        <w:gridCol w:w="4111"/>
        <w:gridCol w:w="4111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3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</w:t>
              <w:br/>
              <w:t xml:space="preserve"> по ОКПО</w:t>
              <w:br/>
              <w:t xml:space="preserve"> (для территориально обособленного подразделения-идентификационный номер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6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before="0" w:after="40"/>
        <w:jc w:val="center"/>
        <w:rPr>
          <w:b/>
          <w:b/>
        </w:rPr>
      </w:pPr>
      <w:r>
        <w:br w:type="page"/>
      </w:r>
      <w:r>
        <w:rPr>
          <w:b/>
        </w:rPr>
        <w:t>Раздел 1. Добыча нефти</w:t>
      </w:r>
    </w:p>
    <w:p>
      <w:pPr>
        <w:pStyle w:val="Normal"/>
        <w:widowControl w:val="false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725"/>
        <w:gridCol w:w="1543"/>
        <w:gridCol w:w="1367"/>
        <w:gridCol w:w="1468"/>
        <w:gridCol w:w="1450"/>
        <w:gridCol w:w="1451"/>
        <w:gridCol w:w="1451"/>
      </w:tblGrid>
      <w:tr>
        <w:trPr>
          <w:cantSplit w:val="true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ы добычи и категории скважин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быча с начала года, т</w:t>
              <w:br/>
              <w:t xml:space="preserve"> (фактически)</w:t>
              <w:br/>
              <w:t xml:space="preserve">код </w:t>
              <w:br/>
              <w:t xml:space="preserve">по ОКЕИ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1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скважино-месяцев с начала год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дебит на отработан-</w:t>
              <w:br/>
              <w:t>ный скважино-месяц, т (фактически) (1:3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скважин, дающих продук-</w:t>
              <w:br/>
              <w:t>цию на конец отчетного период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влечено из скважин жид-</w:t>
              <w:br/>
              <w:t>кости с начала года, т</w:t>
            </w:r>
          </w:p>
        </w:tc>
      </w:tr>
      <w:tr>
        <w:trPr>
          <w:cantSplit w:val="true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ившихс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работанных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Добыча нефти из скважин по способам эксплуатации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насос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 электропогружны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компрессорами (включая бескомпрессорный газлифт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фонтан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рочими способ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Итого (001+003+004+005)=(007+010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Добыча нефти по категориям скважин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старых скважи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 перешедших с прошлого го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овых скважи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Добыча шахтной, попутной и случайной неф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 том числе при опробовании разведочных скважи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Всего добыто нефти (без газового конденсата) (006+011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  <w:t>Раздел 2. Баланс календарного времени фонда нефтяных скважин, часов</w:t>
      </w:r>
    </w:p>
    <w:p>
      <w:pPr>
        <w:pStyle w:val="Normal"/>
        <w:widowControl w:val="false"/>
        <w:ind w:left="12036" w:hanging="0"/>
        <w:jc w:val="center"/>
        <w:rPr/>
      </w:pPr>
      <w:r>
        <w:rPr>
          <w:sz w:val="20"/>
        </w:rPr>
        <w:t xml:space="preserve">Код по ОКЕИ: час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356</w:t>
      </w:r>
    </w:p>
    <w:tbl>
      <w:tblPr>
        <w:tblW w:w="14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768"/>
        <w:gridCol w:w="1494"/>
        <w:gridCol w:w="1357"/>
        <w:gridCol w:w="1417"/>
        <w:gridCol w:w="1418"/>
        <w:gridCol w:w="1418"/>
        <w:gridCol w:w="1559"/>
        <w:gridCol w:w="1800"/>
      </w:tblGrid>
      <w:tr>
        <w:trPr>
          <w:cantSplit w:val="true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ендарное время эксплуа-</w:t>
              <w:br/>
              <w:t>тационного фонда — всего (гр. 2 +5+7)</w:t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ендарное время действующего фонд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ендарное время скважин, не дававших продукцию в последнем месяце отчетного пери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ендарное время скважин, находя-</w:t>
              <w:br/>
              <w:t>щихся в ожидании освоения и освое-</w:t>
              <w:br/>
              <w:t>нии после бурения</w:t>
            </w:r>
          </w:p>
        </w:tc>
      </w:tr>
      <w:tr>
        <w:trPr>
          <w:cantSplit w:val="true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росто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в бездействии с прошлых л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Всего скважи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 том числе нов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before="0" w:after="40"/>
        <w:jc w:val="center"/>
        <w:rPr>
          <w:b/>
          <w:b/>
        </w:rPr>
      </w:pPr>
      <w:r>
        <w:br w:type="page"/>
      </w:r>
      <w:r>
        <w:rPr>
          <w:b/>
        </w:rPr>
        <w:t>Раздел 3. Ввод в действие скважин</w:t>
      </w:r>
    </w:p>
    <w:p>
      <w:pPr>
        <w:pStyle w:val="Normal"/>
        <w:widowControl w:val="false"/>
        <w:ind w:left="12036" w:hanging="0"/>
        <w:rPr/>
      </w:pPr>
      <w:r>
        <w:rPr>
          <w:sz w:val="20"/>
        </w:rPr>
        <w:t xml:space="preserve">Код по ОКЕИ: единица </w:t>
      </w:r>
      <w:r>
        <w:rPr>
          <w:rFonts w:eastAsia="Symbol" w:cs="Symbol" w:ascii="Symbol" w:hAnsi="Symbol"/>
          <w:sz w:val="20"/>
        </w:rPr>
        <w:t></w:t>
      </w:r>
      <w:r>
        <w:rPr/>
        <w:t xml:space="preserve"> 642</w:t>
      </w:r>
    </w:p>
    <w:tbl>
      <w:tblPr>
        <w:tblW w:w="14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725"/>
        <w:gridCol w:w="1746"/>
        <w:gridCol w:w="1746"/>
        <w:gridCol w:w="1746"/>
        <w:gridCol w:w="1746"/>
        <w:gridCol w:w="1746"/>
      </w:tblGrid>
      <w:tr>
        <w:trPr>
          <w:cantSplit w:val="true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ые скважины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ные из бездействия (с прошлых лет)</w:t>
            </w:r>
          </w:p>
        </w:tc>
      </w:tr>
      <w:tr>
        <w:trPr>
          <w:cantSplit w:val="true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  <w:br/>
              <w:t>(гр. 2+3+4)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бурения и освоения после бу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консерв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других фондов скважин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Нефтяные (стр. 053+055+056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разведочны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о способам эксплуатации:</w:t>
            </w:r>
          </w:p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насосны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737" w:hanging="0"/>
              <w:rPr>
                <w:sz w:val="20"/>
              </w:rPr>
            </w:pPr>
            <w:r>
              <w:rPr>
                <w:sz w:val="20"/>
              </w:rPr>
              <w:t>электропогружными насос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компрессорны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фонтанны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Нагнетательны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из них после отработки на неф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40"/>
        <w:jc w:val="center"/>
        <w:rPr>
          <w:b/>
          <w:b/>
        </w:rPr>
      </w:pPr>
      <w:r>
        <w:rPr>
          <w:b/>
        </w:rPr>
        <w:t>Раздел 4. Добыча нефти из пластов, разрабатываемых с применением</w:t>
        <w:br/>
        <w:t>методов искусственного воздействия на пласт</w:t>
      </w:r>
    </w:p>
    <w:p>
      <w:pPr>
        <w:pStyle w:val="Normal"/>
        <w:widowControl w:val="false"/>
        <w:spacing w:before="0" w:after="40"/>
        <w:ind w:left="12036" w:hanging="0"/>
        <w:jc w:val="center"/>
        <w:rPr/>
      </w:pPr>
      <w:r>
        <w:rPr>
          <w:sz w:val="20"/>
        </w:rPr>
        <w:t xml:space="preserve">Код по ОКЕИ: тонна </w:t>
      </w:r>
      <w:r>
        <w:rPr>
          <w:rFonts w:eastAsia="Symbol" w:cs="Symbol" w:ascii="Symbol" w:hAnsi="Symbol"/>
          <w:sz w:val="20"/>
        </w:rPr>
        <w:t></w:t>
      </w:r>
      <w:r>
        <w:rPr/>
        <w:t xml:space="preserve"> 168</w:t>
      </w:r>
    </w:p>
    <w:tbl>
      <w:tblPr>
        <w:tblW w:w="14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725"/>
        <w:gridCol w:w="4365"/>
        <w:gridCol w:w="4365"/>
      </w:tblGrid>
      <w:tr>
        <w:trPr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ы воздейств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быча нефти с применением методов искусственного воздействия на плас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увеличение (прирост) добычи за счет применения этих методов (фактически)</w:t>
            </w:r>
          </w:p>
        </w:tc>
      </w:tr>
      <w:tr>
        <w:trPr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Всего (стр. 062+064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Закачки в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 том числе гидродинамические мет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Новые методы (стр. 065+066) — 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физико-химические (включая газовы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термическ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spacing w:before="0" w:after="40"/>
        <w:jc w:val="center"/>
        <w:rPr>
          <w:b/>
          <w:b/>
        </w:rPr>
      </w:pPr>
      <w:r>
        <w:rPr>
          <w:b/>
        </w:rPr>
        <w:t>Раздел 5. Фонд скважин на конец отчетного периода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2"/>
        <w:gridCol w:w="1134"/>
        <w:gridCol w:w="4777"/>
      </w:tblGrid>
      <w:tr>
        <w:trPr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 фонда и сква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скважин</w:t>
            </w:r>
          </w:p>
        </w:tc>
      </w:tr>
      <w:tr>
        <w:trPr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Дающие нефть и 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Остановленные в последнем месяце отчетного периода из числа давших добычу в этом меся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Итого действующих (111+1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Не дававших продукцию в последнем месяце отчетного периода (бездействующий фо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Осваиваемые и ожидающие освоения после бу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 том числе находящиеся в работах по осво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Весь эксплуатационный фонд нефтяных скважин (113+114+1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из эксплуатационного фонда нефтяных скважин — телемеханизи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Кроме того, скважины:</w:t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водозаборные и дающие йодобромную и техническую в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нагнета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 действу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контро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оглощающие скважины для сбора сточных вод и 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находящиеся в консерв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находящиеся в ожидании ликвид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ликвидированные после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ликвидированные после бу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Общий фонд скважин (117+119+120+123+124+125+127+128+1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ринято скважин из бурения с начала года (включая ликвидированные и находящиеся в ожидании ликвидации после эксплуатационного и разведочного бу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ринято из газов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spacing w:before="120" w:after="120"/>
        <w:rPr/>
      </w:pPr>
      <w:r>
        <w:rPr/>
        <w:t>Справка к разделу 5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2126"/>
        <w:gridCol w:w="2410"/>
      </w:tblGrid>
      <w:tr>
        <w:trPr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скважин</w:t>
            </w:r>
          </w:p>
        </w:tc>
      </w:tr>
      <w:tr>
        <w:trPr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рибыло в эксплуатационный фонд нефтяных сква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Выбыло из эксплуатационного фонда нефтяных сква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before="0" w:after="40"/>
        <w:jc w:val="center"/>
        <w:rPr>
          <w:b/>
          <w:b/>
        </w:rPr>
      </w:pPr>
      <w:r>
        <w:br w:type="page"/>
      </w:r>
      <w:r>
        <w:rPr>
          <w:b/>
        </w:rPr>
        <w:t>Раздел 6. Добыча нефтяного (попутного) газа</w:t>
      </w:r>
    </w:p>
    <w:p>
      <w:pPr>
        <w:pStyle w:val="Normal"/>
        <w:widowControl w:val="false"/>
        <w:ind w:left="9912" w:hanging="0"/>
        <w:jc w:val="center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Код по ОКЕИ: тысяча кубических метров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114</w:t>
      </w:r>
    </w:p>
    <w:tbl>
      <w:tblPr>
        <w:tblW w:w="14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3391"/>
        <w:gridCol w:w="3391"/>
        <w:gridCol w:w="3140"/>
        <w:gridCol w:w="3643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быча газа (фактически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ход газа на собственные нужды разработки месторождения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ческие потери при добыче газ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жжено в факелах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40"/>
        <w:jc w:val="center"/>
        <w:rPr>
          <w:b/>
          <w:b/>
        </w:rPr>
      </w:pPr>
      <w:r>
        <w:rPr>
          <w:b/>
        </w:rPr>
        <w:t>Раздел 7. Движение нефти (включая газовый конденсат) с начала года</w:t>
      </w:r>
    </w:p>
    <w:p>
      <w:pPr>
        <w:pStyle w:val="Normal"/>
        <w:widowControl w:val="false"/>
        <w:ind w:left="12036" w:hanging="0"/>
        <w:jc w:val="center"/>
        <w:rPr/>
      </w:pPr>
      <w:r>
        <w:rPr>
          <w:sz w:val="20"/>
        </w:rPr>
        <w:t xml:space="preserve">Код по ОКЕИ: тонна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168</w:t>
      </w:r>
    </w:p>
    <w:tbl>
      <w:tblPr>
        <w:tblW w:w="14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2"/>
        <w:gridCol w:w="1134"/>
        <w:gridCol w:w="4777"/>
      </w:tblGrid>
      <w:tr>
        <w:trPr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Остаток на начало от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риход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добы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оступило от други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Итого (162+1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Расход на производственно-технически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отери —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Сдано — всего (172+174+175+176+177+17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нефтегазоперерабатывающим зав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 газоперерабатываю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сдано широкой фракции от стабилизации неф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эк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бур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рочим своим предприятиям и организациям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2"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отпущено прочим предприятиям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Итого расхода (167+168+17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Остаток на конец отчетного периода (161+166-17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 том числе в нефтепроводах и емкостях, введенных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before="0" w:after="40"/>
        <w:jc w:val="center"/>
        <w:rPr>
          <w:b/>
          <w:b/>
        </w:rPr>
      </w:pPr>
      <w:r>
        <w:br w:type="page"/>
      </w:r>
      <w:r>
        <w:rPr>
          <w:b/>
        </w:rPr>
        <w:t>Раздел 8. Подготовка нефти (включая газовый конденсат)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2"/>
        <w:gridCol w:w="1134"/>
        <w:gridCol w:w="4777"/>
      </w:tblGrid>
      <w:tr>
        <w:trPr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, т</w:t>
              <w:br/>
              <w:t>код по ОКЕИ — 168</w:t>
            </w:r>
          </w:p>
        </w:tc>
      </w:tr>
      <w:tr>
        <w:trPr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оступало жидкости на установки по подготовке неф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олучено нефти с устан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одготовлено нефти другими способами (трубная деэмульсация, простой, отстой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отери нефти при подгот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295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4"/>
        <w:gridCol w:w="2326"/>
        <w:gridCol w:w="283"/>
        <w:gridCol w:w="2694"/>
        <w:gridCol w:w="84"/>
        <w:gridCol w:w="199"/>
        <w:gridCol w:w="3086"/>
        <w:gridCol w:w="84"/>
      </w:tblGrid>
      <w:tr>
        <w:trPr>
          <w:tblHeader w:val="true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exact" w:line="200" w:before="0" w:after="12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«______» __________20____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составления </w:t>
              <w:br/>
              <w:t>документа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/>
        <w:t>1. Форму федерального статистического наблюдения № 1-ТЭК (нефть) «Сведения об эксплуатации нефтяных скважин» предоставляют юридические лица (кроме субъектов малого предпринимательства) - владельцы лицензии на добычу нефти, попутного газа и газового конденсата, осуществляющие их добычу, в том числе с привлечением других юридических лиц.</w:t>
      </w:r>
    </w:p>
    <w:p>
      <w:pPr>
        <w:pStyle w:val="Normal"/>
        <w:widowControl w:val="false"/>
        <w:autoSpaceDE w:val="false"/>
        <w:ind w:firstLine="720"/>
        <w:jc w:val="both"/>
        <w:rPr>
          <w:szCs w:val="18"/>
        </w:rPr>
      </w:pPr>
      <w:r>
        <w:rPr/>
        <w:t>Настоящую форму федерального статистического наблюдения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709"/>
        <w:jc w:val="both"/>
        <w:rPr/>
      </w:pPr>
      <w:r>
        <w:rPr/>
        <w:t xml:space="preserve">Организации-банкроты, на которых введено конкурсное производство, не освобождаются от предоставления сведений по указанной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3 ст.149 Федерального закона от 26.10.2002 </w:t>
        <w:br/>
        <w:t>№ 127-ФЗ «О несостоятельности (банкротстве)») организация-должник считается ликвидированной и освобождается от предоставления сведений по указанной форме.</w:t>
      </w: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 форме за отчетный период возможно направление респондентом либо подписанного в установленном порядке отчета, не заполненного значениями показателей, либо официального письма в соответствующий территориальный орган  Росстата об отсутствии информации по показателям в отчетном периоде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2. Юридическое лицо заполняет настоящую форму и предоставляет ее в территориальный орган Росстата по месту своего нахождения.</w:t>
      </w:r>
    </w:p>
    <w:p>
      <w:pPr>
        <w:pStyle w:val="Normal"/>
        <w:jc w:val="both"/>
        <w:rPr/>
      </w:pPr>
      <w:r>
        <w:rPr/>
        <w:t>При наличии у юридического лица обособленных подразделений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/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firstLine="708"/>
        <w:jc w:val="both"/>
        <w:rPr/>
      </w:pPr>
      <w:r>
        <w:rPr/>
        <w:t>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 xml:space="preserve">Руководитель юридического лица назначает должностных лиц, уполномоченных предоставлять первичные статистические данные от имени юридического лица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8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хозяйствующего субъекта (почтовый адрес)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Cs w:val="24"/>
        </w:rPr>
        <w:t xml:space="preserve">3. В кодовой части формы титульного листа проставляется код по Общероссийскому классификатору предприятий и организаций (ОКПО) юридического лица или идентификационный номер (для территориально обособленного подразделения юридического лица) на основании Уведомления о присвоении кода ОКПО (идентификационного номера), размещенного на Интернет-портале Росстата по адресу: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statreg</w:t>
      </w:r>
      <w:r>
        <w:rPr>
          <w:szCs w:val="24"/>
        </w:rPr>
        <w:t>.</w:t>
      </w:r>
      <w:r>
        <w:rPr>
          <w:szCs w:val="24"/>
          <w:lang w:val="en-US"/>
        </w:rPr>
        <w:t>gks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</w:rPr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 филиала).</w:t>
      </w:r>
      <w:r>
        <w:rPr>
          <w:b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. Подробная информация о заполнении формы № 1-ТЭК (нефть) приводится в инструкции по заполнению этой формы, утвержденной постановлением Госкомстата России по согласованию с Минтопэнерго России от 29.05.1996 № 44 «Об утверждении инструкций по заполнению форм федерального государственного статистического наблюдения за эксплуатацией нефтяных и газовых скважин». Редакция пунктов 15, 16, 18, 88, 89, 90, 92 этой Инструкции  приводится ниже.</w:t>
      </w:r>
    </w:p>
    <w:p>
      <w:pPr>
        <w:pStyle w:val="Normal"/>
        <w:ind w:firstLine="708"/>
        <w:jc w:val="both"/>
        <w:rPr/>
      </w:pPr>
      <w:r>
        <w:rPr/>
        <w:t xml:space="preserve">5. Пункт 15 – К добытой шахтной, попутной и случайной нефти относится нефть, добытая из шахт в процессе эксплуатационного </w:t>
        <w:br/>
        <w:t>и разведочного бурения, испытания и освоения скважин, а также из газовых скважин (попутная).</w:t>
      </w:r>
    </w:p>
    <w:p>
      <w:pPr>
        <w:pStyle w:val="Normal"/>
        <w:ind w:firstLine="708"/>
        <w:jc w:val="both"/>
        <w:rPr/>
      </w:pPr>
      <w:r>
        <w:rPr/>
        <w:t>6. Пункт 16 – К добыче нефти при опробовании разведочных скважин относится нефть, добытая в процессе испытания и освоения разведочных скважин.</w:t>
      </w:r>
    </w:p>
    <w:p>
      <w:pPr>
        <w:pStyle w:val="Normal"/>
        <w:ind w:firstLine="708"/>
        <w:jc w:val="both"/>
        <w:rPr/>
      </w:pPr>
      <w:r>
        <w:rPr/>
        <w:t>7. Пункт 18 – Количество добытой нефти обезвоженной, обессоленной и стабилизированной определяется в единицах массы нетто. Массой нетто признается количество нефти за вычетом отделенной воды, попутного нефтяного газа и примесей, а также за вычетом содержащихся в нефти во взвешенном состоянии воды, хлористых солей и механических примесей, определенных лабораторными анализами.</w:t>
      </w:r>
    </w:p>
    <w:p>
      <w:pPr>
        <w:pStyle w:val="Normal"/>
        <w:ind w:firstLine="708"/>
        <w:jc w:val="both"/>
        <w:rPr/>
      </w:pPr>
      <w:r>
        <w:rPr/>
        <w:t xml:space="preserve">Количество добытой нефти субъектом хозяйственной деятельности определяется прямым (посредством применения измерительных средств и устройств) или косвенным (расчетно, по данным о содержании добытого полезного ископаемого в извлекаемом </w:t>
        <w:br/>
        <w:t>из недр (отходов, потерь) минеральном сырье) методом. Применяемый метод подлежит утверждению в учетной политике субъекта хозяйственной деятельности.</w:t>
      </w:r>
    </w:p>
    <w:p>
      <w:pPr>
        <w:pStyle w:val="Normal"/>
        <w:ind w:firstLine="708"/>
        <w:jc w:val="both"/>
        <w:rPr/>
      </w:pPr>
      <w:r>
        <w:rPr/>
        <w:t>8. Пункт 88 – В графе «Расход газа на собственные нужды разработки месторождения» показывается фактический расход нефтяного (попутного) газа непосредственно: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- на нужды энергетических установок (используемого как топливо газомоторных, газотурбинных и иных установок, для промысловых котельных и печей);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- на технологические нужды, предусмотренные проектным решением разработки месторождения (например, для установок для подготовки нефти, на закачку в пласт для поддержания пластового давления и повышения нефтеотдачи пластового давления и повышения нефтеотдачи пластов и расхода газа (не улавливаемого) как рабочего агента при газлифтной эксплуатации нефтяных скважин).</w:t>
      </w:r>
    </w:p>
    <w:p>
      <w:pPr>
        <w:pStyle w:val="Normal"/>
        <w:ind w:firstLine="708"/>
        <w:jc w:val="both"/>
        <w:rPr/>
      </w:pPr>
      <w:r>
        <w:rPr/>
        <w:t>9. Пункт 89 – В графе «Технологические потери при добыче газа» показываются технологические потери нефтяного (попутного) газа, технологически связанные с принятой схемой и технологией месторождения.</w:t>
      </w:r>
    </w:p>
    <w:p>
      <w:pPr>
        <w:pStyle w:val="Normal"/>
        <w:ind w:firstLine="708"/>
        <w:jc w:val="both"/>
        <w:rPr/>
      </w:pPr>
      <w:r>
        <w:rPr/>
        <w:t xml:space="preserve">10. Пункт 90 – В графе «Сожжено в факелах» показывается количество нефтяного (попутного) газа, сожженного в факелах. </w:t>
        <w:br/>
        <w:t>Его количество определяется средствами измерения и регистрации.</w:t>
      </w:r>
    </w:p>
    <w:p>
      <w:pPr>
        <w:pStyle w:val="Normal"/>
        <w:ind w:firstLine="708"/>
        <w:jc w:val="both"/>
        <w:rPr/>
      </w:pPr>
      <w:r>
        <w:rPr/>
        <w:t>11. Пункт 92 – По строке «Добыто» указывается количество добытой и учтенной субъектом хозяйственной деятельности нефти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021" w:gutter="0" w:header="284" w:top="9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ender"/>
        <w:widowControl w:val="false"/>
        <w:spacing w:before="40" w:after="40"/>
        <w:rPr>
          <w:rFonts w:ascii="Times New Roman" w:hAnsi="Times New Roman" w:cs="Times New Roman"/>
        </w:rPr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>) Приложить расшифровку о количестве нефти, отпущенной каждой организации</w:t>
      </w:r>
      <w:r>
        <w:br w:type="page"/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</w:footnote>
  <w:footnote w:id="3">
    <w:p>
      <w:pPr>
        <w:pStyle w:val="Normal"/>
        <w:ind w:firstLine="709"/>
        <w:jc w:val="both"/>
        <w:rPr/>
      </w:pPr>
      <w:r>
        <w:rPr>
          <w:rStyle w:val="FootnoteCharacters"/>
        </w:rPr>
        <w:t>1</w:t>
      </w:r>
      <w:r>
        <w:rPr>
          <w:sz w:val="20"/>
        </w:rPr>
        <w:t xml:space="preserve"> </w:t>
      </w:r>
      <w:r>
        <w:rPr>
          <w:sz w:val="20"/>
          <w:lang w:val="ru-MD"/>
        </w:rPr>
        <w:t>Примечание.</w:t>
      </w:r>
    </w:p>
    <w:p>
      <w:pPr>
        <w:pStyle w:val="Normal"/>
        <w:spacing w:lineRule="auto" w:line="216"/>
        <w:ind w:firstLine="709"/>
        <w:jc w:val="both"/>
        <w:rPr>
          <w:sz w:val="20"/>
        </w:rPr>
      </w:pPr>
      <w:r>
        <w:rPr>
          <w:sz w:val="20"/>
        </w:rPr>
        <w:t>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 считается стационарным, если оно создается на срок более одного месяца (п.2 ст.11 Налогового кодекса Российской Федерации)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7">
    <w:name w:val="Текст сноски Знак"/>
    <w:qFormat/>
    <w:rPr/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Заголовок записки"/>
    <w:basedOn w:val="Normal"/>
    <w:next w:val="Normal"/>
    <w:qFormat/>
    <w:pPr/>
    <w:rPr/>
  </w:style>
  <w:style w:type="paragraph" w:styleId="Style1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9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20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аблица ссылок"/>
    <w:basedOn w:val="Normal"/>
    <w:next w:val="Normal"/>
    <w:qFormat/>
    <w:pPr>
      <w:ind w:left="240" w:hanging="24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2:00Z</dcterms:created>
  <dc:creator>555</dc:creator>
  <dc:description/>
  <dc:language>en-US</dc:language>
  <cp:lastModifiedBy>Салмина Татьяна Константиновна</cp:lastModifiedBy>
  <cp:lastPrinted>2017-08-08T16:12:00Z</cp:lastPrinted>
  <dcterms:modified xsi:type="dcterms:W3CDTF">2017-10-05T13:02:00Z</dcterms:modified>
  <cp:revision>2</cp:revision>
  <dc:subject/>
  <dc:title>ФЕДЕРАЛЬНОЕ ГОСУДАРСТВЕННОЕ СТАТИСТИЧЕСКОЕ НАБЛЮДЕНИЕ</dc:title>
</cp:coreProperties>
</file>