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ДЕНИЯ О ПРОИЗВОДСТВЕ НЕФТЕПРОДУКТОВ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за  _________20___  г.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61250</wp:posOffset>
                </wp:positionH>
                <wp:positionV relativeFrom="paragraph">
                  <wp:posOffset>324485</wp:posOffset>
                </wp:positionV>
                <wp:extent cx="1657985" cy="20447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0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7.5pt;margin-top:25.55pt;width:130.5pt;height:16.0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автобензин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54100</wp:posOffset>
                      </wp:positionV>
                      <wp:extent cx="1410335" cy="2063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83pt;width:111pt;height:16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осуществляющие производство автомобильного бензина и дизельного топлив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по установленному  им адресу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 1 день после отчетного</w:t>
              <w:br/>
              <w:t xml:space="preserve"> периода до 12 часов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 утверждении формы </w:t>
              <w:br/>
              <w:t>от 11.08.2016 № 414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ельна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67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>Производство нефтепродуктов</w:t>
      </w:r>
    </w:p>
    <w:p>
      <w:pPr>
        <w:pStyle w:val="Normal"/>
        <w:tabs>
          <w:tab w:val="clear" w:pos="708"/>
          <w:tab w:val="left" w:pos="1701" w:leader="none"/>
        </w:tabs>
        <w:ind w:left="9204" w:hanging="0"/>
        <w:jc w:val="center"/>
        <w:rPr/>
      </w:pPr>
      <w:r>
        <w:rPr>
          <w:sz w:val="20"/>
        </w:rPr>
        <w:t xml:space="preserve">Код по ОКЕИ: тысяча тонн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9, с десятичным знаком</w:t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93"/>
        <w:gridCol w:w="2268"/>
        <w:gridCol w:w="3104"/>
        <w:gridCol w:w="3104"/>
      </w:tblGrid>
      <w:tr>
        <w:trPr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ПД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изведено</w:t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отчетную недел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предыдущую неделю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Бензин автомоб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20.21.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20.21.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86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308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1-автобензин «Сведения о производстве нефтепродуктов» предоставляют юридические лица (кроме субъектов малого предпринимательства), осуществляющие производство автомобильных бензинов и дизельных топл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ую 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4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>2. Форма предоставляется в целом по юридическому лицу (включая обособленные подразделения</w:t>
      </w:r>
      <w:r>
        <w:rPr>
          <w:vertAlign w:val="superscript"/>
        </w:rPr>
        <w:t>1</w:t>
      </w:r>
      <w:r>
        <w:rPr/>
        <w:t>, в том числе расположенные на территории других субъектов Российской Федерации)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В случае, когда юридическое лицо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статистическую информацию от имени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ё наименование. </w:t>
      </w:r>
    </w:p>
    <w:p>
      <w:pPr>
        <w:pStyle w:val="TextBodyIndent"/>
        <w:tabs>
          <w:tab w:val="left" w:pos="708" w:leader="none"/>
          <w:tab w:val="left" w:pos="1701" w:leader="none"/>
        </w:tabs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если фактический адрес не совпадает с юридическим, то указывается также фактическое местонахождение респондента (почтовый адрес). </w:t>
      </w:r>
    </w:p>
    <w:p>
      <w:pPr>
        <w:pStyle w:val="Normal"/>
        <w:ind w:firstLine="709"/>
        <w:jc w:val="both"/>
        <w:rPr/>
      </w:pPr>
      <w:r>
        <w:rPr/>
        <w:t>3. 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4. В данные о производстве автомобильного бензина и дизельного топлива включается продукция, выработанная  юридическим лицом, как из собственного, так и из давальческого сырья, а также произведенная  на сданных в аренду установ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>
          <w:lang w:val="en-US"/>
        </w:rPr>
        <w:t xml:space="preserve">            </w:t>
      </w:r>
      <w:r>
        <w:rPr>
          <w:lang w:val="en-US"/>
        </w:rPr>
        <w:t>_______________________</w:t>
      </w:r>
      <w:r>
        <w:rPr/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Примечание.</w:t>
      </w:r>
    </w:p>
    <w:p>
      <w:pPr>
        <w:pStyle w:val="Normal"/>
        <w:spacing w:lineRule="auto" w:line="220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2 ст.11 Налогового кодекса Российской Федерации)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709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1:00Z</dcterms:created>
  <dc:creator>555</dc:creator>
  <dc:description/>
  <dc:language>en-US</dc:language>
  <cp:lastModifiedBy>Салмина Татьяна Константиновна</cp:lastModifiedBy>
  <dcterms:modified xsi:type="dcterms:W3CDTF">2016-10-25T13:31:00Z</dcterms:modified>
  <cp:revision>2</cp:revision>
  <dc:subject/>
  <dc:title>ФЕДЕРАЛЬНОЕ ГОСУДАРСТВЕННОЕ СТАТИСТИЧЕСКОЕ НАБЛЮДЕНИЕ</dc:title>
</cp:coreProperties>
</file>