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ПОЛЬЗОВАНИИ ТОПЛИВНО-ЭНЕРГЕТИЧЕСКИХ РЕСУР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20__   _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651750</wp:posOffset>
                      </wp:positionH>
                      <wp:positionV relativeFrom="paragraph">
                        <wp:posOffset>-8890</wp:posOffset>
                      </wp:positionV>
                      <wp:extent cx="1320165" cy="168275"/>
                      <wp:effectExtent l="8890" t="8890" r="7620" b="762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eaeaea" stroked="t" o:allowincell="f" style="position:absolute;margin-left:602.5pt;margin-top:-0.7pt;width:103.9pt;height:13.2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ТЭР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1100455</wp:posOffset>
                      </wp:positionV>
                      <wp:extent cx="1463040" cy="182880"/>
                      <wp:effectExtent l="8255" t="8255" r="8255" b="825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eaeaea" stroked="t" o:allowincell="f" style="position:absolute;margin-left:598.45pt;margin-top:86.65pt;width:115.15pt;height:14.3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являющиеся потребителями топлива и энергии, вторичных ресурсов, а также осуществляющие их реализацию населению и другим юридическим и физическим лицам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6 </w:t>
            </w:r>
            <w:r>
              <w:rPr>
                <w:sz w:val="20"/>
              </w:rPr>
              <w:t>феврал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8.</w:t>
            </w:r>
            <w:r>
              <w:rPr>
                <w:sz w:val="20"/>
                <w:lang w:val="en-US"/>
              </w:rPr>
              <w:t>2017</w:t>
            </w:r>
            <w:r>
              <w:rPr>
                <w:sz w:val="20"/>
              </w:rPr>
              <w:t xml:space="preserve"> № 54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территориально обособленного подразделения-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center"/>
        <w:rPr/>
      </w:pPr>
      <w:r>
        <w:rPr>
          <w:b/>
          <w:lang w:val="ru-MD"/>
        </w:rPr>
        <w:t xml:space="preserve">Раздел 1. </w:t>
      </w:r>
      <w:r>
        <w:rPr>
          <w:b/>
        </w:rPr>
        <w:t>Остатки, поступление, расход топлива и теплоэнерг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анные приводятся в целых числах (без десятичных знаков)</w:t>
      </w:r>
    </w:p>
    <w:tbl>
      <w:tblPr>
        <w:tblW w:w="15075" w:type="dxa"/>
        <w:jc w:val="left"/>
        <w:tblInd w:w="-10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54"/>
        <w:gridCol w:w="681"/>
        <w:gridCol w:w="681"/>
        <w:gridCol w:w="888"/>
        <w:gridCol w:w="1156"/>
        <w:gridCol w:w="1134"/>
        <w:gridCol w:w="1134"/>
        <w:gridCol w:w="1134"/>
        <w:gridCol w:w="1134"/>
        <w:gridCol w:w="992"/>
        <w:gridCol w:w="993"/>
        <w:gridCol w:w="1134"/>
        <w:gridCol w:w="986"/>
        <w:gridCol w:w="874"/>
      </w:tblGrid>
      <w:tr>
        <w:trPr>
          <w:tblHeader w:val="true"/>
          <w:trHeight w:val="23" w:hRule="atLeast"/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топлива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- ница изме-рения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Коды</w:t>
              <w:br/>
              <w:t xml:space="preserve">единиц измере-ния </w:t>
              <w:br/>
              <w:t>по ОКЕИ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</w:t>
              <w:br/>
              <w:t>на начало отчетного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упило </w:t>
              <w:br/>
              <w:t>за отчетный год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расходовано за отчетный год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роме того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(продано)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</w:t>
              <w:br/>
              <w:t>на конец отчетного пери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другим </w:t>
              <w:br/>
              <w:t>предприя-тиям и организа-циям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се-</w:t>
              <w:br/>
              <w:t>лению</w:t>
            </w:r>
            <w:r>
              <w:rPr>
                <w:sz w:val="20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16"/>
                <w:szCs w:val="16"/>
              </w:rPr>
              <w:t>стр.1780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1005" w:hRule="atLeast"/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качестве котельно-печного топли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качестве моторного топли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качестве сыр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 нетоп-ливные нужд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</w:rPr>
              <w:t>Бензин автомобильны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0" w:right="-113" w:hanging="0"/>
              <w:rPr>
                <w:sz w:val="20"/>
              </w:rPr>
            </w:pPr>
            <w:r>
              <w:rPr>
                <w:sz w:val="20"/>
              </w:rPr>
              <w:t xml:space="preserve">в  т.ч. </w:t>
            </w:r>
          </w:p>
          <w:p>
            <w:pPr>
              <w:pStyle w:val="Normal"/>
              <w:spacing w:lineRule="exact" w:line="180"/>
              <w:ind w:left="170" w:right="-113" w:hanging="0"/>
              <w:rPr/>
            </w:pPr>
            <w:r>
              <w:rPr>
                <w:sz w:val="20"/>
              </w:rPr>
              <w:t xml:space="preserve">израсходовано </w:t>
              <w:br/>
              <w:t>на работу автотранспорт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</w:rPr>
              <w:t>Топливо дизельно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70" w:right="-113" w:hanging="0"/>
              <w:rPr>
                <w:sz w:val="20"/>
              </w:rPr>
            </w:pPr>
            <w:r>
              <w:rPr>
                <w:sz w:val="20"/>
              </w:rPr>
              <w:t>в  т.ч. израсходовано на работу автотранспорт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13" w:hanging="0"/>
              <w:rPr/>
            </w:pPr>
            <w:r>
              <w:rPr>
                <w:sz w:val="20"/>
              </w:rPr>
              <w:t xml:space="preserve">Топливо судовое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</w:rPr>
              <w:t>Топливо печное бытово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Мазут топочный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7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</w:rPr>
              <w:t>Мазут флотск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Газ горючий природный (газ естественный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в т.ч. израсходовано сжатого газа на работу автотранспорт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Газ нефтяной попут-ный (газ горючий природный нефтяных месторождений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right="-57" w:hanging="0"/>
              <w:rPr/>
            </w:pPr>
            <w:r>
              <w:rPr>
                <w:sz w:val="20"/>
              </w:rPr>
              <w:t xml:space="preserve">в т.ч. израсходовано  сжатого газа </w:t>
              <w:br/>
              <w:t>на работу автотранспорт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9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Газ горючий искусственный коксовый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rPr/>
            </w:pPr>
            <w:r>
              <w:rPr>
                <w:sz w:val="20"/>
              </w:rPr>
              <w:t>Газ горючий искус-</w:t>
              <w:br/>
              <w:t>ственный доменный и прочие отходящие газ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ропан и бутан, сжиженны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в  т. ч. </w:t>
              <w:br/>
              <w:t xml:space="preserve">израсходовано на </w:t>
            </w:r>
            <w:r>
              <w:rPr>
                <w:spacing w:val="-6"/>
                <w:sz w:val="20"/>
              </w:rPr>
              <w:t xml:space="preserve">работу  </w:t>
            </w:r>
            <w:r>
              <w:rPr>
                <w:sz w:val="20"/>
              </w:rPr>
              <w:t>автотранспорт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Уголь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6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91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по бассейнам и месторождениям: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rPr/>
            </w:pPr>
            <w:r>
              <w:rPr>
                <w:sz w:val="20"/>
              </w:rPr>
              <w:t>Из общего объема угля:</w:t>
              <w:br/>
              <w:t>уголь каменны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уголь бурый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3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Торф топливный, кусковой и фрезерны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Брикеты и полубри-кеты торфяные топливны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Кокс и полукокс из каменного угля, бурого угля(лигнита) или торфа, уголь ретортны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голь древесны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Гранулы топливные (пеллеты) из отходов деревопереработк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rPr/>
            </w:pPr>
            <w:r>
              <w:rPr>
                <w:sz w:val="20"/>
              </w:rPr>
              <w:t xml:space="preserve">Древесина </w:t>
              <w:br/>
              <w:t>топливна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тн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рочие виды нефте-продуктов - всег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в т.ч нефть добытая, включая газовый конденса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рочие виды твердого топли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rPr/>
            </w:pPr>
            <w:r>
              <w:rPr>
                <w:sz w:val="20"/>
              </w:rPr>
              <w:t>Тепловая  энерги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right="-57" w:hanging="0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</w:rPr>
              <w:t>в  т.ч. израсходовано</w:t>
            </w:r>
            <w:r>
              <w:rPr>
                <w:spacing w:val="-4"/>
                <w:sz w:val="20"/>
                <w:lang w:val="en-US"/>
              </w:rPr>
              <w:t>: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 отопление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5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на производственно-технологические нужд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5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на горячее водоснабжени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5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торичные тепловые ресурс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14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торичные горючие ресурс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тработанные нефтепродукт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) В графе 9 «Отпущено (продано)  населению»  отражаются сведения по всем срокам раздела 1, кроме строки 1780. </w:t>
      </w:r>
      <w:r>
        <w:br w:type="page"/>
      </w:r>
    </w:p>
    <w:p>
      <w:pPr>
        <w:pStyle w:val="Normal"/>
        <w:ind w:left="57" w:hanging="0"/>
        <w:jc w:val="center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>2. Фактический  расход  топливно-энергетических  ресурсов</w:t>
      </w:r>
    </w:p>
    <w:p>
      <w:pPr>
        <w:pStyle w:val="Normal"/>
        <w:spacing w:lineRule="exact" w:line="180"/>
        <w:ind w:left="170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416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Коды по ОКЕИ: мегаватт-час </w:t>
      </w:r>
      <w:r>
        <w:rPr>
          <w:rFonts w:eastAsia="Symbol" w:cs="Symbol" w:ascii="Symbol" w:hAnsi="Symbol"/>
          <w:sz w:val="20"/>
          <w:lang w:val="en-US" w:eastAsia="en-US"/>
        </w:rPr>
        <w:t></w:t>
      </w:r>
      <w:r>
        <w:rPr>
          <w:sz w:val="20"/>
          <w:lang w:val="en-US" w:eastAsia="en-US"/>
        </w:rPr>
        <w:t xml:space="preserve"> 246; гигакалория </w:t>
      </w:r>
      <w:r>
        <w:rPr>
          <w:rFonts w:eastAsia="Symbol" w:cs="Symbol" w:ascii="Symbol" w:hAnsi="Symbol"/>
          <w:sz w:val="20"/>
          <w:lang w:val="en-US" w:eastAsia="en-US"/>
        </w:rPr>
        <w:t></w:t>
      </w:r>
      <w:r>
        <w:rPr>
          <w:sz w:val="20"/>
          <w:lang w:val="en-US" w:eastAsia="en-US"/>
        </w:rPr>
        <w:t xml:space="preserve"> 233; тонна условного топлива </w:t>
      </w:r>
      <w:r>
        <w:rPr>
          <w:rFonts w:eastAsia="Symbol" w:cs="Symbol" w:ascii="Symbol" w:hAnsi="Symbol"/>
          <w:sz w:val="20"/>
          <w:lang w:val="en-US" w:eastAsia="en-US"/>
        </w:rPr>
        <w:t></w:t>
      </w:r>
      <w:r>
        <w:rPr>
          <w:sz w:val="20"/>
          <w:lang w:val="en-US" w:eastAsia="en-US"/>
        </w:rPr>
        <w:t xml:space="preserve"> 172</w:t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60"/>
        <w:gridCol w:w="1860"/>
        <w:gridCol w:w="1860"/>
        <w:gridCol w:w="1860"/>
        <w:gridCol w:w="1860"/>
        <w:gridCol w:w="1860"/>
        <w:gridCol w:w="1860"/>
        <w:gridCol w:w="1860"/>
      </w:tblGrid>
      <w:tr>
        <w:trPr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иды продукции и работ (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Коды единицы измерения </w:t>
              <w:br/>
              <w:t>по ОКЕИ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изведено продукци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(выполнено работ) </w:t>
              <w:br/>
              <w:t>за отчетный год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Фактический расход на всю произведенную продукцию (выполненные работы) за отчетный год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энергия, </w:t>
              <w:br/>
              <w:t>МВт·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епловая энергия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пливо - всего, </w:t>
              <w:br/>
              <w:t>т усл топл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6" w:hRule="exact"/>
          <w:cantSplit w:val="true"/>
        </w:trPr>
        <w:tc>
          <w:tcPr>
            <w:tcW w:w="18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того потреблено на производство указанных видов продукции, работ (услуг)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500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60"/>
        <w:jc w:val="right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before="0" w:after="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right"/>
        <w:rPr>
          <w:vanish/>
          <w:sz w:val="20"/>
        </w:rPr>
      </w:pPr>
      <w:r>
        <w:rPr>
          <w:vanish/>
          <w:sz w:val="20"/>
        </w:rPr>
        <w:t>Продолжение</w:t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850"/>
        <w:gridCol w:w="1003"/>
        <w:gridCol w:w="1134"/>
        <w:gridCol w:w="1276"/>
        <w:gridCol w:w="1276"/>
        <w:gridCol w:w="1134"/>
        <w:gridCol w:w="1559"/>
        <w:gridCol w:w="1559"/>
        <w:gridCol w:w="1843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иды продукции и работ (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0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из графы 4 по видам, т усл топл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уголь каменны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голь </w:t>
              <w:br/>
              <w:t>буры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о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топливный кусковой и фрезерный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брикеты и полубрикеты торфяные топливн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ревесина топливна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рану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опли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пеллеты) из отходов дерево-переработ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ревесны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кс и полуко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из каменного угля, бурого угля (лигнита) или торфа, уголь ретортный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66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того потреблено на производство </w:t>
              <w:br/>
              <w:t xml:space="preserve">  указанных видов продукции,</w:t>
              <w:br/>
              <w:t xml:space="preserve">  работ  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6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одолжение</w:t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849"/>
        <w:gridCol w:w="1703"/>
        <w:gridCol w:w="1558"/>
        <w:gridCol w:w="1418"/>
        <w:gridCol w:w="1417"/>
        <w:gridCol w:w="1559"/>
        <w:gridCol w:w="1417"/>
        <w:gridCol w:w="1558"/>
      </w:tblGrid>
      <w:tr>
        <w:trPr>
          <w:cantSplit w:val="true"/>
        </w:trPr>
        <w:tc>
          <w:tcPr>
            <w:tcW w:w="3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иды продукции и работ (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0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из графы 4 по видам, т усл топл</w:t>
            </w:r>
          </w:p>
        </w:tc>
      </w:tr>
      <w:tr>
        <w:trPr>
          <w:trHeight w:val="860" w:hRule="atLeast"/>
          <w:cantSplit w:val="true"/>
        </w:trPr>
        <w:tc>
          <w:tcPr>
            <w:tcW w:w="3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ефть добытая, включая газ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нденсат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бенз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ы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опливо дизельно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опливо судо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/>
            </w:pPr>
            <w:r>
              <w:rPr>
                <w:sz w:val="20"/>
              </w:rPr>
              <w:t>топлив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печное </w:t>
              <w:br/>
              <w:t>быто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(ТПБ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зут </w:t>
              <w:br/>
              <w:t>топочный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зут </w:t>
              <w:br/>
              <w:t>флотский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</w:tr>
      <w:tr>
        <w:trPr>
          <w:trHeight w:val="295" w:hRule="exac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того потреблено на производство </w:t>
              <w:br/>
              <w:t xml:space="preserve">  указанных видов продукции, </w:t>
              <w:br/>
              <w:t xml:space="preserve">  работ   (услуг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right"/>
        <w:rPr>
          <w:sz w:val="20"/>
        </w:rPr>
      </w:pPr>
      <w:r>
        <w:rPr>
          <w:sz w:val="20"/>
        </w:rPr>
        <w:t>Окончание</w:t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850"/>
        <w:gridCol w:w="1569"/>
        <w:gridCol w:w="1275"/>
        <w:gridCol w:w="1984"/>
        <w:gridCol w:w="1419"/>
        <w:gridCol w:w="1414"/>
        <w:gridCol w:w="1417"/>
        <w:gridCol w:w="1558"/>
      </w:tblGrid>
      <w:tr>
        <w:trPr>
          <w:trHeight w:val="223" w:hRule="atLeast"/>
          <w:cantSplit w:val="true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иды продукции и работ (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Код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06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 том числе из графы  4 по видам, т усл топл</w:t>
            </w:r>
          </w:p>
        </w:tc>
      </w:tr>
      <w:tr>
        <w:trPr>
          <w:trHeight w:val="254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пропан и бутан сжиженны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аз горючий природный (газ естест-венный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 нефтяной попутный </w:t>
              <w:br/>
              <w:t>(газ горючий природный нефтяных месторождений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 горючий искусственный доменный 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аз горючий искусс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енный коксовы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 виды</w:t>
            </w:r>
          </w:p>
        </w:tc>
      </w:tr>
      <w:tr>
        <w:trPr>
          <w:trHeight w:val="697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lang w:val="en-US" w:eastAsia="en-US"/>
              </w:rPr>
            </w:pPr>
            <w:r>
              <w:rPr>
                <w:strike/>
                <w:sz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верд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оплива (не перечисл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графах 5-12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ефт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дуктов (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еречисленные </w:t>
              <w:br/>
              <w:t>в графах 13-20)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</w:tr>
      <w:tr>
        <w:trPr>
          <w:trHeight w:val="295" w:hRule="exac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Итого потреблено на производство</w:t>
              <w:br/>
              <w:t xml:space="preserve">  указанных видов продукции, </w:t>
              <w:br/>
              <w:t xml:space="preserve">  работ (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pacing w:lineRule="exact" w:line="24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Перечень видов продукции, работ (услуг) приведен в приложении к настоящей форме.</w:t>
            </w:r>
          </w:p>
          <w:p>
            <w:pPr>
              <w:pStyle w:val="Normal"/>
              <w:spacing w:lineRule="exact" w:line="24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</w:rPr>
        <w:t xml:space="preserve">  </w:t>
      </w:r>
      <w:r>
        <w:rPr>
          <w:b/>
        </w:rPr>
        <w:t>Раздел 3. Оснащенность приборами учета энергетических ресурсов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Код по ОКЕИ: штука – 796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103"/>
        <w:gridCol w:w="3162"/>
        <w:gridCol w:w="3299"/>
        <w:gridCol w:w="313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иды приборов учета</w:t>
              <w:b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Общее количество приборов учет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расчетных точках уче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ое количество расчетных </w:t>
              <w:br/>
              <w:t xml:space="preserve">точек учета, оснащенных </w:t>
              <w:br/>
              <w:t>приборами уче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Введено в эксплуатацию количество приборов учета, </w:t>
              <w:br/>
              <w:t>в отчетном период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78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Электроснабжение:</w:t>
              <w:br/>
              <w:t xml:space="preserve">    приборы учета  электрической 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боры учета  мощ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Теплоснабжение</w:t>
              <w:br/>
              <w:t xml:space="preserve">    приборы учета тепловой энерг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Водоснабжение:</w:t>
              <w:br/>
              <w:t xml:space="preserve">    приборы учета горячей в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3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боры учета холодной в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Газоснабжение</w:t>
              <w:br/>
              <w:t xml:space="preserve">    приборы учета газ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Число предприятий (организаций), включенных в отчет за отчетный период (9990) ___________ единиц  (код по ОКЕИ: единица – 642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4-ТЭР «Сведения об использовании топливно-энергетических ресурсов» предоставляют юридические лица (кроме субъектов малого предпринимательства), являющиеся потребителями топлива и энергии, вторичных ресурсов, а также осуществляющие их реализацию населению и другим юридическим и физическим лицам.</w:t>
      </w:r>
    </w:p>
    <w:p>
      <w:pPr>
        <w:pStyle w:val="Normal"/>
        <w:widowControl w:val="false"/>
        <w:autoSpaceDE w:val="false"/>
        <w:ind w:firstLine="720"/>
        <w:jc w:val="both"/>
        <w:rPr>
          <w:szCs w:val="18"/>
        </w:rPr>
      </w:pPr>
      <w:r>
        <w:rPr/>
        <w:t>Настоящую 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форме за отчетный период возможно направление респондентом либо подписанного в установленном порядке отчета, не заполненного значениями показателей, либо официального письма в соответствующий территориальный орган  Росстата об отсутствии информации по показателям в отчетном периоде.</w:t>
      </w:r>
    </w:p>
    <w:p>
      <w:pPr>
        <w:pStyle w:val="Normal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Anchor"/>
          <w:vertAlign w:val="superscript"/>
        </w:rPr>
        <w:footnoteReference w:customMarkFollows="1" w:id="2"/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ое местонахождение хозяйствующего субъек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В кодовой части формы титульного листа проставляется код по Общероссийскому классификатору предприятий и организаций (ОКПО) юридического лица или идентификационный номер (для территориально-обособленного подразделения юридического лица)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rPr>
          <w:szCs w:val="24"/>
          <w:lang w:val="en-US"/>
        </w:rPr>
        <w:t>http</w:t>
      </w:r>
      <w:r>
        <w:rPr>
          <w:szCs w:val="24"/>
        </w:rPr>
        <w:t>:/</w:t>
      </w:r>
      <w:r>
        <w:rPr>
          <w:szCs w:val="24"/>
          <w:lang w:val="en-US"/>
        </w:rPr>
        <w:t>statreg</w:t>
      </w:r>
      <w:r>
        <w:rPr>
          <w:szCs w:val="24"/>
        </w:rPr>
        <w:t>.</w:t>
      </w:r>
      <w:r>
        <w:rPr>
          <w:szCs w:val="24"/>
          <w:lang w:val="en-US"/>
        </w:rPr>
        <w:t>gks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 филиала)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ые в отчетности по форме приводятся в целях числах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 разделе 1 «Остатки, поступление, расход топлива и тепловой энергии»</w:t>
      </w:r>
      <w:r>
        <w:rPr/>
        <w:t xml:space="preserve">  предприятия-потребители, оптовые, посреднические, оптово-посреднические организации, организации, ведущие розничную торговлю топливом, должны приводить данные по всему топливу, фактически поступившему и израсходованному в отчетном году на нужды организации, а также реализованному населению или своим работникам, другим организациям и физическим лицам, а также по топливу, числящемуся в остатках. Отпуск (продажа) топлива своему обособленному подразделению и движение топлива между обособленными подразделениями организации в разделе 1 не отражаются.</w:t>
      </w:r>
    </w:p>
    <w:p>
      <w:pPr>
        <w:pStyle w:val="Normal"/>
        <w:ind w:firstLine="709"/>
        <w:jc w:val="both"/>
        <w:rPr/>
      </w:pPr>
      <w:r>
        <w:rPr/>
        <w:t>Предприятия-потребители топлива и тепловой энергии, являющиеся одновременно их производителями, в части топлива (тепловой энергии) собственного производства (добычи) приводят данные о движении только того количества топлива (тепловой энергии), которое предназначено для собственных технологических нужд (включая расход топлива в качестве сырья для переработки в другие виды топлива и на нетопливные продукты), энергетических нужд, на работу собственного автотранспорта, а также для реализации топлива населению или своим работникам. Топливо и тепловая энергия собственного производства, реализованные юридическим лицам этими предприятиями, в разделе 1 не отражаются, а  приобретенные у других предприятий – отражаются в полном объеме.</w:t>
      </w:r>
    </w:p>
    <w:p>
      <w:pPr>
        <w:pStyle w:val="Normal"/>
        <w:ind w:firstLine="709"/>
        <w:jc w:val="both"/>
        <w:rPr/>
      </w:pPr>
      <w:r>
        <w:rPr/>
        <w:t>4.1. В разделе 1 по графе 3 приводится весь фактический расход топлива (тепловой энергии) на предприятии, включая потери в технологических процессах, при преобразовании в другие виды топлива или энергии, а также оформленные соответствующими актами потери и недостачи при хранении и транспортировке.</w:t>
      </w:r>
    </w:p>
    <w:p>
      <w:pPr>
        <w:pStyle w:val="Normal"/>
        <w:ind w:firstLine="709"/>
        <w:jc w:val="both"/>
        <w:rPr/>
      </w:pPr>
      <w:r>
        <w:rPr/>
        <w:t>Из общего итога потребления (графа 3) выделяются данные о расходе топлива в качестве:</w:t>
      </w:r>
    </w:p>
    <w:p>
      <w:pPr>
        <w:pStyle w:val="Normal"/>
        <w:ind w:firstLine="709"/>
        <w:jc w:val="both"/>
        <w:rPr/>
      </w:pPr>
      <w:r>
        <w:rPr/>
        <w:t>а) котельно-печного топлива (графа 4)* – топливные ресурсы, использованные непосредственно в качестве котельно-печного топлива (при производстве электроэнергии и теплоэнергии, для создания необходимого температурного режима в технологических процессах, при работе газосварочного оборудования и прочих процессах, осуществление которых происходит путем сгорания топлива);</w:t>
      </w:r>
    </w:p>
    <w:p>
      <w:pPr>
        <w:pStyle w:val="Normal"/>
        <w:ind w:firstLine="709"/>
        <w:jc w:val="both"/>
        <w:rPr/>
      </w:pPr>
      <w:r>
        <w:rPr/>
        <w:t>б) моторного топлива (графа 5)* – нефтепродукты, сжиженный и сжатый газ, использованные в двигателях внутреннего сгорания –автомобильных, тракторных, сельскохозяйственных, авиационных двигателях, двигателях морских, речных судов и т.д.;</w:t>
      </w:r>
    </w:p>
    <w:p>
      <w:pPr>
        <w:pStyle w:val="Normal"/>
        <w:ind w:firstLine="709"/>
        <w:jc w:val="both"/>
        <w:rPr/>
      </w:pPr>
      <w:r>
        <w:rPr/>
        <w:t>в) в качестве сырья (графа 6)* – топливные ресурсы, использованные в качестве сырья на производство химической, нефтехимической или другой нетопливной продукции. В данной графе не отражается объем топлива, использованного для производства других видов топлива, за исключением угля для коксования, используемого для производства кокса; топливного торфа* – для производства брикетов и полубрикетов торфяных;</w:t>
      </w:r>
    </w:p>
    <w:p>
      <w:pPr>
        <w:pStyle w:val="Normal"/>
        <w:ind w:firstLine="709"/>
        <w:jc w:val="both"/>
        <w:rPr/>
      </w:pPr>
      <w:r>
        <w:rPr/>
        <w:t>г) на нетопливные нужды (графа 7)* – топливные ресурсы, использованные в качестве материала на нетопливные нужды. Например, уголь, применяемый в качестве добавки к глинистым растворам при бурении нефтяных скважин, а также в качестве фильтрующего вещества; газ, закачиваемый в пласт для поддержания пластового давления; топливный торф, расходуемый в качестве теплоизоляционного материала и на удобрение почвы; дрова, расходуемые на производство тарной дощечки; нефть, используемая для промывки скважин; мазут, используемый в качестве смазки; керосин, используемый для промывки деталей, и т.д.</w:t>
      </w:r>
    </w:p>
    <w:p>
      <w:pPr>
        <w:pStyle w:val="Normal"/>
        <w:ind w:firstLine="709"/>
        <w:jc w:val="both"/>
        <w:rPr/>
      </w:pPr>
      <w:r>
        <w:rPr/>
        <w:t xml:space="preserve">4.2. По виду топлива «Уголь» в графах А и Б по строкам 1161, 1621, 1631 указывается наименование углей по отдельным месторождениям (бассейнам)  и приводятся данные о расходе угля в пересчете в условное топливо. Уголь пересчитывается в условное топливо путем умножения объема угля в натуральном выражении на его фактический тепловой эквивалент (К), определяемый как отношение низшей теплоты сгорания рабочего состояния топлива к теплоте сгорания 1 кг условного топлива, т.е. 7000 ккал/кг. При невозможности определения фактических тепловых эквивалентов непосредственно в организации-потребителе этого угля, можно использовать данные по этому показателю из документов поставщиков или использовать стандартные коэффициенты перевода угля данного месторождения (бассейна) в условное топливо. Уголь по месторождениям (бассейнам)  и  их калорийные эквиваленты для пересчета в тонны условного топлива  приведены в отдельно изданных Указаниях. </w:t>
      </w:r>
    </w:p>
    <w:p>
      <w:pPr>
        <w:pStyle w:val="Normal"/>
        <w:ind w:firstLine="709"/>
        <w:jc w:val="both"/>
        <w:rPr/>
      </w:pPr>
      <w:r>
        <w:rPr/>
        <w:t>4.3. По строкам 1632, 1640 приводятся данные о расходе торфа, брикетов и полубрикетов торфяных в условной влажности.</w:t>
      </w:r>
    </w:p>
    <w:p>
      <w:pPr>
        <w:pStyle w:val="Normal"/>
        <w:ind w:firstLine="709"/>
        <w:jc w:val="both"/>
        <w:rPr/>
      </w:pPr>
      <w:r>
        <w:rPr/>
        <w:t>4.4. По строке 1700 «Прочие нефтепродукты» приводятся данные по всем нефтепродуктам, не перечисленным в строках 1010-1072, включая отработанные нефтепродукты (строка 1780).</w:t>
      </w:r>
    </w:p>
    <w:p>
      <w:pPr>
        <w:pStyle w:val="Normal"/>
        <w:ind w:firstLine="709"/>
        <w:jc w:val="both"/>
        <w:rPr/>
      </w:pPr>
      <w:r>
        <w:rPr/>
        <w:t>4.5. По строкам 1750-1753 (графа 3) приводятся данные о расходе тепловой энергии организациями всех видов экономической деятельности, в том числе на отопление (включая отопление производственных помещений) (1751), производственно-технологические нужды (1752) и горячее водоснабжение (1753). В объем расхода тепловой энергии не включаются потери в тепловых сетях (магистральных, городов и поселков городского типа). Объем израсходованного топлива на производство тепловой энергии также должен отражаться в разделе 1 по графе 4 в натуральном выражении, а в разделе 2 по соответствующей графе - в тоннах условного топлива.</w:t>
      </w:r>
    </w:p>
    <w:p>
      <w:pPr>
        <w:pStyle w:val="Normal"/>
        <w:ind w:firstLine="709"/>
        <w:jc w:val="both"/>
        <w:rPr/>
      </w:pPr>
      <w:r>
        <w:rPr/>
        <w:t>4.6. По строке 1760 приводятся вторичные тепловые ресурсы, образующиеся в результате преобразования в физическое тепло отходящих газов технологических агрегатов, физическое тепло основной, побочной, промежуточной продукции и отходов основного производства, тепло рабочих тел систем принудительного охлаждения технологических агрегатов и установок. К вторичным тепловым ресурсам относится также теплоэнергия, попутно полученная в технологических и энерготехнологических установках.</w:t>
      </w:r>
    </w:p>
    <w:p>
      <w:pPr>
        <w:pStyle w:val="Normal"/>
        <w:ind w:firstLine="709"/>
        <w:jc w:val="both"/>
        <w:rPr/>
      </w:pPr>
      <w:r>
        <w:rPr/>
        <w:t>К вторичным тепловым ресурсам не относятся:</w:t>
      </w:r>
    </w:p>
    <w:p>
      <w:pPr>
        <w:pStyle w:val="Normal"/>
        <w:jc w:val="both"/>
        <w:rPr/>
      </w:pPr>
      <w:r>
        <w:rPr/>
        <w:t xml:space="preserve">а) теплота продуктов (отходящих газов, основной, побочной, промежуточной продукции и отходов производства), возвращаемая в </w:t>
        <w:br/>
        <w:t xml:space="preserve">      агрегат - источник этих ресурсов за счет регенерации или рециркуляции; </w:t>
      </w:r>
    </w:p>
    <w:p>
      <w:pPr>
        <w:pStyle w:val="Normal"/>
        <w:jc w:val="both"/>
        <w:rPr/>
      </w:pPr>
      <w:r>
        <w:rPr/>
        <w:t>б)  теплота  конденсата, возвращаемого в парогенераторы или источники пароснабжения;</w:t>
      </w:r>
    </w:p>
    <w:p>
      <w:pPr>
        <w:pStyle w:val="Normal"/>
        <w:jc w:val="both"/>
        <w:rPr/>
      </w:pPr>
      <w:r>
        <w:rPr/>
        <w:t>в)  теплота продуктов, направляемых в следующую стадию переработки без изменения их параметров и энергетического потенциала.</w:t>
      </w:r>
    </w:p>
    <w:p>
      <w:pPr>
        <w:pStyle w:val="Normal"/>
        <w:ind w:firstLine="709"/>
        <w:jc w:val="both"/>
        <w:rPr/>
      </w:pPr>
      <w:r>
        <w:rPr/>
        <w:t xml:space="preserve">4.7. По строке 1770 приводятся вторичные горючие ресурсы, являющиеся отходами технологических процессов, содержащие химически связанную энергию, не используемые или не пригодные для дальнейшей технологической переработки, которые могут быть использованы в качестве котельно-печного топлива.  </w:t>
      </w:r>
    </w:p>
    <w:p>
      <w:pPr>
        <w:pStyle w:val="Normal"/>
        <w:ind w:firstLine="709"/>
        <w:jc w:val="both"/>
        <w:rPr/>
      </w:pPr>
      <w:r>
        <w:rPr/>
        <w:t xml:space="preserve">К вторичным горючим ресурсам не относятся продукты и отходы перерабатывающих установок (нефтеперерабатывающих, газогенераторных, углеобогатительных, по производству кокса и им подобные), содержащие химически связанную энергию, являющиеся одним из видов перерабатываемого топлива (например, шлам и отсев углеобогатительных производств). </w:t>
      </w:r>
    </w:p>
    <w:p>
      <w:pPr>
        <w:pStyle w:val="Normal"/>
        <w:ind w:firstLine="709"/>
        <w:jc w:val="both"/>
        <w:rPr/>
      </w:pPr>
      <w:r>
        <w:rPr/>
        <w:t>4.8. По строке 1780 приводятся  данные о сборе и использовании отработанных нефтепродуктов  К ним относятся отработанные моторные и индустриальные масла и  смеси отработанных нефтепродуктов. Нефтебазы по этой строке данные не отражают.</w:t>
      </w:r>
    </w:p>
    <w:p>
      <w:pPr>
        <w:pStyle w:val="Normal"/>
        <w:ind w:firstLine="709"/>
        <w:jc w:val="both"/>
        <w:rPr/>
      </w:pPr>
      <w:r>
        <w:rPr/>
        <w:t xml:space="preserve">В графе 2 «Поступило за отчетный период» приводится количество отработанных нефтепродуктов, собранных организацией за отчетный год как от собственного использования, так и приобретенных на стороне. </w:t>
      </w:r>
    </w:p>
    <w:p>
      <w:pPr>
        <w:pStyle w:val="Normal"/>
        <w:ind w:firstLine="709"/>
        <w:jc w:val="both"/>
        <w:rPr/>
      </w:pPr>
      <w:r>
        <w:rPr/>
        <w:t>В графе 3 «Израсходовано за отчетный год – всего» приводится количество фактически использованных нефтепродуктов.</w:t>
      </w:r>
    </w:p>
    <w:p>
      <w:pPr>
        <w:pStyle w:val="Normal"/>
        <w:ind w:firstLine="709"/>
        <w:jc w:val="both"/>
        <w:rPr/>
      </w:pPr>
      <w:r>
        <w:rPr/>
        <w:t>В графах 4÷7  указывается количество отработанных нефтепродуктов,  использованных  организацией  на собственных нужды: в качестве компонента котельно-печного топлива (графа 4); в качестве сырья для очистки (регенерации) (графа 6); в качестве нетопливных нужд смазочно-технологической добавки для открытых и закрытых узлов трения (графа 7).</w:t>
      </w:r>
    </w:p>
    <w:p>
      <w:pPr>
        <w:pStyle w:val="Normal"/>
        <w:ind w:firstLine="709"/>
        <w:jc w:val="both"/>
        <w:rPr/>
      </w:pPr>
      <w:r>
        <w:rPr/>
        <w:t>В графе 8 приводится объем отработанных нефтепродуктов, отпущенных (проданных) другим организациям, в том числе  нефтебазам.</w:t>
      </w:r>
    </w:p>
    <w:p>
      <w:pPr>
        <w:pStyle w:val="Normal"/>
        <w:ind w:firstLine="709"/>
        <w:jc w:val="both"/>
        <w:rPr/>
      </w:pPr>
      <w:r>
        <w:rPr/>
        <w:t>В графе 9 по строке 1780 приводится объем отработанных нефтепродуктов, проданных на экспорт.</w:t>
      </w:r>
    </w:p>
    <w:p>
      <w:pPr>
        <w:pStyle w:val="Normal"/>
        <w:ind w:firstLine="709"/>
        <w:jc w:val="both"/>
        <w:rPr/>
      </w:pPr>
      <w:r>
        <w:rPr/>
        <w:t>Остатки на начало  и конец года отражаются по графам 1 и 10.</w:t>
      </w:r>
    </w:p>
    <w:p>
      <w:pPr>
        <w:pStyle w:val="Normal"/>
        <w:ind w:firstLine="709"/>
        <w:jc w:val="both"/>
        <w:rPr/>
      </w:pPr>
      <w:r>
        <w:rPr/>
        <w:t>5. В случаях, когда по условиям договора арендатор вносит плату арендодателю помещения, включающую в себя стоимость потребленной тепловой и/или электрической энергии, сведения об этом расходе энергии в форме отражает арендодатель. Исключения составляют организации, которые  производят на взятых в аренду мощностях промышленную продукцию и другие работы (услуги), перечисленные в приложении к настоящей форм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В разделе 2 «Фактический расход топливно-энергетических ресурсов» </w:t>
      </w:r>
      <w:r>
        <w:rPr/>
        <w:t xml:space="preserve"> приводятся данные о расходе топлива в тоннах условного топлива. Топливо пересчитывается в условное, путем умножения объема конкретного вида топлива  в натуральном выражении на  его фактический тепловой эквивалент (К), определяемый как отношение низшей теплоты сгорания рабочего состояния топлива к теплоте сгорания 1 кг условного топлива, т.е. 7000 ккал/кг. При невозможности определения фактических тепловых эквивалентов непосредственно в организации-потребителе этого вида топлива, можно использовать данные по этому показателю из документов поставщиков или использовать стандартные коэффициенты перевода топлива в условное, которые приведены в отдельно изданных Указаниях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>6.1. При заполнении раздела 2 формы следует руководствоваться Перечнем видов продукции, работ (услуг), на которые расходуется   тепловая и электрическая энергия, котельно-печное топливо и нефтепродукты в двигателях внутреннего сгорания, представленным в приложении к настоящей форм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6.2. По строкам 0010, 0018, 0019, 0011 и 0025, 0028, 0029, 0032, 0034 в графе 1 «Произведено продукции (выполнено работ) за отчетный год» приводятся данные об объеме отпущенной электро-, теплоэнергии с шин и коллекторов электростанций соответственно, за исключением их потерь и расхода на собственные нужды. Объем энергии, полученный со стороны, и отпущенный потребителям в этой графе не отражаетс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В графе 2 «Фактический расход электроэнергии на произведенную продукцию» указываются расходы электроэнергии на собственные нужды электростанции для производства электроэнергии и отпуска теплоэнергии, включая количество электроэнергии, полученной от других источников из внешней сети. Данные о фактическом расходе сожжённого топлива в энергетических установках электростанций за отчетный год приводятся в графах 5÷26 в условном исчислении. </w:t>
      </w:r>
    </w:p>
    <w:p>
      <w:pPr>
        <w:pStyle w:val="Normal"/>
        <w:ind w:firstLine="709"/>
        <w:jc w:val="both"/>
        <w:rPr/>
      </w:pPr>
      <w:r>
        <w:rPr/>
        <w:t>6.3. По строке 0034 «Теплоэнергия, отпущенная электробойлерными установками (электрокотлами)» приводятся данные об объеме отпуска тепловой энергии отопительными котлами любых типов, находящимися на самостоятельном балансе или балансе других организаций. В тех случаях, когда  котлы находятся в составе производственного оборудования тепловых электростанций и котельных, а работа электрокотлов связана непосредственно с технологическим процессом производства теплоэнергии, то сведения об объеме производства теплоэнергии такими электробойлерными установками (электрокотлами) в итог по строкам 0025</w:t>
      </w:r>
      <w:r>
        <w:rPr>
          <w:spacing w:val="-4"/>
          <w:szCs w:val="24"/>
        </w:rPr>
        <w:t xml:space="preserve">, 0032 </w:t>
      </w:r>
      <w:r>
        <w:rPr/>
        <w:t>не включаются.</w:t>
      </w:r>
    </w:p>
    <w:p>
      <w:pPr>
        <w:pStyle w:val="Normal"/>
        <w:ind w:firstLine="709"/>
        <w:jc w:val="both"/>
        <w:rPr/>
      </w:pPr>
      <w:r>
        <w:rPr/>
        <w:t>6.4. По строкам 0021, 0031, 0050, 0190, 0195, 0200 приводятся данные об объеме потерь в графе 1 «Произведено продукции (выполнено работ) за отчетный год». По графам 2÷26 вышеуказанных строк данные не отражаются. П</w:t>
      </w:r>
      <w:r>
        <w:rPr>
          <w:szCs w:val="24"/>
        </w:rPr>
        <w:t>отери энергии распределяются на основе опытных замеров или пропорционально объему потребленного энергоресурса на производство соответствующих  видов продукции (работ и услуг).</w:t>
      </w:r>
    </w:p>
    <w:p>
      <w:pPr>
        <w:pStyle w:val="Normal"/>
        <w:ind w:firstLine="709"/>
        <w:jc w:val="both"/>
        <w:rPr/>
      </w:pPr>
      <w:r>
        <w:rPr/>
        <w:t xml:space="preserve">По строке 0050 приводятся данные о потерях тепловой энергии в магистральных теплосетях и в теплосетях городов и поселков. Потери теплоэнергии при ее производстве по данной строке не отражаются. </w:t>
      </w:r>
    </w:p>
    <w:p>
      <w:pPr>
        <w:pStyle w:val="Normal"/>
        <w:ind w:firstLine="709"/>
        <w:jc w:val="both"/>
        <w:rPr>
          <w:strike/>
        </w:rPr>
      </w:pPr>
      <w:r>
        <w:rPr/>
        <w:t>6.5. По строке 1191 «Углеводороды ациклические» в графе 1 указывается суммарный объем производства этилена, пропилена, бутадиена-1,3  и ацетилена, а в соответствующих графах 2÷26 приводятся данные о расходе топливно-энергетических ресурсов в условном исчислении при производстве перечисленных углеводород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6. По строкам 2400, 2410, 2420, 2430 приводятся данные  об объеме производства и расходе топливно-энергетических ресурсов при производстве отдельных видов тканей. Если организация производит хлопчатобумажные и штапельные ткани, то расход теплоэнергии и электроэнергии на производство штапельных тканей следует отнести к расходу соответствующих видов энергии на производство хлопчатобумажных тканей  (строка 2400), а если организация производит шелковые и штапельные ткани, то расход теплоэнергии и электроэнергии на производство штапельных тканей следует отнести к расходу соответствующих видов энергии на производство шелковых тканей (строка 2430).</w:t>
      </w:r>
    </w:p>
    <w:p>
      <w:pPr>
        <w:pStyle w:val="Normal"/>
        <w:ind w:firstLine="709"/>
        <w:jc w:val="both"/>
        <w:rPr/>
      </w:pPr>
      <w:r>
        <w:rPr/>
        <w:t>6.7. Сведения по строкам 2700, 2705, 2710, 2715, 2720 отражают все организации, осуществляющие выращивание крупного рогатого скота, овец, коз, свиней и сельскохозяйственной птицы на убой, а также организации, имеющие в собственности, управлении или эксплуатирующие на другом законном основании специализированные площадки для убоя скота и птицы. В графе 1 указывается объем производства скота и птицы на убой в живом весе, в графах 2 и 3 указывается расход электро-, теплоэнергии на работу специализированного оборудования (например, электродвигателей, электроконвейеров, электропогрузчиков), освещение и отопление помещений в период воспроизводства  скота и птицы и/или содержания его для прохождения ветеринарного карантина. В графе 4 приводятся данные о количестве топлива, израсходованного транспортными средствами для перевозки скота и птицы,  указанного объема  в графе 1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8. Данные по строкам 2831, 2835, 2838 отражают организации, осуществляющие </w:t>
      </w:r>
      <w:r>
        <w:rPr/>
        <w:t>автомобильные (автобусные) перевозки пассажиров по автомобильным дорогам (внутригородского, пригородного, междугородного сообщения),</w:t>
      </w:r>
      <w:r>
        <w:rPr>
          <w:szCs w:val="24"/>
        </w:rPr>
        <w:t xml:space="preserve"> </w:t>
      </w:r>
      <w:r>
        <w:rPr/>
        <w:t xml:space="preserve">подчиняющиеся расписанию. </w:t>
      </w:r>
      <w:r>
        <w:br w:type="page"/>
      </w:r>
    </w:p>
    <w:p>
      <w:pPr>
        <w:pStyle w:val="Normal"/>
        <w:spacing w:lineRule="exact" w:line="260"/>
        <w:ind w:firstLine="709"/>
        <w:jc w:val="both"/>
        <w:rPr/>
      </w:pPr>
      <w:r>
        <w:rPr/>
        <w:t>В</w:t>
      </w:r>
      <w:r>
        <w:rPr>
          <w:szCs w:val="24"/>
        </w:rPr>
        <w:t xml:space="preserve"> графе 1 приводятся данные об объеме пассажирооборота, определяемого как произведение  количества перевезенных пассажиров на расстояние поездки в километрах (тыс. пасс. км). Количество топлива, израсходованного в двигателях внутреннего сгорания транспортных средств для перевозки пассажиров, отражается по соответствующему виду топлива в графах раздела 2. 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6.9. Данные по строке 2840 отражают организации всех видов экономической деятельности. В графе 1 указывается грузооборот, выполненный на коммерческой основе (за плату для заказчика – юридического или физического лица) по дорогам общего пользования собственными и арендованными эксплуатационными грузоперевозящими автомобилями. 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Объемы грузоперевозок и количество использованного топлива  автомобильным грузовым транспортом при перевозке грузов для собственных производственных целей (некоммерческие  перевозки собственных грузов), а также технологические перевозки (в пределах территории отчитывающегося субъекта)  в строке 2840 не учитываются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</w:rPr>
        <w:t>6.10. П</w:t>
      </w:r>
      <w:r>
        <w:rPr>
          <w:rFonts w:cs="Times New Roman CYR" w:ascii="Times New Roman CYR" w:hAnsi="Times New Roman CYR"/>
          <w:bCs/>
        </w:rPr>
        <w:t>о строке 9400 «Работа сельскохозяйственных тракторов и комбайнов» и 9401 «в том числе работа тракторов» в графе 1 данные отражаются в условных эталонных гектарах</w:t>
      </w:r>
      <w:r>
        <w:rPr>
          <w:szCs w:val="24"/>
        </w:rPr>
        <w:t xml:space="preserve"> общей площади сельскохозяйственных угодий хозяйства, а по графе 4 – в условном исчислении объем фактического расхода топлива тракторами и комбайнами с прицепными, навесными сельхозмашинами, осуществляющими работы, по выращиванию и уборке сельскохозяйственных культур. Методика расчета условно-эталонных гектар  и коэффициенты перевода  приведены в отдельно изданных Указания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 xml:space="preserve">. </w:t>
      </w:r>
      <w:r>
        <w:rPr>
          <w:b/>
        </w:rPr>
        <w:t>В разделе 3</w:t>
      </w:r>
      <w:r>
        <w:rPr/>
        <w:t xml:space="preserve"> </w:t>
      </w:r>
      <w:r>
        <w:rPr>
          <w:b/>
        </w:rPr>
        <w:t>«Оснащенность приборами учета</w:t>
      </w:r>
      <w:r>
        <w:rPr/>
        <w:t xml:space="preserve"> </w:t>
      </w:r>
      <w:r>
        <w:rPr>
          <w:b/>
        </w:rPr>
        <w:t xml:space="preserve">энергетических ресурсов» </w:t>
      </w:r>
      <w:r>
        <w:rPr/>
        <w:t>по строкам 3010 и 3011 приводятся данные соответственно о количестве приборов учета электрической энергии и приборов по учету (при наличии) мощ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7.1. Приборы учёта электрической мощности</w:t>
      </w:r>
      <w:r>
        <w:rPr>
          <w:rStyle w:val="FootnoteAnchor"/>
          <w:vertAlign w:val="superscript"/>
        </w:rPr>
        <w:footnoteReference w:customMarkFollows="1" w:id="3"/>
        <w:t>*</w:t>
      </w:r>
      <w:r>
        <w:rPr/>
        <w:t xml:space="preserve"> – это специальные приборы, обеспечивающие мгновенный учёт мощности (активной, реактивной) на основе измерения величины (силы) тока (ампер), величины напряжения (вольт), а также фазового сдвига в гармониках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3020, 3030 и 3040 приводятся данные о количестве приборов учета тепловой энергии, соответственно горячей и холодной воды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е 3050 приводятся данные о количестве приборов учета газ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7.2. Расчетная точка учета энергетических ресурсов</w:t>
      </w:r>
      <w:r>
        <w:rPr>
          <w:sz w:val="18"/>
          <w:szCs w:val="18"/>
        </w:rPr>
        <w:t>*</w:t>
      </w:r>
      <w:r>
        <w:rPr/>
        <w:t xml:space="preserve"> – место в системе электро-, тепло-, водо- и газоснабжения юридического лица, в котором при помощи приборов учета осуществляются расчеты объемов расходуемых энергетических ресурсов. Приборы учета, по которым расчеты поставщиков энергетических ресурсов с потребителями энергетических ресурсов не осуществляются (внутрицеховые счетчики), в данные по графам 1-3 не включаю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графе 1 «Общее количество приборов учета в расчетных точках учета» приводятся данные об общей потребности в оснащении (количестве) приборами учета энергетических ресурсов в расчетных точках учета (включая уже оснащенные), по которым осуществляются расчеты поставщиков энергетических ресурсов с их потребителям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графе 2 «Фактическое количество расчетных точек учета, оснащенных приборами учета» приводятся данные о количестве фактически установленных приборов учета энергетических ресурсов в расчетных точках учета, по которым осуществляются расчеты поставщиков энергетических ресурсов с их потребителями, независимо от даты установки этих приборов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графе 3 «Введено в эксплуатацию количество приборов учета в отчетном периоде» приводятся данные о количестве фактически установленных и введенных в эксплуатацию в течение отчетного года приборов учета энергетических ресурсов, по показаниям которых осуществляется расчет с их потребителям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8. </w:t>
      </w:r>
      <w:r>
        <w:rPr>
          <w:b/>
        </w:rPr>
        <w:t>Контроль данных по показателям формы: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а 1010 графа 3 ≥ строки 1012 графа 3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а 1030 графа 3 ≥ строки 1032 графа 3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а 1080 графа 3 ≥ строки 1082 графа 3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а 1090 графа 3 ≥ строки 1092 графа 3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и 1150 графа 3 ≥ строки 1151 графа 3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а 1160 по графам  1÷4, 6÷10 = сумме строк 1620,  1630  по графам 1÷4, 6÷10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а 1161 по графам 3, 4 = сумме строк 1621, 1631 по графам 3, 4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если по строке 1160 введены данные в графах 3 и 4, то должны быть введены данные в соответствующих графах по строке 1161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если по строке 1620 введены данные в графах 3 и 4, то должны быть введены данные в соответствующих графах по строке 1621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если по строке 1630 введены данные в графах 3 и 4, то должны быть введены данные в соответствующих графах по строке 1631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а 1700 по графам 1÷4, 7, 8, 10 ≥ строки 1720 по графам  1÷4, 7, 8, 10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а 1750 графа 3 = сумме строк 1751, 1752, 1753 по графе 3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 xml:space="preserve">данные по графе 3  должны быть равны сумме данных по графам 4,5,6,7 по соответствующим строкам,  </w:t>
              <w:br/>
              <w:t>кроме 1012, 1032, 1082, 1092, 1151, 1161, 1621, 1631, 1750÷1753, 1760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 xml:space="preserve">сумма данных по графам 1, 2 должна быть равна сумме данных по графам 3, 8, 9, 10 по соответствующим строкам,  </w:t>
              <w:br/>
              <w:t>кроме 1012, 1032, 1082, 1092, 1151, 1161, 1621, 1631, 1750÷1753, 1760.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аздел 2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данные по графе 4 по всем строкам должны быть равны сумме  данных по графам 5÷26 по соответствующим строкам.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 xml:space="preserve">строка 0010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умме строк 0018, 0019  по соответствующим графам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 xml:space="preserve">строка 0025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умме строк 0028, 0029  по соответствующим графам;</w:t>
            </w:r>
          </w:p>
        </w:tc>
      </w:tr>
      <w:tr>
        <w:trPr>
          <w:trHeight w:val="214" w:hRule="atLeast"/>
        </w:trPr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а 0025 по графе 1 &gt; строки 0021 по графе 1;</w:t>
            </w:r>
          </w:p>
        </w:tc>
      </w:tr>
      <w:tr>
        <w:trPr>
          <w:trHeight w:val="214" w:hRule="atLeast"/>
        </w:trPr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а 0032 по графе 1 &gt; строки 0031 по графе 1;</w:t>
            </w:r>
          </w:p>
        </w:tc>
      </w:tr>
      <w:tr>
        <w:trPr>
          <w:trHeight w:val="214" w:hRule="atLeast"/>
        </w:trPr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а 0160 по всем графам = сумме строк 0161, 0162  по соответствующим графам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а 2700 по всем графам = сумме строк 2705, 2710, 2715, 2720  по соответствующим графам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 xml:space="preserve">строка 9400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оки 9401 по соответствующим графам;</w:t>
            </w:r>
          </w:p>
        </w:tc>
      </w:tr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/>
              <w:t>строка 9500 по графам 2 ÷ 26 должна быть равна  сумме строк 0010, 0011, 0025, 0032, 0034, 0060, 0140, 0160,0170, 0210÷2700, 2730÷9400</w:t>
            </w:r>
          </w:p>
          <w:p>
            <w:pPr>
              <w:pStyle w:val="Normal"/>
              <w:rPr/>
            </w:pPr>
            <w:r>
              <w:rPr/>
              <w:t>по соответствующим граф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Раздел 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рафа 1 по строкам 3010 </w:t>
      </w:r>
      <w:r>
        <w:rPr/>
        <w:t xml:space="preserve">÷ 3050 </w:t>
      </w:r>
      <w:r>
        <w:rPr>
          <w:rFonts w:eastAsia="Symbol" w:cs="Symbol" w:ascii="Symbol" w:hAnsi="Symbol"/>
        </w:rPr>
        <w:t></w:t>
      </w:r>
      <w:r>
        <w:rPr/>
        <w:t xml:space="preserve"> графы 2 по строкам </w:t>
      </w:r>
      <w:r>
        <w:rPr>
          <w:szCs w:val="24"/>
        </w:rPr>
        <w:t xml:space="preserve">3010 </w:t>
      </w:r>
      <w:r>
        <w:rPr/>
        <w:t>÷ 3050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видов продукции, работ (услуг), на которые расходуется электроэнергия, тепловая энергия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right="-284" w:hanging="0"/>
        <w:jc w:val="center"/>
        <w:rPr>
          <w:b/>
          <w:b/>
          <w:strike/>
          <w:sz w:val="22"/>
          <w:szCs w:val="24"/>
        </w:rPr>
      </w:pPr>
      <w:r>
        <w:rPr>
          <w:b/>
          <w:strike/>
          <w:sz w:val="22"/>
          <w:szCs w:val="24"/>
        </w:rPr>
        <w:t xml:space="preserve">котельно-печное топливо и нефтепродукты в двигателях внутреннего сгорания </w:t>
        <w:br/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689"/>
        <w:gridCol w:w="2386"/>
        <w:gridCol w:w="2127"/>
      </w:tblGrid>
      <w:tr>
        <w:trPr>
          <w:tblHeader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дукции и рабо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родукции (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единицы измерения по ОКЕИ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, отпущенная электростанциями, работающими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ельно-печном топлив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ктроэнергия, отпущенная теплоэлектроцентралями (ТЭЦ) общего назна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лектроэнергия, отпущенная блок-станциями ТЭ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, отпущенная дизельными электростанциями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ющими от двигателей внутреннего сгоран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энергия, отпущенная электростанциями, работающими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ельно-печном топлив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тепловая энергия, отпущенная теплоэлектроцентралями (ТЭЦ) </w:t>
            </w:r>
          </w:p>
          <w:p>
            <w:pPr>
              <w:pStyle w:val="Normal"/>
              <w:spacing w:lineRule="exac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назна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пловая энергия, отпущенная блок-станциями ТЭ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тепловой энергии, произведенной электростанциями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ми на котельно-печном топлив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отпущенная котельным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вой энергии, произведенной котельным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отпущенная электробойлерными установками (электрокотлам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оэнергии в теплосет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добытая, включая газовый конденса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нефти, включая газовый конденса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газа природного и попутн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 горючего природного (газа естественного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а нефтяного попутного (газа горючего природного нефтяных месторождени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газ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газа в магистральных газопровод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нефти в магистральных нефтепровод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7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газа на газоперерабатывающих завод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ыча угл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угля (обогащени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торф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да железная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концентрат железоруд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Агломерат железоруд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атыши железоруд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окисленны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угу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ал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Прокат готов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убы стальны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 и полукокс из каменного угля, бурого угля (лигнита) или торфа, уголь реторт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ыча медной руд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медной руды (обогащени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никелевой ру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никелевой руды (обогащени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свинцово-цинковой руды</w:t>
            </w:r>
            <w:r>
              <w:rPr/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работка свинцово-цинковой руды (обогащени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люминий первич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рафинированная необработанн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глеводороды ациклическ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7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рбонат динатрия (карбонат натрия, сода кальцинированна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8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идроксид натрия (сода каустическа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 калийные минеральные или химические (в пересчете на 100% кал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 фосфорные минеральные или химические (в пересчете на 100% фосфор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 азотные минеральные или химические (в пересчете на 100% азот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 в первичных форм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учуки синтетические в первичных форм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лакокрасочные и аналогичные для нанесения покрытий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ие краски и маст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ы и покрышки пневматические для автобусов, троллейбусов и грузовых автомобилей нов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79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ины и покрышки пневматические для легковых автомобилей нов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соматериалы необработан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плотн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66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соматериалы, продольно распиленные или расколотые, разделенные на слои или лущеные, толщиной более 6 мм; деревянные  железнодорожные или трамвайные шпалы, непропитанные</w:t>
            </w:r>
            <w:r>
              <w:rPr/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, панели деревянные фанерованные и аналогичные материалы слоистые из древесины проч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иты древесноволокнистые из древесины или других одревесневших матери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усл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иты древесностружечные и аналогичные плиты из древесины или других одревесневших матери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ллюлоза древесная и целлюлоза из прочих волокнистых матери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/>
              <w:t xml:space="preserve">Бумага и </w:t>
            </w:r>
            <w:r>
              <w:rPr>
                <w:sz w:val="22"/>
                <w:szCs w:val="22"/>
              </w:rPr>
              <w:t>карто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ски природные; гранулы, крошка и порошок; галька, грав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ландцемент, цемент глиноземистый, цемент шлаковый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 аналогичные гидравлические цемент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еры цемент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керамический неогнеупорный строитель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усл ки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строительный (включая камни) из цемента, бетона или искусственного кам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усл ки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Блоки стеновые силикатные; изделия аналогичные из цемента, бетона или искусственного кам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усл ки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меси асфальтобетонные дорожные, аэродромные и асфальтобетон (горячие, холодные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иты и плитки керамическ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локи и прочие изделия сборные строительные для зданий и сооружений из цемента, бетона или искусственного кам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трукции и детали конструкций из черных метал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трукции и детали конструкций из алюминия проч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хлопчатобумаж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льня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шерстяные готов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</w:tr>
      <w:tr>
        <w:trPr>
          <w:trHeight w:val="39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кани готовые из шелковых нитей или пряжи; ткани готовые из синтетических и искусственных волокон и нитей (включая штапельны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делия трикотажные или вязаные; одежда верхняя трикотажная или вязаная; изделия бельевые трикотажные или вязаные, включая  изделия  для детей младшего возрас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</w:tr>
      <w:tr>
        <w:trPr>
          <w:trHeight w:val="6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лаковая и кожа лаковая ламинированная; кожа металлизированная; кожа из целых шкур крупного рогатого скота без волосяного покрова; кожа из нецелых шкур крупного рогатого скота без волосяного покро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п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ясо и субпродукт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ыры и  продукты сырны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ндитерские изделия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  <w:r>
              <w:rPr/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зделия хлебобулочны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И</w:t>
            </w:r>
            <w:r>
              <w:rPr>
                <w:sz w:val="22"/>
                <w:szCs w:val="22"/>
              </w:rPr>
              <w:t>зделия колбасные, включая  изделия колбасные для детского пит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, молочные и кисломолочные продукт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рыбны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усл ба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рвы рыб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усл ба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а растительные и их фракции нерафинированные;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ло кукурузное и его фракции, нерафинирован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ла растительные и их фракции рафинированные, но не подвергнутые химической модификации; масло кукурузное и его фракции, рафинирован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ло сливочное и пасты масля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лкогольная продукция (без пива и напитков на его основ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д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иво, кроме отходов пивовар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д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еты; папиросы из табака или заменителей таба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крупный рогатый, овцы и козы, свиньи и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сельскохозяйственная на убой (в живом вес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упный рогатый скот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вцы и козы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винь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тиц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шины для уборки зерновых, масличных, бобовых и крупяных культур проч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сосы центробежные подачи жидкостей прочие; насосы проч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одвигатели мощностью не более 750 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одвигатели переменного тока многофазные мощностью от 750 Вт до 75 к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4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одвигатели переменного тока, многофазные, выходной мощностью более 75 к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ода и кабели изолированные (кроме волоконно-оптических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вигатели внутреннего сгорания для автотранспортных средств и мотоцикл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ы (включая средства автотранспортные пассажирские с числом мест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ля сидения не менее 10 прочи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транспортные для коммунального хозяйства и содержания дор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акторы для сельского хозяйства проч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 зерноубороч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гоны пассажирские железнодорож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агоны грузовые магистральные широкой коле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возы магистраль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зы маневровые и промышлен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ол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и внутригородские регулярные пассажирские автобусами (автомобилями), подчиняющиеся расписан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пасс.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и пригородные регулярные пассажирские автобусами (автомобилями)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чиняющиеся расписани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пасс.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</w:tr>
      <w:tr>
        <w:trPr>
          <w:trHeight w:val="45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и междугородные регулярные пассажирские автобусами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яющиеся расписан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пасс.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 грузовым автомобильным транспорт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т.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ание нефти по магистральным нефтепровод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т.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ание нефтепродуктов по магистральным нефтепродуктопровод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т.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ание газа по магистральным газопровод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млн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тепли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тепли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и подача во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чка воды для мелиорации и водоснабж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94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льскохозяйственных тракторов и комбай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усл.эталон.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0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 работа трактор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усл.эталон.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7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8"/>
        <w:ind w:firstLine="709"/>
        <w:jc w:val="both"/>
        <w:rPr/>
      </w:pPr>
      <w:r>
        <w:rPr>
          <w:rStyle w:val="FootnoteCharacters"/>
        </w:rPr>
        <w:t>1</w:t>
      </w:r>
      <w:r>
        <w:rPr>
          <w:sz w:val="20"/>
        </w:rPr>
        <w:t xml:space="preserve"> </w:t>
      </w:r>
      <w:r>
        <w:rPr>
          <w:sz w:val="20"/>
        </w:rPr>
        <w:t>Примечание.</w:t>
      </w:r>
    </w:p>
    <w:p>
      <w:pPr>
        <w:pStyle w:val="Normal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 считается стационарным, если оно создается на срок более одного месяца (п.2 ст.11 Налогового кодекса Российской Федерации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26"/>
        <w:ind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0"/>
        </w:rPr>
        <w:t>Определение дано исключительно для целей заполнения настоящей формы.</w:t>
      </w:r>
    </w:p>
    <w:p>
      <w:pPr>
        <w:pStyle w:val="Footnote"/>
        <w:ind w:firstLine="709"/>
        <w:jc w:val="both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/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Дата Знак"/>
    <w:basedOn w:val="Style11"/>
    <w:qFormat/>
    <w:rPr/>
  </w:style>
  <w:style w:type="character" w:styleId="3">
    <w:name w:val="Заголовок 3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5">
    <w:name w:val="Основной текст 2"/>
    <w:basedOn w:val="Normal"/>
    <w:qFormat/>
    <w:pPr>
      <w:spacing w:before="120" w:after="0"/>
      <w:jc w:val="both"/>
    </w:pPr>
    <w:rPr>
      <w:szCs w:val="28"/>
    </w:rPr>
  </w:style>
  <w:style w:type="paragraph" w:styleId="Style21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22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.Знак1.Заг1"/>
    <w:basedOn w:val="Normal"/>
    <w:qFormat/>
    <w:pPr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Дата"/>
    <w:basedOn w:val="Normal"/>
    <w:next w:val="Normal"/>
    <w:qFormat/>
    <w:pPr/>
    <w:rPr>
      <w:sz w:val="20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Style25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8:00Z</dcterms:created>
  <dc:creator>555</dc:creator>
  <dc:description/>
  <dc:language>en-US</dc:language>
  <cp:lastModifiedBy>Салмина Татьяна Константиновна</cp:lastModifiedBy>
  <cp:lastPrinted>2017-08-17T12:14:00Z</cp:lastPrinted>
  <dcterms:modified xsi:type="dcterms:W3CDTF">2017-10-05T12:58:00Z</dcterms:modified>
  <cp:revision>2</cp:revision>
  <dc:subject/>
  <dc:title>ФЕДЕРАЛЬНОЕ ГОСУДАРСТВЕННОЕ СТАТИСТИЧЕСКОЕ НАБЛЮДЕНИЕ</dc:title>
</cp:coreProperties>
</file>