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>
          <w:trHeight w:val="624" w:hRule="atLeast"/>
        </w:trPr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 ПРОИЗВОДСТВЕ И ПОТРЕБЛЕНИИ ХИМИКАТОВ СПИСКОВ 2 И 3, ПОДЛЕЖАЩИХ ОБЪЯВЛЕНИЮ И КОНТРОЛЮ ПО КОНВЕН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за 20___год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508240</wp:posOffset>
                </wp:positionH>
                <wp:positionV relativeFrom="paragraph">
                  <wp:posOffset>314960</wp:posOffset>
                </wp:positionV>
                <wp:extent cx="1610995" cy="21018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.2pt;margin-top:24.8pt;width:126.8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  <w:lang w:val="en-US"/>
              </w:rPr>
              <w:t xml:space="preserve">       </w:t>
            </w:r>
            <w:r>
              <w:rPr>
                <w:b/>
                <w:sz w:val="20"/>
              </w:rPr>
              <w:t>Форма № 2-ХО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page">
                        <wp:posOffset>8305165</wp:posOffset>
                      </wp:positionH>
                      <wp:positionV relativeFrom="paragraph">
                        <wp:posOffset>1097915</wp:posOffset>
                      </wp:positionV>
                      <wp:extent cx="1581150" cy="22733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53.95pt;margin-top:86.45pt;width:124.45pt;height:17.85pt;mso-wrap-style:none;v-text-anchor:middle;mso-position-horizontal-relative:pag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>юридические лица, осуществляющие производство и переработку токсичных химикатов и прекурсоров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территориальному органу Росстата в субъекте Российской Федерации</w:t>
              <w:br/>
              <w:t xml:space="preserve">  по установленному им адресу;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Министерству промышленности и торговли Российской Федерации</w:t>
            </w:r>
          </w:p>
          <w:p>
            <w:pPr>
              <w:pStyle w:val="Normal"/>
              <w:spacing w:lineRule="exact" w:line="180" w:before="60" w:after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(109074, Москва, Китайгородский пр., д.7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25 января </w:t>
              <w:br/>
              <w:t>после отчетного периода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8.</w:t>
            </w:r>
            <w:r>
              <w:rPr>
                <w:sz w:val="20"/>
                <w:lang w:val="en-US"/>
              </w:rPr>
              <w:t xml:space="preserve">2017 </w:t>
            </w:r>
            <w:r>
              <w:rPr>
                <w:sz w:val="20"/>
              </w:rPr>
              <w:t>№ 5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900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5245"/>
        <w:gridCol w:w="5103"/>
      </w:tblGrid>
      <w:tr>
        <w:trPr>
          <w:trHeight w:val="366" w:hRule="atLeast"/>
        </w:trPr>
        <w:tc>
          <w:tcPr>
            <w:tcW w:w="1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>(для территориально обособленного подразделения – идентификационный номер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10087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nder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Endnote"/>
        <w:spacing w:lineRule="exact" w:line="180"/>
        <w:rPr>
          <w:sz w:val="20"/>
        </w:rPr>
      </w:pPr>
      <w:r>
        <w:rPr/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02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Endnote"/>
        <w:spacing w:lineRule="exact" w:line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</w:tblGrid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личество цехов в производственной зоне, производящих и (или) потребляющих: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имикаты Списка 2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имикаты Списка 3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(Данные предоставляются отдельно по каждому виду продукции по номенклатуре Списков 2 и 3, </w:t>
        <w:br/>
        <w:t xml:space="preserve">установленной Указом Президента Российской Федерации от 28.08.2001 № 1082 </w:t>
        <w:br/>
        <w:t>(в редакции Указа Президента Российской Федерации от 07.06.2010 № 688)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70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  <w:gridCol w:w="1985"/>
        <w:gridCol w:w="1417"/>
        <w:gridCol w:w="1843"/>
        <w:gridCol w:w="5245"/>
      </w:tblGrid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</w:t>
              <w:br/>
              <w:t xml:space="preserve"> проду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д продукции</w:t>
              <w:br/>
              <w:t xml:space="preserve"> по ТН ВЭ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а</w:t>
              <w:br/>
              <w:t xml:space="preserve"> 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д</w:t>
              <w:br/>
              <w:t xml:space="preserve"> по ОКЕ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аименование подразделения </w:t>
              <w:br/>
              <w:t>(№ цеха) и № здания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2036" w:hanging="0"/>
        <w:jc w:val="center"/>
        <w:rPr/>
      </w:pPr>
      <w:r>
        <w:rPr>
          <w:sz w:val="20"/>
        </w:rPr>
        <w:t xml:space="preserve">  </w:t>
      </w:r>
      <w:r>
        <w:rPr>
          <w:sz w:val="20"/>
        </w:rPr>
        <w:t xml:space="preserve">Код по ОКЕИ: тонна </w:t>
      </w:r>
      <w:r>
        <w:rPr>
          <w:rFonts w:eastAsia="Symbol" w:cs="Symbol" w:ascii="Symbol" w:hAnsi="Symbol"/>
          <w:sz w:val="20"/>
        </w:rPr>
        <w:t></w:t>
      </w:r>
      <w:r>
        <w:rPr/>
        <w:t xml:space="preserve"> 168</w:t>
      </w:r>
    </w:p>
    <w:tbl>
      <w:tblPr>
        <w:tblW w:w="1468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  <w:gridCol w:w="1275"/>
        <w:gridCol w:w="1134"/>
        <w:gridCol w:w="1027"/>
        <w:gridCol w:w="1861"/>
        <w:gridCol w:w="1800"/>
        <w:gridCol w:w="2520"/>
      </w:tblGrid>
      <w:tr>
        <w:trPr>
          <w:tblHeader w:val="true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д организации по ОКП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д </w:t>
              <w:br/>
              <w:t>по ОКС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br/>
              <w:t>строки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четный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правочно: </w:t>
              <w:br/>
              <w:t>предыдущий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ланируется в </w:t>
              <w:br/>
              <w:t>следующем году</w:t>
            </w:r>
          </w:p>
        </w:tc>
      </w:tr>
      <w:tr>
        <w:trPr>
          <w:tblHeader w:val="true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22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изведе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22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упило от других предприятий Ро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39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(наименования, адреса поставщиков)</w:t>
            </w:r>
          </w:p>
          <w:p>
            <w:pPr>
              <w:pStyle w:val="Normal"/>
              <w:spacing w:lineRule="exact" w:line="216"/>
              <w:ind w:left="39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ind w:left="567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ind w:left="567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ind w:left="567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ind w:left="567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ind w:left="567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22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мпорт -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34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по странам (с указанием наименования, адреса поставщиков)</w:t>
            </w:r>
          </w:p>
          <w:p>
            <w:pPr>
              <w:pStyle w:val="Normal"/>
              <w:spacing w:lineRule="exact" w:line="21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22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треблено -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39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(указать в какой химикат превращен)</w:t>
            </w:r>
          </w:p>
          <w:p>
            <w:pPr>
              <w:pStyle w:val="Normal"/>
              <w:spacing w:lineRule="exact" w:line="216"/>
              <w:ind w:left="39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sz w:val="20"/>
                <w:lang w:eastAsia="en-US"/>
              </w:rPr>
              <w:t>40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ind w:left="567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ind w:left="567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ind w:left="567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ind w:left="567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ind w:left="567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2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гружено на внутренний рынок Ро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9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(наименования, адреса получателей)</w:t>
            </w:r>
          </w:p>
          <w:p>
            <w:pPr>
              <w:pStyle w:val="Normal"/>
              <w:spacing w:lineRule="auto" w:line="276"/>
              <w:ind w:left="39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2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порт -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4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по странам (с указанием наименования, адреса получателя)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2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еднегодовая мощ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99"/>
        <w:gridCol w:w="2410"/>
        <w:gridCol w:w="283"/>
        <w:gridCol w:w="2495"/>
        <w:gridCol w:w="199"/>
        <w:gridCol w:w="283"/>
        <w:gridCol w:w="2385"/>
        <w:gridCol w:w="199"/>
      </w:tblGrid>
      <w:tr>
        <w:trPr>
          <w:tblHeader w:val="true"/>
          <w:cantSplit w:val="true"/>
        </w:trPr>
        <w:tc>
          <w:tcPr>
            <w:tcW w:w="39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1. Сведения по форме № 2-ХО предоставляют юридические лица, включая малые предприятия, осуществляющие производство и потребление токсичных химикатов и прекурсоров, подлежащих объявлению и контролю по Конвенции о запрещении разработки, производства, накопления и применения химического оружия и о его уничтожении (Списки 2 и 3) от 13 января 1993 года.</w:t>
      </w:r>
    </w:p>
    <w:p>
      <w:pPr>
        <w:pStyle w:val="Normal"/>
        <w:ind w:firstLine="709"/>
        <w:jc w:val="both"/>
        <w:rPr/>
      </w:pPr>
      <w:r>
        <w:rPr/>
        <w:t>Сведения по форме № 2-ХО предоставляются 25 января после отчетного периода в территориальные органы государственной статистики и в Министерство промышленности и торговли Российской Федерации – уполномоченному (национальному) органу Российской Федерации по выполнению Российской Федерацией требований Конвенции о запрещении химического оружия (п.7 Положения о разграничении полномочий федеральных органов исполнительной власти, участвующих в выполнении международных обязательств Российской Федерации в области химического разоружения, утвержденного постановлением Правительства Российской Федерации</w:t>
        <w:br/>
        <w:t>от 2 июля 2007 г. № 421, с изменениями).</w:t>
      </w:r>
    </w:p>
    <w:p>
      <w:pPr>
        <w:pStyle w:val="Normal"/>
        <w:ind w:firstLine="708"/>
        <w:jc w:val="both"/>
        <w:rPr/>
      </w:pPr>
      <w:r>
        <w:rPr/>
        <w:t>2. Юридическое лицо заполняет настоящую форму и предоставляет ее в территориальный орган Росстата по месту своего нахождения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vertAlign w:val="superscript"/>
        </w:rPr>
        <w:t>1</w:t>
      </w:r>
      <w:r>
        <w:rPr/>
        <w:t xml:space="preserve"> –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/>
      </w:pPr>
      <w:r>
        <w:rPr/>
        <w:t>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Одновременно отчеты по форме предоставляются в адрес Минпромторга России.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итель юридического лица назначает должностных лиц, уполномоченных предоставлять первичные статистические данные от имени юридического лица.</w:t>
      </w:r>
    </w:p>
    <w:p>
      <w:pPr>
        <w:pStyle w:val="Normal"/>
        <w:ind w:firstLine="709"/>
        <w:jc w:val="both"/>
        <w:rPr>
          <w:szCs w:val="24"/>
        </w:rPr>
      </w:pPr>
      <w:r>
        <w:rPr/>
        <w:t>3. Временно не работающие организации, на которых в течение части отчетного периода имели место производство и (или) отгрузка нефтепродуктов, форму федерального статистического наблюдения предоставляют на общих основаниях с указанием, с какого времени они не работают.</w:t>
      </w:r>
    </w:p>
    <w:p>
      <w:pPr>
        <w:pStyle w:val="Normal"/>
        <w:ind w:firstLine="709"/>
        <w:jc w:val="both"/>
        <w:rPr/>
      </w:pPr>
      <w:r>
        <w:rPr/>
        <w:t>4. Организации-банкроты, на которых введено конкурсное производство, не освобождаются от предоставления сведений по форме федерального статистического наблюдения № 2-ХО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№ 127-ФЗ «О несостоятельности (банкротстве)») организация-должник считается ликвидированной и освобождается от предоставления сведен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0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709"/>
        <w:jc w:val="both"/>
        <w:rPr/>
      </w:pPr>
      <w:r>
        <w:rPr/>
        <w:t xml:space="preserve">5. Дочерние и зависимые хозяйственные общества предоставляют форму федерального статистического наблюдения </w:t>
        <w:br/>
        <w:t>№ 2-ХО на общих основаниях в соответствии с пунктом 2 настоящих Указаний. Основное хозяйственное общество или товарищество, имеющее дочерние или зависимые общества, не включает в форму федерального  статистического наблюдения сведения по дочерним и зависимым обществам.</w:t>
      </w:r>
    </w:p>
    <w:p>
      <w:pPr>
        <w:pStyle w:val="Normal"/>
        <w:ind w:firstLine="709"/>
        <w:jc w:val="both"/>
        <w:rPr/>
      </w:pPr>
      <w:r>
        <w:rPr/>
        <w:t>6. Организации, осуществляющие доверительное управление предприятием как целым имущественным комплексом, составляют и предоставляют отчетность о деятельности предприятия, находящегося у них  в доверительном управлении.</w:t>
      </w:r>
    </w:p>
    <w:p>
      <w:pPr>
        <w:pStyle w:val="Normal"/>
        <w:ind w:firstLine="709"/>
        <w:jc w:val="both"/>
        <w:rPr/>
      </w:pPr>
      <w:r>
        <w:rPr/>
        <w:t>7. 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 xml:space="preserve">В кодовой части формы титульного листа проставляется код по Общероссийскому классификатору предприятий и организаций (ОКПО) или идентификационный номер (для территориально-обособленного подразделения юридического лица) на основании Уведомления о присвоении кода ОКПО (идентификационного номера), размещенного на Интернет-портале Росстата по адресу: </w:t>
      </w:r>
      <w:hyperlink r:id="rId4">
        <w:r>
          <w:rPr>
            <w:rStyle w:val="InternetLink"/>
          </w:rPr>
          <w:t>http://statreg.gks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8. Форма № 2-ХО заполняется в соответствии с перечнем химикатов Списков 2 и 3, приведенном в приложении.</w:t>
      </w:r>
    </w:p>
    <w:p>
      <w:pPr>
        <w:pStyle w:val="Normal"/>
        <w:ind w:firstLine="709"/>
        <w:jc w:val="both"/>
        <w:rPr/>
      </w:pPr>
      <w:r>
        <w:rPr/>
        <w:t>Для целей заполнения данной формы под терминами «производство» химиката понимается образование химиката посредством химической реакции; «переработка» – физический процесс, в ходе которого химикат не превращается в другой химикат (составление, экстракция, очистка и другие процессы); «потребление» – превращение химиката в другой химикат посредством химической реакции.</w:t>
      </w:r>
    </w:p>
    <w:p>
      <w:pPr>
        <w:pStyle w:val="Normal"/>
        <w:ind w:firstLine="709"/>
        <w:jc w:val="both"/>
        <w:rPr/>
      </w:pPr>
      <w:r>
        <w:rPr/>
        <w:t>Организации, осуществляющие перепродажу токсичных химикатов без изменения их свойств, эти сведения в данной форме не отражают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 графе 1:</w:t>
      </w:r>
    </w:p>
    <w:p>
      <w:pPr>
        <w:pStyle w:val="Normal"/>
        <w:ind w:firstLine="709"/>
        <w:jc w:val="both"/>
        <w:rPr/>
      </w:pPr>
      <w:r>
        <w:rPr/>
        <w:t>по строкам 201-206 по показателю «Поступило от других предприятий России» и по строкам 501-506 по показателю «Отгружено на внутренний рынок России» по каждому поставщику и получателю соответственно указывается полное наименование и фактический адрес предприятия;</w:t>
      </w:r>
    </w:p>
    <w:p>
      <w:pPr>
        <w:pStyle w:val="Normal"/>
        <w:ind w:firstLine="709"/>
        <w:jc w:val="both"/>
        <w:rPr/>
      </w:pPr>
      <w:r>
        <w:rPr/>
        <w:t>по строкам 301-306  и 601-606 по показателям «Импорт» и «Экспорт» следует указать полное наименование и фактический адрес соответственно предприятия-поставщика или предприятия-получателя по каждой стране (отдельно по каждой строке)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В графах 5 и 6 </w:t>
      </w:r>
      <w:r>
        <w:rPr/>
        <w:t xml:space="preserve">указываются сведения об объемах производства, потребления, экспорта, импорта, поступления и передачи химикатов на внутренний рынок России. При этом в графе 5 «Отчетный год» отражаются сведения по химикатам Списков 2 и 3, а в графе 6 «Справочно: предыдущий год» указываются сведения по химикам Списка 2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графе 7 «Планируется в следующем году» указываются сведения о предполагаемых объемах производства и потребления токсичных химикатов Списков 2 и 3, подлежащих объявлению и контролю по Конвенции о запрещении разработки, производства, накопления и применения химического оружия и о его уничтожени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По строке 700</w:t>
      </w:r>
      <w:r>
        <w:rPr/>
        <w:t xml:space="preserve"> приводятся сведения о среднегодовой производственной мощности, действовавшей в отчетном году.</w:t>
      </w:r>
    </w:p>
    <w:p>
      <w:pPr>
        <w:pStyle w:val="Normal"/>
        <w:ind w:firstLine="709"/>
        <w:jc w:val="both"/>
        <w:rPr/>
      </w:pPr>
      <w:r>
        <w:rPr/>
        <w:t>9. В случае, если юридическими лицами, их обособленными подразделениями за отчетный период никакие действия с химикатами Списков 2 и 3 не производились, то в форме в соответствующих графах проставляются прочерки, и форма за подписью должностного лица, ответственного за предоставление статистической информации, предоставляется по установленному территориальным органом статистики адресу и в Минпромторг России 25 января после отчетного периода.</w:t>
      </w:r>
    </w:p>
    <w:p>
      <w:pPr>
        <w:pStyle w:val="Normal"/>
        <w:ind w:firstLine="709"/>
        <w:jc w:val="both"/>
        <w:rPr/>
      </w:pPr>
      <w:r>
        <w:rPr/>
        <w:t>10. Методология входит в компетенцию Министерства промышленности и торговли Российской Федерации (контактные телефоны Департамента реализации конвенционных обязательств: 8-499-346-04-48, 8-495-632-85-79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 заполнении формы должны соблюдаться следующие контроли:</w:t>
      </w:r>
    </w:p>
    <w:p>
      <w:pPr>
        <w:pStyle w:val="Normal"/>
        <w:spacing w:before="60" w:after="0"/>
        <w:ind w:firstLine="709"/>
        <w:jc w:val="both"/>
        <w:rPr/>
      </w:pPr>
      <w:r>
        <w:rPr/>
        <w:t>стр. 200 = сумме строк с 201 по 206 (для графы 5)</w:t>
      </w:r>
    </w:p>
    <w:p>
      <w:pPr>
        <w:pStyle w:val="Normal"/>
        <w:spacing w:before="60" w:after="0"/>
        <w:ind w:firstLine="709"/>
        <w:jc w:val="both"/>
        <w:rPr/>
      </w:pPr>
      <w:r>
        <w:rPr/>
        <w:t>стр. 300 = сумме строк с 301 по 306 (для графы 5)</w:t>
      </w:r>
    </w:p>
    <w:p>
      <w:pPr>
        <w:pStyle w:val="Normal"/>
        <w:spacing w:before="60" w:after="0"/>
        <w:ind w:firstLine="709"/>
        <w:jc w:val="both"/>
        <w:rPr/>
      </w:pPr>
      <w:r>
        <w:rPr/>
        <w:t>стр. 400 = сумме строк с 401 по 406 (для граф 5, 6 и 7)</w:t>
      </w:r>
    </w:p>
    <w:p>
      <w:pPr>
        <w:pStyle w:val="Normal"/>
        <w:spacing w:before="60" w:after="0"/>
        <w:ind w:firstLine="709"/>
        <w:jc w:val="both"/>
        <w:rPr/>
      </w:pPr>
      <w:r>
        <w:rPr/>
        <w:t>стр. 500 = сумме строк с 501 по 506 (для граф 5, 6 и 7)</w:t>
      </w:r>
    </w:p>
    <w:p>
      <w:pPr>
        <w:pStyle w:val="Normal"/>
        <w:spacing w:before="60" w:after="0"/>
        <w:ind w:firstLine="709"/>
        <w:jc w:val="both"/>
        <w:rPr/>
      </w:pPr>
      <w:r>
        <w:rPr/>
        <w:t>стр. 600 = сумме строк с 601 по 606 (для граф 5 и 6)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caps/>
          <w:kern w:val="2"/>
          <w:sz w:val="16"/>
        </w:rPr>
      </w:pPr>
      <w:r>
        <w:rPr>
          <w:b/>
          <w:caps/>
          <w:kern w:val="2"/>
          <w:sz w:val="16"/>
        </w:rPr>
      </w:r>
    </w:p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right"/>
        <w:outlineLvl w:val="0"/>
        <w:rPr/>
      </w:pPr>
      <w:r>
        <w:rPr>
          <w:b/>
          <w:caps/>
          <w:kern w:val="2"/>
          <w:szCs w:val="24"/>
        </w:rPr>
        <w:t>П</w:t>
      </w:r>
      <w:r>
        <w:rPr>
          <w:b/>
          <w:kern w:val="2"/>
          <w:szCs w:val="24"/>
        </w:rPr>
        <w:t>риложение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kern w:val="2"/>
          <w:szCs w:val="24"/>
        </w:rPr>
        <w:t>к форме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right"/>
        <w:outlineLvl w:val="0"/>
        <w:rPr>
          <w:caps/>
          <w:kern w:val="2"/>
          <w:szCs w:val="24"/>
        </w:rPr>
      </w:pPr>
      <w:r>
        <w:rPr>
          <w:kern w:val="2"/>
          <w:szCs w:val="24"/>
        </w:rPr>
        <w:t>(справочно)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kern w:val="2"/>
        </w:rPr>
      </w:pPr>
      <w:r>
        <w:rPr>
          <w:b/>
          <w:caps/>
          <w:kern w:val="2"/>
          <w:sz w:val="22"/>
        </w:rPr>
        <w:t>Перечень химикатов</w:t>
      </w:r>
      <w:r>
        <w:rPr>
          <w:b/>
          <w:kern w:val="2"/>
          <w:sz w:val="22"/>
        </w:rPr>
        <w:t>,</w:t>
        <w:br/>
      </w:r>
      <w:r>
        <w:rPr>
          <w:kern w:val="2"/>
          <w:sz w:val="22"/>
        </w:rPr>
        <w:t xml:space="preserve">подлежащих объявлению и контролю по Конвенции о запрещении разработки, производства, накопления </w:t>
        <w:br/>
        <w:t>и применения химического оружия и о его уничтожении</w:t>
      </w:r>
      <w:r>
        <w:rPr>
          <w:kern w:val="2"/>
          <w:sz w:val="22"/>
          <w:vertAlign w:val="superscript"/>
        </w:rPr>
        <w:t>1</w:t>
      </w:r>
      <w:r>
        <w:rPr>
          <w:kern w:val="2"/>
          <w:vertAlign w:val="superscript"/>
        </w:rPr>
        <w:t>)</w:t>
      </w:r>
    </w:p>
    <w:tbl>
      <w:tblPr>
        <w:tblW w:w="1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658"/>
        <w:gridCol w:w="1843"/>
        <w:gridCol w:w="1418"/>
        <w:gridCol w:w="1700"/>
        <w:gridCol w:w="1758"/>
        <w:gridCol w:w="1758"/>
        <w:gridCol w:w="1758"/>
      </w:tblGrid>
      <w:tr>
        <w:trPr>
          <w:tblHeader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позиции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 xml:space="preserve">Код по ТН ВЭД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Регистраци-онный номер по КАС</w:t>
            </w:r>
            <w:r>
              <w:rPr>
                <w:sz w:val="20"/>
                <w:vertAlign w:val="superscript"/>
                <w:lang w:val="en-US" w:eastAsia="en-US"/>
              </w:rPr>
              <w:t>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Справочно: 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3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од по ТН ВЭД </w:t>
              <w:br/>
              <w:t>ЕАЭС 2017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  <w:t>Химикаты списка</w:t>
            </w:r>
            <w:r>
              <w:rPr>
                <w:b/>
                <w:sz w:val="20"/>
                <w:lang w:eastAsia="en-US"/>
              </w:rPr>
              <w:t xml:space="preserve">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0"/>
                <w:szCs w:val="24"/>
                <w:lang w:eastAsia="en-US"/>
              </w:rPr>
            </w:pPr>
            <w:r>
              <w:rPr>
                <w:b/>
                <w:caps/>
                <w:sz w:val="20"/>
                <w:szCs w:val="24"/>
                <w:lang w:eastAsia="en-US"/>
              </w:rPr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exact" w:line="280"/>
              <w:rPr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2.1.</w:t>
              <w:tab/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Токсичные химик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b/>
                <w:i/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.1.1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О,О-диэтил-S-[2(диэтиламино)этил]тиофосфат и соответствующие алкилированные или протонированные соли (амитон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30 90 85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78-53-5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30 60000  0</w:t>
            </w:r>
          </w:p>
          <w:p>
            <w:pPr>
              <w:pStyle w:val="Normal"/>
              <w:spacing w:lineRule="exact" w:line="26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30 80000  0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.1.2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1,1,3,3,3-пентафтор-2-(трифторметил)-1-пропен (PFIB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03 39 90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382-21-8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 39 900 0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.1.3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3-хинуклидинилбензилат (BZ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33 39 99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6581-06-2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33 39 990 0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2.2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Прекурсоры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b/>
                <w:i/>
                <w:sz w:val="20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.2.1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Химикаты, кроме указанных в разделе 1 Списка</w:t>
            </w:r>
            <w:r>
              <w:rPr>
                <w:sz w:val="20"/>
                <w:vertAlign w:val="superscript"/>
                <w:lang w:val="en-US" w:eastAsia="en-US"/>
              </w:rPr>
              <w:t>1)</w:t>
            </w:r>
            <w:r>
              <w:rPr>
                <w:sz w:val="20"/>
                <w:lang w:val="en-US" w:eastAsia="en-US"/>
              </w:rPr>
              <w:t>, содержащие атом фосфора, с которым связана одна метильная, этильная, пропильная или изопропильная группа, но не другие атомы углерода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31 0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31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Calibri" w:hAnsi="Calibri" w:eastAsia="Calibri" w:cs="Courier New"/>
                <w:sz w:val="20"/>
                <w:lang w:val="en-US" w:eastAsia="en-US"/>
              </w:rPr>
            </w:pPr>
            <w:r>
              <w:rPr>
                <w:rFonts w:eastAsia="Calibri" w:cs="Courier New" w:ascii="Calibri" w:hAnsi="Calibri"/>
                <w:sz w:val="20"/>
                <w:lang w:val="en-US" w:eastAsia="en-US"/>
              </w:rPr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1.1.</w:t>
            </w:r>
          </w:p>
        </w:tc>
        <w:tc>
          <w:tcPr>
            <w:tcW w:w="865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тилфосфонилдихлори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31 00 300 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676-97-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31 90 300 0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1.2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Этилдихлорфосфонит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31 00 95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1498-40-4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2931 10 000 0</w:t>
            </w:r>
          </w:p>
          <w:p>
            <w:pPr>
              <w:pStyle w:val="Normal"/>
              <w:spacing w:lineRule="exact" w:line="2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1 20 000 0</w:t>
            </w:r>
          </w:p>
          <w:p>
            <w:pPr>
              <w:pStyle w:val="Normal"/>
              <w:spacing w:lineRule="exact" w:line="2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1 32 400 0</w:t>
            </w:r>
          </w:p>
          <w:p>
            <w:pPr>
              <w:pStyle w:val="Normal"/>
              <w:spacing w:lineRule="exact" w:line="2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1 33 400 0</w:t>
            </w:r>
          </w:p>
          <w:p>
            <w:pPr>
              <w:pStyle w:val="Normal"/>
              <w:spacing w:lineRule="exact" w:line="2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1 34 400 0</w:t>
            </w:r>
          </w:p>
          <w:p>
            <w:pPr>
              <w:pStyle w:val="Normal"/>
              <w:spacing w:lineRule="exact" w:line="2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1 35 400 0</w:t>
            </w:r>
          </w:p>
          <w:p>
            <w:pPr>
              <w:pStyle w:val="Normal"/>
              <w:spacing w:lineRule="exact" w:line="2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1 36 400 0</w:t>
            </w:r>
          </w:p>
          <w:p>
            <w:pPr>
              <w:pStyle w:val="Normal"/>
              <w:spacing w:lineRule="exact" w:line="2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1 37 400 0</w:t>
            </w:r>
          </w:p>
          <w:p>
            <w:pPr>
              <w:pStyle w:val="Normal"/>
              <w:spacing w:lineRule="exact" w:line="2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1 38 400 0</w:t>
            </w:r>
          </w:p>
          <w:p>
            <w:pPr>
              <w:pStyle w:val="Normal"/>
              <w:spacing w:lineRule="exact" w:line="26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из 2931 90 800 9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1.3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иметил(метил)фосфонат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31 00 10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756-79-6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31 31 000 0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1.4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Диэтил(этил)фосфонат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31 00 95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78-38-6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м. п. 2.2.1.2.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1.5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Диметил(этил)фосфонат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31 00 95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6163-75-3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м. п. 2.2.1.2.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1.6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Диэтил(метил)фосфонит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31 00 95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15715-41-0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м. п. 2.2.1.2.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1.7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Метилдихлорфосфон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31 00 95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676-83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м. п. 2.2.1.2.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1.8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тилдифторфосфонит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31 00 95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753-59-3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м. п. 2.2.1.2.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1.9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Этилдихлорфосфонат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31 00 95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1066-50-8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м. п. 2.2.1.2.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97" w:hanging="0"/>
              <w:rPr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Примечание.  </w:t>
            </w:r>
            <w:r>
              <w:rPr>
                <w:sz w:val="20"/>
                <w:u w:val="single"/>
                <w:lang w:val="en-US" w:eastAsia="en-US"/>
              </w:rPr>
              <w:t>По позиции 2.2.1</w:t>
            </w:r>
            <w:r>
              <w:rPr>
                <w:sz w:val="20"/>
                <w:lang w:val="en-US" w:eastAsia="en-US"/>
              </w:rPr>
              <w:t xml:space="preserve"> не контролируется О-этил-S-фенилэтилфосфонтиолтионат (фонофос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944-22-9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2.2.1.10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Этилдифторфосфонит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2931 00 95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430-78-4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м. п. 2.2.1.2.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2.2.1.11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Метилфосфоновая кислота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2931 00 95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993-13-5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м. п. 2.2.1.2.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2.2.1.12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Этилфосфоновая кислота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2931 00 95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6779-09-5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м. п. 2.2.1.2.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2.2.1.13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Пропилфосфоновая кислота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2931 00 95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4672-38-2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м. п. 2.2.1.2.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2.2.1.14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Изопропилфосфоновая кислота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2931 00 95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4721-37-3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м. п. 2.2.1.2.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2.2.1.15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Алкил (метил, этил, пропил или изопропил) тиофосфоновые кислоты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2931 00 95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м. п. 2.2.1.2.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2.2.1.16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Соли кислот, указанных в позициях 2.2.1.11 - 2.2.1.15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2931 00 95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м. п. 2.2.1.2.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2.2.1.17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Диэтиловый эфир метилфосфоновой кислоты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2931 00 95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683-08-9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м. п. 2.2.1.2.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2.2.1.18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Дихлорид метилтиофосфоновой кислоты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2931 00 95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676-98-2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м. п. 2.2.1.2.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2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N,N-диалкил (метил, этил, пропил или изопропил) амидодигалоидфосфаты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31 00 95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м. п. 2.2.1.2.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2.2.2.1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N,N-диметиламидодихлорфосфат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ourier New"/>
                <w:sz w:val="20"/>
                <w:lang w:val="ru-MD" w:eastAsia="en-US"/>
              </w:rPr>
            </w:pPr>
            <w:r>
              <w:rPr>
                <w:rFonts w:cs="Courier New"/>
                <w:sz w:val="20"/>
                <w:lang w:eastAsia="en-US"/>
              </w:rPr>
              <w:t>2931 00 95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ourier New"/>
                <w:sz w:val="20"/>
                <w:lang w:val="ru-MD" w:eastAsia="en-US"/>
              </w:rPr>
            </w:pPr>
            <w:r>
              <w:rPr>
                <w:rFonts w:cs="Courier New"/>
                <w:sz w:val="20"/>
                <w:lang w:eastAsia="en-US"/>
              </w:rPr>
              <w:t>677-43-0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м. п. 2.2.1.2.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3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Диалкил (метил, этил, пропил или изопропил)-N,N-диалкил (метил, этил, пропил или  изопропил)-амидофосфаты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29 90 00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cs="Courier New"/>
                <w:sz w:val="20"/>
                <w:lang w:val="ru-MD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929 90 000 0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ru-MD" w:eastAsia="en-US"/>
              </w:rPr>
            </w:pPr>
            <w:r>
              <w:rPr>
                <w:rFonts w:eastAsia="Calibri" w:cs="Calibri" w:ascii="Calibri" w:hAnsi="Calibri"/>
                <w:sz w:val="20"/>
                <w:lang w:val="ru-MD"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rFonts w:ascii="Calibri" w:hAnsi="Calibri" w:eastAsia="Calibri" w:cs="Courier New"/>
                <w:sz w:val="20"/>
                <w:lang w:val="en-US" w:eastAsia="en-US"/>
              </w:rPr>
            </w:pPr>
            <w:r>
              <w:rPr>
                <w:rFonts w:eastAsia="Calibri" w:cs="Courier New" w:ascii="Calibri" w:hAnsi="Calibri"/>
                <w:sz w:val="20"/>
                <w:lang w:val="en-US" w:eastAsia="en-US"/>
              </w:rPr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3.1.</w:t>
            </w:r>
          </w:p>
        </w:tc>
        <w:tc>
          <w:tcPr>
            <w:tcW w:w="865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Диэтил-N,N-диметиламидофосфа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29 90 000 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404-03-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29 90 000 0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4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реххлористый мышьяк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812 10 18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7784-34-1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из 2812 19 000 0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5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,2-дифенил-2-оксиуксусная кислота (бензиловая кислота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18 19 85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76-93-7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18 17 000 0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6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Хинуклидин-3-ол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33 39 99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1619-34-7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33 39 990 0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7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N,N-диалкил (метил, этил, пропил или изопропил) аминоэтил-2-хлориды и соответствующие протонированные соли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21 19 80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21 12 000 0</w:t>
            </w:r>
          </w:p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21 13 000 0</w:t>
            </w:r>
          </w:p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21 14 000 0</w:t>
            </w:r>
          </w:p>
          <w:p>
            <w:pPr>
              <w:pStyle w:val="Normal"/>
              <w:spacing w:lineRule="exact" w:line="3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21 19 990 0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rFonts w:ascii="Calibri" w:hAnsi="Calibri" w:eastAsia="Calibri" w:cs="Courier New"/>
                <w:sz w:val="20"/>
                <w:lang w:val="en-US" w:eastAsia="en-US"/>
              </w:rPr>
            </w:pPr>
            <w:r>
              <w:rPr>
                <w:rFonts w:eastAsia="Calibri" w:cs="Courier New" w:ascii="Calibri" w:hAnsi="Calibri"/>
                <w:sz w:val="20"/>
                <w:lang w:val="en-US" w:eastAsia="en-US"/>
              </w:rPr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7.1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N,N-диизопропиламиноэтил-2-хлорид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21 19 80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96-79-7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lang w:eastAsia="en-US"/>
              </w:rPr>
              <w:t>см. п. 2.2.7.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7.2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N,N-диизопропиламиноэтил-2-хлорид гидрохлорид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21 19 80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4261-68-1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см. п. 2.2.7.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8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 xml:space="preserve">N,N-диалкил (метил, этил, пропил или изопропил) аминоэтан-2-олы и </w:t>
              <w:br/>
              <w:t>соответствующие протонированные с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21 19 800 0</w:t>
            </w:r>
          </w:p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22 19 800 0</w:t>
            </w:r>
          </w:p>
          <w:p>
            <w:pPr>
              <w:pStyle w:val="Normal"/>
              <w:spacing w:lineRule="exact" w:line="3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м. п. 2.2.7.</w:t>
            </w:r>
          </w:p>
          <w:p>
            <w:pPr>
              <w:pStyle w:val="Normal"/>
              <w:spacing w:lineRule="exact" w:line="244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22 18 000 0</w:t>
            </w:r>
          </w:p>
          <w:p>
            <w:pPr>
              <w:pStyle w:val="Normal"/>
              <w:spacing w:lineRule="exact" w:line="3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22 16 000 0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rFonts w:ascii="Calibri" w:hAnsi="Calibri" w:eastAsia="Calibri" w:cs="Courier New"/>
                <w:sz w:val="20"/>
                <w:lang w:val="en-US" w:eastAsia="en-US"/>
              </w:rPr>
            </w:pPr>
            <w:r>
              <w:rPr>
                <w:rFonts w:eastAsia="Calibri" w:cs="Courier New" w:ascii="Calibri" w:hAnsi="Calibri"/>
                <w:sz w:val="20"/>
                <w:lang w:val="en-US" w:eastAsia="en-US"/>
              </w:rPr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8.1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N,N-диизопропиламиноэтан-2-ол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22 19 80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96-80-0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22 18 000 0</w:t>
            </w:r>
          </w:p>
          <w:p>
            <w:pPr>
              <w:pStyle w:val="Normal"/>
              <w:spacing w:lineRule="exact" w:line="244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22 16 000 0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97" w:hanging="0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Примечание.  </w:t>
            </w:r>
            <w:r>
              <w:rPr>
                <w:sz w:val="20"/>
                <w:u w:val="single"/>
                <w:lang w:val="en-US" w:eastAsia="en-US"/>
              </w:rPr>
              <w:t>По позиции 2.2.8.</w:t>
            </w:r>
            <w:r>
              <w:rPr>
                <w:sz w:val="20"/>
                <w:lang w:val="en-US" w:eastAsia="en-US"/>
              </w:rPr>
              <w:t xml:space="preserve"> не контролируются: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397" w:hanging="0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397" w:hanging="0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97" w:hanging="0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3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87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ourier New"/>
                <w:sz w:val="20"/>
                <w:lang w:val="en-US" w:eastAsia="en-US"/>
              </w:rPr>
            </w:pPr>
            <w:r>
              <w:rPr>
                <w:rFonts w:eastAsia="Calibri" w:cs="Courier New" w:ascii="Calibri" w:hAnsi="Calibri"/>
                <w:sz w:val="20"/>
                <w:lang w:val="en-US" w:eastAsia="en-US"/>
              </w:rPr>
            </w:r>
          </w:p>
        </w:tc>
        <w:tc>
          <w:tcPr>
            <w:tcW w:w="865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N,N-диметиламиноэтанол и соответствующие протонированные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оли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108-01-0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ind w:left="397" w:hanging="0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urier New"/>
                <w:sz w:val="20"/>
                <w:lang w:val="en-US" w:eastAsia="en-US"/>
              </w:rPr>
            </w:pPr>
            <w:r>
              <w:rPr>
                <w:rFonts w:eastAsia="Calibri" w:cs="Courier New" w:ascii="Calibri" w:hAnsi="Calibri"/>
                <w:sz w:val="20"/>
                <w:lang w:val="en-US" w:eastAsia="en-US"/>
              </w:rPr>
            </w:r>
          </w:p>
        </w:tc>
        <w:tc>
          <w:tcPr>
            <w:tcW w:w="865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N,N-диэтиламиноэтанол и соответствующие протонированные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оли</w:t>
              <w:br/>
              <w:t xml:space="preserve">   (Диэтиламиноэтанол, код п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ТН ВЭД 2922 19 000 0,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регистрационный  номер по КАС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100-37-8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100-37-8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9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N,N-диалкил (метил, этил, пропил или изопропил) аминоэтан-2-тиолы и соответствующие протонированные соли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30 90 85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30 60 000 0</w:t>
            </w:r>
          </w:p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из 2930 80 000 0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Calibri" w:hAnsi="Calibri" w:eastAsia="Calibri" w:cs="Courier New"/>
                <w:sz w:val="20"/>
                <w:lang w:val="en-US" w:eastAsia="en-US"/>
              </w:rPr>
            </w:pPr>
            <w:r>
              <w:rPr>
                <w:rFonts w:eastAsia="Calibri" w:cs="Courier New" w:ascii="Calibri" w:hAnsi="Calibri"/>
                <w:sz w:val="20"/>
                <w:lang w:val="en-US" w:eastAsia="en-US"/>
              </w:rPr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9.1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N,N-диизопропиламиноэтан-2- тиол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30 90 85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5842-07-9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30 60 000 0</w:t>
            </w:r>
          </w:p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из 2930 80 000 0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10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Бис(2-гидроксиэтил)сульфид (тиодигликоль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30 90 20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111-48-8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30 70 000 0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11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3,3-диметилбутан-2-ол (пинаколиновый спирт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05 19 90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464-07-3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05 19 000 0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3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Токсичные химикаты и прекурсоры, указанные в позициях 2.1 - 2.2.11, меченные радиоактивными или стабильными изотопами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4 40</w:t>
            </w:r>
          </w:p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84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4 40</w:t>
            </w:r>
          </w:p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845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4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Смеси, содержащие 10% и более по весу или объему любого токсичного химиката и/или прекурсора, указанных в позициях 2.1 - 2.3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006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  <w:t>Химикаты списка</w:t>
            </w:r>
            <w:r>
              <w:rPr>
                <w:b/>
                <w:sz w:val="20"/>
                <w:lang w:eastAsia="en-US"/>
              </w:rPr>
              <w:t xml:space="preserve"> 3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caps/>
                <w:sz w:val="20"/>
                <w:szCs w:val="24"/>
                <w:lang w:eastAsia="en-US"/>
              </w:rPr>
            </w:pPr>
            <w:r>
              <w:rPr>
                <w:b/>
                <w:caps/>
                <w:sz w:val="20"/>
                <w:szCs w:val="24"/>
                <w:lang w:eastAsia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aps/>
                <w:sz w:val="20"/>
                <w:szCs w:val="24"/>
                <w:lang w:eastAsia="en-US"/>
              </w:rPr>
            </w:pPr>
            <w:r>
              <w:rPr>
                <w:b/>
                <w:caps/>
                <w:sz w:val="20"/>
                <w:szCs w:val="24"/>
                <w:lang w:eastAsia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4 40</w:t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845</w:t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3.1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Токсичные химикаты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b/>
                <w:i/>
                <w:sz w:val="20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1.1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ихлорангидрид угольной  кислоты (фосген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812 10 94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75-44-5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812 11 000 0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1.2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лорциа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853 00 50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506-77-4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853 10 000 0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1.3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Цианистый водород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811 19 20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74-90-8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811 12 000 0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1.4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рихлорнитрометан (хлорпикрин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04 90 40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76-06-2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04 91 000 0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3.2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Прекурсоры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b/>
                <w:i/>
                <w:sz w:val="20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2.1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лорокись фосфора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812 10 11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10025-87-3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812 12 000 0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2.2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реххлористый фосф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812 10 15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7719-12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812 13 000 0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2.3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ятихлористый фосфор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812 10 16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10026-13-8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812 14 000 0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2.4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Триметилфосфит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20 90 30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121-45-9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20 23 000 0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2.5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Триэтилфосфит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20 90 40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122-52-1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20 24 000 0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2.6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Диметилфосф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20 90 20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868-85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20 21 000 0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2.7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Диэтилфосфит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20 90 50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762-04-9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20 22 000 0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2.8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Монохлористая сера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812 10 91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10025-67-9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812 15 000 0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2.9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Двухлористая сера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812 10 93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10545-99-0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812 16 000 0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2.10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Хлористый тионил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812 10 95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7719-09-7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812 17 000 0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2.11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Этилдиэтанолами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22 19 10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139-87-7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из 2922 17 000 0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2.12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Метилдиэтанолами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22 19 20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105-59-9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из 2922 17 000 0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2.13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Триэтанолами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22 13 100 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102-71-6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22 15 000 0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3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 xml:space="preserve">Токсичные химикаты и прекурсоры, указанные в позициях 3.1 - 3.2.13, меченные радиоактивными </w:t>
              <w:br/>
              <w:t>или стабильными изотопами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4 40</w:t>
            </w:r>
          </w:p>
          <w:p>
            <w:pPr>
              <w:pStyle w:val="Normal"/>
              <w:spacing w:lineRule="exact" w:line="3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84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4 40</w:t>
            </w:r>
          </w:p>
          <w:p>
            <w:pPr>
              <w:pStyle w:val="Normal"/>
              <w:spacing w:lineRule="exact" w:line="3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845</w:t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4.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Смеси, содержащие 30% и более по весу или объему любого токсичного химиката и/или прекурсора, указанных в позициях 3.1 - 3.3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cs="Courier New"/>
                <w:sz w:val="20"/>
                <w:szCs w:val="24"/>
                <w:lang w:eastAsia="en-US"/>
              </w:rPr>
            </w:pPr>
            <w:r>
              <w:rPr>
                <w:rFonts w:cs="Courier New"/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) Утвержден Указом Президента Российской Федерации от 28 августа 2001 г. № 1082 «Об утверждении Списка химикатов, оборудования и технологий, которые могут быть использованы при создании химического оружия и в отношении которых установлен экспортный контроль». </w:t>
      </w:r>
    </w:p>
    <w:p>
      <w:pPr>
        <w:pStyle w:val="Normal"/>
        <w:rPr/>
      </w:pPr>
      <w:r>
        <w:rPr>
          <w:sz w:val="20"/>
          <w:lang w:val="en-US"/>
        </w:rPr>
        <w:t xml:space="preserve">2) </w:t>
      </w:r>
      <w:r>
        <w:rPr>
          <w:sz w:val="20"/>
        </w:rPr>
        <w:t>Номер</w:t>
      </w:r>
      <w:r>
        <w:rPr>
          <w:sz w:val="20"/>
          <w:lang w:val="en-US"/>
        </w:rPr>
        <w:t xml:space="preserve"> </w:t>
      </w:r>
      <w:r>
        <w:rPr>
          <w:sz w:val="20"/>
        </w:rPr>
        <w:t>по</w:t>
      </w:r>
      <w:r>
        <w:rPr>
          <w:sz w:val="20"/>
          <w:lang w:val="en-US"/>
        </w:rPr>
        <w:t xml:space="preserve"> </w:t>
      </w:r>
      <w:r>
        <w:rPr>
          <w:sz w:val="20"/>
        </w:rPr>
        <w:t>Кемикал</w:t>
      </w:r>
      <w:r>
        <w:rPr>
          <w:sz w:val="20"/>
          <w:lang w:val="en-US"/>
        </w:rPr>
        <w:t xml:space="preserve"> </w:t>
      </w:r>
      <w:r>
        <w:rPr>
          <w:sz w:val="20"/>
        </w:rPr>
        <w:t>абстрактс</w:t>
      </w:r>
      <w:r>
        <w:rPr>
          <w:sz w:val="20"/>
          <w:lang w:val="en-US"/>
        </w:rPr>
        <w:t xml:space="preserve"> </w:t>
      </w:r>
      <w:r>
        <w:rPr>
          <w:sz w:val="20"/>
        </w:rPr>
        <w:t>сервис</w:t>
      </w:r>
      <w:r>
        <w:rPr>
          <w:sz w:val="20"/>
          <w:lang w:val="en-US"/>
        </w:rPr>
        <w:t xml:space="preserve"> </w:t>
      </w:r>
      <w:r>
        <w:rPr>
          <w:sz w:val="20"/>
        </w:rPr>
        <w:t>реджистри</w:t>
      </w:r>
      <w:r>
        <w:rPr>
          <w:sz w:val="20"/>
          <w:lang w:val="en-US"/>
        </w:rPr>
        <w:t xml:space="preserve"> (Chemical Abstracts Service Registry Number).</w:t>
      </w:r>
    </w:p>
    <w:p>
      <w:pPr>
        <w:pStyle w:val="Normal"/>
        <w:rPr>
          <w:szCs w:val="24"/>
        </w:rPr>
      </w:pPr>
      <w:r>
        <w:rPr>
          <w:sz w:val="20"/>
        </w:rPr>
        <w:t>3) Приводится в связи с введением ТН ВЭД ЕАЭС (в ред. от 31.01.2017) вместо ТН ВЭД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sectPr>
      <w:type w:val="continuous"/>
      <w:pgSz w:orient="landscape" w:w="16838" w:h="11906"/>
      <w:pgMar w:left="1134" w:right="1021" w:gutter="0" w:header="720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сноски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0">
    <w:name w:val="Дата"/>
    <w:basedOn w:val="Normal"/>
    <w:next w:val="Normal"/>
    <w:qFormat/>
    <w:pPr/>
    <w:rPr/>
  </w:style>
  <w:style w:type="paragraph" w:styleId="Style11">
    <w:name w:val="Заголовок записки"/>
    <w:basedOn w:val="Normal"/>
    <w:next w:val="Normal"/>
    <w:qFormat/>
    <w:pPr/>
    <w:rPr/>
  </w:style>
  <w:style w:type="paragraph" w:styleId="Style1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8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аблица ссылок"/>
    <w:basedOn w:val="Normal"/>
    <w:next w:val="Normal"/>
    <w:qFormat/>
    <w:pPr>
      <w:ind w:left="240" w:hanging="24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8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1"/>
    <w:qFormat/>
    <w:pPr>
      <w:ind w:firstLine="709"/>
      <w:jc w:val="center"/>
    </w:pPr>
    <w:rPr>
      <w:b/>
      <w:sz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Основной текст.Знак1.Заг1"/>
    <w:basedOn w:val="Normal"/>
    <w:qFormat/>
    <w:pPr>
      <w:jc w:val="both"/>
    </w:pPr>
    <w:rPr/>
  </w:style>
  <w:style w:type="paragraph" w:styleId="13Heading1Char">
    <w:name w:val="Заголовок 1.Знак3.Heading 1 Char"/>
    <w:basedOn w:val="Normal"/>
    <w:next w:val="Normal"/>
    <w:qFormat/>
    <w:pPr>
      <w:keepNext w:val="true"/>
      <w:ind w:firstLine="709"/>
      <w:jc w:val="right"/>
      <w:outlineLvl w:val="0"/>
    </w:pPr>
    <w:rPr>
      <w:i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tatreg.gk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20:00Z</dcterms:created>
  <dc:creator>555</dc:creator>
  <dc:description/>
  <dc:language>en-US</dc:language>
  <cp:lastModifiedBy>Салмина Татьяна Константиновна</cp:lastModifiedBy>
  <cp:lastPrinted>2017-08-25T13:36:00Z</cp:lastPrinted>
  <dcterms:modified xsi:type="dcterms:W3CDTF">2017-10-05T11:20:00Z</dcterms:modified>
  <cp:revision>2</cp:revision>
  <dc:subject/>
  <dc:title/>
</cp:coreProperties>
</file>