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2.4. Оптовая торговл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  <w:szCs w:val="24"/>
        </w:rPr>
        <w:t>Оборот оптовой торговли</w:t>
      </w:r>
      <w:r>
        <w:rPr>
          <w:b/>
          <w:sz w:val="24"/>
        </w:rPr>
        <w:t xml:space="preserve"> </w:t>
      </w:r>
      <w:r>
        <w:rPr>
          <w:sz w:val="20"/>
        </w:rPr>
        <w:t>в апреле 2023 г. составил 10485,3 млрд рублей, или 105,2% (в сопоставимых ценах) к соответствующему месяцу предыдущего года. На долю субъектов малого предпринимательства приходилось 31,2% оборота оптовой торговли.</w:t>
      </w:r>
    </w:p>
    <w:p>
      <w:pPr>
        <w:pStyle w:val="Normal"/>
        <w:tabs>
          <w:tab w:val="clear" w:pos="709"/>
          <w:tab w:val="left" w:pos="2993" w:leader="none"/>
          <w:tab w:val="right" w:pos="8504" w:leader="none"/>
        </w:tabs>
        <w:spacing w:before="240" w:after="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Динамика оборота оптовой торговли</w:t>
      </w:r>
    </w:p>
    <w:p>
      <w:pPr>
        <w:pStyle w:val="Normal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tbl>
      <w:tblPr>
        <w:tblW w:w="85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992"/>
        <w:gridCol w:w="1076"/>
        <w:gridCol w:w="909"/>
        <w:gridCol w:w="992"/>
        <w:gridCol w:w="1108"/>
        <w:gridCol w:w="882"/>
      </w:tblGrid>
      <w:tr>
        <w:trPr>
          <w:tblHeader w:val="true"/>
          <w:cantSplit w:val="true"/>
        </w:trPr>
        <w:tc>
          <w:tcPr>
            <w:tcW w:w="2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орот оптовой торговли </w:t>
            </w:r>
          </w:p>
        </w:tc>
        <w:tc>
          <w:tcPr>
            <w:tcW w:w="29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оборот оптовой торговли организаций оптовой торговли </w:t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% к</w:t>
            </w:r>
            <w:r>
              <w:rPr>
                <w:i/>
                <w:color w:val="000000"/>
                <w:vertAlign w:val="superscript"/>
              </w:rPr>
              <w:t>1)</w:t>
            </w:r>
          </w:p>
        </w:tc>
        <w:tc>
          <w:tcPr>
            <w:tcW w:w="29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соответ-</w:t>
              <w:br/>
              <w:t xml:space="preserve">ствующему периоду </w:t>
              <w:br/>
              <w:t>предыдущего год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-дущему</w:t>
              <w:br/>
              <w:t>пери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% к</w:t>
            </w:r>
            <w:r>
              <w:rPr>
                <w:i/>
                <w:color w:val="000000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-</w:t>
              <w:br/>
              <w:t xml:space="preserve">ствующему периоду </w:t>
              <w:br/>
              <w:t>предыдущего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-дущему</w:t>
              <w:br/>
              <w:t>периоду</w:t>
            </w:r>
          </w:p>
        </w:tc>
      </w:tr>
      <w:tr>
        <w:trPr>
          <w:trHeight w:val="334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/>
                <w:sz w:val="20"/>
              </w:rPr>
              <w:t>2022 г.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44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76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2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68,7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51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41,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99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0854,8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02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>
                <w:b/>
                <w:i/>
                <w:color w:val="000000"/>
                <w:szCs w:val="16"/>
              </w:rPr>
              <w:t>24026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01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5,3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33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7969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апр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  <w:lang w:val="en-US"/>
              </w:rPr>
              <w:t>40988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  <w:lang w:val="en-US"/>
              </w:rPr>
              <w:t>96,5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  <w:lang w:val="en-US"/>
              </w:rPr>
              <w:t>31996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  <w:lang w:val="en-US"/>
              </w:rPr>
              <w:t>95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95,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70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96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26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8225,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0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3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2166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0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4,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59080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90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>
                <w:b/>
                <w:i/>
                <w:color w:val="000000"/>
                <w:szCs w:val="16"/>
              </w:rPr>
              <w:t>46193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90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45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66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65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5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83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11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23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8021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76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9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2172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77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98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7101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5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>
                <w:b/>
                <w:i/>
                <w:color w:val="000000"/>
                <w:szCs w:val="16"/>
              </w:rPr>
              <w:t>68366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5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11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5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7379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07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38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45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86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2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b/>
                <w:i/>
                <w:color w:val="00000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0364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79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3703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79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10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17466,1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3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92069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3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8</w:t>
            </w:r>
            <w:r>
              <w:rPr>
                <w:color w:val="000000"/>
                <w:szCs w:val="16"/>
                <w:lang w:val="en-US"/>
              </w:rPr>
              <w:t>807</w:t>
            </w:r>
            <w:r>
              <w:rPr>
                <w:color w:val="000000"/>
                <w:szCs w:val="16"/>
              </w:rPr>
              <w:t>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90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7</w:t>
            </w:r>
            <w:r>
              <w:rPr>
                <w:color w:val="000000"/>
                <w:szCs w:val="16"/>
                <w:lang w:val="en-US"/>
              </w:rPr>
              <w:t>7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7</w:t>
            </w:r>
            <w:r>
              <w:rPr>
                <w:color w:val="000000"/>
                <w:szCs w:val="16"/>
                <w:lang w:val="en-US"/>
              </w:rPr>
              <w:t>004</w:t>
            </w:r>
            <w:r>
              <w:rPr>
                <w:color w:val="000000"/>
                <w:szCs w:val="16"/>
              </w:rPr>
              <w:t>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92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7</w:t>
            </w:r>
            <w:r>
              <w:rPr>
                <w:color w:val="000000"/>
                <w:szCs w:val="16"/>
                <w:lang w:val="en-US"/>
              </w:rPr>
              <w:t>9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113,7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84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7216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86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1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203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2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89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3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4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29125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89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23116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0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3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485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5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8133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3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88,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апр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  <w:lang w:val="en-US"/>
              </w:rPr>
              <w:t>39610,8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  <w:lang w:val="en-US"/>
              </w:rPr>
              <w:t>93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  <w:lang w:val="en-US"/>
              </w:rPr>
              <w:t>31250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  <w:lang w:val="en-US"/>
              </w:rPr>
              <w:t>94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  <w:lang w:val="en-US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  <w:color w:val="FF0000"/>
        </w:rPr>
        <w:instrText xml:space="preserve"> LINK Excel.Sheet.8 \\\\ca-fs-05\\doklad\\2023\\04\\Opt1.xls "2![Opt1.xls]2 Диаграмма 1" \a \p  \* MERGEFORMAT </w:instrText>
      </w:r>
      <w:bookmarkStart w:id="2" w:name="_1746359116"/>
      <w:bookmarkStart w:id="3" w:name="_1744545581"/>
      <w:bookmarkStart w:id="4" w:name="_1743852928"/>
      <w:bookmarkStart w:id="5" w:name="_1741670981"/>
      <w:bookmarkStart w:id="6" w:name="_1741006787"/>
      <w:bookmarkStart w:id="7" w:name="_1739191992"/>
      <w:bookmarkStart w:id="8" w:name="_1738502654"/>
      <w:bookmarkStart w:id="9" w:name="_1737258962"/>
      <w:bookmarkStart w:id="10" w:name="_1736740211"/>
      <w:bookmarkStart w:id="11" w:name="_1735361180"/>
      <w:bookmarkStart w:id="12" w:name="_1735361148"/>
      <w:bookmarkStart w:id="13" w:name="_1733055619"/>
      <w:bookmarkStart w:id="14" w:name="_1731233007"/>
      <w:bookmarkStart w:id="15" w:name="_1730617006"/>
      <w:bookmarkStart w:id="16" w:name="_1728732454"/>
      <w:bookmarkStart w:id="17" w:name="_1728107286"/>
      <w:bookmarkStart w:id="18" w:name="_1725866735"/>
      <w:bookmarkStart w:id="19" w:name="_1725866242"/>
      <w:bookmarkStart w:id="20" w:name="_1725194464"/>
      <w:bookmarkStart w:id="21" w:name="_1723896654"/>
      <w:bookmarkStart w:id="22" w:name="_1722667063"/>
      <w:bookmarkStart w:id="23" w:name="_1720358424"/>
      <w:bookmarkStart w:id="24" w:name="_1719899342"/>
      <w:bookmarkStart w:id="25" w:name="_1717993527"/>
      <w:bookmarkStart w:id="26" w:name="_1717993054"/>
      <w:bookmarkStart w:id="27" w:name="_1717395692"/>
      <w:bookmarkStart w:id="28" w:name="_1715431999"/>
      <w:bookmarkStart w:id="29" w:name="_1714984423"/>
      <w:bookmarkStart w:id="30" w:name="_1713154508"/>
      <w:bookmarkStart w:id="31" w:name="_1711970350"/>
      <w:bookmarkStart w:id="32" w:name="_1709699174"/>
      <w:bookmarkStart w:id="33" w:name="_1709446045"/>
      <w:bookmarkStart w:id="34" w:name="_1707797177"/>
      <w:bookmarkStart w:id="35" w:name="_1707047183"/>
      <w:bookmarkStart w:id="36" w:name="_1705752652"/>
      <w:bookmarkStart w:id="37" w:name="_1705127118"/>
      <w:bookmarkStart w:id="38" w:name="_1702116100"/>
      <w:bookmarkStart w:id="39" w:name="_1701585822"/>
      <w:bookmarkStart w:id="40" w:name="_1699849242"/>
      <w:bookmarkStart w:id="41" w:name="_1699243771"/>
      <w:bookmarkStart w:id="42" w:name="_1697277011"/>
      <w:bookmarkStart w:id="43" w:name="_1696394358"/>
      <w:bookmarkStart w:id="44" w:name="_1694498080"/>
      <w:bookmarkStart w:id="45" w:name="_1694344570"/>
      <w:bookmarkStart w:id="46" w:name="_1694344131"/>
      <w:bookmarkStart w:id="47" w:name="_1693745549"/>
      <w:bookmarkStart w:id="48" w:name="_1691840726"/>
      <w:bookmarkStart w:id="49" w:name="_1691217704"/>
      <w:bookmarkStart w:id="50" w:name="_1688816078"/>
      <w:bookmarkStart w:id="51" w:name="_1688357483"/>
      <w:bookmarkStart w:id="52" w:name="_1686376243"/>
      <w:bookmarkStart w:id="53" w:name="_1685961105"/>
      <w:bookmarkStart w:id="54" w:name="_1683975953"/>
      <w:bookmarkStart w:id="55" w:name="_1683540617"/>
      <w:bookmarkStart w:id="56" w:name="_1681019601"/>
      <w:bookmarkStart w:id="57" w:name="_1680443246"/>
      <w:bookmarkStart w:id="58" w:name="_1678513171"/>
      <w:bookmarkStart w:id="59" w:name="_1677588060"/>
      <w:bookmarkStart w:id="60" w:name="_1676119214"/>
      <w:bookmarkStart w:id="61" w:name="_1675153589"/>
      <w:bookmarkStart w:id="62" w:name="_1674290063"/>
      <w:bookmarkStart w:id="63" w:name="_1673412765"/>
      <w:bookmarkStart w:id="64" w:name="_1673071653"/>
      <w:bookmarkStart w:id="65" w:name="_1672814987"/>
      <w:bookmarkStart w:id="66" w:name="_1670398465"/>
      <w:bookmarkStart w:id="67" w:name="_1669810296"/>
      <w:bookmarkStart w:id="68" w:name="_1668250655"/>
      <w:bookmarkStart w:id="69" w:name="_1667290963"/>
      <w:bookmarkStart w:id="70" w:name="_1667285987"/>
      <w:bookmarkStart w:id="71" w:name="_1665552436"/>
      <w:bookmarkStart w:id="72" w:name="_1664614388"/>
      <w:bookmarkStart w:id="73" w:name="_1662878767"/>
      <w:bookmarkStart w:id="74" w:name="_1662878160"/>
      <w:bookmarkStart w:id="75" w:name="_1661944925"/>
      <w:bookmarkStart w:id="76" w:name="_1660113748"/>
      <w:bookmarkStart w:id="77" w:name="_1659339153"/>
      <w:bookmarkStart w:id="78" w:name="_1657348710"/>
      <w:bookmarkStart w:id="79" w:name="_1656757409"/>
      <w:bookmarkStart w:id="80" w:name="_1654596457"/>
      <w:bookmarkStart w:id="81" w:name="_1654318502"/>
      <w:bookmarkStart w:id="82" w:name="_1652265781"/>
      <w:bookmarkStart w:id="83" w:name="_1651914057"/>
      <w:bookmarkStart w:id="84" w:name="_1649747870"/>
      <w:bookmarkStart w:id="85" w:name="_1649149481"/>
      <w:bookmarkStart w:id="86" w:name="_1646727742"/>
      <w:bookmarkStart w:id="87" w:name="_1646213026"/>
      <w:bookmarkStart w:id="88" w:name="_1644732180"/>
      <w:bookmarkStart w:id="89" w:name="_1643784967"/>
      <w:bookmarkStart w:id="90" w:name="_1643784900"/>
      <w:bookmarkStart w:id="91" w:name="_1642249682"/>
      <w:bookmarkStart w:id="92" w:name="_1641793743"/>
      <w:bookmarkStart w:id="93" w:name="_1638858408"/>
      <w:bookmarkStart w:id="94" w:name="_1638269238"/>
      <w:bookmarkStart w:id="95" w:name="_1636522136"/>
      <w:bookmarkStart w:id="96" w:name="_1635840268"/>
      <w:bookmarkStart w:id="97" w:name="_1633520354"/>
      <w:bookmarkStart w:id="98" w:name="_1633154279"/>
      <w:bookmarkStart w:id="99" w:name="_1630840542"/>
      <w:bookmarkStart w:id="100" w:name="_1630407081"/>
      <w:bookmarkStart w:id="101" w:name="_1628414990"/>
      <w:bookmarkStart w:id="102" w:name="_1627734094"/>
      <w:bookmarkStart w:id="103" w:name="_1625550091"/>
      <w:bookmarkStart w:id="104" w:name="_1624953302"/>
      <w:bookmarkStart w:id="105" w:name="_1623069190"/>
      <w:bookmarkStart w:id="106" w:name="_1623068890"/>
      <w:bookmarkStart w:id="107" w:name="_1622615920"/>
      <w:bookmarkStart w:id="108" w:name="_1621073858"/>
      <w:bookmarkStart w:id="109" w:name="_1620212811"/>
      <w:bookmarkStart w:id="110" w:name="_1618038159"/>
      <w:bookmarkStart w:id="111" w:name="_1617525134"/>
      <w:bookmarkStart w:id="112" w:name="_1617084432"/>
      <w:bookmarkStart w:id="113" w:name="_1615268500"/>
      <w:bookmarkStart w:id="114" w:name="_1615268135"/>
      <w:bookmarkStart w:id="115" w:name="_1614594242"/>
      <w:bookmarkStart w:id="116" w:name="_161320336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  <w:drawing>
          <wp:inline distT="0" distB="0" distL="0" distR="0">
            <wp:extent cx="5267960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color w:val="000000"/>
          <w:sz w:val="20"/>
        </w:rPr>
        <w:t xml:space="preserve">В апреле 2023 г. оборот оптовой торговли на 77,6% формировался организациями оптовой торговли (в апреле 2022 г. - на 78,6%), оборот которых составил 8133,8 млрд рублей, или 103,8% </w:t>
        <w:br/>
        <w:t>(в сопоставимых ценах) к апрелю 2022 года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szCs w:val="16"/>
        </w:rPr>
        <w:t>структура оборота оптовоЙ торговли</w:t>
        <w:br/>
        <w:t>ПО ВИДАМ ДЕЯТЕЛЬНОСТИ организаций оптовой торговли</w:t>
        <w:br/>
      </w:r>
      <w:r>
        <w:rPr>
          <w:b/>
          <w:szCs w:val="16"/>
        </w:rPr>
        <w:t xml:space="preserve">(без субъектов малого предпринимательства и организаций </w:t>
        <w:br/>
        <w:t xml:space="preserve">со средней численностью работников до 15 человек, </w:t>
        <w:br/>
        <w:t>не являющихся субъектами малого предпринимательства)</w:t>
      </w:r>
    </w:p>
    <w:p>
      <w:pPr>
        <w:pStyle w:val="Normal"/>
        <w:spacing w:before="240" w:after="0"/>
        <w:jc w:val="right"/>
        <w:rPr/>
      </w:pPr>
      <w:r>
        <w:rPr>
          <w:color w:val="000000"/>
          <w:szCs w:val="16"/>
        </w:rPr>
        <w:t>удельный вес, в процентах; в фактических ценах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04"/>
        <w:gridCol w:w="1205"/>
      </w:tblGrid>
      <w:tr>
        <w:trPr>
          <w:tblHeader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Апрель</w:t>
              <w:br/>
              <w:t>2023 г.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br/>
              <w:t xml:space="preserve">апрель </w:t>
              <w:br/>
              <w:t>2022 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/>
            </w:pPr>
            <w:r>
              <w:rPr>
                <w:b/>
                <w:color w:val="000000"/>
              </w:rPr>
              <w:t xml:space="preserve">Организации, осуществлявшие торговлю оптовую, </w:t>
              <w:br/>
              <w:t xml:space="preserve"> включая торговлю через агентов, кроме торговли </w:t>
              <w:br/>
              <w:t xml:space="preserve"> автотранспортными средствами и мотоцикл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9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осуществлявшие торговлю оптовую:</w:t>
            </w:r>
          </w:p>
          <w:p>
            <w:pPr>
              <w:pStyle w:val="Normal"/>
              <w:spacing w:lineRule="exact" w:line="20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ез агентов (за вознаграждение или на договорной основе)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8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8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хозяйственным сырьем и живыми животными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,5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щевыми продуктами, напитками и табачными изделиями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6,8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6,7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ясом и мясными продуктами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1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1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олочными продуктами, яйцами и пищевыми маслами и жирами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1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1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питками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,0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,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абачными изделиями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,1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,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довольственными потребительскими товарами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1,3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1,9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ытовыми электротоварами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,9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,9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фармацевтической продукцией и изделиями, </w:t>
              <w:br/>
              <w:t xml:space="preserve">      применяемыми в медицинских целях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,1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,2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чими бытовыми товарами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,6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,6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ым и коммуникационным оборудованием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0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шинами и оборудованием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1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1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есельскохозяйственными промежуточными продуктами, </w:t>
              <w:br/>
              <w:t xml:space="preserve">   отходами и ломом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6,3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6,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вердым, жидким и газообразным топливом и подобными продуктами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3,5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3,2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таллами и металлическими рудами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,0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,9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лесоматериалами, строительными материалами </w:t>
              <w:br/>
              <w:t xml:space="preserve">      и санитарно-техническим оборудованием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5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4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специализированную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  <w:lang w:val="en-US"/>
              </w:rPr>
              <w:t>4,2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6"/>
        </w:tabs>
        <w:ind w:left="12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240"/>
      <w:ind w:right="284"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0" w:before="80" w:after="0"/>
      <w:ind w:right="-57" w:hanging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120" w:after="100"/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 w:before="8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CYR" w:hAnsi="Arial CYR" w:cs="Arial CYR"/>
      <w:b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16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iiaiieoeooaacaoa3">
    <w:name w:val="Iniiaiie o?eoo aacaoa3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7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fault1Paragraph1Font1">
    <w:name w:val="Default1.Paragraph1.Font1"/>
    <w:qFormat/>
    <w:rPr/>
  </w:style>
  <w:style w:type="character" w:styleId="Default2Paragraph2Font2">
    <w:name w:val="Default2.Paragraph2.Font2"/>
    <w:qFormat/>
    <w:rPr/>
  </w:style>
  <w:style w:type="character" w:styleId="Default3Paragraph3Font3">
    <w:name w:val="Default3.Paragraph3.Font3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1">
    <w:name w:val="знак.сноски2"/>
    <w:qFormat/>
    <w:rPr>
      <w:vertAlign w:val="superscript"/>
    </w:rPr>
  </w:style>
  <w:style w:type="character" w:styleId="11">
    <w:name w:val="Знак.концевой.сноски1"/>
    <w:qFormat/>
    <w:rPr>
      <w:vertAlign w:val="superscript"/>
    </w:rPr>
  </w:style>
  <w:style w:type="character" w:styleId="12">
    <w:name w:val="знак1.примечания"/>
    <w:qFormat/>
    <w:rPr>
      <w:sz w:val="16"/>
    </w:rPr>
  </w:style>
  <w:style w:type="character" w:styleId="13">
    <w:name w:val="номер.страницы1"/>
    <w:basedOn w:val="Style8"/>
    <w:qFormat/>
    <w:rPr/>
  </w:style>
  <w:style w:type="character" w:styleId="21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113">
    <w:name w:val="номер страницы11"/>
    <w:basedOn w:val="Style5"/>
    <w:qFormat/>
    <w:rPr/>
  </w:style>
  <w:style w:type="character" w:styleId="212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7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8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rFonts w:ascii="Times New Roman" w:hAnsi="Times New Roman" w:cs="Times New Roman"/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10">
    <w:name w:val="Ñòèëü1"/>
    <w:basedOn w:val="TextBody"/>
    <w:qFormat/>
    <w:pPr>
      <w:jc w:val="both"/>
    </w:pPr>
    <w:rPr>
      <w:rFonts w:ascii="Arial" w:hAnsi="Arial" w:cs="Arial"/>
      <w:b/>
      <w:sz w:val="28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" w:hAnsi="Times New Roman" w:cs="Times New Roman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" w:hAnsi="Times New Roman" w:cs="Times New Roman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" w:hAnsi="Times New Roman" w:cs="Times New Roma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" w:hAnsi="Times New Roman" w:cs="Times New Roman"/>
    </w:rPr>
  </w:style>
  <w:style w:type="paragraph" w:styleId="BodyText3">
    <w:name w:val="Body Text 3"/>
    <w:basedOn w:val="BodyText2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0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" w:hAnsi="Times New Roman" w:cs="Times New Roman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сноски"/>
    <w:basedOn w:val="Normal"/>
    <w:qFormat/>
    <w:pPr>
      <w:widowControl w:val="false"/>
    </w:pPr>
    <w:rPr/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" w:hAnsi="Times New Roman" w:cs="Times New Roman"/>
    </w:rPr>
  </w:style>
  <w:style w:type="paragraph" w:styleId="29">
    <w:name w:val="Основной текст 2"/>
    <w:basedOn w:val="Normal"/>
    <w:qFormat/>
    <w:pPr>
      <w:spacing w:lineRule="exact" w:line="160" w:before="120" w:after="0"/>
      <w:jc w:val="center"/>
    </w:pPr>
    <w:rPr>
      <w:b/>
      <w:caps/>
      <w:sz w:val="16"/>
    </w:rPr>
  </w:style>
  <w:style w:type="paragraph" w:styleId="33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color w:val="000000"/>
      <w:sz w:val="28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120" w:after="0"/>
      <w:jc w:val="right"/>
    </w:pPr>
    <w:rPr>
      <w:sz w:val="32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</w:rPr>
  </w:style>
  <w:style w:type="paragraph" w:styleId="214">
    <w:name w:val="Основной текст с отступом 2"/>
    <w:basedOn w:val="Normal"/>
    <w:qFormat/>
    <w:pPr>
      <w:spacing w:before="120" w:after="0"/>
      <w:ind w:firstLine="720"/>
    </w:pPr>
    <w:rPr>
      <w:sz w:val="20"/>
    </w:rPr>
  </w:style>
  <w:style w:type="paragraph" w:styleId="34">
    <w:name w:val="Основной текст с отступом 3"/>
    <w:basedOn w:val="Normal"/>
    <w:qFormat/>
    <w:pPr>
      <w:ind w:hanging="142"/>
      <w:jc w:val="center"/>
    </w:pPr>
    <w:rPr>
      <w:b/>
      <w:caps/>
      <w:sz w:val="16"/>
    </w:rPr>
  </w:style>
  <w:style w:type="paragraph" w:styleId="Style13">
    <w:name w:val="Цитата"/>
    <w:basedOn w:val="Normal"/>
    <w:qFormat/>
    <w:pPr>
      <w:widowControl w:val="false"/>
      <w:spacing w:lineRule="exact" w:line="160"/>
      <w:ind w:left="-57" w:right="-57" w:hanging="0"/>
      <w:jc w:val="center"/>
    </w:pPr>
    <w:rPr>
      <w:i/>
      <w:sz w:val="16"/>
    </w:rPr>
  </w:style>
  <w:style w:type="paragraph" w:styleId="123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35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1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2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212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/>
  </w:style>
  <w:style w:type="paragraph" w:styleId="1111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151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</w:pPr>
    <w:rPr/>
  </w:style>
  <w:style w:type="paragraph" w:styleId="117">
    <w:name w:val="текст сноски1"/>
    <w:basedOn w:val="Normal"/>
    <w:qFormat/>
    <w:pPr>
      <w:widowControl w:val="false"/>
      <w:jc w:val="left"/>
    </w:pPr>
    <w:rPr>
      <w:sz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16"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>
      <w:sz w:val="16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16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5">
    <w:name w:val="текст сноски2"/>
    <w:basedOn w:val="Normal"/>
    <w:qFormat/>
    <w:pPr>
      <w:widowControl w:val="false"/>
    </w:pPr>
    <w:rPr>
      <w:sz w:val="16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16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1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 w:val="16"/>
    </w:rPr>
  </w:style>
  <w:style w:type="paragraph" w:styleId="118">
    <w:name w:val="Äîêóìåíò1"/>
    <w:basedOn w:val="Normal"/>
    <w:qFormat/>
    <w:pPr>
      <w:widowControl w:val="false"/>
      <w:spacing w:before="120" w:after="0"/>
      <w:ind w:firstLine="709"/>
    </w:pPr>
    <w:rPr>
      <w:sz w:val="16"/>
    </w:rPr>
  </w:style>
  <w:style w:type="paragraph" w:styleId="119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16"/>
    </w:rPr>
  </w:style>
  <w:style w:type="paragraph" w:styleId="1110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 w:val="16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 w:val="16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 w:val="16"/>
    </w:rPr>
  </w:style>
  <w:style w:type="paragraph" w:styleId="161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 w:val="16"/>
    </w:rPr>
  </w:style>
  <w:style w:type="paragraph" w:styleId="1222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2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/>
    <w:rPr/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1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/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6">
    <w:name w:val="текст сноски3"/>
    <w:basedOn w:val="Normal"/>
    <w:qFormat/>
    <w:pPr>
      <w:widowControl w:val="false"/>
    </w:pPr>
    <w:rPr/>
  </w:style>
  <w:style w:type="paragraph" w:styleId="332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16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5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6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1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81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11112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22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1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1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</w:pPr>
    <w:rPr/>
  </w:style>
  <w:style w:type="paragraph" w:styleId="120">
    <w:name w:val="Список 1"/>
    <w:basedOn w:val="Normal"/>
    <w:qFormat/>
    <w:pPr>
      <w:numPr>
        <w:ilvl w:val="0"/>
        <w:numId w:val="4"/>
      </w:numPr>
      <w:tabs>
        <w:tab w:val="clear" w:pos="709"/>
      </w:tabs>
      <w:spacing w:before="120" w:after="120"/>
      <w:ind w:left="360" w:hanging="360"/>
    </w:pPr>
    <w:rPr/>
  </w:style>
  <w:style w:type="paragraph" w:styleId="Style15">
    <w:name w:val="Список с маркерами"/>
    <w:basedOn w:val="TextBody"/>
    <w:qFormat/>
    <w:pPr>
      <w:widowControl/>
      <w:numPr>
        <w:ilvl w:val="0"/>
        <w:numId w:val="3"/>
      </w:numPr>
      <w:autoSpaceDE w:val="false"/>
      <w:spacing w:lineRule="auto" w:line="288" w:before="120" w:after="0"/>
      <w:jc w:val="both"/>
    </w:pPr>
    <w:rPr>
      <w:rFonts w:cs="Arial"/>
      <w:sz w:val="26"/>
      <w:szCs w:val="24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17">
    <w:name w:val="Список с номерами"/>
    <w:basedOn w:val="Style16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42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</w:pPr>
    <w:rPr/>
  </w:style>
  <w:style w:type="paragraph" w:styleId="1115">
    <w:name w:val="Список 11"/>
    <w:basedOn w:val="Normal"/>
    <w:qFormat/>
    <w:pPr>
      <w:spacing w:before="120" w:after="120"/>
      <w:ind w:left="360" w:hanging="360"/>
    </w:pPr>
    <w:rPr/>
  </w:style>
  <w:style w:type="paragraph" w:styleId="127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28">
    <w:name w:val="Список с номерами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/>
  </w:style>
  <w:style w:type="paragraph" w:styleId="129">
    <w:name w:val="Список 12"/>
    <w:basedOn w:val="Normal"/>
    <w:qFormat/>
    <w:pPr>
      <w:spacing w:before="120" w:after="120"/>
      <w:ind w:left="360" w:hanging="360"/>
    </w:pPr>
    <w:rPr/>
  </w:style>
  <w:style w:type="paragraph" w:styleId="217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18">
    <w:name w:val="Список с номерами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5">
    <w:name w:val="Список 13"/>
    <w:basedOn w:val="Normal"/>
    <w:qFormat/>
    <w:pPr>
      <w:spacing w:before="120" w:after="120"/>
      <w:ind w:left="360" w:hanging="360"/>
    </w:pPr>
    <w:rPr/>
  </w:style>
  <w:style w:type="paragraph" w:styleId="37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8">
    <w:name w:val="Список с номерами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">
    <w:name w:val="Список 14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2">
    <w:name w:val="Список с номерами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2">
    <w:name w:val="Список с номерами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2">
    <w:name w:val="Список с номерами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2">
    <w:name w:val="Список с номерами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1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/>
  </w:style>
  <w:style w:type="paragraph" w:styleId="162">
    <w:name w:val="Список 16"/>
    <w:basedOn w:val="Normal"/>
    <w:qFormat/>
    <w:pPr>
      <w:spacing w:before="120" w:after="120"/>
      <w:ind w:left="360" w:hanging="360"/>
    </w:pPr>
    <w:rPr/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2">
    <w:name w:val="Список с номерами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/>
  </w:style>
  <w:style w:type="paragraph" w:styleId="1213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3">
    <w:name w:val="текст сноски4"/>
    <w:basedOn w:val="Normal"/>
    <w:qFormat/>
    <w:pPr>
      <w:widowControl w:val="false"/>
    </w:pPr>
    <w:rPr/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41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9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45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3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/>
  </w:style>
  <w:style w:type="paragraph" w:styleId="1121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1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4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31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1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/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72">
    <w:name w:val="Список 17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2">
    <w:name w:val="Список с номерами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0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12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9">
    <w:name w:val="текст сноски21"/>
    <w:basedOn w:val="Normal"/>
    <w:qFormat/>
    <w:pPr>
      <w:widowControl w:val="false"/>
    </w:pPr>
    <w:rPr/>
  </w:style>
  <w:style w:type="paragraph" w:styleId="53">
    <w:name w:val="текст сноски5"/>
    <w:basedOn w:val="Normal"/>
    <w:qFormat/>
    <w:pPr>
      <w:widowControl w:val="false"/>
      <w:jc w:val="left"/>
    </w:pPr>
    <w:rPr>
      <w:sz w:val="20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82">
    <w:name w:val="Список 18"/>
    <w:basedOn w:val="Normal"/>
    <w:qFormat/>
    <w:pPr>
      <w:spacing w:before="120" w:after="120"/>
      <w:ind w:left="360" w:hanging="360"/>
    </w:pPr>
    <w:rPr/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02">
    <w:name w:val="Список с номерами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4">
    <w:name w:val="Список 19"/>
    <w:basedOn w:val="Normal"/>
    <w:qFormat/>
    <w:pPr>
      <w:spacing w:before="120" w:after="120"/>
      <w:ind w:left="360" w:hanging="360"/>
    </w:pPr>
    <w:rPr/>
  </w:style>
  <w:style w:type="paragraph" w:styleId="1116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117">
    <w:name w:val="Список с номерами1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02">
    <w:name w:val="Список 110"/>
    <w:basedOn w:val="Normal"/>
    <w:qFormat/>
    <w:pPr>
      <w:spacing w:before="120" w:after="120"/>
      <w:ind w:left="360" w:hanging="360"/>
    </w:pPr>
    <w:rPr/>
  </w:style>
  <w:style w:type="paragraph" w:styleId="1214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215">
    <w:name w:val="Список с номерами1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">
    <w:name w:val="Список 111"/>
    <w:basedOn w:val="Normal"/>
    <w:qFormat/>
    <w:pPr>
      <w:spacing w:before="120" w:after="120"/>
      <w:ind w:left="360" w:hanging="360"/>
    </w:pPr>
    <w:rPr/>
  </w:style>
  <w:style w:type="paragraph" w:styleId="138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39">
    <w:name w:val="Список с номерами1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">
    <w:name w:val="Список 112"/>
    <w:basedOn w:val="Normal"/>
    <w:qFormat/>
    <w:pPr>
      <w:spacing w:before="120" w:after="120"/>
      <w:ind w:left="360" w:hanging="360"/>
    </w:pPr>
    <w:rPr/>
  </w:style>
  <w:style w:type="paragraph" w:styleId="146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47">
    <w:name w:val="Список с номерами1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2">
    <w:name w:val="Список 113"/>
    <w:basedOn w:val="Normal"/>
    <w:qFormat/>
    <w:pPr>
      <w:spacing w:before="120" w:after="120"/>
      <w:ind w:left="360" w:hanging="360"/>
    </w:pPr>
    <w:rPr/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54">
    <w:name w:val="Список с номерами1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/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9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232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/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4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2">
    <w:name w:val="Список 114"/>
    <w:basedOn w:val="Normal"/>
    <w:qFormat/>
    <w:pPr>
      <w:spacing w:before="120" w:after="120"/>
      <w:ind w:left="360" w:hanging="360"/>
    </w:pPr>
    <w:rPr/>
  </w:style>
  <w:style w:type="paragraph" w:styleId="163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64">
    <w:name w:val="Список с номерами1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74">
    <w:name w:val="Список с номерами1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4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191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2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/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3511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/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35111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2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6">
    <w:name w:val="xl26"/>
    <w:basedOn w:val="Normal"/>
    <w:qFormat/>
    <w:pPr>
      <w:shd w:fill="FFFF00" w:val="clear"/>
      <w:spacing w:before="100" w:after="100"/>
      <w:jc w:val="right"/>
    </w:pPr>
    <w:rPr>
      <w:rFonts w:eastAsia="Arial Unicode MS"/>
      <w:szCs w:val="16"/>
    </w:rPr>
  </w:style>
  <w:style w:type="paragraph" w:styleId="1171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183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84">
    <w:name w:val="Список с номерами1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">
    <w:name w:val="Список 117"/>
    <w:basedOn w:val="Normal"/>
    <w:qFormat/>
    <w:pPr>
      <w:spacing w:before="120" w:after="120"/>
      <w:ind w:left="360" w:hanging="360"/>
    </w:pPr>
    <w:rPr/>
  </w:style>
  <w:style w:type="paragraph" w:styleId="195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96">
    <w:name w:val="Список с номерами1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01">
    <w:name w:val="Список с номерами2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2110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113">
    <w:name w:val="Список с номерами2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222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23">
    <w:name w:val="Список с номерами2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6">
    <w:name w:val="Список 121"/>
    <w:basedOn w:val="Normal"/>
    <w:qFormat/>
    <w:pPr>
      <w:spacing w:before="120" w:after="120"/>
      <w:ind w:left="360" w:hanging="360"/>
    </w:pPr>
    <w:rPr/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33">
    <w:name w:val="Список с номерами2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25">
    <w:name w:val="Список 122"/>
    <w:basedOn w:val="Normal"/>
    <w:qFormat/>
    <w:pPr>
      <w:spacing w:before="120" w:after="120"/>
      <w:ind w:left="360" w:hanging="360"/>
    </w:pPr>
    <w:rPr/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43">
    <w:name w:val="Список с номерами2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/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/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/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11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33">
    <w:name w:val="Список 123"/>
    <w:basedOn w:val="Normal"/>
    <w:qFormat/>
    <w:pPr>
      <w:spacing w:before="120" w:after="120"/>
      <w:ind w:left="360" w:hanging="360"/>
    </w:pPr>
    <w:rPr/>
  </w:style>
  <w:style w:type="paragraph" w:styleId="251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52">
    <w:name w:val="Список с номерами2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2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1">
    <w:name w:val="Список 124"/>
    <w:basedOn w:val="Normal"/>
    <w:qFormat/>
    <w:pPr>
      <w:spacing w:before="120" w:after="120"/>
      <w:ind w:left="360" w:hanging="360"/>
    </w:pPr>
    <w:rPr/>
  </w:style>
  <w:style w:type="paragraph" w:styleId="261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62">
    <w:name w:val="Список с номерами2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162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271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2">
    <w:name w:val="Список с номерами2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spacing w:before="120" w:after="120"/>
      <w:ind w:left="360" w:hanging="360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82">
    <w:name w:val="Список с номерами2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spacing w:before="120" w:after="120"/>
      <w:ind w:left="360" w:hanging="360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92">
    <w:name w:val="Список с номерами2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01">
    <w:name w:val="Список с номерами3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/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/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/>
  </w:style>
  <w:style w:type="paragraph" w:styleId="314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15">
    <w:name w:val="Список с номерами3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25">
    <w:name w:val="Список с номерами3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2">
    <w:name w:val="Список 131"/>
    <w:basedOn w:val="Normal"/>
    <w:qFormat/>
    <w:pPr>
      <w:spacing w:before="120" w:after="120"/>
      <w:ind w:left="360" w:hanging="360"/>
    </w:pPr>
    <w:rPr/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35">
    <w:name w:val="Список с номерами3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2">
    <w:name w:val="Список 132"/>
    <w:basedOn w:val="Normal"/>
    <w:qFormat/>
    <w:pPr>
      <w:spacing w:before="120" w:after="120"/>
      <w:ind w:left="360" w:hanging="360"/>
    </w:pPr>
    <w:rPr/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45">
    <w:name w:val="Список с номерами3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353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54">
    <w:name w:val="Список с номерами3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/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/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/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/>
  </w:style>
  <w:style w:type="paragraph" w:styleId="361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62">
    <w:name w:val="Список с номерами3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spacing w:before="120" w:after="120"/>
      <w:ind w:left="360" w:hanging="360"/>
    </w:pPr>
    <w:rPr/>
  </w:style>
  <w:style w:type="paragraph" w:styleId="371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72">
    <w:name w:val="Список с номерами3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1361">
    <w:name w:val="Список 136"/>
    <w:basedOn w:val="Normal"/>
    <w:qFormat/>
    <w:pPr>
      <w:spacing w:before="120" w:after="120"/>
      <w:ind w:left="360" w:hanging="360"/>
    </w:pPr>
    <w:rPr/>
  </w:style>
  <w:style w:type="paragraph" w:styleId="381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82">
    <w:name w:val="Список с номерами3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391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92">
    <w:name w:val="Список с номерами3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01">
    <w:name w:val="Список с номерами4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/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/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/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12">
    <w:name w:val="Список с номерами4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0">
    <w:name w:val="Список 140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22">
    <w:name w:val="Список с номерами4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4">
    <w:name w:val="Основной текст 21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224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14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3141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WWSubtitle">
    <w:name w:val="WW-Subtitle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0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</w:rPr>
  </w:style>
  <w:style w:type="paragraph" w:styleId="Style18">
    <w:name w:val="*)"/>
    <w:basedOn w:val="Footnote"/>
    <w:qFormat/>
    <w:pPr>
      <w:widowControl w:val="false"/>
      <w:jc w:val="both"/>
    </w:pPr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21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10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/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0">
    <w:name w:val="Список 3"/>
    <w:basedOn w:val="Normal"/>
    <w:qFormat/>
    <w:pPr>
      <w:ind w:left="849" w:hanging="283"/>
      <w:jc w:val="left"/>
    </w:pPr>
    <w:rPr>
      <w:sz w:val="20"/>
    </w:rPr>
  </w:style>
  <w:style w:type="paragraph" w:styleId="Style19">
    <w:name w:val="Текст примечания"/>
    <w:basedOn w:val="Normal"/>
    <w:qFormat/>
    <w:pPr>
      <w:widowControl w:val="false"/>
      <w:jc w:val="left"/>
    </w:pPr>
    <w:rPr>
      <w:sz w:val="20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/>
  </w:style>
  <w:style w:type="paragraph" w:styleId="Style21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49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3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1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63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2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9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73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10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54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">
    <w:name w:val="Body Text Indent 28"/>
    <w:basedOn w:val="Normal"/>
    <w:qFormat/>
    <w:pPr>
      <w:widowControl w:val="false"/>
      <w:ind w:firstLine="709"/>
    </w:pPr>
    <w:rPr>
      <w:sz w:val="24"/>
    </w:rPr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3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">
    <w:name w:val="Body Text Indent 29"/>
    <w:basedOn w:val="Normal"/>
    <w:qFormat/>
    <w:pPr>
      <w:widowControl w:val="false"/>
      <w:ind w:firstLine="709"/>
    </w:pPr>
    <w:rPr>
      <w:sz w:val="24"/>
    </w:rPr>
  </w:style>
  <w:style w:type="paragraph" w:styleId="3127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31">
    <w:name w:val="xl40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4">
    <w:name w:val="Список 141"/>
    <w:basedOn w:val="Normal"/>
    <w:qFormat/>
    <w:pPr>
      <w:spacing w:before="120" w:after="120"/>
      <w:ind w:left="360" w:hanging="360"/>
    </w:pPr>
    <w:rPr/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33">
    <w:name w:val="Список с номерами4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3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3412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/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Style22">
    <w:name w:val="Документ"/>
    <w:basedOn w:val="Normal"/>
    <w:qFormat/>
    <w:pPr>
      <w:widowControl w:val="false"/>
      <w:spacing w:before="120" w:after="0"/>
      <w:ind w:firstLine="709"/>
    </w:pPr>
    <w:rPr/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5">
    <w:name w:val="Документ5"/>
    <w:basedOn w:val="Normal"/>
    <w:qFormat/>
    <w:pPr>
      <w:widowControl w:val="false"/>
      <w:spacing w:before="120" w:after="0"/>
      <w:ind w:firstLine="709"/>
    </w:pPr>
    <w:rPr/>
  </w:style>
  <w:style w:type="paragraph" w:styleId="1314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Normal8">
    <w:name w:val="Normal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355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55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0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42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1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2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2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6">
    <w:name w:val="текст сноски22"/>
    <w:basedOn w:val="Normal"/>
    <w:qFormat/>
    <w:pPr>
      <w:widowControl w:val="false"/>
    </w:pPr>
    <w:rPr/>
  </w:style>
  <w:style w:type="paragraph" w:styleId="1423">
    <w:name w:val="Список 142"/>
    <w:basedOn w:val="Normal"/>
    <w:qFormat/>
    <w:pPr>
      <w:spacing w:before="120" w:after="120"/>
      <w:ind w:left="360" w:hanging="360"/>
    </w:pPr>
    <w:rPr/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42">
    <w:name w:val="Список с номерами4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2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/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23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50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15">
    <w:name w:val="текст2.примечания1"/>
    <w:basedOn w:val="Normal"/>
    <w:qFormat/>
    <w:pPr>
      <w:jc w:val="left"/>
    </w:pPr>
    <w:rPr>
      <w:sz w:val="20"/>
    </w:rPr>
  </w:style>
  <w:style w:type="paragraph" w:styleId="3323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211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57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58">
    <w:name w:val="текст.сноски1"/>
    <w:basedOn w:val="Normal"/>
    <w:qFormat/>
    <w:pPr/>
    <w:rPr/>
  </w:style>
  <w:style w:type="paragraph" w:styleId="1124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6">
    <w:name w:val="текст2.примечания11"/>
    <w:basedOn w:val="Normal"/>
    <w:qFormat/>
    <w:pPr/>
    <w:rPr/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214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2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119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0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2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7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8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6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8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3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7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3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6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BodyText213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374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59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5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4">
    <w:name w:val="текст сноски23"/>
    <w:basedOn w:val="Normal"/>
    <w:qFormat/>
    <w:pPr>
      <w:widowControl w:val="false"/>
    </w:pPr>
    <w:rPr/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7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91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5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6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5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4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7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6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4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86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2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56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10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7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98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6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7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3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7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71">
    <w:name w:val="Список с номерами4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9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52">
    <w:name w:val="Список с номерами4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11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61">
    <w:name w:val="Список с номерами4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43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81">
    <w:name w:val="Список с номерами4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2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20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91">
    <w:name w:val="Список с номерами4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3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01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8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01">
    <w:name w:val="Список с номерами5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12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22">
    <w:name w:val="Список с номерами5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12">
    <w:name w:val="Список с номерами5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42">
    <w:name w:val="Список с номерами5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/>
  </w:style>
  <w:style w:type="paragraph" w:styleId="561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62">
    <w:name w:val="Список с номерами5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575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76">
    <w:name w:val="Список с номерами5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42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1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32">
    <w:name w:val="Список с номерами5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/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/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/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/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/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/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52">
    <w:name w:val="Список с номерами5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32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1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5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51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/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/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/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9">
    <w:name w:val="Normal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81">
    <w:name w:val="Список с номерами5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91">
    <w:name w:val="Список с номерами5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/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4">
    <w:name w:val="текст сноски7"/>
    <w:basedOn w:val="Normal"/>
    <w:qFormat/>
    <w:pPr>
      <w:widowControl w:val="false"/>
    </w:pPr>
    <w:rPr/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65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68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/>
  </w:style>
  <w:style w:type="paragraph" w:styleId="3171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51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6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64">
    <w:name w:val="текст сноски26"/>
    <w:basedOn w:val="Normal"/>
    <w:qFormat/>
    <w:pPr>
      <w:widowControl w:val="false"/>
    </w:pPr>
    <w:rPr/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01">
    <w:name w:val="Список с номерами6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7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/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91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/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5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12">
    <w:name w:val="Список с номерами6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22">
    <w:name w:val="Список с номерами6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32">
    <w:name w:val="Список с номерами6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321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1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35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9">
    <w:name w:val="текст сноски12"/>
    <w:basedOn w:val="Normal"/>
    <w:qFormat/>
    <w:pPr>
      <w:widowControl w:val="false"/>
    </w:pPr>
    <w:rPr/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1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9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/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/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/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5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">
    <w:name w:val="xl401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11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/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7">
    <w:name w:val="заголовок5.77"/>
    <w:basedOn w:val="Normal"/>
    <w:next w:val="Normal"/>
    <w:qFormat/>
    <w:pPr>
      <w:keepNext w:val="true"/>
      <w:jc w:val="left"/>
    </w:pPr>
    <w:rPr>
      <w:b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/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/>
  </w:style>
  <w:style w:type="paragraph" w:styleId="57511">
    <w:name w:val="заголовок5.751"/>
    <w:basedOn w:val="Normal"/>
    <w:next w:val="Normal"/>
    <w:qFormat/>
    <w:pPr>
      <w:keepNext w:val="true"/>
      <w:jc w:val="left"/>
    </w:pPr>
    <w:rPr>
      <w:b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/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2">
    <w:name w:val="Список 151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42">
    <w:name w:val="Список с номерами6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/>
  </w:style>
  <w:style w:type="paragraph" w:styleId="651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52">
    <w:name w:val="Список с номерами6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61">
    <w:name w:val="Список с номерами6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71">
    <w:name w:val="Список с номерами6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12">
    <w:name w:val="çàãîëîâîê 39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03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21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Www1">
    <w:name w:val="www-1"/>
    <w:basedOn w:val="Normal"/>
    <w:qFormat/>
    <w:pPr>
      <w:jc w:val="center"/>
    </w:pPr>
    <w:rPr>
      <w:i/>
      <w:sz w:val="24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81">
    <w:name w:val="Список с номерами6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91">
    <w:name w:val="Список с номерами6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4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41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/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/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/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/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/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/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/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/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/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/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/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/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/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/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/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/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/>
  </w:style>
  <w:style w:type="paragraph" w:styleId="1513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BodyText2"/>
    <w:qFormat/>
    <w:pPr>
      <w:spacing w:before="0" w:after="120"/>
      <w:ind w:left="283" w:hanging="0"/>
    </w:pPr>
    <w:rPr/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/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4">
    <w:name w:val="текст сноски8"/>
    <w:basedOn w:val="Normal"/>
    <w:qFormat/>
    <w:pPr>
      <w:widowControl w:val="false"/>
    </w:pPr>
    <w:rPr/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75">
    <w:name w:val="Äîêóìåíò7"/>
    <w:basedOn w:val="Normal"/>
    <w:qFormat/>
    <w:pPr>
      <w:widowControl w:val="false"/>
      <w:spacing w:before="120" w:after="0"/>
      <w:ind w:firstLine="709"/>
    </w:pPr>
    <w:rPr/>
  </w:style>
  <w:style w:type="paragraph" w:styleId="177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78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181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/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/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61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9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92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/>
  </w:style>
  <w:style w:type="paragraph" w:styleId="141241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61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/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7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/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/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/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/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/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01">
    <w:name w:val="Список с номерами7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9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74">
    <w:name w:val="текст сноски27"/>
    <w:basedOn w:val="Normal"/>
    <w:qFormat/>
    <w:pPr>
      <w:widowControl w:val="false"/>
    </w:pPr>
    <w:rPr/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62">
    <w:name w:val="текст сноски216"/>
    <w:basedOn w:val="Normal"/>
    <w:qFormat/>
    <w:pPr>
      <w:widowControl w:val="false"/>
    </w:pPr>
    <w:rPr/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/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/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/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/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/>
  </w:style>
  <w:style w:type="paragraph" w:styleId="3521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/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/>
  </w:style>
  <w:style w:type="paragraph" w:styleId="351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/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/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/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/>
  </w:style>
  <w:style w:type="paragraph" w:styleId="35113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/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/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/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/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/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51">
    <w:name w:val="xl251"/>
    <w:basedOn w:val="Normal"/>
    <w:qFormat/>
    <w:pPr>
      <w:spacing w:before="100" w:after="100"/>
      <w:jc w:val="left"/>
    </w:pPr>
    <w:rPr>
      <w:rFonts w:ascii="Times New Roman CYR" w:hAnsi="Times New Roman CYR" w:eastAsia="Arial Unicode MS" w:cs="Times New Roman CYR"/>
      <w:b/>
      <w:bCs/>
      <w:color w:val="000000"/>
      <w:sz w:val="24"/>
      <w:szCs w:val="24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21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/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/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/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111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6121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/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71">
    <w:name w:val="заголовок5.771"/>
    <w:basedOn w:val="Normal"/>
    <w:next w:val="Normal"/>
    <w:qFormat/>
    <w:pPr>
      <w:keepNext w:val="true"/>
      <w:jc w:val="left"/>
    </w:pPr>
    <w:rPr>
      <w:b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/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/>
  </w:style>
  <w:style w:type="paragraph" w:styleId="575111">
    <w:name w:val="заголовок5.7511"/>
    <w:basedOn w:val="Normal"/>
    <w:next w:val="Normal"/>
    <w:qFormat/>
    <w:pPr>
      <w:keepNext w:val="true"/>
      <w:jc w:val="left"/>
    </w:pPr>
    <w:rPr>
      <w:b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/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12">
    <w:name w:val="Список с номерами7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/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22">
    <w:name w:val="Список с номерами7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8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">
    <w:name w:val="Список 1210"/>
    <w:basedOn w:val="Normal"/>
    <w:qFormat/>
    <w:pPr>
      <w:numPr>
        <w:ilvl w:val="0"/>
        <w:numId w:val="2"/>
      </w:numPr>
      <w:spacing w:before="120" w:after="120"/>
      <w:ind w:hanging="0"/>
    </w:pPr>
    <w:rPr/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2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/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/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/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/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/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/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/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/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/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/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/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/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/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/>
  </w:style>
  <w:style w:type="paragraph" w:styleId="179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303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0">
    <w:name w:val="Список 160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32">
    <w:name w:val="Список с номерами7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spacing w:before="120" w:after="120"/>
      <w:ind w:left="360" w:hanging="360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42">
    <w:name w:val="Список с номерами7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751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52">
    <w:name w:val="Список с номерами7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1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/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/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/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61">
    <w:name w:val="Список с номерами7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71">
    <w:name w:val="Список с номерами7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81">
    <w:name w:val="Список с номерами7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91">
    <w:name w:val="Список с номерами7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01">
    <w:name w:val="Список с номерами8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текст сноски12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12">
    <w:name w:val="Список с номерами8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91">
    <w:name w:val="Список 169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22">
    <w:name w:val="Список с номерами8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37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7">
    <w:name w:val="xl40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/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/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/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32">
    <w:name w:val="Список с номерами8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171"/>
    <w:basedOn w:val="Normal"/>
    <w:qFormat/>
    <w:pPr>
      <w:tabs>
        <w:tab w:val="clear" w:pos="709"/>
        <w:tab w:val="left" w:pos="417" w:leader="none"/>
      </w:tabs>
      <w:spacing w:before="120" w:after="120"/>
      <w:ind w:left="360" w:hanging="360"/>
    </w:pPr>
    <w:rPr/>
  </w:style>
  <w:style w:type="paragraph" w:styleId="85">
    <w:name w:val="Список с маркерами85"/>
    <w:basedOn w:val="TextBody"/>
    <w:qFormat/>
    <w:pPr>
      <w:widowControl/>
      <w:tabs>
        <w:tab w:val="clear" w:pos="709"/>
        <w:tab w:val="left" w:pos="720" w:leader="none"/>
      </w:tabs>
      <w:autoSpaceDE w:val="false"/>
      <w:spacing w:lineRule="auto" w:line="288" w:before="120" w:after="0"/>
      <w:ind w:left="720" w:hanging="360"/>
      <w:jc w:val="both"/>
    </w:pPr>
    <w:rPr>
      <w:rFonts w:cs="Arial"/>
      <w:sz w:val="26"/>
      <w:szCs w:val="24"/>
    </w:rPr>
  </w:style>
  <w:style w:type="paragraph" w:styleId="851">
    <w:name w:val="Список с номерами85"/>
    <w:basedOn w:val="Style16"/>
    <w:qFormat/>
    <w:pPr>
      <w:tabs>
        <w:tab w:val="clear" w:pos="709"/>
        <w:tab w:val="left" w:pos="1276" w:leader="none"/>
        <w:tab w:val="left" w:pos="1440" w:leader="none"/>
      </w:tabs>
      <w:overflowPunct w:val="true"/>
      <w:autoSpaceDE w:val="true"/>
      <w:ind w:firstLine="851"/>
      <w:textAlignment w:val="auto"/>
    </w:pPr>
    <w:rPr/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01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6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/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/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/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841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42">
    <w:name w:val="Список с номерами8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1">
    <w:name w:val="Список 173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61">
    <w:name w:val="Список с номерами8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71">
    <w:name w:val="Список с номерами8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71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6">
    <w:name w:val="Список 1211"/>
    <w:basedOn w:val="Normal"/>
    <w:qFormat/>
    <w:pPr>
      <w:numPr>
        <w:ilvl w:val="0"/>
        <w:numId w:val="2"/>
      </w:numPr>
      <w:spacing w:before="120" w:after="120"/>
      <w:ind w:hanging="0"/>
    </w:pPr>
    <w:rPr/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312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56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322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99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39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Список 1212"/>
    <w:basedOn w:val="Normal"/>
    <w:qFormat/>
    <w:pPr>
      <w:numPr>
        <w:ilvl w:val="0"/>
        <w:numId w:val="2"/>
      </w:numPr>
      <w:spacing w:before="120" w:after="120"/>
      <w:ind w:hanging="0"/>
    </w:pPr>
    <w:rPr/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/>
  </w:style>
  <w:style w:type="paragraph" w:styleId="5751111">
    <w:name w:val="заголовок5.75111"/>
    <w:basedOn w:val="Normal"/>
    <w:next w:val="Normal"/>
    <w:qFormat/>
    <w:pPr>
      <w:keepNext w:val="true"/>
      <w:jc w:val="left"/>
    </w:pPr>
    <w:rPr>
      <w:b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/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/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/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88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81">
    <w:name w:val="Список с номерами8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612">
    <w:name w:val="Список 1161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</w:pPr>
    <w:rPr/>
  </w:style>
  <w:style w:type="paragraph" w:styleId="89">
    <w:name w:val="Список с маркерами89"/>
    <w:basedOn w:val="TextBody"/>
    <w:qFormat/>
    <w:pPr>
      <w:widowControl/>
      <w:tabs>
        <w:tab w:val="clear" w:pos="709"/>
        <w:tab w:val="left" w:pos="360" w:leader="none"/>
      </w:tabs>
      <w:autoSpaceDE w:val="false"/>
      <w:spacing w:lineRule="auto" w:line="288" w:before="120" w:after="0"/>
      <w:ind w:left="360" w:hanging="360"/>
      <w:jc w:val="both"/>
    </w:pPr>
    <w:rPr>
      <w:rFonts w:cs="Arial"/>
      <w:sz w:val="26"/>
      <w:szCs w:val="24"/>
    </w:rPr>
  </w:style>
  <w:style w:type="paragraph" w:styleId="891">
    <w:name w:val="Список с номерами89"/>
    <w:basedOn w:val="Style16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94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22111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/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/>
  </w:style>
  <w:style w:type="paragraph" w:styleId="90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01">
    <w:name w:val="Список с номерами9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BodyText2"/>
    <w:qFormat/>
    <w:pPr>
      <w:spacing w:before="0" w:after="120"/>
      <w:ind w:left="283" w:hanging="0"/>
    </w:pPr>
    <w:rPr/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/>
  </w:style>
  <w:style w:type="paragraph" w:styleId="12181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/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810">
    <w:name w:val="Äîêóìåíò8"/>
    <w:basedOn w:val="Normal"/>
    <w:qFormat/>
    <w:pPr>
      <w:widowControl w:val="false"/>
      <w:spacing w:before="120" w:after="0"/>
      <w:ind w:firstLine="709"/>
    </w:pPr>
    <w:rPr/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89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28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/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/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01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/>
  </w:style>
  <w:style w:type="paragraph" w:styleId="14125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1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2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/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9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/>
  </w:style>
  <w:style w:type="paragraph" w:styleId="33171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/>
  </w:style>
  <w:style w:type="paragraph" w:styleId="331171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/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/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/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12">
    <w:name w:val="Список с номерами9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4">
    <w:name w:val="текст сноски28"/>
    <w:basedOn w:val="Normal"/>
    <w:qFormat/>
    <w:pPr>
      <w:widowControl w:val="false"/>
    </w:pPr>
    <w:rPr/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2">
    <w:name w:val="текст сноски217"/>
    <w:basedOn w:val="Normal"/>
    <w:qFormat/>
    <w:pPr>
      <w:widowControl w:val="false"/>
    </w:pPr>
    <w:rPr/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/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1">
    <w:name w:val="текст сноски2117"/>
    <w:basedOn w:val="Normal"/>
    <w:qFormat/>
    <w:pPr>
      <w:widowControl w:val="false"/>
    </w:pPr>
    <w:rPr/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/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/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/>
  </w:style>
  <w:style w:type="paragraph" w:styleId="3531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/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/>
  </w:style>
  <w:style w:type="paragraph" w:styleId="3513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/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/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/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/>
  </w:style>
  <w:style w:type="paragraph" w:styleId="35114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/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/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/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/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/>
  </w:style>
  <w:style w:type="paragraph" w:styleId="31331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52">
    <w:name w:val="xl252"/>
    <w:basedOn w:val="Normal"/>
    <w:qFormat/>
    <w:pPr>
      <w:spacing w:before="100" w:after="100"/>
      <w:jc w:val="left"/>
    </w:pPr>
    <w:rPr>
      <w:rFonts w:ascii="Times New Roman CYR" w:hAnsi="Times New Roman CYR" w:eastAsia="Arial Unicode MS" w:cs="Times New Roman CYR"/>
      <w:b/>
      <w:bCs/>
      <w:color w:val="000000"/>
      <w:sz w:val="24"/>
      <w:szCs w:val="24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41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/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/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/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/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/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/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/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12">
    <w:name w:val="çàãîëîâîê 3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12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2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2120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6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/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/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/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/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/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/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/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/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/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/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/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22">
    <w:name w:val="Список с номерами9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/>
  </w:style>
  <w:style w:type="paragraph" w:styleId="931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32">
    <w:name w:val="Список с номерами9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42">
    <w:name w:val="Список с номерами9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95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51">
    <w:name w:val="Список с номерами9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96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61">
    <w:name w:val="Список с номерами9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97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71">
    <w:name w:val="Список с номерами9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98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81">
    <w:name w:val="Список с номерами9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5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/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228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1012">
    <w:name w:val="Список 12101"/>
    <w:basedOn w:val="Normal"/>
    <w:qFormat/>
    <w:pPr>
      <w:numPr>
        <w:ilvl w:val="0"/>
        <w:numId w:val="2"/>
      </w:numPr>
      <w:spacing w:before="120" w:after="120"/>
      <w:ind w:hanging="0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112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310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8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2">
    <w:name w:val="Список 1213"/>
    <w:basedOn w:val="Normal"/>
    <w:qFormat/>
    <w:pPr>
      <w:numPr>
        <w:ilvl w:val="0"/>
        <w:numId w:val="2"/>
      </w:numPr>
      <w:spacing w:before="120" w:after="120"/>
      <w:ind w:hanging="0"/>
    </w:pPr>
    <w:rPr/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/>
  </w:style>
  <w:style w:type="paragraph" w:styleId="57511111">
    <w:name w:val="заголовок5.751111"/>
    <w:basedOn w:val="Normal"/>
    <w:next w:val="Normal"/>
    <w:qFormat/>
    <w:pPr>
      <w:keepNext w:val="true"/>
      <w:jc w:val="left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/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/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/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6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/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/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/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0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/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99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91">
    <w:name w:val="Список с номерами9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/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/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numPr>
        <w:ilvl w:val="0"/>
        <w:numId w:val="6"/>
      </w:numPr>
      <w:spacing w:before="120" w:after="120"/>
      <w:ind w:hanging="0"/>
    </w:pPr>
    <w:rPr/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29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/>
  </w:style>
  <w:style w:type="paragraph" w:styleId="100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001">
    <w:name w:val="Список с номерами10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/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/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numPr>
        <w:ilvl w:val="0"/>
        <w:numId w:val="6"/>
      </w:numPr>
      <w:spacing w:before="120" w:after="120"/>
      <w:ind w:hanging="0"/>
    </w:pPr>
    <w:rPr/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/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01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/>
  </w:style>
  <w:style w:type="paragraph" w:styleId="1919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9">
    <w:name w:val="Body Text 39"/>
    <w:basedOn w:val="BodyText2"/>
    <w:qFormat/>
    <w:pPr>
      <w:spacing w:before="0" w:after="120"/>
      <w:ind w:left="283" w:hanging="0"/>
    </w:pPr>
    <w:rPr/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/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02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/>
  </w:style>
  <w:style w:type="paragraph" w:styleId="19191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/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/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/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94">
    <w:name w:val="текст сноски29"/>
    <w:basedOn w:val="Normal"/>
    <w:qFormat/>
    <w:pPr>
      <w:widowControl w:val="false"/>
    </w:pPr>
    <w:rPr/>
  </w:style>
  <w:style w:type="paragraph" w:styleId="1871">
    <w:name w:val="Список 187"/>
    <w:basedOn w:val="Normal"/>
    <w:qFormat/>
    <w:pPr>
      <w:spacing w:before="120" w:after="120"/>
      <w:ind w:left="360" w:hanging="360"/>
    </w:pPr>
    <w:rPr/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012">
    <w:name w:val="Список с номерами10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82">
    <w:name w:val="текст сноски218"/>
    <w:basedOn w:val="Normal"/>
    <w:qFormat/>
    <w:pPr>
      <w:widowControl w:val="false"/>
    </w:pPr>
    <w:rPr/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/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81">
    <w:name w:val="текст сноски2118"/>
    <w:basedOn w:val="Normal"/>
    <w:qFormat/>
    <w:pPr>
      <w:widowControl w:val="false"/>
    </w:pPr>
    <w:rPr/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/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9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/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/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/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/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BodyText2"/>
    <w:qFormat/>
    <w:pPr>
      <w:spacing w:before="0" w:after="120"/>
      <w:ind w:left="283" w:hanging="0"/>
    </w:pPr>
    <w:rPr/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/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0">
    <w:name w:val="текст сноски14"/>
    <w:basedOn w:val="Normal"/>
    <w:qFormat/>
    <w:pPr>
      <w:widowControl w:val="false"/>
    </w:pPr>
    <w:rPr/>
  </w:style>
  <w:style w:type="paragraph" w:styleId="3291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0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/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/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/>
  </w:style>
  <w:style w:type="paragraph" w:styleId="1111101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4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31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/>
  </w:style>
  <w:style w:type="paragraph" w:styleId="14126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/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/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1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/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/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/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/>
  </w:style>
  <w:style w:type="paragraph" w:styleId="1881">
    <w:name w:val="Список 188"/>
    <w:basedOn w:val="Normal"/>
    <w:qFormat/>
    <w:pPr>
      <w:spacing w:before="120" w:after="120"/>
      <w:ind w:left="360" w:hanging="360"/>
    </w:pPr>
    <w:rPr/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022">
    <w:name w:val="Список с номерами10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02">
    <w:name w:val="текст сноски210"/>
    <w:basedOn w:val="Normal"/>
    <w:qFormat/>
    <w:pPr>
      <w:widowControl w:val="false"/>
    </w:pPr>
    <w:rPr/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92">
    <w:name w:val="текст сноски219"/>
    <w:basedOn w:val="Normal"/>
    <w:qFormat/>
    <w:pPr>
      <w:widowControl w:val="false"/>
    </w:pPr>
    <w:rPr/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/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1">
    <w:name w:val="текст сноски2119"/>
    <w:basedOn w:val="Normal"/>
    <w:qFormat/>
    <w:pPr>
      <w:widowControl w:val="false"/>
    </w:pPr>
    <w:rPr/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/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/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/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/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/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/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/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/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/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/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/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/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/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/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ascii="Times New Roman CYR" w:hAnsi="Times New Roman CYR" w:eastAsia="Arial Unicode MS" w:cs="Times New Roman CYR"/>
      <w:b/>
      <w:bCs/>
      <w:color w:val="000000"/>
      <w:sz w:val="24"/>
      <w:szCs w:val="24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41">
    <w:name w:val="çàãîëîâîê 38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61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/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/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/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13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31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6151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/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/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/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/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62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7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/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41">
    <w:name w:val="xl401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  <w:szCs w:val="24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  <w:szCs w:val="24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  <w:szCs w:val="24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37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43">
    <w:name w:val="Список 1214"/>
    <w:basedOn w:val="Normal"/>
    <w:qFormat/>
    <w:pPr>
      <w:numPr>
        <w:ilvl w:val="0"/>
        <w:numId w:val="2"/>
      </w:numPr>
      <w:spacing w:before="120" w:after="120"/>
      <w:ind w:hanging="0"/>
    </w:pPr>
    <w:rPr/>
  </w:style>
  <w:style w:type="paragraph" w:styleId="11102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/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/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/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/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/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/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/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/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/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/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/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/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/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/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/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/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/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/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/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/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/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/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/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/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/>
  </w:style>
  <w:style w:type="paragraph" w:styleId="575111111">
    <w:name w:val="заголовок5.7511111"/>
    <w:basedOn w:val="Normal"/>
    <w:next w:val="Normal"/>
    <w:qFormat/>
    <w:pPr>
      <w:keepNext w:val="true"/>
      <w:jc w:val="left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/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/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15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/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438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215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/>
  </w:style>
  <w:style w:type="paragraph" w:styleId="1891">
    <w:name w:val="Список 189"/>
    <w:basedOn w:val="Normal"/>
    <w:qFormat/>
    <w:pPr>
      <w:spacing w:before="120" w:after="120"/>
      <w:ind w:left="360" w:hanging="360"/>
    </w:pPr>
    <w:rPr/>
  </w:style>
  <w:style w:type="paragraph" w:styleId="1031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032">
    <w:name w:val="Список с номерами10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622">
    <w:name w:val="Список 1162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360" w:leader="none"/>
      </w:tabs>
      <w:autoSpaceDE w:val="false"/>
      <w:spacing w:lineRule="auto" w:line="288" w:before="120" w:after="0"/>
      <w:ind w:left="360" w:hanging="360"/>
      <w:jc w:val="both"/>
    </w:pPr>
    <w:rPr>
      <w:rFonts w:cs="Arial"/>
      <w:sz w:val="26"/>
      <w:szCs w:val="24"/>
    </w:rPr>
  </w:style>
  <w:style w:type="paragraph" w:styleId="8102">
    <w:name w:val="Список с номерами810"/>
    <w:basedOn w:val="Style16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51">
    <w:name w:val="çàãîëîâîê 38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</w:rPr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237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/>
  </w:style>
  <w:style w:type="paragraph" w:styleId="11210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23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30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0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112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301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514">
    <w:name w:val="текст сноски15"/>
    <w:basedOn w:val="Normal"/>
    <w:qFormat/>
    <w:pPr>
      <w:widowControl w:val="false"/>
    </w:pPr>
    <w:rPr/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121122">
    <w:name w:val="заголовок 12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152">
    <w:name w:val="заголовок 21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110">
    <w:name w:val="Body Text Indent 2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2182">
    <w:name w:val="Ñòèëü12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/>
  </w:style>
  <w:style w:type="paragraph" w:styleId="3193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192">
    <w:name w:val="Ñòèëü12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1">
    <w:name w:val="Body Text 2111"/>
    <w:basedOn w:val="Normal"/>
    <w:qFormat/>
    <w:pPr>
      <w:widowControl w:val="false"/>
      <w:spacing w:before="120" w:after="0"/>
      <w:ind w:firstLine="709"/>
    </w:pPr>
    <w:rPr/>
  </w:style>
  <w:style w:type="paragraph" w:styleId="111201">
    <w:name w:val="Ñòèëü1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1">
    <w:name w:val="Ñòèëü14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1515">
    <w:name w:val="Ñòèëü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13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/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12">
    <w:name w:val="Body Text 312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/>
  </w:style>
  <w:style w:type="paragraph" w:styleId="121131">
    <w:name w:val="заголовок 121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02">
    <w:name w:val="текст сноски220"/>
    <w:basedOn w:val="Normal"/>
    <w:qFormat/>
    <w:pPr>
      <w:widowControl w:val="false"/>
    </w:pPr>
    <w:rPr/>
  </w:style>
  <w:style w:type="paragraph" w:styleId="32101">
    <w:name w:val="Верхний колонтитул3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22">
    <w:name w:val="заголовок 12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35">
    <w:name w:val="Äîêóìåíò12"/>
    <w:basedOn w:val="Normal"/>
    <w:qFormat/>
    <w:pPr>
      <w:widowControl w:val="false"/>
      <w:spacing w:before="120" w:after="0"/>
      <w:ind w:firstLine="709"/>
    </w:pPr>
    <w:rPr/>
  </w:style>
  <w:style w:type="paragraph" w:styleId="11212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36">
    <w:name w:val="öèôðû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62">
    <w:name w:val="заголовок 21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1141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13">
    <w:name w:val="Body Text Indent 21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3">
    <w:name w:val="Body Text Indent 2111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12">
    <w:name w:val="Body Text 2212"/>
    <w:basedOn w:val="Normal"/>
    <w:qFormat/>
    <w:pPr>
      <w:widowControl w:val="false"/>
      <w:spacing w:before="120" w:after="0"/>
      <w:ind w:firstLine="709"/>
    </w:pPr>
    <w:rPr/>
  </w:style>
  <w:style w:type="paragraph" w:styleId="1612">
    <w:name w:val="Ñòèëü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3">
    <w:name w:val="Body Text 23113"/>
    <w:basedOn w:val="Normal"/>
    <w:qFormat/>
    <w:pPr>
      <w:widowControl w:val="false"/>
      <w:spacing w:before="120" w:after="0"/>
      <w:ind w:firstLine="709"/>
    </w:pPr>
    <w:rPr/>
  </w:style>
  <w:style w:type="paragraph" w:styleId="121171">
    <w:name w:val="Ñòèëü12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72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121117">
    <w:name w:val="Ñòèëü12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7">
    <w:name w:val="Ñòèëü14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0">
    <w:name w:val="Ñòèëü19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01">
    <w:name w:val="çàãîëîâîê 3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0">
    <w:name w:val="çàãîëîâîê 3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0">
    <w:name w:val="Body Text 231210"/>
    <w:basedOn w:val="Normal"/>
    <w:qFormat/>
    <w:pPr>
      <w:widowControl w:val="false"/>
      <w:spacing w:before="120" w:after="0"/>
      <w:ind w:firstLine="709"/>
    </w:pPr>
    <w:rPr/>
  </w:style>
  <w:style w:type="paragraph" w:styleId="1211117">
    <w:name w:val="Ñòèëü12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6">
    <w:name w:val="Ñòèëü14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0">
    <w:name w:val="Ñòèëü19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0">
    <w:name w:val="çàãîëîâîê 3121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0">
    <w:name w:val="Body Text 2312110"/>
    <w:basedOn w:val="Normal"/>
    <w:qFormat/>
    <w:pPr>
      <w:widowControl w:val="false"/>
      <w:spacing w:before="120" w:after="0"/>
      <w:ind w:firstLine="709"/>
    </w:pPr>
    <w:rPr/>
  </w:style>
  <w:style w:type="paragraph" w:styleId="33120">
    <w:name w:val="çàãîëîâîê 331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1117">
    <w:name w:val="Ñòèëü12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22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11">
    <w:name w:val="Ñòèëü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2">
    <w:name w:val="Ñòèëü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Ñòèëü12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1">
    <w:name w:val="Body Text 251"/>
    <w:basedOn w:val="Normal"/>
    <w:qFormat/>
    <w:pPr>
      <w:widowControl w:val="false"/>
      <w:spacing w:before="120" w:after="0"/>
      <w:ind w:firstLine="709"/>
    </w:pPr>
    <w:rPr/>
  </w:style>
  <w:style w:type="paragraph" w:styleId="Normal110">
    <w:name w:val="Normal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67">
    <w:name w:val="Body Text 267"/>
    <w:basedOn w:val="Normal"/>
    <w:qFormat/>
    <w:pPr>
      <w:widowControl w:val="false"/>
      <w:spacing w:before="120" w:after="0"/>
      <w:ind w:firstLine="709"/>
    </w:pPr>
    <w:rPr/>
  </w:style>
  <w:style w:type="paragraph" w:styleId="121211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11">
    <w:name w:val="Normal3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30">
    <w:name w:val="текст сноски31"/>
    <w:basedOn w:val="Normal"/>
    <w:qFormat/>
    <w:pPr>
      <w:widowControl w:val="false"/>
    </w:pPr>
    <w:rPr/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124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42">
    <w:name w:val="çàãîëîâîê 34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27">
    <w:name w:val="Body Text 2227"/>
    <w:basedOn w:val="Normal"/>
    <w:qFormat/>
    <w:pPr>
      <w:widowControl w:val="false"/>
      <w:spacing w:before="120" w:after="0"/>
      <w:ind w:firstLine="709"/>
    </w:pPr>
    <w:rPr/>
  </w:style>
  <w:style w:type="paragraph" w:styleId="1812">
    <w:name w:val="Ñòèëü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1">
    <w:name w:val="Ñòèëü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1">
    <w:name w:val="Ñòèëü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2">
    <w:name w:val="Body Text 2322"/>
    <w:basedOn w:val="Normal"/>
    <w:qFormat/>
    <w:pPr>
      <w:widowControl w:val="false"/>
      <w:spacing w:before="120" w:after="0"/>
      <w:ind w:firstLine="709"/>
    </w:pPr>
    <w:rPr/>
  </w:style>
  <w:style w:type="paragraph" w:styleId="111121">
    <w:name w:val="Ñòèëü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51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212">
    <w:name w:val="Ñòèëü12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51">
    <w:name w:val="çàãîëîâîê 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4">
    <w:name w:val="Body Text 23114"/>
    <w:basedOn w:val="Normal"/>
    <w:qFormat/>
    <w:pPr>
      <w:widowControl w:val="false"/>
      <w:spacing w:before="120" w:after="0"/>
      <w:ind w:firstLine="709"/>
    </w:pPr>
    <w:rPr/>
  </w:style>
  <w:style w:type="paragraph" w:styleId="141221">
    <w:name w:val="Ñòèëü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6">
    <w:name w:val="Ñòèëü14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5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120">
    <w:name w:val="Ñòèëü19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0">
    <w:name w:val="çàãîëîâîê 3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1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0">
    <w:name w:val="Body Text 23121110"/>
    <w:basedOn w:val="Normal"/>
    <w:qFormat/>
    <w:pPr>
      <w:widowControl w:val="false"/>
      <w:spacing w:before="120" w:after="0"/>
      <w:ind w:firstLine="709"/>
    </w:pPr>
    <w:rPr/>
  </w:style>
  <w:style w:type="paragraph" w:styleId="331110">
    <w:name w:val="çàãîëîâîê 33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81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111117">
    <w:name w:val="Ñòèëü12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20">
    <w:name w:val="çàãîëîâîê 321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6">
    <w:name w:val="Ñòèëü14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0">
    <w:name w:val="Ñòèëü19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0">
    <w:name w:val="çàãîëîâîê 312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0">
    <w:name w:val="Body Text 231211110"/>
    <w:basedOn w:val="Normal"/>
    <w:qFormat/>
    <w:pPr>
      <w:widowControl w:val="false"/>
      <w:spacing w:before="120" w:after="0"/>
      <w:ind w:firstLine="709"/>
    </w:pPr>
    <w:rPr/>
  </w:style>
  <w:style w:type="paragraph" w:styleId="3311110">
    <w:name w:val="çàãîëîâîê 33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17">
    <w:name w:val="Body Text 2617"/>
    <w:basedOn w:val="Normal"/>
    <w:qFormat/>
    <w:pPr>
      <w:widowControl w:val="false"/>
      <w:spacing w:before="120" w:after="0"/>
      <w:ind w:firstLine="709"/>
    </w:pPr>
    <w:rPr/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/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/>
  </w:style>
  <w:style w:type="paragraph" w:styleId="BodyTextIndent23119">
    <w:name w:val="Body Text Indent 23119"/>
    <w:basedOn w:val="Normal"/>
    <w:qFormat/>
    <w:pPr>
      <w:widowControl w:val="false"/>
      <w:spacing w:before="120" w:after="0"/>
      <w:ind w:firstLine="720"/>
    </w:pPr>
    <w:rPr/>
  </w:style>
  <w:style w:type="paragraph" w:styleId="11105">
    <w:name w:val="Список 1110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108">
    <w:name w:val="Список с номерами1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3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/>
  </w:style>
  <w:style w:type="paragraph" w:styleId="12155">
    <w:name w:val="Список 1215"/>
    <w:basedOn w:val="Normal"/>
    <w:qFormat/>
    <w:pPr>
      <w:spacing w:before="120" w:after="120"/>
      <w:ind w:left="360" w:hanging="360"/>
    </w:pPr>
    <w:rPr/>
  </w:style>
  <w:style w:type="paragraph" w:styleId="2103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104">
    <w:name w:val="Список с номерами2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46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03">
    <w:name w:val="Список 1310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105">
    <w:name w:val="Список с номерами3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02">
    <w:name w:val="Список 1410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101">
    <w:name w:val="Список с номерами4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72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101">
    <w:name w:val="Список с номерами5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7">
    <w:name w:val="Ñòèëü12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0">
    <w:name w:val="çàãîëîâîê 32121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22">
    <w:name w:val="Body Text Indent 322"/>
    <w:basedOn w:val="Normal"/>
    <w:qFormat/>
    <w:pPr>
      <w:widowControl w:val="false"/>
      <w:spacing w:before="120" w:after="0"/>
      <w:ind w:firstLine="72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101">
    <w:name w:val="Список с номерами6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710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101">
    <w:name w:val="Список с номерами7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7">
    <w:name w:val="Ñòèëü1211111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6">
    <w:name w:val="заголовок 14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11">
    <w:name w:val="Ñòèëü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12">
    <w:name w:val="Ñòèëü1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1">
    <w:name w:val="Ñòèëü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1">
    <w:name w:val="Ñòèëü12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2">
    <w:name w:val="Body Text 272"/>
    <w:basedOn w:val="Normal"/>
    <w:qFormat/>
    <w:pPr>
      <w:widowControl w:val="false"/>
      <w:spacing w:before="120" w:after="0"/>
      <w:ind w:firstLine="709"/>
    </w:pPr>
    <w:rPr/>
  </w:style>
  <w:style w:type="paragraph" w:styleId="16101">
    <w:name w:val="Список 1610"/>
    <w:basedOn w:val="Normal"/>
    <w:qFormat/>
    <w:pPr>
      <w:spacing w:before="120" w:after="120"/>
      <w:ind w:left="360" w:hanging="360"/>
    </w:pPr>
    <w:rPr/>
  </w:style>
  <w:style w:type="paragraph" w:styleId="Normal27">
    <w:name w:val="Normal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81">
    <w:name w:val="Body Text 281"/>
    <w:basedOn w:val="Normal"/>
    <w:qFormat/>
    <w:pPr>
      <w:widowControl w:val="false"/>
      <w:spacing w:before="120" w:after="0"/>
      <w:ind w:firstLine="709"/>
    </w:pPr>
    <w:rPr/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43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2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411">
    <w:name w:val="заголовок 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0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4117">
    <w:name w:val="çàãîëîâîê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3110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551">
    <w:name w:val="çàãîëîâîê 35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35">
    <w:name w:val="Body Text 2235"/>
    <w:basedOn w:val="Normal"/>
    <w:qFormat/>
    <w:pPr>
      <w:widowControl w:val="false"/>
      <w:spacing w:before="120" w:after="0"/>
      <w:ind w:firstLine="709"/>
    </w:pPr>
    <w:rPr/>
  </w:style>
  <w:style w:type="paragraph" w:styleId="11241">
    <w:name w:val="Ñòèëü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1">
    <w:name w:val="Ñòèëü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1">
    <w:name w:val="Ñòèëü14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7">
    <w:name w:val="Body Text 2337"/>
    <w:basedOn w:val="Normal"/>
    <w:qFormat/>
    <w:pPr>
      <w:widowControl w:val="false"/>
      <w:spacing w:before="120" w:after="0"/>
      <w:ind w:firstLine="709"/>
    </w:pPr>
    <w:rPr/>
  </w:style>
  <w:style w:type="paragraph" w:styleId="111141">
    <w:name w:val="Ñòèëü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54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10">
    <w:name w:val="Ñòèëü14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4">
    <w:name w:val="заголовок 13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411">
    <w:name w:val="Ñòèëü122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351">
    <w:name w:val="çàãîëîâîê 31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41231">
    <w:name w:val="Ñòèëü14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21">
    <w:name w:val="Ñòèëü1412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1">
    <w:name w:val="çàãîëîâîê 3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11">
    <w:name w:val="çàãîëîâîê 3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1">
    <w:name w:val="Body Text 23123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1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21">
    <w:name w:val="çàãîëîâîê 32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1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15">
    <w:name w:val="Ñòèëü14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21">
    <w:name w:val="Ñòèëü1412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5">
    <w:name w:val="Ñòèëü19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1">
    <w:name w:val="çàãîëîâîê 3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1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0">
    <w:name w:val="Ñòèëü19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0">
    <w:name w:val="çàãîëîâîê 3121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0">
    <w:name w:val="Body Text 2312111110"/>
    <w:basedOn w:val="Normal"/>
    <w:qFormat/>
    <w:pPr>
      <w:widowControl w:val="false"/>
      <w:spacing w:before="120" w:after="0"/>
      <w:ind w:firstLine="709"/>
    </w:pPr>
    <w:rPr/>
  </w:style>
  <w:style w:type="paragraph" w:styleId="33111110">
    <w:name w:val="çàãîëîâîê 331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21">
    <w:name w:val="Body Text 2621"/>
    <w:basedOn w:val="Normal"/>
    <w:qFormat/>
    <w:pPr>
      <w:widowControl w:val="false"/>
      <w:spacing w:before="120" w:after="0"/>
      <w:ind w:firstLine="709"/>
    </w:pPr>
    <w:rPr/>
  </w:style>
  <w:style w:type="paragraph" w:styleId="BodyText26118">
    <w:name w:val="Body Text 26118"/>
    <w:basedOn w:val="Normal"/>
    <w:qFormat/>
    <w:pPr>
      <w:widowControl w:val="false"/>
      <w:spacing w:before="120" w:after="0"/>
      <w:ind w:firstLine="709"/>
    </w:pPr>
    <w:rPr/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9101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102">
    <w:name w:val="Список с номерами9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9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121120">
    <w:name w:val="çàãîëîâîê 321211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02">
    <w:name w:val="текст сноски2110"/>
    <w:basedOn w:val="Normal"/>
    <w:qFormat/>
    <w:pPr>
      <w:widowControl w:val="false"/>
    </w:pPr>
    <w:rPr/>
  </w:style>
  <w:style w:type="paragraph" w:styleId="513">
    <w:name w:val="текст сноски51"/>
    <w:basedOn w:val="Normal"/>
    <w:qFormat/>
    <w:pPr>
      <w:widowControl w:val="false"/>
      <w:jc w:val="left"/>
    </w:pPr>
    <w:rPr>
      <w:sz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314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810">
    <w:name w:val="Список 1810"/>
    <w:basedOn w:val="Normal"/>
    <w:qFormat/>
    <w:pPr>
      <w:spacing w:before="120" w:after="120"/>
      <w:ind w:left="360" w:hanging="360"/>
    </w:pPr>
    <w:rPr/>
  </w:style>
  <w:style w:type="paragraph" w:styleId="1041">
    <w:name w:val="Список с маркерами10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042">
    <w:name w:val="Список с номерами10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22">
    <w:name w:val="Список 191"/>
    <w:basedOn w:val="Normal"/>
    <w:qFormat/>
    <w:pPr>
      <w:spacing w:before="120" w:after="120"/>
      <w:ind w:left="360" w:hanging="360"/>
    </w:pPr>
    <w:rPr/>
  </w:style>
  <w:style w:type="paragraph" w:styleId="11124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1125">
    <w:name w:val="Список с номерами11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51">
    <w:name w:val="Ñòèëü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012">
    <w:name w:val="Список 1101"/>
    <w:basedOn w:val="Normal"/>
    <w:qFormat/>
    <w:pPr>
      <w:spacing w:before="120" w:after="120"/>
      <w:ind w:left="360" w:hanging="360"/>
    </w:pPr>
    <w:rPr/>
  </w:style>
  <w:style w:type="paragraph" w:styleId="12120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2124">
    <w:name w:val="Список с номерами12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3">
    <w:name w:val="Список 1111"/>
    <w:basedOn w:val="Normal"/>
    <w:qFormat/>
    <w:pPr>
      <w:spacing w:before="120" w:after="120"/>
      <w:ind w:left="360" w:hanging="360"/>
    </w:pPr>
    <w:rPr/>
  </w:style>
  <w:style w:type="paragraph" w:styleId="13114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3115">
    <w:name w:val="Список с номерами13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220">
    <w:name w:val="xl242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13">
    <w:name w:val="Список 1121"/>
    <w:basedOn w:val="Normal"/>
    <w:qFormat/>
    <w:pPr>
      <w:spacing w:before="120" w:after="120"/>
      <w:ind w:left="360" w:hanging="360"/>
    </w:pPr>
    <w:rPr/>
  </w:style>
  <w:style w:type="paragraph" w:styleId="14118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4119">
    <w:name w:val="Список с номерами14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15">
    <w:name w:val="Список 1131"/>
    <w:basedOn w:val="Normal"/>
    <w:qFormat/>
    <w:pPr>
      <w:spacing w:before="120" w:after="120"/>
      <w:ind w:left="360" w:hanging="360"/>
    </w:pPr>
    <w:rPr/>
  </w:style>
  <w:style w:type="paragraph" w:styleId="1516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517">
    <w:name w:val="Список с номерами15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6">
    <w:name w:val="Ñòèëü1211111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8">
    <w:name w:val="xl241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5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/>
  </w:style>
  <w:style w:type="paragraph" w:styleId="BodyTextIndent231110">
    <w:name w:val="Body Text Indent 231110"/>
    <w:basedOn w:val="Normal"/>
    <w:qFormat/>
    <w:pPr>
      <w:widowControl w:val="false"/>
      <w:spacing w:before="120" w:after="0"/>
      <w:ind w:firstLine="720"/>
    </w:pPr>
    <w:rPr/>
  </w:style>
  <w:style w:type="paragraph" w:styleId="311111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4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21">
    <w:name w:val="Ñòèëü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3">
    <w:name w:val="çàãîëîâîê 34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/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/>
  </w:style>
  <w:style w:type="paragraph" w:styleId="12312">
    <w:name w:val="Ñòèëü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12">
    <w:name w:val="Ñòèëü12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2">
    <w:name w:val="Body Text 2112"/>
    <w:basedOn w:val="Normal"/>
    <w:qFormat/>
    <w:pPr>
      <w:widowControl w:val="false"/>
      <w:spacing w:before="120" w:after="0"/>
      <w:ind w:firstLine="709"/>
    </w:pPr>
    <w:rPr/>
  </w:style>
  <w:style w:type="paragraph" w:styleId="1211211">
    <w:name w:val="Ñòèëü12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1">
    <w:name w:val="Ñòèëü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1">
    <w:name w:val="Ñòèëü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1">
    <w:name w:val="Ñòèëü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1">
    <w:name w:val="Ñòèëü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1">
    <w:name w:val="Ñòèëü1211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21">
    <w:name w:val="Ñòèëü121111112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116">
    <w:name w:val="Ñòèëü1211111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9">
    <w:name w:val="xl241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1117">
    <w:name w:val="Ñòèëü121111112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05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4212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7">
    <w:name w:val="заголовок 14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1111">
    <w:name w:val="заголовок 141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6">
    <w:name w:val="Список 1141"/>
    <w:basedOn w:val="Normal"/>
    <w:qFormat/>
    <w:pPr>
      <w:spacing w:before="120" w:after="120"/>
      <w:ind w:left="360" w:hanging="360"/>
    </w:pPr>
    <w:rPr/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614">
    <w:name w:val="Список с номерами16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26">
    <w:name w:val="Ñòèëü1412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5">
    <w:name w:val="Список 1151"/>
    <w:basedOn w:val="Normal"/>
    <w:qFormat/>
    <w:pPr>
      <w:spacing w:before="120" w:after="120"/>
      <w:ind w:left="360" w:hanging="360"/>
    </w:pPr>
    <w:rPr/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714">
    <w:name w:val="Список с номерами17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32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12111116">
    <w:name w:val="Ñòèëü14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9">
    <w:name w:val="xl245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0">
    <w:name w:val="çàãîëîâîê 3212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191111110">
    <w:name w:val="Ñòèëü191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0">
    <w:name w:val="текст сноски21110"/>
    <w:basedOn w:val="Normal"/>
    <w:qFormat/>
    <w:pPr>
      <w:widowControl w:val="false"/>
    </w:pPr>
    <w:rPr/>
  </w:style>
  <w:style w:type="paragraph" w:styleId="BodyText23121111110">
    <w:name w:val="Body Text 23121111110"/>
    <w:basedOn w:val="Normal"/>
    <w:qFormat/>
    <w:pPr>
      <w:widowControl w:val="false"/>
      <w:spacing w:before="120" w:after="0"/>
      <w:ind w:firstLine="709"/>
    </w:pPr>
    <w:rPr/>
  </w:style>
  <w:style w:type="paragraph" w:styleId="3121111110">
    <w:name w:val="çàãîëîâîê 31211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0">
    <w:name w:val="çàãîëîâîê 3311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9">
    <w:name w:val="Ñòèëü191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9">
    <w:name w:val="Body Text 23121111119"/>
    <w:basedOn w:val="Normal"/>
    <w:qFormat/>
    <w:pPr>
      <w:widowControl w:val="false"/>
      <w:spacing w:before="120" w:after="0"/>
      <w:ind w:firstLine="709"/>
    </w:pPr>
    <w:rPr/>
  </w:style>
  <w:style w:type="paragraph" w:styleId="3121111119">
    <w:name w:val="çàãîëîâîê 3121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9">
    <w:name w:val="çàãîëîâîê 331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5">
    <w:name w:val="Body Text 22315"/>
    <w:basedOn w:val="Normal"/>
    <w:qFormat/>
    <w:pPr>
      <w:widowControl w:val="false"/>
      <w:spacing w:before="120" w:after="0"/>
      <w:ind w:firstLine="709"/>
    </w:pPr>
    <w:rPr/>
  </w:style>
  <w:style w:type="paragraph" w:styleId="BodyText261117">
    <w:name w:val="Body Text 261117"/>
    <w:basedOn w:val="Normal"/>
    <w:qFormat/>
    <w:pPr>
      <w:widowControl w:val="false"/>
      <w:spacing w:before="120" w:after="0"/>
      <w:ind w:firstLine="709"/>
    </w:pPr>
    <w:rPr/>
  </w:style>
  <w:style w:type="paragraph" w:styleId="35151">
    <w:name w:val="çàãîëîâîê 35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16">
    <w:name w:val="Body Text 223116"/>
    <w:basedOn w:val="Normal"/>
    <w:qFormat/>
    <w:pPr>
      <w:widowControl w:val="false"/>
      <w:spacing w:before="120" w:after="0"/>
      <w:ind w:firstLine="709"/>
    </w:pPr>
    <w:rPr/>
  </w:style>
  <w:style w:type="paragraph" w:styleId="Normal212">
    <w:name w:val="Normal2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116">
    <w:name w:val="Body Text 2611116"/>
    <w:basedOn w:val="Normal"/>
    <w:qFormat/>
    <w:pPr>
      <w:widowControl w:val="false"/>
      <w:spacing w:before="120" w:after="0"/>
      <w:ind w:firstLine="709"/>
    </w:pPr>
    <w:rPr/>
  </w:style>
  <w:style w:type="paragraph" w:styleId="35116">
    <w:name w:val="çàãîëîâîê 35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9">
    <w:name w:val="çàãîëîâîê 32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61">
    <w:name w:val="xl261"/>
    <w:basedOn w:val="Normal"/>
    <w:qFormat/>
    <w:pPr>
      <w:shd w:fill="FFFF00" w:val="clear"/>
      <w:spacing w:before="100" w:after="100"/>
      <w:jc w:val="right"/>
    </w:pPr>
    <w:rPr>
      <w:rFonts w:eastAsia="Arial Unicode MS"/>
      <w:szCs w:val="16"/>
    </w:rPr>
  </w:style>
  <w:style w:type="paragraph" w:styleId="11731">
    <w:name w:val="Ñòèëü117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813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814">
    <w:name w:val="Список с номерами18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3">
    <w:name w:val="Список 1171"/>
    <w:basedOn w:val="Normal"/>
    <w:qFormat/>
    <w:pPr>
      <w:spacing w:before="120" w:after="120"/>
      <w:ind w:left="360" w:hanging="360"/>
    </w:pPr>
    <w:rPr/>
  </w:style>
  <w:style w:type="paragraph" w:styleId="1912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9124">
    <w:name w:val="Список с номерами19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51">
    <w:name w:val="Ñòèëü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4">
    <w:name w:val="Ñòèëü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4">
    <w:name w:val="Список 1181"/>
    <w:basedOn w:val="Normal"/>
    <w:qFormat/>
    <w:pPr>
      <w:spacing w:before="120" w:after="120"/>
      <w:ind w:left="360" w:hanging="360"/>
    </w:pPr>
    <w:rPr/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012">
    <w:name w:val="Список с номерами20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spacing w:before="120" w:after="120"/>
      <w:ind w:left="360" w:hanging="360"/>
    </w:pPr>
    <w:rPr/>
  </w:style>
  <w:style w:type="paragraph" w:styleId="21113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1114">
    <w:name w:val="Список с номерами21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spacing w:before="120" w:after="120"/>
      <w:ind w:left="360" w:hanging="360"/>
    </w:pPr>
    <w:rPr/>
  </w:style>
  <w:style w:type="paragraph" w:styleId="2212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213">
    <w:name w:val="Список с номерами22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3312">
    <w:name w:val="Body Text 23312"/>
    <w:basedOn w:val="Normal"/>
    <w:qFormat/>
    <w:pPr>
      <w:widowControl w:val="false"/>
      <w:spacing w:before="120" w:after="0"/>
      <w:ind w:firstLine="709"/>
    </w:pPr>
    <w:rPr/>
  </w:style>
  <w:style w:type="paragraph" w:styleId="BodyText22212">
    <w:name w:val="Body Text 22212"/>
    <w:basedOn w:val="Normal"/>
    <w:qFormat/>
    <w:pPr>
      <w:widowControl w:val="false"/>
      <w:spacing w:before="120" w:after="0"/>
      <w:ind w:firstLine="709"/>
    </w:pPr>
    <w:rPr/>
  </w:style>
  <w:style w:type="paragraph" w:styleId="121111112111112">
    <w:name w:val="Ñòèëü121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2">
    <w:name w:val="Body Text 261122"/>
    <w:basedOn w:val="Normal"/>
    <w:qFormat/>
    <w:pPr>
      <w:widowControl w:val="false"/>
      <w:spacing w:before="120" w:after="0"/>
      <w:ind w:firstLine="709"/>
    </w:pPr>
    <w:rPr/>
  </w:style>
  <w:style w:type="paragraph" w:styleId="12163">
    <w:name w:val="Список 1216"/>
    <w:basedOn w:val="Normal"/>
    <w:qFormat/>
    <w:pPr>
      <w:spacing w:before="120" w:after="120"/>
      <w:ind w:left="360" w:hanging="360"/>
    </w:pPr>
    <w:rPr/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313">
    <w:name w:val="Список с номерами23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32">
    <w:name w:val="Ñòèëü19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217">
    <w:name w:val="Список 1221"/>
    <w:basedOn w:val="Normal"/>
    <w:qFormat/>
    <w:pPr>
      <w:spacing w:before="120" w:after="120"/>
      <w:ind w:left="360" w:hanging="360"/>
    </w:pPr>
    <w:rPr/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413">
    <w:name w:val="Список с номерами24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21111111">
    <w:name w:val="Ñòèëü14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1">
    <w:name w:val="Ñòèëü1412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11">
    <w:name w:val="xl24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13">
    <w:name w:val="Ñòèëü191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2">
    <w:name w:val="Body Text Indent 225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3">
    <w:name w:val="xl24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141">
    <w:name w:val="Body Text 2141"/>
    <w:basedOn w:val="Normal"/>
    <w:qFormat/>
    <w:pPr>
      <w:widowControl w:val="false"/>
      <w:spacing w:before="120" w:after="0"/>
      <w:ind w:firstLine="709"/>
    </w:pPr>
    <w:rPr/>
  </w:style>
  <w:style w:type="paragraph" w:styleId="BodyText2231111">
    <w:name w:val="Body Text 2231111"/>
    <w:basedOn w:val="Normal"/>
    <w:qFormat/>
    <w:pPr>
      <w:widowControl w:val="false"/>
      <w:spacing w:before="120" w:after="0"/>
      <w:ind w:firstLine="709"/>
    </w:pPr>
    <w:rPr/>
  </w:style>
  <w:style w:type="paragraph" w:styleId="BodyText26111111">
    <w:name w:val="Body Text 26111111"/>
    <w:basedOn w:val="Normal"/>
    <w:qFormat/>
    <w:pPr>
      <w:widowControl w:val="false"/>
      <w:spacing w:before="120" w:after="0"/>
      <w:ind w:firstLine="709"/>
    </w:pPr>
    <w:rPr/>
  </w:style>
  <w:style w:type="paragraph" w:styleId="Normal51">
    <w:name w:val="Normal5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111">
    <w:name w:val="çàãîëîâîê 35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313">
    <w:name w:val="Список 1231"/>
    <w:basedOn w:val="Normal"/>
    <w:qFormat/>
    <w:pPr>
      <w:spacing w:before="120" w:after="120"/>
      <w:ind w:left="360" w:hanging="360"/>
    </w:pPr>
    <w:rPr/>
  </w:style>
  <w:style w:type="paragraph" w:styleId="2511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512">
    <w:name w:val="Список с номерами25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51">
    <w:name w:val="Ñòèëü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1">
    <w:name w:val="Ñòèëü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1">
    <w:name w:val="Ñòèëü1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4">
    <w:name w:val="Ñòèëü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12">
    <w:name w:val="Список 1241"/>
    <w:basedOn w:val="Normal"/>
    <w:qFormat/>
    <w:pPr>
      <w:spacing w:before="120" w:after="120"/>
      <w:ind w:left="360" w:hanging="360"/>
    </w:pPr>
    <w:rPr/>
  </w:style>
  <w:style w:type="paragraph" w:styleId="2611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612">
    <w:name w:val="Список с номерами26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 w:val="24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/>
  </w:style>
  <w:style w:type="paragraph" w:styleId="111151">
    <w:name w:val="Ñòèëü1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1">
    <w:name w:val="Ñòèëü122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1613">
    <w:name w:val="Ñòèëü1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512">
    <w:name w:val="Список 1251"/>
    <w:basedOn w:val="Normal"/>
    <w:qFormat/>
    <w:pPr>
      <w:spacing w:before="120" w:after="120"/>
      <w:ind w:left="360" w:hanging="360"/>
    </w:pPr>
    <w:rPr/>
  </w:style>
  <w:style w:type="paragraph" w:styleId="2711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12">
    <w:name w:val="Список с номерами27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1">
    <w:name w:val="Список 1261"/>
    <w:basedOn w:val="Normal"/>
    <w:qFormat/>
    <w:pPr>
      <w:spacing w:before="120" w:after="120"/>
      <w:ind w:left="360" w:hanging="360"/>
    </w:pPr>
    <w:rPr/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813">
    <w:name w:val="Список с номерами28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1">
    <w:name w:val="Список 1271"/>
    <w:basedOn w:val="Normal"/>
    <w:qFormat/>
    <w:pPr>
      <w:spacing w:before="120" w:after="120"/>
      <w:ind w:left="360" w:hanging="360"/>
    </w:pPr>
    <w:rPr/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912">
    <w:name w:val="Список с номерами29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1">
    <w:name w:val="Список 1281"/>
    <w:basedOn w:val="Normal"/>
    <w:qFormat/>
    <w:pPr>
      <w:spacing w:before="120" w:after="120"/>
      <w:ind w:left="360" w:hanging="360"/>
    </w:pPr>
    <w:rPr/>
  </w:style>
  <w:style w:type="paragraph" w:styleId="3011">
    <w:name w:val="Список с маркерами3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012">
    <w:name w:val="Список с номерами30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2">
    <w:name w:val="Ñòèëü1211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1">
    <w:name w:val="Body Text 2611211"/>
    <w:basedOn w:val="Normal"/>
    <w:qFormat/>
    <w:pPr>
      <w:widowControl w:val="false"/>
      <w:spacing w:before="120" w:after="0"/>
      <w:ind w:firstLine="709"/>
    </w:pPr>
    <w:rPr/>
  </w:style>
  <w:style w:type="paragraph" w:styleId="BodyText233112">
    <w:name w:val="Body Text 233112"/>
    <w:basedOn w:val="Normal"/>
    <w:qFormat/>
    <w:pPr>
      <w:widowControl w:val="false"/>
      <w:spacing w:before="120" w:after="0"/>
      <w:ind w:firstLine="709"/>
    </w:pPr>
    <w:rPr/>
  </w:style>
  <w:style w:type="paragraph" w:styleId="BodyText222112">
    <w:name w:val="Body Text 222112"/>
    <w:basedOn w:val="Normal"/>
    <w:qFormat/>
    <w:pPr>
      <w:widowControl w:val="false"/>
      <w:spacing w:before="120" w:after="0"/>
      <w:ind w:firstLine="709"/>
    </w:pPr>
    <w:rPr/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312">
    <w:name w:val="Ñòèëü1911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913">
    <w:name w:val="Список 1291"/>
    <w:basedOn w:val="Normal"/>
    <w:qFormat/>
    <w:pPr>
      <w:spacing w:before="120" w:after="120"/>
      <w:ind w:left="360" w:hanging="360"/>
    </w:pPr>
    <w:rPr/>
  </w:style>
  <w:style w:type="paragraph" w:styleId="31114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1115">
    <w:name w:val="Список с номерами31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011">
    <w:name w:val="Список 1301"/>
    <w:basedOn w:val="Normal"/>
    <w:qFormat/>
    <w:pPr>
      <w:spacing w:before="120" w:after="120"/>
      <w:ind w:left="360" w:hanging="360"/>
    </w:pPr>
    <w:rPr/>
  </w:style>
  <w:style w:type="paragraph" w:styleId="32113">
    <w:name w:val="Список с маркерами3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2114">
    <w:name w:val="Список с номерами32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4">
    <w:name w:val="Ñòèëü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16">
    <w:name w:val="Список 1311"/>
    <w:basedOn w:val="Normal"/>
    <w:qFormat/>
    <w:pPr>
      <w:spacing w:before="120" w:after="120"/>
      <w:ind w:left="360" w:hanging="360"/>
    </w:pPr>
    <w:rPr/>
  </w:style>
  <w:style w:type="paragraph" w:styleId="33123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3124">
    <w:name w:val="Список с номерами33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2">
    <w:name w:val="Список 1321"/>
    <w:basedOn w:val="Normal"/>
    <w:qFormat/>
    <w:pPr>
      <w:spacing w:before="120" w:after="120"/>
      <w:ind w:left="360" w:hanging="360"/>
    </w:pPr>
    <w:rPr/>
  </w:style>
  <w:style w:type="paragraph" w:styleId="3414">
    <w:name w:val="Список с маркерами3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415">
    <w:name w:val="Список с номерами34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2">
    <w:name w:val="çàãîëîâîê 32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3113">
    <w:name w:val="Список 1331"/>
    <w:basedOn w:val="Normal"/>
    <w:qFormat/>
    <w:pPr>
      <w:spacing w:before="120" w:after="120"/>
      <w:ind w:left="360" w:hanging="360"/>
    </w:pPr>
    <w:rPr/>
  </w:style>
  <w:style w:type="paragraph" w:styleId="3516">
    <w:name w:val="Список с маркерами3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517">
    <w:name w:val="Список с номерами35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02">
    <w:name w:val="xl401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1111">
    <w:name w:val="Ñòèëü1211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1">
    <w:name w:val="Body Text 2331111"/>
    <w:basedOn w:val="Normal"/>
    <w:qFormat/>
    <w:pPr>
      <w:widowControl w:val="false"/>
      <w:spacing w:before="120" w:after="0"/>
      <w:ind w:firstLine="709"/>
    </w:pPr>
    <w:rPr/>
  </w:style>
  <w:style w:type="paragraph" w:styleId="BodyText2711">
    <w:name w:val="Body Text 2711"/>
    <w:basedOn w:val="Normal"/>
    <w:qFormat/>
    <w:pPr>
      <w:widowControl w:val="false"/>
      <w:spacing w:before="120" w:after="0"/>
      <w:ind w:firstLine="709"/>
    </w:pPr>
    <w:rPr/>
  </w:style>
  <w:style w:type="paragraph" w:styleId="BodyText2221111">
    <w:name w:val="Body Text 2221111"/>
    <w:basedOn w:val="Normal"/>
    <w:qFormat/>
    <w:pPr>
      <w:widowControl w:val="false"/>
      <w:spacing w:before="120" w:after="0"/>
      <w:ind w:firstLine="709"/>
    </w:pPr>
    <w:rPr/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3111">
    <w:name w:val="Ñòèëü1911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2">
    <w:name w:val="Ñòèëü191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2">
    <w:name w:val="çàãîëîâîê 32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1">
    <w:name w:val="çàãîëîâîê 3121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1">
    <w:name w:val="xl24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1">
    <w:name w:val="çàãîëîâîê 331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5121">
    <w:name w:val="xl245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86">
    <w:name w:val="xl248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Normal71">
    <w:name w:val="Normal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2">
    <w:name w:val="Список 1341"/>
    <w:basedOn w:val="Normal"/>
    <w:qFormat/>
    <w:pPr>
      <w:spacing w:before="120" w:after="120"/>
      <w:ind w:left="360" w:hanging="360"/>
    </w:pPr>
    <w:rPr/>
  </w:style>
  <w:style w:type="paragraph" w:styleId="3616">
    <w:name w:val="Список с маркерами3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617">
    <w:name w:val="Список с номерами36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2">
    <w:name w:val="Список 1351"/>
    <w:basedOn w:val="Normal"/>
    <w:qFormat/>
    <w:pPr>
      <w:spacing w:before="120" w:after="120"/>
      <w:ind w:left="360" w:hanging="360"/>
    </w:pPr>
    <w:rPr/>
  </w:style>
  <w:style w:type="paragraph" w:styleId="3711">
    <w:name w:val="Список с маркерами3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712">
    <w:name w:val="Список с номерами37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9">
    <w:name w:val="Ñòèëü121111112111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5">
    <w:name w:val="Body Text 23325"/>
    <w:basedOn w:val="Normal"/>
    <w:qFormat/>
    <w:pPr>
      <w:widowControl w:val="false"/>
      <w:spacing w:before="120" w:after="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0:00Z</dcterms:created>
  <dc:creator>Admin</dc:creator>
  <dc:description/>
  <cp:keywords/>
  <dc:language>en-US</dc:language>
  <cp:lastModifiedBy>Сергеева Тамара Васильевна</cp:lastModifiedBy>
  <cp:lastPrinted>2021-05-31T16:00:00Z</cp:lastPrinted>
  <dcterms:modified xsi:type="dcterms:W3CDTF">2023-06-01T07:28:00Z</dcterms:modified>
  <cp:revision>9</cp:revision>
  <dc:subject/>
  <dc:title>8</dc:title>
</cp:coreProperties>
</file>