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2. занятость и безра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о итогам выборочного обследования рабочей силы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>Численность рабочей силы в возрасте 15 лет и старше в ноябре 2023 г. составила 76,3</w:t>
        <w:br/>
        <w:t xml:space="preserve">млн человек, из них 74,0 млн человек классифицировались как занятые экономической деятельностью и 2,2 млн человек - как безработные, соответствующие критериям МОТ (т.е. не имели </w:t>
        <w:br/>
        <w:t>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численности рабочей силы </w:t>
        <w:br/>
        <w:t>в возрасте 15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6"/>
        <w:gridCol w:w="727"/>
        <w:gridCol w:w="727"/>
        <w:gridCol w:w="726"/>
        <w:gridCol w:w="727"/>
        <w:gridCol w:w="727"/>
        <w:gridCol w:w="738"/>
        <w:gridCol w:w="738"/>
        <w:gridCol w:w="738"/>
        <w:gridCol w:w="73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чая сила</w:t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тные,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ы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безработные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-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нные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-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-ствующе-му пери- оду пре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цы, </w:t>
              <w:br/>
              <w:t>%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>в органах</w:t>
              <w:br/>
              <w:t>службы занятости населения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 </w:t>
              <w:br/>
              <w:t>(на конец месяца)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иро-ванной безрабо- тицы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ыдуще-го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соответ-ствующе-му пери-оду пре-дыдуще-го го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а конец месяца), </w:t>
              <w:br/>
              <w:t>%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7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0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8,0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7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4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50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2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57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4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5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7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8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8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8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4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0,0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6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b/>
                <w:i/>
              </w:rPr>
              <w:t xml:space="preserve">Год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5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4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2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9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/>
              <w:t>78,</w:t>
            </w:r>
            <w:r>
              <w:rPr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9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1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0" w:after="0"/>
              <w:rPr>
                <w:i/>
                <w:i/>
              </w:rPr>
            </w:pPr>
            <w:r>
              <w:rPr>
                <w:i/>
              </w:rPr>
              <w:t>1) По данным Роструда.</w:t>
            </w:r>
          </w:p>
        </w:tc>
      </w:tr>
    </w:tbl>
    <w:p>
      <w:pPr>
        <w:pStyle w:val="Normal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4"/>
        </w:rPr>
        <w:t xml:space="preserve">Занятость населения. </w:t>
      </w:r>
      <w:r>
        <w:rPr>
          <w:b/>
          <w:sz w:val="20"/>
        </w:rPr>
        <w:t xml:space="preserve">Уровень занятости населения </w:t>
      </w:r>
      <w:r>
        <w:rPr>
          <w:sz w:val="20"/>
        </w:rPr>
        <w:t xml:space="preserve">(доля занятого населения </w:t>
        <w:br/>
        <w:t xml:space="preserve">в общей численности населения соответствующего возраста) в возрасте 15 лет и старше в ноябре </w:t>
        <w:br/>
        <w:t>2023 г. составил 61,1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Среди занятых доля женщин в ноябре составила 48,8%. Уровень занятости сельских </w:t>
      </w:r>
      <w:r>
        <w:rPr>
          <w:sz w:val="20"/>
        </w:rPr>
        <w:t>жителей (56,4%) ниже уровня занятости городских жителей (62,7%).</w:t>
      </w:r>
    </w:p>
    <w:p>
      <w:pPr>
        <w:pStyle w:val="Normal"/>
        <w:tabs>
          <w:tab w:val="clear" w:pos="709"/>
          <w:tab w:val="left" w:pos="2492" w:leader="none"/>
          <w:tab w:val="left" w:pos="7688" w:leader="none"/>
          <w:tab w:val="right" w:pos="8504" w:leader="none"/>
        </w:tabs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уровня занятости населения  </w:t>
        <w:br/>
        <w:t>в возрасте 15 лет и старше</w:t>
      </w:r>
    </w:p>
    <w:p>
      <w:pPr>
        <w:pStyle w:val="Normal"/>
        <w:spacing w:before="120" w:after="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9"/>
        <w:gridCol w:w="969"/>
        <w:gridCol w:w="969"/>
        <w:gridCol w:w="969"/>
        <w:gridCol w:w="970"/>
        <w:gridCol w:w="170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занят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 женщин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численности </w:t>
              <w:br/>
              <w:t>занятого населения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2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6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9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160" w:before="12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6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8,8</w:t>
            </w:r>
          </w:p>
        </w:tc>
      </w:tr>
    </w:tbl>
    <w:p>
      <w:pPr>
        <w:pStyle w:val="Normal"/>
        <w:autoSpaceDE w:val="false"/>
        <w:spacing w:lineRule="exact" w:line="2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firstLine="720"/>
        <w:rPr>
          <w:sz w:val="20"/>
        </w:rPr>
      </w:pPr>
      <w:r>
        <w:rPr>
          <w:b/>
          <w:sz w:val="24"/>
        </w:rPr>
        <w:t>Замещение рабочих мест.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По отчетным данным организаций, не относящихся </w:t>
      </w:r>
      <w:r>
        <w:rPr>
          <w:sz w:val="20"/>
        </w:rPr>
        <w:br/>
      </w:r>
      <w:r>
        <w:rPr>
          <w:rFonts w:cs="TimesNewRomanPSMT;Times New Roman" w:ascii="TimesNewRomanPSMT;Times New Roman" w:hAnsi="TimesNewRomanPSMT;Times New Roman"/>
          <w:sz w:val="20"/>
        </w:rPr>
        <w:t>к субъектам малого предпринимательства, численность их штатных работников (без учета совместителей) в октябре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202</w:t>
      </w:r>
      <w:r>
        <w:rPr>
          <w:sz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sz w:val="20"/>
        </w:rPr>
        <w:t xml:space="preserve">г.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составила </w:t>
      </w:r>
      <w:r>
        <w:rPr>
          <w:sz w:val="20"/>
        </w:rPr>
        <w:t>32,2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млн чел</w:t>
      </w:r>
      <w:r>
        <w:rPr>
          <w:sz w:val="20"/>
        </w:rPr>
        <w:t>овек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(</w:t>
      </w:r>
      <w:r>
        <w:rPr>
          <w:sz w:val="20"/>
        </w:rPr>
        <w:t>94,7</w:t>
      </w:r>
      <w:r>
        <w:rPr>
          <w:rFonts w:cs="TimesNewRomanPSMT;Times New Roman" w:ascii="TimesNewRomanPSMT;Times New Roman" w:hAnsi="TimesNewRomanPSMT;Times New Roman"/>
          <w:sz w:val="20"/>
        </w:rPr>
        <w:t xml:space="preserve">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</w:t>
      </w:r>
      <w:r>
        <w:rPr>
          <w:sz w:val="20"/>
        </w:rPr>
        <w:t>1,8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млн человек.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По сравнению с сентябрем 202</w:t>
      </w:r>
      <w:r>
        <w:rPr>
          <w:sz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г. </w:t>
      </w:r>
      <w:r>
        <w:rPr>
          <w:sz w:val="20"/>
        </w:rPr>
        <w:t xml:space="preserve">общая </w:t>
      </w:r>
      <w:r>
        <w:rPr>
          <w:rFonts w:cs="TimesNewRomanPSMT;Times New Roman" w:ascii="TimesNewRomanPSMT;Times New Roman" w:hAnsi="TimesNewRomanPSMT;Times New Roman"/>
          <w:sz w:val="20"/>
        </w:rPr>
        <w:t>численность всех указанных категорий работников</w:t>
      </w:r>
      <w:r>
        <w:rPr>
          <w:sz w:val="20"/>
        </w:rPr>
        <w:t xml:space="preserve"> увеличилась на 0,5%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инамика числа замещенных рабочих мест в организациях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7"/>
        <w:gridCol w:w="844"/>
        <w:gridCol w:w="844"/>
        <w:gridCol w:w="844"/>
        <w:gridCol w:w="845"/>
        <w:gridCol w:w="844"/>
        <w:gridCol w:w="844"/>
        <w:gridCol w:w="848"/>
      </w:tblGrid>
      <w:tr>
        <w:trPr>
          <w:tblHeader w:val="true"/>
        </w:trPr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3 г.,</w:t>
              <w:br/>
              <w:t>млн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3 г.</w:t>
              <w:br/>
              <w:t>в % к</w:t>
              <w:br/>
              <w:t>январю-</w:t>
              <w:br/>
              <w:t>октябрю</w:t>
              <w:br/>
              <w:t>2022 г.</w:t>
            </w:r>
          </w:p>
        </w:tc>
        <w:tc>
          <w:tcPr>
            <w:tcW w:w="2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2 г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2022 г. </w:t>
              <w:br/>
              <w:t>в % 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октябрь</w:t>
              <w:br/>
              <w:t>2022 г.</w:t>
              <w:br/>
              <w:t>в % к</w:t>
              <w:br/>
              <w:t>январю-</w:t>
              <w:br/>
              <w:t>октябрю</w:t>
              <w:br/>
              <w:t>2021 г.</w:t>
            </w:r>
          </w:p>
        </w:tc>
      </w:tr>
      <w:tr>
        <w:trPr/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1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замещенных рабочих мес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 списочного состава </w:t>
              <w:br/>
              <w:t xml:space="preserve">   (без внешних совместителей)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нешними совместителям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, выполнявшими  </w:t>
              <w:br/>
              <w:t xml:space="preserve">   работы по договорам </w:t>
              <w:br/>
              <w:t xml:space="preserve">   гражданско-правового характера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ca-fs-05\\doklad\\2023\\11\\Trud1.xls "Лист3![Trud1.xls]Лист3 Диаграмма 5" \a \p </w:instrText>
      </w:r>
      <w:bookmarkStart w:id="0" w:name="_1765026483"/>
      <w:bookmarkStart w:id="1" w:name="_1764660721"/>
      <w:bookmarkStart w:id="2" w:name="_1762936128"/>
      <w:bookmarkStart w:id="3" w:name="_1762160821"/>
      <w:bookmarkStart w:id="4" w:name="_1760444430"/>
      <w:bookmarkStart w:id="5" w:name="_1760442298"/>
      <w:bookmarkStart w:id="6" w:name="_1759730252"/>
      <w:bookmarkStart w:id="7" w:name="_175973003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2447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октябре 2023 г. в общем количестве замещенных рабочих мест в организациях (без </w:t>
      </w:r>
      <w:r>
        <w:rPr>
          <w:rFonts w:cs="TimesNewRomanPSMT;Times New Roman" w:ascii="TimesNewRomanPSMT;Times New Roman" w:hAnsi="TimesNewRomanPSMT;Times New Roman"/>
          <w:sz w:val="20"/>
        </w:rPr>
        <w:t>субъект</w:t>
      </w:r>
      <w:r>
        <w:rPr>
          <w:sz w:val="20"/>
        </w:rPr>
        <w:t>ов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малого предпринимательства</w:t>
      </w:r>
      <w:r>
        <w:rPr>
          <w:sz w:val="20"/>
        </w:rPr>
        <w:t xml:space="preserve">) удельный вес рабочих мест внешних совместителей </w:t>
        <w:br/>
        <w:t>составлял 1,7%; лиц, выполнявших работы по гражданско-правовым договорам, - 3,6%.</w:t>
      </w:r>
    </w:p>
    <w:p>
      <w:pPr>
        <w:pStyle w:val="Normal"/>
        <w:spacing w:lineRule="exact" w:line="200" w:before="12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число замещенных рабочих мест в организациях </w:t>
        <w:br/>
      </w:r>
      <w:r>
        <w:rPr>
          <w:b/>
        </w:rPr>
        <w:t>(без субъектов малого предпринимательства)</w:t>
        <w:br/>
      </w:r>
      <w:r>
        <w:rPr>
          <w:b/>
          <w:caps/>
        </w:rPr>
        <w:t>по видам экономической деятельности</w:t>
        <w:br/>
      </w:r>
      <w:r>
        <w:rPr>
          <w:b/>
        </w:rPr>
        <w:t>в октябр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991"/>
        <w:gridCol w:w="991"/>
        <w:gridCol w:w="991"/>
        <w:gridCol w:w="991"/>
        <w:gridCol w:w="991"/>
      </w:tblGrid>
      <w:tr>
        <w:trPr>
          <w:tblHeader w:val="true"/>
          <w:cantSplit w:val="true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сего</w:t>
              <w:br/>
              <w:t xml:space="preserve">замещенных рабочих </w:t>
              <w:br/>
              <w:t>мест,</w:t>
              <w:br/>
              <w:t xml:space="preserve"> тысяч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работниками 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замещенных рабочих </w:t>
              <w:br/>
              <w:t xml:space="preserve">мест </w:t>
              <w:br/>
              <w:t xml:space="preserve">в % к </w:t>
              <w:br/>
              <w:t>октябрю</w:t>
              <w:br/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писочного </w:t>
              <w:br/>
              <w:t xml:space="preserve">состава </w:t>
              <w:br/>
              <w:t>(без внешних совмести-</w:t>
              <w:br/>
              <w:t>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нешними </w:t>
              <w:br/>
              <w:t>совмести-</w:t>
              <w:br/>
              <w:t>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ыполнявшими работы </w:t>
              <w:br/>
              <w:t xml:space="preserve">по договорам гражданско-правового </w:t>
              <w:br/>
              <w:t>характер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0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2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9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2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2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4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3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т</w:t>
            </w:r>
            <w:r>
              <w:rPr>
                <w:szCs w:val="16"/>
              </w:rPr>
              <w:t>орговля оптовая и розничная автотранспорт-</w:t>
              <w:br/>
              <w:t xml:space="preserve">     ными средствами и мотоциклами и их ремонт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4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9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6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грузовы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7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5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7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14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7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4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0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0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4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</w:t>
              <w:br/>
              <w:t xml:space="preserve">     деятельность в области искусства </w:t>
              <w:br/>
              <w:t xml:space="preserve">     и организаци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7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</w:tbl>
    <w:p>
      <w:pPr>
        <w:pStyle w:val="Normal"/>
        <w:spacing w:lineRule="exact" w:line="80"/>
        <w:ind w:firstLine="70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Безработица.</w:t>
      </w:r>
      <w:r>
        <w:rPr>
          <w:sz w:val="20"/>
        </w:rPr>
        <w:t xml:space="preserve"> В ноябре 2023 г. 2,2 млн человек в возрасте 15 лет и старше классифицировались как безработные (в соответствии с методологией Международной Организации Труда).</w:t>
      </w:r>
    </w:p>
    <w:p>
      <w:pPr>
        <w:pStyle w:val="Normal"/>
        <w:spacing w:before="120" w:after="0"/>
        <w:ind w:firstLine="720"/>
        <w:rPr/>
      </w:pPr>
      <w:r>
        <w:rPr>
          <w:b/>
          <w:sz w:val="20"/>
        </w:rPr>
        <w:t>Уровень безработицы</w:t>
      </w:r>
      <w:r>
        <w:rPr>
          <w:sz w:val="20"/>
        </w:rPr>
        <w:t xml:space="preserve"> населения в возрасте 15 лет и старше в ноябре 2023 г. составил 2,9% (без исключения сезонного фактора). </w:t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8 \\\\ca-fs-05\\doklad\\2023\\11\\Trud3.xls "Лист1![Trud3.xls]Лист1 Диаграмма 2" \a \p </w:instrText>
            </w:r>
            <w:bookmarkStart w:id="8" w:name="_1764660738"/>
            <w:bookmarkStart w:id="9" w:name="_1762936126"/>
            <w:bookmarkStart w:id="10" w:name="_1762161695"/>
            <w:bookmarkStart w:id="11" w:name="_1760442297"/>
            <w:bookmarkStart w:id="12" w:name="_1759730072"/>
            <w:bookmarkStart w:id="13" w:name="_1757419935"/>
            <w:bookmarkStart w:id="14" w:name="_1756719909"/>
            <w:bookmarkStart w:id="15" w:name="_1755329589"/>
            <w:bookmarkStart w:id="16" w:name="_1754467694"/>
            <w:bookmarkStart w:id="17" w:name="_1752570587"/>
            <w:bookmarkStart w:id="18" w:name="_1751712388"/>
            <w:bookmarkStart w:id="19" w:name="_1749472462"/>
            <w:bookmarkStart w:id="20" w:name="_1748779723"/>
            <w:bookmarkStart w:id="21" w:name="_1747135308"/>
            <w:bookmarkStart w:id="22" w:name="_1746446112"/>
            <w:bookmarkStart w:id="23" w:name="_1744615576"/>
            <w:bookmarkStart w:id="24" w:name="_1744007166"/>
            <w:bookmarkStart w:id="25" w:name="_1741687195"/>
            <w:bookmarkStart w:id="26" w:name="_1741000527"/>
            <w:bookmarkStart w:id="27" w:name="_1739263939"/>
            <w:bookmarkStart w:id="28" w:name="_1738502075"/>
            <w:bookmarkStart w:id="29" w:name="_1737273701"/>
            <w:bookmarkStart w:id="30" w:name="_1736680020"/>
            <w:bookmarkStart w:id="31" w:name="_1734770064"/>
            <w:bookmarkStart w:id="32" w:name="_1733030320"/>
            <w:bookmarkStart w:id="33" w:name="_1731239902"/>
            <w:bookmarkStart w:id="34" w:name="_1730624773"/>
            <w:bookmarkStart w:id="35" w:name="_1728796524"/>
            <w:bookmarkStart w:id="36" w:name="_1728105984"/>
            <w:bookmarkStart w:id="37" w:name="_1725878527"/>
            <w:bookmarkStart w:id="38" w:name="_1725276774"/>
            <w:bookmarkStart w:id="39" w:name="_1723959783"/>
            <w:bookmarkStart w:id="40" w:name="_1722668196"/>
            <w:bookmarkStart w:id="41" w:name="_1720419037"/>
            <w:bookmarkStart w:id="42" w:name="_1719749367"/>
            <w:bookmarkStart w:id="43" w:name="_1718003071"/>
            <w:bookmarkStart w:id="44" w:name="_1717324598"/>
            <w:bookmarkStart w:id="45" w:name="_1715500975"/>
            <w:bookmarkStart w:id="46" w:name="_1715498062"/>
            <w:bookmarkStart w:id="47" w:name="_1714905515"/>
            <w:bookmarkStart w:id="48" w:name="_1712741144"/>
            <w:bookmarkStart w:id="49" w:name="_1712734357"/>
            <w:bookmarkStart w:id="50" w:name="_1711946356"/>
            <w:bookmarkStart w:id="51" w:name="_1711802413"/>
            <w:bookmarkStart w:id="52" w:name="_1711802318"/>
            <w:bookmarkStart w:id="53" w:name="_1709957051"/>
            <w:bookmarkStart w:id="54" w:name="_1709955813"/>
            <w:bookmarkStart w:id="55" w:name="_1707887765"/>
            <w:bookmarkStart w:id="56" w:name="_1707882818"/>
            <w:bookmarkStart w:id="57" w:name="_1707029233"/>
            <w:bookmarkStart w:id="58" w:name="_1706500866"/>
            <w:bookmarkStart w:id="59" w:name="_1706500596"/>
            <w:bookmarkStart w:id="60" w:name="_1705831521"/>
            <w:bookmarkStart w:id="61" w:name="_1704625386"/>
            <w:bookmarkStart w:id="62" w:name="_1703567589"/>
            <w:bookmarkStart w:id="63" w:name="_1702192669"/>
            <w:bookmarkStart w:id="64" w:name="_1702186490"/>
            <w:bookmarkStart w:id="65" w:name="_1701604708"/>
            <w:bookmarkStart w:id="66" w:name="_1699861023"/>
            <w:bookmarkStart w:id="67" w:name="_1699189561"/>
            <w:bookmarkStart w:id="68" w:name="_1699189492"/>
            <w:bookmarkStart w:id="69" w:name="_1697354503"/>
            <w:bookmarkStart w:id="70" w:name="_1697350387"/>
            <w:bookmarkStart w:id="71" w:name="_1696220845"/>
            <w:bookmarkStart w:id="72" w:name="_1696220713"/>
            <w:bookmarkStart w:id="73" w:name="_1694500129"/>
            <w:bookmarkStart w:id="74" w:name="_1694499706"/>
            <w:bookmarkStart w:id="75" w:name="_1694410224"/>
            <w:bookmarkStart w:id="76" w:name="_1694406388"/>
            <w:bookmarkStart w:id="77" w:name="_1693813593"/>
            <w:bookmarkStart w:id="78" w:name="_1693813450"/>
            <w:bookmarkStart w:id="79" w:name="_1691914347"/>
            <w:bookmarkStart w:id="80" w:name="_1691913919"/>
            <w:bookmarkStart w:id="81" w:name="_1691912115"/>
            <w:bookmarkStart w:id="82" w:name="_1691300585"/>
            <w:bookmarkStart w:id="83" w:name="_1691300488"/>
            <w:bookmarkStart w:id="84" w:name="_1688893944"/>
            <w:bookmarkStart w:id="85" w:name="_1688892599"/>
            <w:bookmarkStart w:id="86" w:name="_1688891457"/>
            <w:bookmarkStart w:id="87" w:name="_1688203563"/>
            <w:bookmarkStart w:id="88" w:name="_1688203267"/>
            <w:bookmarkStart w:id="89" w:name="_1687071897"/>
            <w:bookmarkStart w:id="90" w:name="_1684041533"/>
            <w:bookmarkStart w:id="91" w:name="_1683369906"/>
            <w:bookmarkStart w:id="92" w:name="_1681040111"/>
            <w:bookmarkStart w:id="93" w:name="_1680508865"/>
            <w:bookmarkStart w:id="94" w:name="_1678532073"/>
            <w:bookmarkStart w:id="95" w:name="_1677930802"/>
            <w:bookmarkStart w:id="96" w:name="_1676195039"/>
            <w:bookmarkStart w:id="97" w:name="_1675318437"/>
            <w:bookmarkStart w:id="98" w:name="_1674366500"/>
            <w:bookmarkStart w:id="99" w:name="_1673686722"/>
            <w:bookmarkStart w:id="100" w:name="_1670652035"/>
            <w:bookmarkStart w:id="101" w:name="_1670150442"/>
            <w:bookmarkStart w:id="102" w:name="_1668320135"/>
            <w:bookmarkStart w:id="103" w:name="_1667716913"/>
            <w:bookmarkStart w:id="104" w:name="_166557393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14925" cy="230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1) Оценка данных с исключением сезонного фактора осуществлена с использованием </w:t>
            </w:r>
            <w:r>
              <w:rPr>
                <w:i/>
                <w:color w:val="000000"/>
              </w:rPr>
              <w:t>программы “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/>
              </w:rPr>
              <w:t>emetra</w:t>
            </w:r>
            <w:r>
              <w:rPr>
                <w:i/>
                <w:color w:val="000000"/>
              </w:rPr>
              <w:t>+”.     При поступлении новых данных статистических наблюдений динамика может быть уточнена.</w:t>
            </w:r>
          </w:p>
        </w:tc>
      </w:tr>
    </w:tbl>
    <w:p>
      <w:pPr>
        <w:pStyle w:val="Normal"/>
        <w:ind w:firstLine="72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pacing w:before="160" w:after="0"/>
        <w:ind w:firstLine="720"/>
        <w:rPr/>
      </w:pPr>
      <w:r>
        <w:rPr>
          <w:b/>
          <w:sz w:val="20"/>
        </w:rPr>
        <w:t>Средняя продолжительность поиска работы безработными</w:t>
      </w:r>
      <w:r>
        <w:rPr>
          <w:sz w:val="20"/>
        </w:rPr>
        <w:t xml:space="preserve"> в ноябре 2023 г. и у женщин, и у мужчин составила 5,8 месяца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>Увеличилась доля безработных, искавших работу от 1 до 3 месяцев, на 1,7 п.п. по сравнению</w:t>
      </w:r>
      <w:r>
        <w:rPr>
          <w:sz w:val="20"/>
        </w:rPr>
        <w:t xml:space="preserve"> с октябрем 2023 г. и составила 28,6% (в городской местности - 28,8%, в сельской - 28,3%). Находились в состоянии застойной безработицы (искали работу более 12 месяцев) - 15,9% безработных (в городской местности - 15,6%, в сельской - 16,6%)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По данным проведенного обследования, в ноябре 2023 г. 23,9% безработных использовали в качестве способа поиска работы обращение в органы службы занятости населения, 69,6% безработных - обращение к друзьям, родственникам и знакомым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 xml:space="preserve">ДИНАМИКА ЧИСЛЕННОСТИ  безработныХ </w:t>
      </w:r>
      <w:r>
        <w:rPr>
          <w:b/>
          <w:caps/>
        </w:rPr>
        <w:t>в возрасте 15 лет и старше</w:t>
      </w:r>
      <w:r>
        <w:rPr>
          <w:b/>
          <w:bCs/>
          <w:caps/>
        </w:rPr>
        <w:br/>
        <w:t>по продолжительности поиска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0"/>
        <w:gridCol w:w="750"/>
        <w:gridCol w:w="750"/>
        <w:gridCol w:w="750"/>
        <w:gridCol w:w="750"/>
        <w:gridCol w:w="750"/>
        <w:gridCol w:w="108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ищут работу, в % к общей численности безработны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безработных,</w:t>
              <w:br/>
              <w:t>тыс. 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енее 1 меся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1 </w:t>
              <w:br/>
              <w:t>до 3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 </w:t>
              <w:br/>
              <w:t>до 6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6 </w:t>
              <w:br/>
              <w:t>до 9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9 </w:t>
              <w:br/>
              <w:t>до 12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12 месяцев и боле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поиска работы, месяцев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2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29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07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07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00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lang w:val="en-US"/>
              </w:rPr>
            </w:pPr>
            <w:r>
              <w:rPr/>
              <w:t>294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highlight w:val="yellow"/>
                <w:lang w:val="en-US"/>
              </w:rPr>
            </w:pPr>
            <w:r>
              <w:rPr/>
              <w:t>28,</w:t>
            </w:r>
            <w:r>
              <w:rPr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highlight w:val="yellow"/>
                <w:lang w:val="en-US"/>
              </w:rPr>
            </w:pPr>
            <w:r>
              <w:rPr/>
              <w:t>21,</w:t>
            </w:r>
            <w:r>
              <w:rPr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9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6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90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8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85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88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0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89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3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9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74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77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73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3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63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6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46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40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3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27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26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3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31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2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223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70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spacing w:lineRule="exact" w:line="180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rPr>
          <w:sz w:val="20"/>
        </w:rPr>
      </w:pPr>
      <w:r>
        <w:rPr>
          <w:sz w:val="20"/>
        </w:rPr>
        <w:t>В ноябре 2023 г. среди безработных в возрасте 15 лет и старше доля женщин составила 51,0%, уровень безработицы женщин (3,1%) выше уровня безработицы мужчин (2,8%).</w:t>
      </w:r>
    </w:p>
    <w:p>
      <w:pPr>
        <w:pStyle w:val="Normal"/>
        <w:spacing w:before="100" w:after="0"/>
        <w:ind w:firstLine="720"/>
        <w:rPr/>
      </w:pPr>
      <w:r>
        <w:rPr>
          <w:sz w:val="20"/>
        </w:rPr>
        <w:t>Из 2,2 млн безработных 0,7 млн составляют сельские жители, 1,5 млн - городские. Уровень безработицы среди сельских жителей (4,2%) превышает уровень безработицы среди городских жителей (2,5%).</w:t>
      </w:r>
    </w:p>
    <w:p>
      <w:pPr>
        <w:pStyle w:val="Normal"/>
        <w:spacing w:before="100" w:after="0"/>
        <w:ind w:firstLine="720"/>
        <w:rPr/>
      </w:pPr>
      <w:r>
        <w:rPr>
          <w:sz w:val="20"/>
        </w:rPr>
        <w:t>Средний возраст безработных в возрасте 15 лет и старше в ноябре 2023 г. составил 37,4  года. Молодежь до 25 лет составляет среди безработных 17,8%, лица в возрасте 50 лет и старше - 20,9%, лица, не имеющие опыта трудовой деятельности - 26,4%.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 xml:space="preserve">Зарегистрированные безработные </w:t>
      </w:r>
      <w:r>
        <w:rPr>
          <w:b/>
          <w:sz w:val="20"/>
        </w:rPr>
        <w:t>(данные Роструда)</w:t>
      </w:r>
      <w:r>
        <w:rPr>
          <w:b/>
          <w:sz w:val="24"/>
        </w:rPr>
        <w:t xml:space="preserve">. </w:t>
      </w:r>
      <w:r>
        <w:rPr>
          <w:sz w:val="20"/>
        </w:rPr>
        <w:t xml:space="preserve">К концу ноября 2023 г. </w:t>
        <w:br/>
        <w:t>в органах службы занятости населения, по данным Роструда, состояли на учете 0,5 млн не занятых трудовой деятельностью граждан, из них 0,4 млн человек имели статус безработного, в том числе 0,3 млн человек получали пособие по безработице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  <w:br/>
      </w:r>
      <w:r>
        <w:rPr>
          <w:b/>
        </w:rPr>
        <w:t>(по данным Роструда)</w:t>
      </w:r>
    </w:p>
    <w:p>
      <w:pPr>
        <w:pStyle w:val="Normal"/>
        <w:spacing w:before="160" w:after="0"/>
        <w:ind w:firstLine="72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1701"/>
        <w:gridCol w:w="1276"/>
        <w:gridCol w:w="1673"/>
        <w:gridCol w:w="1305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</w:tc>
        <w:tc>
          <w:tcPr>
            <w:tcW w:w="4254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зарегистрированные безработные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занятых трудовой 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ю </w:t>
              <w:br/>
              <w:t xml:space="preserve">граждан, </w:t>
              <w:br/>
              <w:t>тыс. человек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периоду предыдущего </w:t>
              <w:br/>
              <w:t>года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2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85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70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27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90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83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6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66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84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688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44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/>
              <w:t>68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right="680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54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8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78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80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6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74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2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9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68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5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6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(в среднем за месяц)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5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4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81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2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0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9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5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1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2"/>
              <w:ind w:right="680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течение ноября 2023 г. получили статус безработного 94,5 тыс. человек, трудоустроено за месяц 52,8 тыс. человек. Размеры трудоустройства безработных были на 18,3 тыс. человек, </w:t>
        <w:br/>
        <w:t>или на 25,7% меньше, чем в ноябре 2022 года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ca-fs-05\\doklad\\2023\\11\\Trud2.xls "3![Trud2.xls]3 Диаграмма 1" \a \p </w:instrText>
      </w:r>
      <w:bookmarkStart w:id="105" w:name="_1764660739"/>
      <w:bookmarkStart w:id="106" w:name="_1762936125"/>
      <w:bookmarkStart w:id="107" w:name="_1762161775"/>
      <w:bookmarkStart w:id="108" w:name="_1760442296"/>
      <w:bookmarkStart w:id="109" w:name="_1759730253"/>
      <w:bookmarkStart w:id="110" w:name="_1757419934"/>
      <w:bookmarkStart w:id="111" w:name="_1756720012"/>
      <w:bookmarkStart w:id="112" w:name="_1755329588"/>
      <w:bookmarkStart w:id="113" w:name="_1754467799"/>
      <w:bookmarkStart w:id="114" w:name="_1752570586"/>
      <w:bookmarkStart w:id="115" w:name="_1751712504"/>
      <w:bookmarkStart w:id="116" w:name="_1749472461"/>
      <w:bookmarkStart w:id="117" w:name="_1748779859"/>
      <w:bookmarkStart w:id="118" w:name="_1747135307"/>
      <w:bookmarkStart w:id="119" w:name="_1746446188"/>
      <w:bookmarkStart w:id="120" w:name="_1744615575"/>
      <w:bookmarkStart w:id="121" w:name="_1744007266"/>
      <w:bookmarkStart w:id="122" w:name="_1741687194"/>
      <w:bookmarkStart w:id="123" w:name="_1741000684"/>
      <w:bookmarkStart w:id="124" w:name="_1739263938"/>
      <w:bookmarkStart w:id="125" w:name="_1738502193"/>
      <w:bookmarkStart w:id="126" w:name="_1737273700"/>
      <w:bookmarkStart w:id="127" w:name="_1736680193"/>
      <w:bookmarkStart w:id="128" w:name="_1736680114"/>
      <w:bookmarkStart w:id="129" w:name="_1734770063"/>
      <w:bookmarkStart w:id="130" w:name="_1733030422"/>
      <w:bookmarkStart w:id="131" w:name="_1731239901"/>
      <w:bookmarkStart w:id="132" w:name="_1730624860"/>
      <w:bookmarkStart w:id="133" w:name="_1728796523"/>
      <w:bookmarkStart w:id="134" w:name="_1728106102"/>
      <w:bookmarkStart w:id="135" w:name="_1725878526"/>
      <w:bookmarkStart w:id="136" w:name="_1725276901"/>
      <w:bookmarkStart w:id="137" w:name="_1723959782"/>
      <w:bookmarkStart w:id="138" w:name="_1722668184"/>
      <w:bookmarkStart w:id="139" w:name="_1720419036"/>
      <w:bookmarkStart w:id="140" w:name="_1719749382"/>
      <w:bookmarkStart w:id="141" w:name="_1719749312"/>
      <w:bookmarkStart w:id="142" w:name="_1718003070"/>
      <w:bookmarkStart w:id="143" w:name="_1717324615"/>
      <w:bookmarkStart w:id="144" w:name="_1715498061"/>
      <w:bookmarkStart w:id="145" w:name="_1714905532"/>
      <w:bookmarkStart w:id="146" w:name="_1712734356"/>
      <w:bookmarkStart w:id="147" w:name="_1711802402"/>
      <w:bookmarkStart w:id="148" w:name="_1709957097"/>
      <w:bookmarkStart w:id="149" w:name="_1709955812"/>
      <w:bookmarkStart w:id="150" w:name="_1707882817"/>
      <w:bookmarkStart w:id="151" w:name="_1707029172"/>
      <w:bookmarkStart w:id="152" w:name="_1706500853"/>
      <w:bookmarkStart w:id="153" w:name="_1705831520"/>
      <w:bookmarkStart w:id="154" w:name="_1704625538"/>
      <w:bookmarkStart w:id="155" w:name="_1703567588"/>
      <w:bookmarkStart w:id="156" w:name="_1701604847"/>
      <w:bookmarkStart w:id="157" w:name="_1699861022"/>
      <w:bookmarkStart w:id="158" w:name="_1699189550"/>
      <w:bookmarkStart w:id="159" w:name="_1697350386"/>
      <w:bookmarkStart w:id="160" w:name="_1696220832"/>
      <w:bookmarkStart w:id="161" w:name="_1694499705"/>
      <w:bookmarkStart w:id="162" w:name="_1694406387"/>
      <w:bookmarkStart w:id="163" w:name="_1693813566"/>
      <w:bookmarkStart w:id="164" w:name="_1691912114"/>
      <w:bookmarkStart w:id="165" w:name="_1691300565"/>
      <w:bookmarkStart w:id="166" w:name="_1688893943"/>
      <w:bookmarkStart w:id="167" w:name="_1688891456"/>
      <w:bookmarkStart w:id="168" w:name="_1688203539"/>
      <w:bookmarkStart w:id="169" w:name="_1687071896"/>
      <w:bookmarkStart w:id="170" w:name="_1684041532"/>
      <w:bookmarkStart w:id="171" w:name="_1683370009"/>
      <w:bookmarkStart w:id="172" w:name="_1681040110"/>
      <w:bookmarkStart w:id="173" w:name="_1680508995"/>
      <w:bookmarkStart w:id="174" w:name="_1678532072"/>
      <w:bookmarkStart w:id="175" w:name="_1677930899"/>
      <w:bookmarkStart w:id="176" w:name="_1676195038"/>
      <w:bookmarkStart w:id="177" w:name="_1675318438"/>
      <w:bookmarkStart w:id="178" w:name="_1674366499"/>
      <w:bookmarkStart w:id="179" w:name="_1673686892"/>
      <w:bookmarkStart w:id="180" w:name="_1670652034"/>
      <w:bookmarkStart w:id="181" w:name="_1670150520"/>
      <w:bookmarkStart w:id="182" w:name="_1668320134"/>
      <w:bookmarkStart w:id="183" w:name="_1667716973"/>
      <w:bookmarkStart w:id="184" w:name="_166557393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10810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4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/>
      </w:pPr>
      <w:r>
        <w:rPr>
          <w:sz w:val="20"/>
        </w:rPr>
        <w:t xml:space="preserve">В ноябре 2023 г.  </w:t>
      </w:r>
      <w:r>
        <w:rPr>
          <w:b/>
          <w:sz w:val="24"/>
        </w:rPr>
        <w:t>нагрузка не занятого трудовой деятельностью населения</w:t>
      </w:r>
      <w:r>
        <w:rPr>
          <w:sz w:val="20"/>
        </w:rPr>
        <w:t>,  зарегистрированного в органах службы занятости населения, на 100 заявленных вакансий составила 25,9 человека.</w:t>
      </w:r>
      <w:r>
        <w:rPr/>
        <w:t xml:space="preserve"> </w:t>
      </w:r>
    </w:p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отребности работодателей в работниках, </w:t>
        <w:br/>
        <w:t>заявленной  в  органы службы занятости населения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/>
      </w:pPr>
      <w:r>
        <w:rPr/>
      </w:r>
    </w:p>
    <w:tbl>
      <w:tblPr>
        <w:tblW w:w="85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226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требность работодателей </w:t>
              <w:br/>
              <w:t>в работниках, заявленна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не занятого трудовой деятельностью населения </w:t>
              <w:br/>
              <w:t>на 100 заявленных вакансий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органы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ости населения,</w:t>
              <w:br/>
              <w:t>тыс. человек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месяц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40" w:after="120"/>
              <w:jc w:val="center"/>
              <w:rPr/>
            </w:pPr>
            <w:r>
              <w:rPr>
                <w:b/>
                <w:sz w:val="20"/>
              </w:rPr>
              <w:t>2022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2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77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77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8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lang w:val="en-US"/>
              </w:rPr>
            </w:pPr>
            <w:r>
              <w:rPr/>
              <w:t>94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5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5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4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3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3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0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82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77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0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71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6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3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57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58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6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7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1021" w:hanging="0"/>
              <w:jc w:val="right"/>
              <w:rPr/>
            </w:pPr>
            <w:r>
              <w:rPr/>
              <w:t>1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00" w:after="0"/>
        <w:ind w:firstLine="720"/>
        <w:rPr/>
      </w:pPr>
      <w:r>
        <w:rPr>
          <w:b/>
          <w:sz w:val="24"/>
        </w:rPr>
        <w:t>Забастовки.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В </w:t>
      </w:r>
      <w:r>
        <w:rPr>
          <w:sz w:val="20"/>
        </w:rPr>
        <w:t xml:space="preserve">январе-ноябре </w:t>
      </w:r>
      <w:r>
        <w:rPr>
          <w:rFonts w:cs="TimesNewRomanPSMT;Times New Roman" w:ascii="TimesNewRomanPSMT;Times New Roman" w:hAnsi="TimesNewRomanPSMT;Times New Roman"/>
          <w:sz w:val="20"/>
        </w:rPr>
        <w:t>202</w:t>
      </w:r>
      <w:r>
        <w:rPr>
          <w:sz w:val="20"/>
        </w:rPr>
        <w:t>3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г. организации отчитались об 1 забастовке с участием 33 человек. Потери рабочего времени составили 33 человеко-дня.</w:t>
      </w:r>
    </w:p>
    <w:sectPr>
      <w:type w:val="nextPage"/>
      <w:pgSz w:w="11906" w:h="16838"/>
      <w:pgMar w:left="1701" w:right="1701" w:gutter="0" w:header="0" w:top="1985" w:footer="0" w:bottom="1985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6:00Z</dcterms:created>
  <dc:creator>Госкомстат России</dc:creator>
  <dc:description/>
  <cp:keywords/>
  <dc:language>en-US</dc:language>
  <cp:lastModifiedBy>Сергеева Тамара Васильевна</cp:lastModifiedBy>
  <cp:lastPrinted>2022-09-28T14:34:00Z</cp:lastPrinted>
  <dcterms:modified xsi:type="dcterms:W3CDTF">2023-12-28T10:39:00Z</dcterms:modified>
  <cp:revision>21</cp:revision>
  <dc:subject/>
  <dc:title>V</dc:title>
</cp:coreProperties>
</file>