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ЫНОК ПЛАТНЫХ УСЛУГ НАСЕЛЕНИЮ</w:t>
            </w:r>
          </w:p>
        </w:tc>
      </w:tr>
    </w:tbl>
    <w:p>
      <w:pPr>
        <w:pStyle w:val="Heading"/>
        <w:pBdr>
          <w:bottom w:val="nil"/>
        </w:pBdr>
        <w:spacing w:before="300" w:after="0"/>
        <w:rPr>
          <w:sz w:val="16"/>
        </w:rPr>
      </w:pPr>
      <w:r>
        <w:rPr>
          <w:sz w:val="16"/>
        </w:rPr>
        <w:t>ОБЪЕМ ПЛАТНЫХ УСЛУГ НАСЕЛЕНИЮ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ноябрь 2023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ь 2023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ноябрю </w:t>
              <w:br/>
              <w:t>2022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ю</w:t>
              <w:br/>
              <w:t>2022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ктябрю</w:t>
              <w:br/>
              <w:t>2023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4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9016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5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8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9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5306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7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2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8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5895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4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6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7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8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6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61846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sz w:val="16"/>
                <w:szCs w:val="16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5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7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6743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7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7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734,6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6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6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6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2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4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1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16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6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7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3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1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46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4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8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9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6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68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4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160"/>
        <w:ind w:right="34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Бугакова Н.С.</dc:creator>
  <dc:description/>
  <cp:keywords/>
  <dc:language>en-US</dc:language>
  <cp:lastModifiedBy>Виштал Светалана Руслановна</cp:lastModifiedBy>
  <cp:lastPrinted>2023-07-25T10:43:00Z</cp:lastPrinted>
  <dcterms:modified xsi:type="dcterms:W3CDTF">2023-12-21T06:32:00Z</dcterms:modified>
  <cp:revision>128</cp:revision>
  <dc:subject/>
  <dc:title>РЕЗУЛЬТАТЫ ПРОВЕРОК ПО ВЫЯВЛЕНИЮ</dc:title>
</cp:coreProperties>
</file>