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1811"/>
        <w:widowControl/>
        <w:spacing w:before="0" w:after="0"/>
        <w:rPr/>
      </w:pPr>
      <w:r>
        <w:rPr>
          <w:rFonts w:cs="Arial"/>
          <w:caps/>
          <w:szCs w:val="24"/>
        </w:rPr>
        <w:t>1.2. Оборот организаций</w:t>
      </w:r>
    </w:p>
    <w:p>
      <w:pPr>
        <w:pStyle w:val="Xl241532"/>
        <w:pBdr>
          <w:bottom w:val="nil"/>
          <w:right w:val="nil"/>
        </w:pBdr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1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>Оборот организаций</w:t>
      </w:r>
      <w:r>
        <w:rPr>
          <w:b/>
          <w:caps/>
          <w:vertAlign w:val="superscript"/>
        </w:rPr>
        <w:t xml:space="preserve"> </w:t>
        <w:br/>
      </w:r>
      <w:r>
        <w:rPr>
          <w:b/>
          <w:caps/>
        </w:rPr>
        <w:t>по видам экономической деятельности</w:t>
      </w:r>
    </w:p>
    <w:p>
      <w:pPr>
        <w:pStyle w:val="Normal"/>
        <w:spacing w:before="240" w:after="0"/>
        <w:jc w:val="right"/>
        <w:rPr/>
      </w:pPr>
      <w:r>
        <w:rPr/>
        <w:t>в действующих цен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4"/>
        <w:gridCol w:w="1185"/>
        <w:gridCol w:w="4"/>
        <w:gridCol w:w="923"/>
        <w:gridCol w:w="5"/>
        <w:gridCol w:w="923"/>
        <w:gridCol w:w="5"/>
        <w:gridCol w:w="928"/>
        <w:gridCol w:w="2"/>
      </w:tblGrid>
      <w:tr>
        <w:trPr>
          <w:tblHeader w:val="true"/>
          <w:cantSplit w:val="true"/>
        </w:trPr>
        <w:tc>
          <w:tcPr>
            <w:tcW w:w="4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нь </w:t>
              <w:br/>
              <w:t>2024 г.,</w:t>
              <w:br/>
              <w:t xml:space="preserve">млрд </w:t>
              <w:br/>
              <w:t>рублей</w:t>
            </w:r>
          </w:p>
        </w:tc>
        <w:tc>
          <w:tcPr>
            <w:tcW w:w="18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е</w:t>
              <w:br/>
              <w:t>2024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ю</w:t>
              <w:br/>
              <w:t>2024 г.</w:t>
            </w:r>
          </w:p>
        </w:tc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30 111,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6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color w:val="000000"/>
                <w:szCs w:val="16"/>
              </w:rPr>
              <w:t>121,9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1,3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6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9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7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растениеводство и животноводство, охота </w:t>
              <w:br/>
              <w:t xml:space="preserve">    и предоставление соответствующих услуг в этих областях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8,8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4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2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5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6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2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9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,9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8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6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3</w:t>
            </w:r>
          </w:p>
        </w:tc>
      </w:tr>
      <w:tr>
        <w:trPr>
          <w:trHeight w:val="149" w:hRule="atLeast"/>
        </w:trPr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657,3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7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4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,2</w:t>
            </w:r>
          </w:p>
        </w:tc>
      </w:tr>
      <w:tr>
        <w:trPr>
          <w:trHeight w:val="422" w:hRule="atLeast"/>
        </w:trPr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2,9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2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,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843,8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,0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2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9,3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1,7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1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3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8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5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,7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 817,5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3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,3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8,0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1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7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5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5,4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6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5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,1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4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2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9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,7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0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2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3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,7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3,4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5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2,5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6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7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из дерева и пробки, кроме мебели, производство </w:t>
              <w:br/>
              <w:t xml:space="preserve">    изделий из соломки и материалов для плетения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8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6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3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8,7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1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4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и копирование носителей информации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,0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3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4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722,8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6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1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,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химических веществ и химических продуктов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7,5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5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лекарственных средств и материалов, </w:t>
              <w:br/>
              <w:t xml:space="preserve">    применяемых в медицинских целях и ветеринарии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1,5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,5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3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0,0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7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6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минеральной продукции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5,3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9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6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053,7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2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7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8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7,7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9,8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6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1,7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электронных и оптических изделий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3,5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,4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1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8,6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4,3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8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,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не включенных в другие группировки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9,6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9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6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,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автотранспортных средств, </w:t>
              <w:br/>
              <w:t xml:space="preserve">    прицепов и полуприцепов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2,8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2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7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,6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прочих транспортных средств и оборудования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6,4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7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,4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,7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,1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9,6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3,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,5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3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9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2,5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9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9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9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</w:t>
            </w:r>
            <w:r>
              <w:rPr>
                <w:bCs/>
                <w:szCs w:val="16"/>
              </w:rPr>
              <w:t>производство, передача и распределение электроэнергии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3,1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9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1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</w:t>
            </w:r>
            <w:r>
              <w:rPr>
                <w:bCs/>
                <w:szCs w:val="16"/>
              </w:rPr>
              <w:t>производство и распределение газообразного топлива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0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0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,2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</w:t>
            </w:r>
            <w:r>
              <w:rPr>
                <w:bCs/>
                <w:szCs w:val="16"/>
              </w:rPr>
              <w:t xml:space="preserve">производство, передача и распределение пара </w:t>
              <w:br/>
              <w:t xml:space="preserve">    и горячей воды; кондиционирование воздуха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4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,8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7,6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6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8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7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257,5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6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ремонт </w:t>
              <w:br/>
              <w:t xml:space="preserve">   автотранспортных средств и мотоциклов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 161,7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0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3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оптовая и розничная автотранспортными </w:t>
              <w:br/>
              <w:t xml:space="preserve">    средствами и мотоциклами и их ремонт  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151,9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,8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6,7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оптовая, кроме оптовой торговли </w:t>
              <w:br/>
              <w:t xml:space="preserve">    автотранспортными средствами и мотоциклами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 690,0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7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7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автотранспортными средствами и мотоциклами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319,8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6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7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998,8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1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3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и трубопроводного транспорта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080,8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3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7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 междугородные и международные</w:t>
              <w:br/>
              <w:t xml:space="preserve">         пассажирские перевозки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,6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9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3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6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 грузовые перевозки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3,2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0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5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прочего сухопутного </w:t>
              <w:br/>
              <w:t xml:space="preserve">         пассажирского транспорта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,3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8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автомобильного грузового</w:t>
              <w:br/>
              <w:t xml:space="preserve">         транспорта и услуги по перевозкам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0,5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9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,5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1,1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1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7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,1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0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3,8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и космического транспорта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2,6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0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4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,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/>
              <w:t xml:space="preserve">   </w:t>
            </w:r>
            <w:r>
              <w:rPr/>
              <w:t xml:space="preserve">складское хозяйство и вспомогательная </w:t>
              <w:br/>
              <w:t xml:space="preserve">    транспортная деятельность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4,1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5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8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 xml:space="preserve">деятельность почтовой связи </w:t>
              <w:br/>
              <w:t xml:space="preserve">    и курьерская деятельность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,3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7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2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,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1,2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4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4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6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 предоставлению мест </w:t>
              <w:br/>
              <w:t xml:space="preserve">    для временного проживания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,4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5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3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продуктов питания и напитков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8,8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0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9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7,9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9,6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,1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,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,8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0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еятельность в сфере телекоммуникаций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7,1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7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6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8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разработка компьютерного программного обеспечения,</w:t>
              <w:br/>
              <w:t xml:space="preserve">    консультационные услуги в данной области </w:t>
              <w:br/>
              <w:t xml:space="preserve">    и другие сопутствующие услуги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7,5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3,6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4,9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7,4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информационных технологий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5,5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3,1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0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8,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2,6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8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5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9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7,2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5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6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9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5,7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2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,8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6,8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3,2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6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,3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,1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6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6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3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6,2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6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7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7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е деятельность в области здравоохранения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0,4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2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7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4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культуры, спорта,</w:t>
              <w:br/>
              <w:t xml:space="preserve">   организации досуга и развлечений</w:t>
            </w:r>
          </w:p>
        </w:tc>
        <w:tc>
          <w:tcPr>
            <w:tcW w:w="118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3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9,3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,9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9,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0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07-31T11:40:00Z</dcterms:modified>
  <cp:revision>2</cp:revision>
  <dc:subject/>
  <dc:title>I</dc:title>
</cp:coreProperties>
</file>