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0" w:after="0"/>
        <w:rPr/>
      </w:pPr>
      <w:r>
        <w:rPr/>
        <w:t xml:space="preserve">1.3.3. Обеспечение электрической энергией, газом и паром; </w:t>
        <w:br/>
        <w:t>кондиционирование воздуха</w:t>
      </w:r>
    </w:p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еспечение электрической энергией, газом и паром; кондиционирование воздуха" в июне 2024 г. по сравнению с соответствующим периодом предыдущего года составил 104,1%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- 103,9%.</w:t>
      </w:r>
    </w:p>
    <w:p>
      <w:pPr>
        <w:pStyle w:val="Normal"/>
        <w:spacing w:before="200" w:after="0"/>
        <w:jc w:val="right"/>
        <w:rPr/>
      </w:pPr>
      <w:r>
        <w:rPr/>
        <w:t>Таблица 57</w:t>
      </w:r>
    </w:p>
    <w:p>
      <w:pPr>
        <w:pStyle w:val="3511"/>
        <w:keepNext w:val="false"/>
        <w:spacing w:before="20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обеспечение электрической энергией, газом и паром; </w:t>
      </w:r>
      <w:r>
        <w:rPr>
          <w:bCs/>
          <w:caps/>
          <w:color w:val="000000"/>
          <w:szCs w:val="24"/>
        </w:rPr>
        <w:t>кондиционирование воздуха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19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5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5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>
                <w:b/>
                <w:i/>
              </w:rPr>
              <w:t>70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1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Xl246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color w:val="000000"/>
        </w:rPr>
        <w:instrText xml:space="preserve"> LINK Excel.Sheet.8 \\\\ca-fs-05\\doklad\\2024\\06\\Prom19.xls "1-пром.пр-во![Prom19.xls]1-пром.пр-во Диаграмма 1" \a \p </w:instrText>
      </w:r>
      <w:bookmarkStart w:id="0" w:name="_1783322872"/>
      <w:bookmarkStart w:id="1" w:name="_1783259739"/>
      <w:bookmarkStart w:id="2" w:name="_1783237315"/>
      <w:bookmarkStart w:id="3" w:name="_1783171549"/>
      <w:bookmarkStart w:id="4" w:name="_1781586466"/>
      <w:bookmarkStart w:id="5" w:name="_1780904015"/>
      <w:bookmarkStart w:id="6" w:name="_1780845037"/>
      <w:bookmarkStart w:id="7" w:name="_1780832406"/>
      <w:bookmarkStart w:id="8" w:name="_1779108150"/>
      <w:bookmarkStart w:id="9" w:name="_1778593791"/>
      <w:bookmarkStart w:id="10" w:name="_1778489338"/>
      <w:bookmarkStart w:id="11" w:name="_1778486120"/>
      <w:bookmarkStart w:id="12" w:name="_1778405757"/>
      <w:bookmarkStart w:id="13" w:name="_1775716378"/>
      <w:bookmarkStart w:id="14" w:name="_1775371074"/>
      <w:bookmarkStart w:id="15" w:name="_1775287574"/>
      <w:bookmarkStart w:id="16" w:name="_1773574342"/>
      <w:bookmarkStart w:id="17" w:name="_1772974088"/>
      <w:bookmarkStart w:id="18" w:name="_1772953130"/>
      <w:bookmarkStart w:id="19" w:name="_1772888937"/>
      <w:bookmarkStart w:id="20" w:name="_1770714354"/>
      <w:bookmarkStart w:id="21" w:name="_1770547051"/>
      <w:bookmarkStart w:id="22" w:name="_1770534560"/>
      <w:bookmarkStart w:id="23" w:name="_1768908660"/>
      <w:bookmarkStart w:id="24" w:name="_1768891214"/>
      <w:bookmarkStart w:id="25" w:name="_1768212927"/>
      <w:bookmarkStart w:id="26" w:name="_1768117381"/>
      <w:bookmarkStart w:id="27" w:name="_1766298658"/>
      <w:bookmarkStart w:id="28" w:name="_1765015825"/>
      <w:bookmarkStart w:id="29" w:name="_1764747386"/>
      <w:bookmarkStart w:id="30" w:name="_1762843273"/>
      <w:bookmarkStart w:id="31" w:name="_1762322663"/>
      <w:bookmarkStart w:id="32" w:name="_1762255295"/>
      <w:bookmarkStart w:id="33" w:name="_1762243837"/>
      <w:bookmarkStart w:id="34" w:name="_1760333021"/>
      <w:bookmarkStart w:id="35" w:name="_1759733584"/>
      <w:bookmarkStart w:id="36" w:name="_1757335489"/>
      <w:bookmarkStart w:id="37" w:name="_1757137866"/>
      <w:bookmarkStart w:id="38" w:name="_1754995786"/>
      <w:bookmarkStart w:id="39" w:name="_1754302192"/>
      <w:bookmarkStart w:id="40" w:name="_1752472862"/>
      <w:bookmarkStart w:id="41" w:name="_1751869558"/>
      <w:bookmarkStart w:id="42" w:name="_1749446346"/>
      <w:bookmarkStart w:id="43" w:name="_1749274841"/>
      <w:bookmarkStart w:id="44" w:name="_1747054034"/>
      <w:bookmarkStart w:id="45" w:name="_1747043445"/>
      <w:bookmarkStart w:id="46" w:name="_1746856267"/>
      <w:bookmarkStart w:id="47" w:name="_1744518703"/>
      <w:bookmarkStart w:id="48" w:name="_1743916192"/>
      <w:bookmarkStart w:id="49" w:name="_1741599035"/>
      <w:bookmarkStart w:id="50" w:name="_1741153964"/>
      <w:bookmarkStart w:id="51" w:name="_1739165644"/>
      <w:bookmarkStart w:id="52" w:name="_1738574420"/>
      <w:bookmarkStart w:id="53" w:name="_1737177204"/>
      <w:bookmarkStart w:id="54" w:name="_1736828880"/>
      <w:bookmarkStart w:id="55" w:name="_1733891127"/>
      <w:bookmarkStart w:id="56" w:name="_1733303782"/>
      <w:bookmarkStart w:id="57" w:name="_1731211849"/>
      <w:bookmarkStart w:id="58" w:name="_1730719319"/>
      <w:bookmarkStart w:id="59" w:name="_1728720427"/>
      <w:bookmarkStart w:id="60" w:name="_1728190488"/>
      <w:bookmarkStart w:id="61" w:name="_1726037504"/>
      <w:bookmarkStart w:id="62" w:name="_1725423647"/>
      <w:bookmarkStart w:id="63" w:name="_1723873235"/>
      <w:bookmarkStart w:id="64" w:name="_1722837964"/>
      <w:bookmarkStart w:id="65" w:name="_1720342090"/>
      <w:bookmarkStart w:id="66" w:name="_1720244836"/>
      <w:bookmarkStart w:id="67" w:name="_1717914464"/>
      <w:bookmarkStart w:id="68" w:name="_1717495809"/>
      <w:bookmarkStart w:id="69" w:name="_1715412530"/>
      <w:bookmarkStart w:id="70" w:name="_1715407497"/>
      <w:bookmarkStart w:id="71" w:name="_1712644869"/>
      <w:bookmarkStart w:id="72" w:name="_1712394276"/>
      <w:bookmarkStart w:id="73" w:name="_1709624281"/>
      <w:bookmarkStart w:id="74" w:name="_1709546918"/>
      <w:bookmarkStart w:id="75" w:name="_1707720418"/>
      <w:bookmarkStart w:id="76" w:name="_1707040433"/>
      <w:bookmarkStart w:id="77" w:name="_1705725969"/>
      <w:bookmarkStart w:id="78" w:name="_1705310294"/>
      <w:bookmarkStart w:id="79" w:name="_1705160155"/>
      <w:bookmarkStart w:id="80" w:name="_1705147969"/>
      <w:bookmarkStart w:id="81" w:name="_1705147604"/>
      <w:bookmarkStart w:id="82" w:name="_1701850093"/>
      <w:bookmarkStart w:id="83" w:name="_1701757741"/>
      <w:bookmarkStart w:id="84" w:name="_1699770070"/>
      <w:bookmarkStart w:id="85" w:name="_1699331448"/>
      <w:bookmarkStart w:id="86" w:name="_1697260392"/>
      <w:bookmarkStart w:id="87" w:name="_1696655334"/>
      <w:bookmarkStart w:id="88" w:name="_1694496473"/>
      <w:bookmarkStart w:id="89" w:name="_1694320556"/>
      <w:bookmarkStart w:id="90" w:name="_1693887480"/>
      <w:bookmarkStart w:id="91" w:name="_16918261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535368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Xl246"/>
        <w:pBdr>
          <w:bottom w:val="nil"/>
          <w:right w:val="nil"/>
        </w:pBd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46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58</w:t>
      </w:r>
    </w:p>
    <w:p>
      <w:pPr>
        <w:pStyle w:val="34"/>
        <w:keepNext w:val="false"/>
        <w:spacing w:before="240" w:after="0"/>
        <w:rPr>
          <w:caps/>
        </w:rPr>
      </w:pPr>
      <w:r>
        <w:rPr>
          <w:caps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 </w:t>
        <w:br/>
        <w:t xml:space="preserve">по виду деятельности "обеспечение электрической энергией, </w:t>
        <w:br/>
        <w:t>газом и паром;  кондиционирование воздуха"</w:t>
      </w:r>
    </w:p>
    <w:p>
      <w:pPr>
        <w:pStyle w:val="Xl2414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электрической энергией, </w:t>
              <w:br/>
              <w:t xml:space="preserve"> газом и паром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580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9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/>
              <w:t xml:space="preserve">производство, передача и распределение </w:t>
              <w:br/>
              <w:t xml:space="preserve">   пара и горячей воды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3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 xml:space="preserve">в июле 2024 г., </w:t>
      </w:r>
      <w:r>
        <w:rPr>
          <w:sz w:val="20"/>
        </w:rPr>
        <w:t xml:space="preserve">в котором приняли участие 338 организаций, осуществляющих обеспечение электрической энергией, газом и паром; кондиционирование воздуха (без малых предприятий), значение </w:t>
      </w:r>
      <w:r>
        <w:rPr>
          <w:b/>
          <w:sz w:val="20"/>
        </w:rPr>
        <w:t xml:space="preserve">индекса предпринимательской </w:t>
        <w:br/>
        <w:t xml:space="preserve">уверенности </w:t>
      </w:r>
      <w:r>
        <w:rPr>
          <w:sz w:val="20"/>
        </w:rPr>
        <w:t>(</w:t>
      </w:r>
      <w:r>
        <w:rPr>
          <w:bCs/>
          <w:sz w:val="20"/>
        </w:rPr>
        <w:t>с исключением сезонного фактора) составило (-2</w:t>
      </w:r>
      <w:r>
        <w:rPr>
          <w:sz w:val="20"/>
        </w:rPr>
        <w:t xml:space="preserve">%), в июне 2024 г. - (-1%), </w:t>
        <w:br/>
        <w:t>в мае 2024 г. - (-2%).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\\\\ca-fs-05\\doklad\\2024\\06\\Prom22.xls "Лист1![Prom22.xls]Лист1 Chart 1" \a \p  \* MERGEFORMAT </w:instrText>
            </w:r>
            <w:bookmarkStart w:id="92" w:name="_1783322869"/>
            <w:bookmarkStart w:id="93" w:name="_1781586465"/>
            <w:bookmarkStart w:id="94" w:name="_1780904014"/>
            <w:bookmarkStart w:id="95" w:name="_1779108095"/>
            <w:bookmarkStart w:id="96" w:name="_1778593789"/>
            <w:bookmarkStart w:id="97" w:name="_1775716376"/>
            <w:bookmarkStart w:id="98" w:name="_1775371072"/>
            <w:bookmarkStart w:id="99" w:name="_1773574341"/>
            <w:bookmarkStart w:id="100" w:name="_1772974086"/>
            <w:bookmarkStart w:id="101" w:name="_1770729927"/>
            <w:bookmarkStart w:id="102" w:name="_1770714353"/>
            <w:bookmarkStart w:id="103" w:name="_1770547050"/>
            <w:bookmarkStart w:id="104" w:name="_1768891213"/>
            <w:bookmarkStart w:id="105" w:name="_1768212926"/>
            <w:bookmarkStart w:id="106" w:name="_1766298657"/>
            <w:bookmarkStart w:id="107" w:name="_1765015824"/>
            <w:bookmarkStart w:id="108" w:name="_1762855234"/>
            <w:bookmarkStart w:id="109" w:name="_1762843272"/>
            <w:bookmarkStart w:id="110" w:name="_1762322662"/>
            <w:bookmarkStart w:id="111" w:name="_1760333020"/>
            <w:bookmarkStart w:id="112" w:name="_1759733583"/>
            <w:bookmarkStart w:id="113" w:name="_1757335488"/>
            <w:bookmarkStart w:id="114" w:name="_1757137865"/>
            <w:bookmarkStart w:id="115" w:name="_1754995785"/>
            <w:bookmarkStart w:id="116" w:name="_1754302191"/>
            <w:bookmarkStart w:id="117" w:name="_1752472861"/>
            <w:bookmarkStart w:id="118" w:name="_1751869557"/>
            <w:bookmarkStart w:id="119" w:name="_1749454435"/>
            <w:bookmarkStart w:id="120" w:name="_1749453833"/>
            <w:bookmarkStart w:id="121" w:name="_1749446345"/>
            <w:bookmarkStart w:id="122" w:name="_1749274839"/>
            <w:bookmarkStart w:id="123" w:name="_1747043444"/>
            <w:bookmarkStart w:id="124" w:name="_1746955919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34352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Cs w:val="16"/>
              </w:rPr>
              <w:t>1)</w:t>
            </w:r>
            <w:r>
              <w:rPr>
                <w:i/>
                <w:szCs w:val="16"/>
              </w:rPr>
              <w:t xml:space="preserve"> С исключением сезонного фактора.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9</w:t>
      </w:r>
    </w:p>
    <w:p>
      <w:pPr>
        <w:pStyle w:val="3511"/>
        <w:keepNext w:val="false"/>
        <w:spacing w:before="240" w:after="0"/>
        <w:rPr/>
      </w:pPr>
      <w:r>
        <w:rPr>
          <w:bCs/>
          <w:caps/>
          <w:szCs w:val="24"/>
        </w:rPr>
        <w:t>Производство электро- и теплоэнергии</w:t>
      </w:r>
    </w:p>
    <w:p>
      <w:pPr>
        <w:pStyle w:val="Normal"/>
        <w:spacing w:lineRule="exact" w:line="160"/>
        <w:jc w:val="left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Cs w:val="16"/>
              </w:rPr>
              <w:t>Электроэнергия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кВт·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 произведенная электростанциями:</w:t>
            </w:r>
          </w:p>
          <w:p>
            <w:pPr>
              <w:pStyle w:val="Normal"/>
              <w:spacing w:lineRule="exact" w:line="24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том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еплов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гидро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Пар и горячая вода, млн Гка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24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 том числе отпущенные:</w:t>
            </w:r>
          </w:p>
          <w:p>
            <w:pPr>
              <w:pStyle w:val="Xl4016"/>
              <w:spacing w:lineRule="exact" w:line="24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240" w:before="120" w:after="0"/>
              <w:ind w:left="85" w:hanging="85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отель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24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промышленными утилизационными установка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</w:tr>
    </w:tbl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240" w:after="0"/>
        <w:ind w:firstLine="709"/>
        <w:rPr/>
      </w:pPr>
      <w:r>
        <w:rPr>
          <w:sz w:val="20"/>
          <w:szCs w:val="20"/>
        </w:rPr>
        <w:t xml:space="preserve">Доля электроэнергии, произведенной тепловыми электростанциями, в общей выработке электроэнергии уменьшилась с 64,8%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2023 г. до 64,2%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2024 г., атомными электростанциями - с 18,0% до 17,0%, гидроэлектростанциями - увеличилась с 16,5% </w:t>
        <w:br/>
        <w:t>до 18,1% соответственно.</w:t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2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2:02:00Z</dcterms:modified>
  <cp:revision>2</cp:revision>
  <dc:subject/>
  <dc:title>I</dc:title>
</cp:coreProperties>
</file>