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3. промышленное производство</w:t>
      </w:r>
    </w:p>
    <w:p>
      <w:pPr>
        <w:pStyle w:val="Normal"/>
        <w:spacing w:before="300" w:after="0"/>
        <w:ind w:firstLine="709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firstLine="709"/>
        <w:rPr>
          <w:sz w:val="20"/>
        </w:rPr>
      </w:pPr>
      <w:r>
        <w:rPr>
          <w:b/>
          <w:bCs/>
          <w:sz w:val="24"/>
        </w:rPr>
        <w:t>Индекс промышленного производства</w:t>
      </w:r>
      <w:r>
        <w:rPr>
          <w:b/>
          <w:bCs/>
          <w:sz w:val="24"/>
          <w:vertAlign w:val="superscript"/>
        </w:rPr>
        <w:t>1)</w:t>
      </w:r>
      <w:r>
        <w:rPr>
          <w:sz w:val="20"/>
        </w:rPr>
        <w:t xml:space="preserve">  в июне 2024 г. по сравнению с соответствующим периодом предыдущего года составил 101,9%,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 - 104,4%.</w:t>
      </w:r>
    </w:p>
    <w:p>
      <w:pPr>
        <w:pStyle w:val="Xl2415"/>
        <w:numPr>
          <w:ilvl w:val="0"/>
          <w:numId w:val="0"/>
        </w:numPr>
        <w:pBdr>
          <w:bottom w:val="nil"/>
          <w:right w:val="nil"/>
        </w:pBdr>
        <w:spacing w:before="240" w:after="0"/>
        <w:outlineLvl w:val="0"/>
        <w:rPr>
          <w:rFonts w:eastAsia="Times New Roman"/>
          <w:szCs w:val="16"/>
        </w:rPr>
      </w:pPr>
      <w:r>
        <w:rPr>
          <w:rFonts w:eastAsia="Times New Roman"/>
          <w:szCs w:val="16"/>
        </w:rPr>
        <w:t>Таблица 1</w:t>
      </w:r>
    </w:p>
    <w:p>
      <w:pPr>
        <w:pStyle w:val="Xl2415"/>
        <w:pBdr>
          <w:bottom w:val="nil"/>
          <w:right w:val="nil"/>
        </w:pBdr>
        <w:spacing w:before="240" w:after="0"/>
        <w:jc w:val="center"/>
        <w:rPr>
          <w:rFonts w:eastAsia="Times New Roman"/>
          <w:b/>
          <w:b/>
          <w:caps/>
          <w:color w:val="000000"/>
          <w:szCs w:val="16"/>
        </w:rPr>
      </w:pPr>
      <w:r>
        <w:rPr>
          <w:rFonts w:eastAsia="Times New Roman"/>
          <w:b/>
          <w:caps/>
          <w:color w:val="000000"/>
          <w:szCs w:val="16"/>
        </w:rPr>
        <w:t>Индексы промышленного производства</w:t>
      </w:r>
      <w:r>
        <w:rPr>
          <w:rFonts w:eastAsia="Times New Roman"/>
          <w:b/>
          <w:caps/>
          <w:color w:val="000000"/>
          <w:szCs w:val="16"/>
          <w:vertAlign w:val="superscript"/>
        </w:rPr>
        <w:t>1)</w:t>
      </w:r>
    </w:p>
    <w:p>
      <w:pPr>
        <w:pStyle w:val="Xl2415"/>
        <w:pBdr>
          <w:bottom w:val="nil"/>
          <w:right w:val="nil"/>
        </w:pBdr>
        <w:spacing w:before="0" w:after="0"/>
        <w:jc w:val="both"/>
        <w:rPr>
          <w:rFonts w:eastAsia="Times New Roman"/>
          <w:b/>
          <w:b/>
          <w:caps/>
          <w:color w:val="000000"/>
          <w:szCs w:val="16"/>
        </w:rPr>
      </w:pPr>
      <w:r>
        <w:rPr>
          <w:rFonts w:eastAsia="Times New Roman"/>
          <w:b/>
          <w:caps/>
          <w:color w:val="000000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53"/>
        <w:gridCol w:w="1326"/>
        <w:gridCol w:w="1327"/>
        <w:gridCol w:w="1326"/>
        <w:gridCol w:w="1327"/>
      </w:tblGrid>
      <w:tr>
        <w:trPr>
          <w:tblHeader w:val="true"/>
        </w:trPr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66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соответствующему периоду</w:t>
              <w:br/>
              <w:t xml:space="preserve">предыдущего </w:t>
              <w:br/>
              <w:t>год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едыдущему период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среднемесячному значению </w:t>
            </w:r>
            <w:r>
              <w:rPr>
                <w:i/>
                <w:color w:val="000000"/>
                <w:szCs w:val="16"/>
              </w:rPr>
              <w:t>2021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szCs w:val="16"/>
              </w:rPr>
              <w:t>г.</w:t>
            </w:r>
          </w:p>
        </w:tc>
      </w:tr>
      <w:tr>
        <w:trPr>
          <w:tblHeader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фактичес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 исключением </w:t>
              <w:br/>
              <w:t xml:space="preserve">сезонного </w:t>
              <w:br/>
              <w:t xml:space="preserve">и календарного </w:t>
              <w:br/>
              <w:t>факторов</w:t>
            </w:r>
            <w:r>
              <w:rPr>
                <w:i/>
                <w:szCs w:val="16"/>
                <w:vertAlign w:val="superscript"/>
              </w:rPr>
              <w:t>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фактичес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 исключением </w:t>
              <w:br/>
              <w:t xml:space="preserve">сезонного </w:t>
              <w:br/>
              <w:t xml:space="preserve">и календарного </w:t>
              <w:br/>
              <w:t>факторов</w:t>
            </w:r>
            <w:r>
              <w:rPr>
                <w:i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8505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color w:val="000000"/>
              </w:rPr>
              <w:t>9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color w:val="000000"/>
              </w:rPr>
              <w:t>104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/>
            </w:pPr>
            <w:r>
              <w:rPr>
                <w:color w:val="000000"/>
              </w:rPr>
              <w:t>99,7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8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,7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>____________________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  <w:t xml:space="preserve">1) </w:t>
            </w:r>
            <w:r>
              <w:rPr>
                <w:i/>
                <w:iCs/>
                <w:color w:val="000000"/>
                <w:szCs w:val="16"/>
              </w:rPr>
              <w:t xml:space="preserve">Индекс промышленного производства исчисляется по видам деятельности: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 в соответствии с Официальной статистической методологией исчисления индекса промышленного производства (приказ Росстата от 16.01.2020 г. № 7) на основе данных о динамике производства важнейших товаров-представителей в физическом измерении, оцененных в ценах базисного 2018 года. В качестве весов используется структура валовой добавленной стоимости по видам экономической деятельности 2018 базисного года. </w:t>
            </w:r>
          </w:p>
          <w:p>
            <w:pPr>
              <w:pStyle w:val="Normal"/>
              <w:spacing w:lineRule="exact" w:line="160"/>
              <w:ind w:left="227" w:hanging="227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 xml:space="preserve">2) Оценки данных с исключением сезонного и календарного факторов осуществлены с использованием программы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iCs/>
                <w:color w:val="000000"/>
                <w:szCs w:val="16"/>
                <w:lang w:val="en-US"/>
              </w:rPr>
              <w:t>J</w:t>
            </w:r>
            <w:r>
              <w:rPr>
                <w:i/>
                <w:iCs/>
                <w:color w:val="000000"/>
                <w:szCs w:val="16"/>
              </w:rPr>
              <w:t>D</w:t>
            </w:r>
            <w:r>
              <w:rPr>
                <w:i/>
                <w:iCs/>
                <w:color w:val="000000"/>
                <w:szCs w:val="16"/>
                <w:lang w:val="en-US"/>
              </w:rPr>
              <w:t>emetra</w:t>
            </w:r>
            <w:r>
              <w:rPr>
                <w:i/>
                <w:iCs/>
                <w:color w:val="000000"/>
                <w:szCs w:val="16"/>
              </w:rPr>
              <w:t>+". При поступлении новых данных статистических наблюдений динамика может быть уточнена.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024 г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trike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6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6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,7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9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4,4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lang w:val="en-US"/>
        </w:rPr>
        <w:instrText xml:space="preserve"> LINK Excel.Sheet.8 \\\\ca-fs-05\\doklad\\2024\\06\\prom.xls "1-пром.пр-во![prom.xls]1-пром.пр-во Диаграмма 1" \a \p  \* MERGEFORMAT </w:instrText>
      </w:r>
      <w:bookmarkStart w:id="0" w:name="_1783322436"/>
      <w:bookmarkStart w:id="1" w:name="_1783259459"/>
      <w:bookmarkStart w:id="2" w:name="_1783235014"/>
      <w:bookmarkStart w:id="3" w:name="_1783170665"/>
      <w:bookmarkStart w:id="4" w:name="_1781586471"/>
      <w:bookmarkStart w:id="5" w:name="_1780904021"/>
      <w:bookmarkStart w:id="6" w:name="_1780843088"/>
      <w:bookmarkStart w:id="7" w:name="_1780830744"/>
      <w:bookmarkStart w:id="8" w:name="_1780822965"/>
      <w:bookmarkStart w:id="9" w:name="_1779098715"/>
      <w:bookmarkStart w:id="10" w:name="_1778593796"/>
      <w:bookmarkStart w:id="11" w:name="_1778486911"/>
      <w:bookmarkStart w:id="12" w:name="_1778485796"/>
      <w:bookmarkStart w:id="13" w:name="_1778405044"/>
      <w:bookmarkStart w:id="14" w:name="_1775716383"/>
      <w:bookmarkStart w:id="15" w:name="_1775371079"/>
      <w:bookmarkStart w:id="16" w:name="_1775299821"/>
      <w:bookmarkStart w:id="17" w:name="_1775283858"/>
      <w:bookmarkStart w:id="18" w:name="_1775050205"/>
      <w:bookmarkStart w:id="19" w:name="_1773574348"/>
      <w:bookmarkStart w:id="20" w:name="_1772974093"/>
      <w:bookmarkStart w:id="21" w:name="_1772970282"/>
      <w:bookmarkStart w:id="22" w:name="_1772970218"/>
      <w:bookmarkStart w:id="23" w:name="_1772959949"/>
      <w:bookmarkStart w:id="24" w:name="_1772951816"/>
      <w:bookmarkStart w:id="25" w:name="_1772949712"/>
      <w:bookmarkStart w:id="26" w:name="_1772888808"/>
      <w:bookmarkStart w:id="27" w:name="_1770714359"/>
      <w:bookmarkStart w:id="28" w:name="_1770547057"/>
      <w:bookmarkStart w:id="29" w:name="_1770532699"/>
      <w:bookmarkStart w:id="30" w:name="_1768891219"/>
      <w:bookmarkStart w:id="31" w:name="_1768212933"/>
      <w:bookmarkStart w:id="32" w:name="_1768119748"/>
      <w:bookmarkStart w:id="33" w:name="_1768115723"/>
      <w:bookmarkStart w:id="34" w:name="_1768111673"/>
      <w:bookmarkStart w:id="35" w:name="_1766298663"/>
      <w:bookmarkStart w:id="36" w:name="_1765015831"/>
      <w:bookmarkStart w:id="37" w:name="_1764742542"/>
      <w:bookmarkStart w:id="38" w:name="_1762843278"/>
      <w:bookmarkStart w:id="39" w:name="_1762322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drawing>
          <wp:inline distT="0" distB="0" distL="0" distR="0">
            <wp:extent cx="526796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9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6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07-31T11:46:00Z</dcterms:modified>
  <cp:revision>2</cp:revision>
  <dc:subject/>
  <dc:title>I</dc:title>
</cp:coreProperties>
</file>