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6. Строительство</w:t>
      </w:r>
    </w:p>
    <w:p>
      <w:pPr>
        <w:pStyle w:val="Normal"/>
        <w:tabs>
          <w:tab w:val="clear" w:pos="708"/>
          <w:tab w:val="left" w:pos="6211" w:leader="none"/>
        </w:tabs>
        <w:spacing w:before="240" w:after="0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/>
      </w:pPr>
      <w:r>
        <w:rPr>
          <w:b/>
          <w:sz w:val="24"/>
        </w:rPr>
        <w:t>Строительная деятельность.</w:t>
      </w:r>
      <w:r>
        <w:rPr>
          <w:sz w:val="20"/>
        </w:rPr>
        <w:t xml:space="preserve"> Объем работ, выполненных по виду деятельности "Строительство", в июне 2024 г. составил 1 439,7 млрд рублей, или 101,2% (в сопоставимых ценах) к уровню соответствующего периода предыдущего года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- 6 414,4 млрд </w:t>
        <w:br/>
        <w:t>рублей, или 103,9%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Динамика объема работ, </w:t>
        <w:br/>
        <w:t>выполненных по виду деятельности "строительство"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786"/>
        <w:gridCol w:w="1972"/>
        <w:gridCol w:w="1942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 рублей</w:t>
            </w:r>
          </w:p>
        </w:tc>
        <w:tc>
          <w:tcPr>
            <w:tcW w:w="3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</w:t>
              <w:br/>
              <w:t xml:space="preserve"> предыдущего год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4,7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,7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5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9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,3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306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0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4,6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93,8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5,0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4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11,9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9,4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1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00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1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5,5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707,2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5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27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6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7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5,7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8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78,2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2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6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4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181,</w:t>
            </w: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5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0,7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9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88,</w:t>
            </w:r>
            <w:r>
              <w:rPr>
                <w:b/>
                <w:i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6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61,8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7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544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5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9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97,8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7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,3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203,9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6,6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1,4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092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9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23,1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,1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1,8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24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9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4,3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579,3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5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2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5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1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269,9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0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1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39,7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2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5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35,1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1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6,1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6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14,4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9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Cs w:val="16"/>
          <w:lang w:val="en-US"/>
        </w:rPr>
        <w:instrText xml:space="preserve"> LINK Excel.Sheet.8 \\\\ca-fs-05\\doklad\\2024\\06\\KAP1.xls "2![KAP1.xls]2 Диаграмма 1" \a \p  \* MERGEFORMAT </w:instrText>
      </w:r>
      <w:bookmarkStart w:id="0" w:name="_1783311794"/>
      <w:bookmarkStart w:id="1" w:name="_1781598792"/>
      <w:bookmarkStart w:id="2" w:name="_1781003210"/>
      <w:bookmarkStart w:id="3" w:name="_1779165452"/>
      <w:bookmarkStart w:id="4" w:name="_1778660570"/>
      <w:bookmarkStart w:id="5" w:name="_1775728232"/>
      <w:bookmarkStart w:id="6" w:name="_1775302257"/>
      <w:bookmarkStart w:id="7" w:name="_1773636134"/>
      <w:bookmarkStart w:id="8" w:name="_1773217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Cs w:val="16"/>
          <w:lang w:val="en-US"/>
        </w:rPr>
      </w:r>
      <w:r>
        <w:rPr>
          <w:szCs w:val="16"/>
          <w:lang w:val="en-US"/>
        </w:rPr>
        <w:fldChar w:fldCharType="separate"/>
      </w:r>
      <w:r>
        <w:rPr>
          <w:szCs w:val="16"/>
          <w:lang w:val="en-US"/>
        </w:rPr>
      </w:r>
      <w:r>
        <w:rPr>
          <w:szCs w:val="16"/>
          <w:lang w:val="en-US"/>
        </w:rPr>
        <w:drawing>
          <wp:inline distT="0" distB="0" distL="0" distR="0">
            <wp:extent cx="533463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2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lang w:val="en-US"/>
        </w:rPr>
        <w:fldChar w:fldCharType="end"/>
      </w:r>
      <w:r>
        <w:rPr>
          <w:szCs w:val="16"/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Динамика общего объема заключенных договоров</w:t>
        <w:br/>
        <w:t>строительного подряда и прочих заказов (контрактов)</w:t>
        <w:br/>
      </w:r>
      <w:r>
        <w:rPr>
          <w:b/>
          <w:bCs/>
        </w:rPr>
        <w:t>(без субъектов малого предпринимательства)</w:t>
      </w:r>
    </w:p>
    <w:p>
      <w:pPr>
        <w:pStyle w:val="Normal"/>
        <w:spacing w:before="200" w:after="0"/>
        <w:jc w:val="right"/>
        <w:rPr/>
      </w:pPr>
      <w:r>
        <w:rPr/>
        <w:t>на начало месяца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803"/>
        <w:gridCol w:w="2538"/>
      </w:tblGrid>
      <w:tr>
        <w:trPr>
          <w:tblHeader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заключенных договоров  </w:t>
              <w:br/>
              <w:t>строительного подряда и прочих заказов (контрактов), млрд рублей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беспеченность строительных</w:t>
              <w:br/>
              <w:t xml:space="preserve"> организаций договорами и прочими заказами (контрактами), месяцев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22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07,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0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61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54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20,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3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40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3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9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7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/>
              <w:t>1 048,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8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8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/>
            </w:pPr>
            <w:r>
              <w:rPr/>
              <w:t>1 071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1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075,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Ввод в действие</w:t>
      </w:r>
      <w:r>
        <w:rPr>
          <w:sz w:val="24"/>
        </w:rPr>
        <w:t xml:space="preserve"> </w:t>
      </w:r>
      <w:r>
        <w:rPr>
          <w:b/>
          <w:sz w:val="24"/>
        </w:rPr>
        <w:t>(в эксплуатацию) зданий</w:t>
      </w:r>
      <w:r>
        <w:rPr>
          <w:b/>
          <w:bCs/>
          <w:i/>
          <w:iCs/>
          <w:sz w:val="20"/>
        </w:rPr>
        <w:t>.</w:t>
      </w:r>
      <w:r>
        <w:rPr>
          <w:sz w:val="24"/>
        </w:rPr>
        <w:t xml:space="preserve"> </w:t>
      </w:r>
      <w:r>
        <w:rPr>
          <w:sz w:val="20"/>
        </w:rPr>
        <w:t xml:space="preserve">Из числа введенных в действие </w:t>
        <w:br/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зданий 97,3% составляют здания жилого назначения. 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ВВОД  в действие (в эксплуатацию)</w:t>
      </w:r>
      <w:r>
        <w:rPr>
          <w:b/>
        </w:rPr>
        <w:t xml:space="preserve"> </w:t>
      </w:r>
      <w:r>
        <w:rPr>
          <w:b/>
          <w:caps/>
        </w:rPr>
        <w:t xml:space="preserve">зданий </w:t>
        <w:br/>
        <w:t>по их видам</w:t>
        <w:br/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2587"/>
        <w:gridCol w:w="2587"/>
      </w:tblGrid>
      <w:tr>
        <w:trPr>
          <w:tblHeader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зданий,</w:t>
              <w:br/>
              <w:t xml:space="preserve"> единиц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площадь зданий, </w:t>
              <w:br/>
              <w:t>тыс. 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rPr/>
            </w:pPr>
            <w:r>
              <w:rPr>
                <w:b/>
              </w:rPr>
              <w:t>Введено в действие зд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 8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/>
            </w:pPr>
            <w:r>
              <w:rPr>
                <w:b/>
                <w:lang w:val="en-US"/>
              </w:rPr>
              <w:t>74 895</w:t>
            </w:r>
            <w:r>
              <w:rPr>
                <w:b/>
              </w:rPr>
              <w:t>,4</w:t>
            </w:r>
          </w:p>
        </w:tc>
      </w:tr>
      <w:tr>
        <w:trPr>
          <w:trHeight w:val="558" w:hRule="atLeast"/>
        </w:trPr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</w:t>
            </w:r>
            <w:r>
              <w:rPr/>
              <w:t>жилого назначения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6 162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 082,9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</w:t>
            </w:r>
            <w:r>
              <w:rPr/>
              <w:t>нежилого назначения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 710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 812,5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  </w:t>
            </w:r>
            <w:r>
              <w:rPr/>
              <w:t>из них зданий:</w:t>
            </w:r>
          </w:p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промышленных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17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658,5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сельскохозяйственны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480,6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коммерчески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890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 908,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административны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6,2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учебны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281,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здравоохранения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2,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 </w:t>
            </w:r>
            <w:r>
              <w:rPr/>
              <w:t>други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908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566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 xml:space="preserve">Стройки. </w:t>
      </w:r>
      <w:r>
        <w:rPr>
          <w:sz w:val="20"/>
        </w:rPr>
        <w:t xml:space="preserve">В соответствии с федеральной адресной инвестиционной программой, утвержденной президиумом (штабом) Правительственной комиссии по региональному развитию </w:t>
        <w:br/>
        <w:t xml:space="preserve">в Российской Федерации на 2024 г. (с уточнениями на 1 июля 2024 г.), выделены ассигнования </w:t>
        <w:br/>
        <w:t xml:space="preserve">в размере 1 030,9 млрд рублей, из них из федерального бюджета - 887,4 млрд рублей, на строительство 967 объектов капитального строительства, приобретение объектов недвижимости и реализацию мероприятий (укрупненных инвестиционных проектов) (далее - объекты). 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Из общего количества объектов по 146 объектам было намечено провести только проектные и изыскательские работы. Из 244 объектов, намеченных к вводу в 2024 г., введено в эксплуатацию 12 объектов, из них 11 - на полную мощность, 1 объект - частично.</w:t>
      </w:r>
    </w:p>
    <w:p>
      <w:pPr>
        <w:pStyle w:val="Normal"/>
        <w:spacing w:before="16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ОБЪЕКТЫ, ПРЕДУСМОТРЕННЫЕ </w:t>
        <w:br/>
        <w:t>ФЕДЕРАЛЬНОЙ адресной инвестиционной программой</w:t>
      </w:r>
    </w:p>
    <w:p>
      <w:pPr>
        <w:pStyle w:val="Normal"/>
        <w:spacing w:before="120" w:after="0"/>
        <w:ind w:firstLine="720"/>
        <w:jc w:val="right"/>
        <w:rPr/>
      </w:pPr>
      <w:r>
        <w:rPr/>
        <w:t>единиц</w:t>
      </w:r>
    </w:p>
    <w:p>
      <w:pPr>
        <w:pStyle w:val="Normal"/>
        <w:jc w:val="left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0"/>
        <w:gridCol w:w="655"/>
        <w:gridCol w:w="655"/>
        <w:gridCol w:w="584"/>
        <w:gridCol w:w="584"/>
        <w:gridCol w:w="902"/>
        <w:gridCol w:w="847"/>
        <w:gridCol w:w="854"/>
        <w:gridCol w:w="799"/>
        <w:gridCol w:w="688"/>
      </w:tblGrid>
      <w:tr>
        <w:trPr>
          <w:tblHeader w:val="true"/>
          <w:trHeight w:val="320" w:hRule="atLeast"/>
          <w:cantSplit w:val="true"/>
        </w:trPr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 xml:space="preserve">объектов </w:t>
              <w:br/>
              <w:t>на 2024 г.</w:t>
            </w:r>
          </w:p>
        </w:tc>
        <w:tc>
          <w:tcPr>
            <w:tcW w:w="11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szCs w:val="16"/>
              </w:rPr>
              <w:t xml:space="preserve">Введено (приобретено, выполнено) в </w:t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-годии 2024 г.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Лимит бюджетных ассигнований </w:t>
              <w:br/>
              <w:t xml:space="preserve">на 2024 г., </w:t>
              <w:br/>
              <w:t>млн рублей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Использовано за счет всех источников финан-сирования </w:t>
              <w:br/>
            </w:r>
            <w:r>
              <w:rPr>
                <w:i/>
                <w:szCs w:val="16"/>
              </w:rPr>
              <w:t xml:space="preserve">в </w:t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-годии</w:t>
            </w:r>
            <w:r>
              <w:rPr>
                <w:i/>
              </w:rPr>
              <w:t xml:space="preserve"> 2024 г., </w:t>
              <w:br/>
              <w:t>млн</w:t>
              <w:br/>
              <w:t>рублей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Профинансировано</w:t>
              <w:br/>
              <w:t xml:space="preserve"> из федерального бюджета 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</w:t>
              <w:br/>
              <w:t>числе</w:t>
              <w:br/>
              <w:t xml:space="preserve"> со сро-</w:t>
              <w:br/>
              <w:t xml:space="preserve">ком </w:t>
              <w:br/>
              <w:t xml:space="preserve">ввода </w:t>
              <w:br/>
              <w:t>в 2024 г.</w:t>
            </w:r>
          </w:p>
        </w:tc>
        <w:tc>
          <w:tcPr>
            <w:tcW w:w="11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szCs w:val="16"/>
              </w:rPr>
              <w:t xml:space="preserve">в </w:t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-годии</w:t>
            </w:r>
            <w:r>
              <w:rPr>
                <w:i/>
              </w:rPr>
              <w:br/>
              <w:t xml:space="preserve">2024 г., </w:t>
              <w:br/>
              <w:t>млн</w:t>
              <w:br/>
              <w:t>рубл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 % от лимита бюджетных ас-сигно-</w:t>
              <w:br/>
              <w:t>ваний на 2024 г.</w:t>
            </w:r>
          </w:p>
        </w:tc>
      </w:tr>
      <w:tr>
        <w:trPr>
          <w:tblHeader w:val="true"/>
          <w:trHeight w:val="974" w:hRule="atLeast"/>
          <w:cantSplit w:val="true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а пол-ную мощ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частич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</w:t>
              <w:br/>
              <w:t>из феде-рального бюджета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-28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030 86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87 3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0 09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1 48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8,9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в том числе по видам </w:t>
              <w:br/>
              <w:t xml:space="preserve">    экономической </w:t>
              <w:br/>
              <w:t xml:space="preserve">    деятельности:</w:t>
            </w:r>
          </w:p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сельское, лесное хозяйство, </w:t>
              <w:br/>
              <w:t xml:space="preserve">  охота, рыболовство </w:t>
              <w:br/>
              <w:t xml:space="preserve">  и рыбоводство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5 777,1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5 757,7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7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348,0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53,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в том числе рыболовство </w:t>
              <w:br/>
              <w:t xml:space="preserve">     и рыбоводство                                       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23,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11,8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0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обрабатывающие </w:t>
              <w:br/>
              <w:t xml:space="preserve">  производства 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1 903,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1 775,1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 072,4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обеспечение  электрической </w:t>
              <w:br/>
              <w:t xml:space="preserve">  энергией, газом и паром; </w:t>
              <w:br/>
              <w:t xml:space="preserve">  кондиционирование </w:t>
              <w:br/>
              <w:t xml:space="preserve">  воздуха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4 220,2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2 657,9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8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2,9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водоснабжение; </w:t>
              <w:br/>
              <w:t xml:space="preserve">  водоотведение, </w:t>
              <w:br/>
              <w:t xml:space="preserve">  организация сбора </w:t>
              <w:br/>
              <w:t xml:space="preserve">  и утилизации отходов, </w:t>
              <w:br/>
              <w:t xml:space="preserve">  деятельность по </w:t>
              <w:br/>
              <w:t xml:space="preserve">  ликвидации загрязнений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31 717,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9 778,6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628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071,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троительство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7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433 635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9 974,5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0 076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0 851,4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7,8</w:t>
            </w:r>
          </w:p>
        </w:tc>
      </w:tr>
      <w:tr>
        <w:trPr>
          <w:trHeight w:val="429" w:hRule="atLeast"/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транспортировка </w:t>
              <w:br/>
            </w:r>
            <w:r>
              <w:rPr>
                <w:szCs w:val="16"/>
                <w:lang w:val="en-US"/>
              </w:rPr>
              <w:t xml:space="preserve">  </w:t>
            </w:r>
            <w:r>
              <w:rPr>
                <w:szCs w:val="16"/>
              </w:rPr>
              <w:t>и хранение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62 420,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7 324,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/>
            </w:pPr>
            <w:r>
              <w:rPr>
                <w:szCs w:val="16"/>
              </w:rPr>
              <w:t>32 864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97 344,1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70,9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3 489,1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3 471,7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 471,7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государственное </w:t>
              <w:br/>
              <w:t xml:space="preserve">  управление и обеспечение </w:t>
              <w:br/>
              <w:t xml:space="preserve">  военной безопасности; </w:t>
              <w:br/>
              <w:t xml:space="preserve">  социальное обеспечение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35 390,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35 341,1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654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 439,5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образование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8 627,9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1 547,7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0 547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50 481,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82,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здравоохранения </w:t>
              <w:br/>
              <w:t xml:space="preserve">  и социальных услуг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87 984,6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57 898,9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5 106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35 059,5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0,6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культуры, спорта, </w:t>
              <w:br/>
              <w:t xml:space="preserve">  организации досуга </w:t>
              <w:br/>
              <w:t xml:space="preserve">  и развлечений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31 635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6 955,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9 927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25 606,3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другие виды деятельност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8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04 066,0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94 900,3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10 878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68 635,0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>Из бюджетов субъектов Российской Федерации и прочих источников профинансировано  58,2 млрд рублей.</w:t>
      </w:r>
    </w:p>
    <w:p>
      <w:pPr>
        <w:pStyle w:val="Normal"/>
        <w:rPr/>
      </w:pPr>
      <w:r>
        <w:rPr>
          <w:sz w:val="20"/>
        </w:rPr>
        <w:t>На 1 июля 2024 г. полностью профинансирован 551 объект. На 201 объекте (без объектов, по которым проводятся проектные и изыскательские работы для строительства будущих лет) техническая готовность составляла от 51,0% до 99,9%.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  <w:sz w:val="24"/>
        </w:rPr>
        <w:t xml:space="preserve">Ввод в действие производственных мощностей и объектов. </w:t>
      </w:r>
    </w:p>
    <w:p>
      <w:pPr>
        <w:pStyle w:val="Normal"/>
        <w:spacing w:before="24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Ввод в действие </w:t>
        <w:br/>
        <w:t>производственных мощностей</w:t>
      </w: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771"/>
        <w:gridCol w:w="1772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 г.</w:t>
            </w:r>
          </w:p>
        </w:tc>
        <w:tc>
          <w:tcPr>
            <w:tcW w:w="17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3 г.</w:t>
            </w:r>
          </w:p>
        </w:tc>
      </w:tr>
      <w:tr>
        <w:trPr>
          <w:trHeight w:val="1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Помещения для скота, тыс. ме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упного рогатого скот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szCs w:val="16"/>
                <w:lang w:val="en-US"/>
              </w:rPr>
              <w:t>58</w:t>
            </w:r>
            <w:r>
              <w:rPr>
                <w:szCs w:val="16"/>
              </w:rPr>
              <w:t>,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виней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7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28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вец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Зерносеменохранилища, тыс. тонн единовременного хранения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49,8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7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Зерносушилки стационарные, тонна в час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rFonts w:eastAsia="Arial Unicode MS"/>
                <w:szCs w:val="16"/>
              </w:rPr>
              <w:t>1</w:t>
            </w:r>
            <w:r>
              <w:rPr>
                <w:rFonts w:eastAsia="Arial Unicode MS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Cs w:val="16"/>
              </w:rPr>
              <w:t>505,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rFonts w:eastAsia="Arial Unicode MS"/>
                <w:szCs w:val="16"/>
              </w:rPr>
              <w:t>2</w:t>
            </w:r>
            <w:r>
              <w:rPr>
                <w:rFonts w:eastAsia="Arial Unicode MS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Cs w:val="16"/>
              </w:rPr>
              <w:t>018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Хранилища для картофеля, овощей и фруктов, </w:t>
              <w:br/>
              <w:t xml:space="preserve"> тыс.тонн единовременного хранения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0,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Скважины эксплуатационного бурения, единиц 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ефтяны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8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28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газовые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Мощности по производству: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готовых лекарственных препаратов, млн шту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50,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8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</w:rPr>
            </w:pPr>
            <w:r>
              <w:rPr/>
              <w:t xml:space="preserve">    </w:t>
            </w:r>
            <w:r>
              <w:rPr/>
              <w:t>мяса, тонна в смену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цельномолочной продукции, тонна в смену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48,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</w:rPr>
            </w:pPr>
            <w:r>
              <w:rPr/>
              <w:t>Пиломатериалы, тыс. 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39,9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Линии электропередачи для электрификации </w:t>
              <w:br/>
              <w:t xml:space="preserve"> сельского хозяйства напряжением 6-20 кВ, км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43,5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2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strike/>
              </w:rPr>
            </w:pPr>
            <w:r>
              <w:rPr/>
              <w:t xml:space="preserve">Линии электропередачи для электрификации </w:t>
              <w:br/>
              <w:t xml:space="preserve"> сельского хозяйства напряжением 0,4 кВ, км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70,9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19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Трансформаторные понизительные подстанции </w:t>
              <w:br/>
              <w:t xml:space="preserve"> напряжением 35 кВ и выше, тыс. кВ·А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452,5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580,4</w:t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 xml:space="preserve">Станции технического обслуживания </w:t>
              <w:br/>
              <w:t xml:space="preserve"> легковых автомобилей, единиц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/>
              <w:t>Торговые предприятия, тыс. м</w:t>
            </w:r>
            <w:r>
              <w:rPr>
                <w:vertAlign w:val="superscript"/>
              </w:rPr>
              <w:t xml:space="preserve">2  </w:t>
            </w:r>
            <w:r>
              <w:rPr/>
              <w:t>торговой площади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86,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31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Предприятия общественного питания, </w:t>
              <w:br/>
              <w:t xml:space="preserve"> тыс. посадочных мест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5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>Автомобильные дороги с твердым покрытием, км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16,7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8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бщего пользования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8,4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</w:rPr>
            </w:pPr>
            <w:r>
              <w:rPr/>
              <w:t xml:space="preserve">    </w:t>
            </w:r>
            <w:r>
              <w:rPr/>
              <w:t>необщего пользования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8,3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0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>Мосты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единиц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4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</w:rPr>
            </w:pPr>
            <w:r>
              <w:rPr/>
              <w:t xml:space="preserve">    </w:t>
            </w:r>
            <w:r>
              <w:rPr/>
              <w:t>погон. тыс. м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>Городские АТС, тыс. номеров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7,9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>АТС в сельской местности, тыс. номеров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>Радиорелейные линии связи, тыс. км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/>
              <w:t>Волоконно-оптические линии связи (передачи), тыс. км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200" w:after="0"/>
        <w:ind w:firstLine="720"/>
        <w:rPr/>
      </w:pPr>
      <w:r>
        <w:rPr>
          <w:b/>
          <w:sz w:val="24"/>
        </w:rPr>
        <w:t>Жилищное строительство</w:t>
      </w:r>
      <w:r>
        <w:rPr>
          <w:sz w:val="24"/>
        </w:rPr>
        <w:t>.</w:t>
      </w:r>
      <w:r>
        <w:rPr>
          <w:sz w:val="20"/>
        </w:rPr>
        <w:t xml:space="preserve"> В июне 2024 г. возведен 881 многоквартирный дом. Населением  построено 51,3 тыс. жилых домов. Всего построено 102,4 тыс. новых квартир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возведено 4,6 тыс. многоквартирных домов. Населением  построено 271,6 тыс. жилых домов. Всего построено 582,0 тыс. новых квартир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/>
      </w:pPr>
      <w:r>
        <w:rPr>
          <w:sz w:val="20"/>
        </w:rPr>
        <w:t xml:space="preserve">Общая площадь жилых помещений в построенных индивидуальными застройщиками </w:t>
        <w:br/>
        <w:t xml:space="preserve">жилых домах составила 37,9 млн кв. метров, или 70,9% от общего объема жилья, введенного </w:t>
        <w:br/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ода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20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>динамика ввода в действие жилых домов</w:t>
        <w:br/>
      </w:r>
      <w:r>
        <w:rPr>
          <w:b/>
        </w:rPr>
        <w:t xml:space="preserve">(с учетом жилых домов, построенных населением </w:t>
        <w:br/>
        <w:t>на земельных участках, предназначенных для ведения садоводства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701"/>
        <w:gridCol w:w="2043"/>
        <w:gridCol w:w="1774"/>
        <w:gridCol w:w="11"/>
      </w:tblGrid>
      <w:tr>
        <w:trPr>
          <w:tblHeader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н 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br/>
              <w:t>общей площади</w:t>
              <w:br/>
              <w:t>жилых помещени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8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7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9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6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7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8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/>
            </w:pPr>
            <w:r>
              <w:rPr/>
              <w:t>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\\\\ca-fs-05\\doklad\\2024\\06\\Kap3.xls "2![Kap3.xls]2 Chart 1" \a \p  \* MERGEFORMAT </w:instrText>
      </w:r>
      <w:bookmarkStart w:id="9" w:name="_1783311793"/>
      <w:bookmarkStart w:id="10" w:name="_1781598790"/>
      <w:bookmarkStart w:id="11" w:name="_1781003520"/>
      <w:bookmarkStart w:id="12" w:name="_1781003475"/>
      <w:bookmarkStart w:id="13" w:name="_1781003208"/>
      <w:bookmarkStart w:id="14" w:name="_1779165451"/>
      <w:bookmarkStart w:id="15" w:name="_1778660569"/>
      <w:bookmarkStart w:id="16" w:name="_1775728231"/>
      <w:bookmarkStart w:id="17" w:name="_1775302256"/>
      <w:bookmarkStart w:id="18" w:name="_1773636132"/>
      <w:bookmarkStart w:id="19" w:name="_1773217661"/>
      <w:bookmarkStart w:id="20" w:name="_1770792538"/>
      <w:bookmarkStart w:id="21" w:name="_1770446279"/>
      <w:bookmarkStart w:id="22" w:name="_1768905055"/>
      <w:bookmarkStart w:id="23" w:name="_1768623296"/>
      <w:bookmarkStart w:id="24" w:name="_1766380932"/>
      <w:bookmarkStart w:id="25" w:name="_1765002185"/>
      <w:bookmarkStart w:id="26" w:name="_1762855950"/>
      <w:bookmarkStart w:id="27" w:name="_1762574767"/>
      <w:bookmarkStart w:id="28" w:name="_1762348163"/>
      <w:bookmarkStart w:id="29" w:name="_1760357483"/>
      <w:bookmarkStart w:id="30" w:name="_1759819040"/>
      <w:bookmarkStart w:id="31" w:name="_1757392133"/>
      <w:bookmarkStart w:id="32" w:name="_1756884175"/>
      <w:bookmarkStart w:id="33" w:name="_1755066776"/>
      <w:bookmarkStart w:id="34" w:name="_1754399348"/>
      <w:bookmarkStart w:id="35" w:name="_1752488282"/>
      <w:bookmarkStart w:id="36" w:name="_1751971267"/>
      <w:bookmarkStart w:id="37" w:name="_1749460050"/>
      <w:bookmarkStart w:id="38" w:name="_1749283336"/>
      <w:bookmarkStart w:id="39" w:name="_1747109293"/>
      <w:bookmarkStart w:id="40" w:name="_1746849304"/>
      <w:bookmarkStart w:id="41" w:name="_1744532013"/>
      <w:bookmarkStart w:id="42" w:name="_1744100408"/>
      <w:bookmarkStart w:id="43" w:name="_1741607354"/>
      <w:bookmarkStart w:id="44" w:name="_1741151980"/>
      <w:bookmarkStart w:id="45" w:name="_1739183424"/>
      <w:bookmarkStart w:id="46" w:name="_1739012643"/>
      <w:bookmarkStart w:id="47" w:name="_1739012375"/>
      <w:bookmarkStart w:id="48" w:name="_1737191850"/>
      <w:bookmarkStart w:id="49" w:name="_1736937989"/>
      <w:bookmarkStart w:id="50" w:name="_1733895711"/>
      <w:bookmarkStart w:id="51" w:name="_1733229951"/>
      <w:bookmarkStart w:id="52" w:name="_1731223699"/>
      <w:bookmarkStart w:id="53" w:name="_1731220967"/>
      <w:bookmarkStart w:id="54" w:name="_1730811086"/>
      <w:bookmarkStart w:id="55" w:name="_1728722495"/>
      <w:bookmarkStart w:id="56" w:name="_1728273732"/>
      <w:bookmarkStart w:id="57" w:name="_1725855547"/>
      <w:bookmarkStart w:id="58" w:name="_1725367893"/>
      <w:bookmarkStart w:id="59" w:name="_1723884132"/>
      <w:bookmarkStart w:id="60" w:name="_1722916146"/>
      <w:bookmarkStart w:id="61" w:name="_1720351104"/>
      <w:bookmarkStart w:id="62" w:name="_1719740781"/>
      <w:bookmarkStart w:id="63" w:name="_1717934002"/>
      <w:bookmarkStart w:id="64" w:name="_1717928601"/>
      <w:bookmarkStart w:id="65" w:name="_1717576412"/>
      <w:bookmarkStart w:id="66" w:name="_1715422424"/>
      <w:bookmarkStart w:id="67" w:name="_1715400889"/>
      <w:bookmarkStart w:id="68" w:name="_1712655873"/>
      <w:bookmarkStart w:id="69" w:name="_1712375002"/>
      <w:bookmarkStart w:id="70" w:name="_1709636869"/>
      <w:bookmarkStart w:id="71" w:name="_1709612415"/>
      <w:bookmarkStart w:id="72" w:name="_1707735277"/>
      <w:bookmarkStart w:id="73" w:name="_1707292436"/>
      <w:bookmarkStart w:id="74" w:name="_1705740733"/>
      <w:bookmarkStart w:id="75" w:name="_1705232064"/>
      <w:bookmarkStart w:id="76" w:name="_1702097305"/>
      <w:bookmarkStart w:id="77" w:name="_1701749810"/>
      <w:bookmarkStart w:id="78" w:name="_1699777120"/>
      <w:bookmarkStart w:id="79" w:name="_1699335751"/>
      <w:bookmarkStart w:id="80" w:name="_1697266659"/>
      <w:bookmarkStart w:id="81" w:name="_1696660012"/>
      <w:bookmarkStart w:id="82" w:name="_1694497167"/>
      <w:bookmarkStart w:id="83" w:name="_1694338018"/>
      <w:bookmarkStart w:id="84" w:name="_1693973538"/>
      <w:bookmarkStart w:id="85" w:name="_1691831131"/>
      <w:bookmarkStart w:id="86" w:name="_1691827232"/>
      <w:bookmarkStart w:id="87" w:name="_1691299093"/>
      <w:bookmarkStart w:id="88" w:name="_1688806384"/>
      <w:bookmarkStart w:id="89" w:name="_1688276291"/>
      <w:bookmarkStart w:id="90" w:name="_1686123981"/>
      <w:bookmarkStart w:id="91" w:name="_1685878594"/>
      <w:bookmarkStart w:id="92" w:name="_1683967923"/>
      <w:bookmarkStart w:id="93" w:name="_1683626419"/>
      <w:bookmarkStart w:id="94" w:name="_1681803199"/>
      <w:bookmarkStart w:id="95" w:name="_1681012941"/>
      <w:bookmarkStart w:id="96" w:name="_1680689226"/>
      <w:bookmarkStart w:id="97" w:name="_1680689131"/>
      <w:bookmarkStart w:id="98" w:name="_1680688879"/>
      <w:bookmarkStart w:id="99" w:name="_1680582438"/>
      <w:bookmarkStart w:id="100" w:name="_1679998081"/>
      <w:bookmarkStart w:id="101" w:name="_1678507345"/>
      <w:bookmarkStart w:id="102" w:name="_1677992827"/>
      <w:bookmarkStart w:id="103" w:name="_1677416626"/>
      <w:bookmarkStart w:id="104" w:name="_1676110963"/>
      <w:bookmarkStart w:id="105" w:name="_1675314375"/>
      <w:bookmarkStart w:id="106" w:name="_1675314217"/>
      <w:bookmarkStart w:id="107" w:name="_1674993951"/>
      <w:bookmarkStart w:id="108" w:name="_1674989312"/>
      <w:bookmarkStart w:id="109" w:name="_1674989051"/>
      <w:bookmarkStart w:id="110" w:name="_1674988811"/>
      <w:bookmarkStart w:id="111" w:name="_1674900231"/>
      <w:bookmarkStart w:id="112" w:name="_1674042394"/>
      <w:bookmarkStart w:id="113" w:name="_1674039923"/>
      <w:bookmarkStart w:id="114" w:name="_167376246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796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360" w:after="0"/>
        <w:ind w:firstLine="720"/>
        <w:rPr>
          <w:b/>
          <w:b/>
          <w:bCs/>
          <w:sz w:val="20"/>
        </w:rPr>
      </w:pPr>
      <w:r>
        <w:rPr>
          <w:b/>
          <w:sz w:val="24"/>
        </w:rPr>
        <w:t>Строительство объектов социально-культурной сферы</w:t>
      </w:r>
      <w:r>
        <w:rPr>
          <w:b/>
          <w:bCs/>
          <w:i/>
          <w:iCs/>
          <w:sz w:val="24"/>
        </w:rPr>
        <w:t>.</w:t>
      </w:r>
      <w:r>
        <w:rPr>
          <w:b/>
        </w:rPr>
        <w:t xml:space="preserve"> 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7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ввод в действие МОЩНОСТЕЙ И объектов </w:t>
        <w:br/>
        <w:t>социально-культурной сферы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blHeader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 г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2023 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аспределительные газопровод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458,7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Тепловые сети, к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9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Водопровод, к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98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82,8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анализация, к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Гостиницы,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2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09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6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245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анатории, кое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82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Дома отдыха, мес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9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Образовательные организации высшего образования, </w:t>
              <w:br/>
              <w:t xml:space="preserve"> тыс.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учебно-лабораторных зда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Профессиональные образовательные организации, </w:t>
              <w:br/>
              <w:t xml:space="preserve"> тыс.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учебно-лабораторных зда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бщеобразовательные организации, тыс. ученических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Дошкольные образовательные организации,  тыс.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Больничные организации, кое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9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803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мбулаторно-поликлинические организации, посещений в смен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1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484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Дома-интернаты для престарелых, инвалидов (взрослых и детей),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9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Учреждения культуры клубного типа,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839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Торгово-развлекательные центры, тыс.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02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1</w:t>
            </w:r>
          </w:p>
        </w:tc>
      </w:tr>
      <w:tr>
        <w:trPr/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Торгово-офисные центры, тыс.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39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8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Торгово-выставочные комплексы, тыс.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0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ультовые сооружения, единиц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Театры,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онцертные и киноконцертные залы, ме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50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введены в действие следующие объекты туризма и спорта: туристские базы на 818 мест, мотели на 30 мест, 10 плавательных бассейнов с длиной дорожек 25 метров и 50 метров, 8 спортивных сооружений с искусственным льдом, 53 физкультурно-оздорови-тельных комплекса, спортивные залы площадью 75,3 тыс. кв. метро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2:16:00Z</dcterms:modified>
  <cp:revision>2</cp:revision>
  <dc:subject/>
  <dc:title>I</dc:title>
</cp:coreProperties>
</file>