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8"/>
          <w:szCs w:val="28"/>
        </w:rPr>
        <w:t>1.8. Деятельность в сфере телекоммуникации</w:t>
      </w:r>
      <w:r>
        <w:rPr>
          <w:rFonts w:cs="Arial" w:ascii="Arial" w:hAnsi="Arial"/>
          <w:b/>
          <w:sz w:val="24"/>
        </w:rPr>
        <w:br/>
        <w:t>(по данным Минцифры России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firstLine="720"/>
        <w:rPr>
          <w:color w:val="000000"/>
          <w:sz w:val="20"/>
        </w:rPr>
      </w:pPr>
      <w:r>
        <w:rPr>
          <w:b/>
          <w:bCs/>
          <w:color w:val="000000"/>
          <w:sz w:val="24"/>
        </w:rPr>
        <w:t>Объем услуг в</w:t>
      </w:r>
      <w:r>
        <w:rPr>
          <w:b/>
          <w:color w:val="000000"/>
          <w:sz w:val="24"/>
        </w:rPr>
        <w:t xml:space="preserve"> сфере телекоммуникаций</w:t>
      </w:r>
      <w:r>
        <w:rPr>
          <w:color w:val="000000"/>
          <w:sz w:val="20"/>
        </w:rPr>
        <w:t xml:space="preserve">  в 2023 г. составил 1951,8 млрд рублей и по сравнению с 2022 г. увеличился на 5,2% (в сопоставимых ценах</w:t>
      </w:r>
      <w:r>
        <w:rPr>
          <w:bCs/>
          <w:color w:val="000000"/>
          <w:sz w:val="20"/>
        </w:rPr>
        <w:t>).</w:t>
      </w:r>
    </w:p>
    <w:p>
      <w:pPr>
        <w:pStyle w:val="Normal"/>
        <w:spacing w:before="200" w:after="0"/>
        <w:jc w:val="right"/>
        <w:rPr>
          <w:color w:val="000000"/>
          <w:sz w:val="20"/>
        </w:rPr>
      </w:pPr>
      <w:r>
        <w:rPr/>
        <w:t>Таблица 1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</w:rPr>
        <w:t>ОБЪЕМ услуг в сфере телекоммуникаций</w:t>
        <w:br/>
      </w:r>
      <w:r>
        <w:rPr>
          <w:b/>
          <w:bCs/>
        </w:rPr>
        <w:t>в 202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в сфере телекоммуникаций</w:t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В том числе оказанные населению</w:t>
            </w:r>
          </w:p>
        </w:tc>
      </w:tr>
      <w:tr>
        <w:trPr>
          <w:tblHeader w:val="true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рд</w:t>
              <w:br/>
              <w:t>руб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202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 xml:space="preserve"> г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рд</w:t>
              <w:br/>
              <w:t>руб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202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 xml:space="preserve"> г.</w:t>
            </w:r>
          </w:p>
        </w:tc>
      </w:tr>
      <w:tr>
        <w:trPr>
          <w:tblHeader w:val="true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рд</w:t>
              <w:br/>
              <w:t>руб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лрд</w:t>
              <w:br/>
              <w:t>руб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бильная сотовая </w:t>
            </w:r>
            <w:r>
              <w:rPr/>
              <w:t>связь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503,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01,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ьный интернет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88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40,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ксированный интернет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57,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 </w:t>
            </w:r>
            <w:r>
              <w:rPr/>
              <w:t>Фиксированная телефонная связь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25,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3,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 </w:t>
            </w:r>
            <w:r>
              <w:rPr/>
              <w:t>Прочие услуги связи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685,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exact" w:line="160"/>
              <w:ind w:left="-57" w:right="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exact" w:line="160"/>
              <w:ind w:left="-57" w:right="17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</w:tbl>
    <w:p>
      <w:pPr>
        <w:pStyle w:val="Normal"/>
        <w:spacing w:lineRule="exact" w:line="180" w:before="240" w:after="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/>
      </w:pPr>
      <w:r>
        <w:rPr>
          <w:b/>
          <w:caps/>
          <w:color w:val="000000"/>
        </w:rPr>
        <w:t>абоненты доступа к интернету</w:t>
        <w:br/>
      </w:r>
      <w:r>
        <w:rPr>
          <w:b/>
          <w:color w:val="000000"/>
        </w:rPr>
        <w:t>в 2023 году</w:t>
      </w:r>
    </w:p>
    <w:p>
      <w:pPr>
        <w:pStyle w:val="Normal"/>
        <w:jc w:val="right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1032"/>
        <w:gridCol w:w="896"/>
        <w:gridCol w:w="1037"/>
        <w:gridCol w:w="1004"/>
        <w:gridCol w:w="878"/>
      </w:tblGrid>
      <w:tr>
        <w:trPr>
          <w:tblHeader w:val="true"/>
        </w:trPr>
        <w:tc>
          <w:tcPr>
            <w:tcW w:w="3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</w:t>
            </w:r>
            <w:r>
              <w:rPr>
                <w:i/>
                <w:color w:val="000000"/>
                <w:lang w:val="en-US"/>
              </w:rPr>
              <w:t>3</w:t>
            </w:r>
            <w:r>
              <w:rPr>
                <w:i/>
                <w:color w:val="000000"/>
              </w:rPr>
              <w:t xml:space="preserve"> г.,</w:t>
              <w:br/>
              <w:t>тыс. единиц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color w:val="000000"/>
              </w:rPr>
              <w:t xml:space="preserve">В % к </w:t>
              <w:br/>
              <w:t>202</w:t>
            </w:r>
            <w:r>
              <w:rPr>
                <w:i/>
                <w:color w:val="000000"/>
                <w:lang w:val="en-US"/>
              </w:rPr>
              <w:t>2</w:t>
            </w:r>
            <w:r>
              <w:rPr>
                <w:i/>
                <w:color w:val="000000"/>
              </w:rPr>
              <w:t> г.</w:t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исло </w:t>
              <w:br/>
              <w:t>абонентов на 1000 человек</w:t>
              <w:br/>
              <w:t xml:space="preserve">населения, </w:t>
              <w:br/>
              <w:t>единиц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правочно </w:t>
            </w:r>
          </w:p>
        </w:tc>
      </w:tr>
      <w:tr>
        <w:trPr>
          <w:tblHeader w:val="true"/>
          <w:trHeight w:val="237" w:hRule="atLeast"/>
        </w:trPr>
        <w:tc>
          <w:tcPr>
            <w:tcW w:w="3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</w:t>
            </w:r>
            <w:r>
              <w:rPr>
                <w:i/>
                <w:color w:val="000000"/>
                <w:lang w:val="en-US"/>
              </w:rPr>
              <w:t>2</w:t>
            </w:r>
            <w:r>
              <w:rPr>
                <w:i/>
                <w:color w:val="000000"/>
              </w:rPr>
              <w:t xml:space="preserve"> г., </w:t>
              <w:br/>
              <w:t>тыс. едини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</w:rPr>
              <w:t xml:space="preserve">в % к </w:t>
              <w:br/>
              <w:t>202</w:t>
            </w:r>
            <w:r>
              <w:rPr>
                <w:i/>
                <w:color w:val="000000"/>
                <w:lang w:val="en-US"/>
              </w:rPr>
              <w:t>1</w:t>
            </w:r>
            <w:r>
              <w:rPr>
                <w:i/>
                <w:color w:val="000000"/>
              </w:rPr>
              <w:t> г.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ксированный доступ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6 7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52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5 64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 него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широкополосны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 69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5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 54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 технологиям подключения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xDSL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33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4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69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FTTH/FTTB (FTTx)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 92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5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 02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кабельный модем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по другим проводным технологиям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3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5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50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ьный доступ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4 16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192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4 26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2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широкополосны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9 37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59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9 91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b/>
                <w:color w:val="000000"/>
              </w:rPr>
              <w:t>Спутниковый доступ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4,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3,3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широкополосны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b/>
                <w:color w:val="000000"/>
              </w:rPr>
              <w:t>Беспроводной наземный фиксированный доступ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7,2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1,1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широкополосны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b/>
                <w:color w:val="000000"/>
              </w:rPr>
              <w:t>Беспроводной наземный мобильный доступ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 49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4,8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1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,5</w:t>
            </w:r>
          </w:p>
        </w:tc>
      </w:tr>
      <w:tr>
        <w:trPr/>
        <w:tc>
          <w:tcPr>
            <w:tcW w:w="371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широкополосны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2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0,9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5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07-31T12:25:00Z</dcterms:modified>
  <cp:revision>2</cp:revision>
  <dc:subject/>
  <dc:title>I</dc:title>
</cp:coreProperties>
</file>