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3. Рынок платных услуг населению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sz w:val="20"/>
        </w:rPr>
        <w:t>В июне 2024 г., по предварительным данным, населению было оказано</w:t>
      </w:r>
      <w:r>
        <w:rPr>
          <w:b/>
          <w:sz w:val="20"/>
        </w:rPr>
        <w:t xml:space="preserve"> платных услуг</w:t>
      </w:r>
      <w:r>
        <w:rPr>
          <w:sz w:val="20"/>
        </w:rPr>
        <w:t xml:space="preserve"> </w:t>
        <w:br/>
        <w:t>на 1</w:t>
      </w:r>
      <w:r>
        <w:rPr>
          <w:sz w:val="20"/>
          <w:lang w:val="en-US"/>
        </w:rPr>
        <w:t> </w:t>
      </w:r>
      <w:r>
        <w:rPr>
          <w:sz w:val="20"/>
        </w:rPr>
        <w:t xml:space="preserve">409,3 млрд рублей, или 103,0% (в сопоставимых ценах) к июню предыдущего года, 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 г. - на 8 220,8 млрд рублей. </w:t>
      </w:r>
    </w:p>
    <w:p>
      <w:pPr>
        <w:pStyle w:val="Normal"/>
        <w:widowControl w:val="false"/>
        <w:spacing w:before="24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инамика объема платных услуг населению</w:t>
      </w:r>
    </w:p>
    <w:p>
      <w:pPr>
        <w:pStyle w:val="Normal"/>
        <w:widowControl w:val="false"/>
        <w:jc w:val="right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3"/>
        <w:gridCol w:w="2126"/>
        <w:gridCol w:w="1990"/>
      </w:tblGrid>
      <w:tr>
        <w:trPr>
          <w:tblHeader w:val="true"/>
        </w:trPr>
        <w:tc>
          <w:tcPr>
            <w:tcW w:w="2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 рублей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соответствующему</w:t>
              <w:br/>
              <w:t xml:space="preserve"> периоду </w:t>
            </w:r>
            <w:r>
              <w:rPr>
                <w:i/>
                <w:color w:val="000000"/>
                <w:lang w:val="en-US"/>
              </w:rPr>
              <w:br/>
            </w:r>
            <w:r>
              <w:rPr>
                <w:i/>
                <w:color w:val="000000"/>
              </w:rPr>
              <w:t>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66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90,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241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598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21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26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43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692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29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53,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98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87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840,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3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293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04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>
                <w:lang w:val="en-US"/>
              </w:rPr>
              <w:t>99,</w:t>
            </w:r>
            <w:r>
              <w:rPr/>
              <w:t>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385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984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115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0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lang w:val="en-US"/>
              </w:rPr>
            </w:pPr>
            <w:r>
              <w:rPr/>
              <w:t>104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>
                <w:lang w:val="en-US"/>
              </w:rPr>
            </w:pPr>
            <w:r>
              <w:rPr/>
              <w:t>93,8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48,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376,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030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98,9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384,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96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409,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190,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14" w:leader="none"/>
              </w:tabs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</w:tr>
      <w:tr>
        <w:trPr/>
        <w:tc>
          <w:tcPr>
            <w:tcW w:w="255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20,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24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В сопоставимых ценах. </w:t>
            </w:r>
          </w:p>
        </w:tc>
      </w:tr>
    </w:tbl>
    <w:p>
      <w:pPr>
        <w:pStyle w:val="Normal"/>
        <w:widowControl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\\\\ca-fs-05\\doklad\\2024\\06\\plat.XLS "гр.2 (2)![plat.XLS]гр.2 (2) Диаграмма 2" \a \p </w:instrText>
      </w:r>
      <w:bookmarkStart w:id="0" w:name="_1782890531"/>
      <w:bookmarkStart w:id="1" w:name="_1781598783"/>
      <w:bookmarkStart w:id="2" w:name="_1781001998"/>
      <w:bookmarkStart w:id="3" w:name="_1779165446"/>
      <w:bookmarkStart w:id="4" w:name="_1778401622"/>
      <w:bookmarkStart w:id="5" w:name="_1775732499"/>
      <w:bookmarkStart w:id="6" w:name="_1775034949"/>
      <w:bookmarkStart w:id="7" w:name="_1773645510"/>
      <w:bookmarkStart w:id="8" w:name="_1773644899"/>
      <w:bookmarkStart w:id="9" w:name="_1772959349"/>
      <w:bookmarkStart w:id="10" w:name="_17707925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9653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>Объем платн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870"/>
        <w:gridCol w:w="871"/>
        <w:gridCol w:w="871"/>
        <w:gridCol w:w="1215"/>
      </w:tblGrid>
      <w:tr>
        <w:trPr>
          <w:tblHeader w:val="true"/>
        </w:trPr>
        <w:tc>
          <w:tcPr>
            <w:tcW w:w="3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Июнь 2024 г.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240" w:after="0"/>
              <w:jc w:val="left"/>
              <w:rPr/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0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8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бытов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ранспортные 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3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очтовой связи и курьер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курьерской доставки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телекоммуникацион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жилищ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оммуналь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уристские 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иниц и аналогичных средств размеще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фитнес-центров и спортивных клубов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медицин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зированных коллективных </w:t>
              <w:br/>
              <w:t xml:space="preserve">  средств размеще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их санаторно-курортных организаций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ветеринарны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юридические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системы образования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, предоставляемые гражданам </w:t>
              <w:br/>
              <w:t xml:space="preserve">  пожилого возраста и инвалидам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платные услуги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/>
        <w:tc>
          <w:tcPr>
            <w:tcW w:w="36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 них электронные услуги и сервисы </w:t>
              <w:br/>
              <w:t xml:space="preserve">   в области информационно-</w:t>
              <w:br/>
              <w:t xml:space="preserve">   коммуникационных технологи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Включают платные подписки на онлайн-кинотеатры и игровые сервисы, пользование услугами облачных хранилищ данных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объем  бытовых услуг населению по видам</w:t>
      </w:r>
    </w:p>
    <w:p>
      <w:pPr>
        <w:pStyle w:val="Normal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8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58"/>
        <w:gridCol w:w="871"/>
        <w:gridCol w:w="872"/>
        <w:gridCol w:w="872"/>
        <w:gridCol w:w="1212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Июнь 2024 г.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</w:t>
              <w:br/>
              <w:t>2024 г.</w:t>
              <w:br/>
              <w:t>в % к</w:t>
              <w:br/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ю 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  <w:i/>
                <w:i/>
                <w:szCs w:val="16"/>
              </w:rPr>
            </w:pPr>
            <w:r>
              <w:rPr>
                <w:b/>
                <w:bCs/>
                <w:i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3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ю</w:t>
              <w:br/>
              <w:t>2024 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тогу</w:t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1 80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rFonts w:ascii="Arial CYR" w:hAnsi="Arial CYR" w:cs="Arial CYR"/>
                <w:szCs w:val="16"/>
              </w:rPr>
            </w:pPr>
            <w:r>
              <w:rPr>
                <w:b/>
                <w:szCs w:val="16"/>
              </w:rPr>
              <w:t>10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2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емонт, окраска и пошив обув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319,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пошив швейных, меховых и кожаных </w:t>
              <w:br/>
              <w:t xml:space="preserve">  изделий, головных уборов и изделий </w:t>
              <w:br/>
              <w:t xml:space="preserve">  текстильной галантереи, ремонт, </w:t>
              <w:br/>
              <w:t xml:space="preserve">  пошив и вязание трикотажных изделий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036,4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техническое обслуживание </w:t>
              <w:br/>
              <w:t xml:space="preserve">  бытовой радиоэлектронной аппаратуры, </w:t>
              <w:br/>
              <w:t xml:space="preserve">  бытовых машин и приборов, ремонт </w:t>
              <w:br/>
              <w:t xml:space="preserve">  и изготовление металлоизделий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195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хобслуживание и ремонт </w:t>
              <w:br/>
              <w:t xml:space="preserve">  транспортных средств, машин и оборудования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 758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,0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изготовление и ремонт мебел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424,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химическая чистка и крашение, </w:t>
              <w:br/>
              <w:t xml:space="preserve">  услуги прачечных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643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емонт и строительство жилья </w:t>
              <w:br/>
              <w:t xml:space="preserve">  и других построек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 276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фотоателье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254,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слуги саун, бань и душевых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076,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арикмахерские и косметически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 584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услуги по аренде, лизингу и прокату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047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них </w:t>
            </w:r>
            <w:r>
              <w:rPr>
                <w:szCs w:val="16"/>
              </w:rPr>
              <w:t xml:space="preserve">услуги по аренде и лизингу </w:t>
              <w:br/>
              <w:t xml:space="preserve">    транспортных средств, включая каршеринг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836,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услуги каршеринга</w:t>
            </w:r>
            <w:r>
              <w:rPr>
                <w:vertAlign w:val="superscript"/>
              </w:rPr>
              <w:t>2)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575,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…</w:t>
            </w:r>
            <w:r>
              <w:rPr>
                <w:szCs w:val="16"/>
                <w:vertAlign w:val="superscript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ритуальны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 607,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>прочие бытовые услуги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 582,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4"/>
              <w:ind w:left="-113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2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 w:before="200" w:after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В сопоставимых ценах.</w:t>
              <w:br/>
              <w:t>2) Включают услуги каршеринга легковых и грузовых автомобилей.</w:t>
            </w:r>
          </w:p>
          <w:p>
            <w:pPr>
              <w:pStyle w:val="Normal"/>
              <w:spacing w:lineRule="exact" w:line="158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Статистическое наблюдение осуществляется с 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1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07-31T12:31:00Z</dcterms:modified>
  <cp:revision>2</cp:revision>
  <dc:subject/>
  <dc:title>3</dc:title>
</cp:coreProperties>
</file>