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2.4. Оптовая торговл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b/>
          <w:color w:val="000000"/>
          <w:sz w:val="24"/>
          <w:szCs w:val="24"/>
        </w:rPr>
        <w:t>Оборот оптовой торговл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0"/>
        </w:rPr>
        <w:t xml:space="preserve">в июне 2024 г. составил 12 678,5 млрд рублей, или 101,8% (в сопоставимых ценах) к соответствующему периоду предыдущего года, 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и 2024 г. - 73 939,4 млрд рублей, или 110,3%. На долю субъектов малого предпринимательства в июне 2024 г. приходилось 27,4% оборота оптовой торговли.</w:t>
      </w:r>
    </w:p>
    <w:p>
      <w:pPr>
        <w:pStyle w:val="Normal"/>
        <w:tabs>
          <w:tab w:val="clear" w:pos="709"/>
          <w:tab w:val="left" w:pos="2993" w:leader="none"/>
          <w:tab w:val="right" w:pos="8504" w:leader="none"/>
        </w:tabs>
        <w:spacing w:before="240" w:after="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Динамика оборота оптовой торговли</w:t>
      </w:r>
    </w:p>
    <w:p>
      <w:pPr>
        <w:pStyle w:val="Normal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992"/>
        <w:gridCol w:w="1076"/>
        <w:gridCol w:w="909"/>
        <w:gridCol w:w="992"/>
        <w:gridCol w:w="1108"/>
        <w:gridCol w:w="882"/>
      </w:tblGrid>
      <w:tr>
        <w:trPr>
          <w:tblHeader w:val="true"/>
          <w:cantSplit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орот оптовой торговли </w:t>
            </w:r>
          </w:p>
        </w:tc>
        <w:tc>
          <w:tcPr>
            <w:tcW w:w="29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оборот оптовой торговли организаций оптовой торговли </w:t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</w:r>
            <w:r>
              <w:rPr>
                <w:i/>
                <w:color w:val="000000"/>
                <w:vertAlign w:val="superscript"/>
              </w:rPr>
              <w:t>1)</w:t>
            </w:r>
          </w:p>
        </w:tc>
        <w:tc>
          <w:tcPr>
            <w:tcW w:w="29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соответ-</w:t>
              <w:br/>
              <w:t xml:space="preserve">ствующему периоду </w:t>
              <w:br/>
              <w:t>предыдущего год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му</w:t>
              <w:br/>
              <w:t>пери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</w:r>
            <w:r>
              <w:rPr>
                <w:i/>
                <w:color w:val="000000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-</w:t>
              <w:br/>
              <w:t xml:space="preserve">ствующему периоду </w:t>
              <w:br/>
              <w:t>предыдущего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38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 71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101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179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876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40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</w:rPr>
              <w:t>28 515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87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3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2 434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88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4,3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332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948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363,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021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198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91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1 894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1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8</w:t>
            </w:r>
            <w:r>
              <w:rPr>
                <w:b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4 561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5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60 410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8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46 995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8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229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79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311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295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544,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460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b/>
                <w:i/>
                <w:color w:val="000000"/>
                <w:szCs w:val="16"/>
              </w:rPr>
              <w:t>36 086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21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7</w:t>
            </w:r>
            <w:r>
              <w:rPr>
                <w:b/>
                <w:szCs w:val="16"/>
              </w:rPr>
              <w:t>,</w:t>
            </w:r>
            <w:r>
              <w:rPr>
                <w:b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7 335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6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5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96 496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4 331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4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712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567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553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594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4 146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73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9 412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6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9 894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2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35 908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04 225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 553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</w:t>
            </w:r>
            <w:r>
              <w:rPr>
                <w:color w:val="000000"/>
                <w:szCs w:val="16"/>
              </w:rPr>
              <w:t>11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196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  <w:r>
              <w:rPr>
                <w:szCs w:val="16"/>
                <w:lang w:val="en-US"/>
              </w:rPr>
              <w:t> </w:t>
            </w:r>
            <w:r>
              <w:rPr>
                <w:szCs w:val="16"/>
              </w:rPr>
              <w:t>819,8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51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 355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 269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5 728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12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0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7 617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10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2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32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67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700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 624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2 678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599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8 211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8 899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1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3 939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0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56 517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  <w:color w:val="FF0000"/>
        </w:rPr>
        <w:instrText xml:space="preserve"> LINK Excel.Sheet.8 "\\\\ca-fs-05\\doklad\\2024\\06\\Opt1.xls" "2![Opt1.xls]2 Диаграмма 1" \a \p </w:instrText>
      </w:r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  <w:drawing>
          <wp:inline distT="0" distB="0" distL="0" distR="0">
            <wp:extent cx="526796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color w:val="000000"/>
          <w:sz w:val="20"/>
        </w:rPr>
        <w:t xml:space="preserve">В июне 2024 г. оборот оптовой торговли на 75,7% формировался организациями оптовой торговли (в июне 2023 г. - на 76,7%), оборот которых составил 9 599,6 млрд рублей, или 100,4% </w:t>
        <w:br/>
        <w:t>(в сопоставимых ценах) к июню 2023 года.</w:t>
      </w:r>
    </w:p>
    <w:p>
      <w:pPr>
        <w:pStyle w:val="Normal"/>
        <w:spacing w:before="160" w:after="0"/>
        <w:jc w:val="right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00" w:after="0"/>
        <w:jc w:val="center"/>
        <w:rPr/>
      </w:pPr>
      <w:r>
        <w:rPr>
          <w:b/>
          <w:bCs/>
          <w:caps/>
          <w:szCs w:val="16"/>
        </w:rPr>
        <w:t>структура оборота оптовоЙ торговли</w:t>
        <w:br/>
        <w:t>ПО ВИДАМ ДЕЯТЕЛЬНОСТИ организаций оптовой торговли</w:t>
        <w:br/>
      </w:r>
      <w:r>
        <w:rPr>
          <w:b/>
          <w:szCs w:val="16"/>
        </w:rPr>
        <w:t xml:space="preserve">(без субъектов малого предпринимательства и организаций со средней численностью работников до 15 человек, </w:t>
        <w:br/>
        <w:t>не являющихся субъектами малого предпринимательства)</w:t>
      </w:r>
    </w:p>
    <w:p>
      <w:pPr>
        <w:pStyle w:val="Normal"/>
        <w:spacing w:before="240" w:after="0"/>
        <w:jc w:val="right"/>
        <w:rPr/>
      </w:pPr>
      <w:r>
        <w:rPr>
          <w:color w:val="000000"/>
          <w:szCs w:val="16"/>
        </w:rPr>
        <w:t>удельный вес, в процентах; в фактических ценах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940"/>
        <w:gridCol w:w="940"/>
      </w:tblGrid>
      <w:tr>
        <w:trPr>
          <w:tblHeader w:val="true"/>
        </w:trPr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юнь</w:t>
              <w:br/>
              <w:t>2024 г.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>июнь 2023 г.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b/>
                <w:color w:val="000000"/>
              </w:rPr>
              <w:t xml:space="preserve">Организации, осуществлявшие торговлю оптовую, включая торговлю </w:t>
              <w:br/>
              <w:t xml:space="preserve"> через агентов, кроме торговли автотранспортными средствами и мотоцикл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осуществлявшие торговлю оптовую:</w:t>
            </w:r>
          </w:p>
          <w:p>
            <w:pPr>
              <w:pStyle w:val="Normal"/>
              <w:spacing w:lineRule="exact" w:line="16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ез агентов (за вознаграждение или на договорной основе)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9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хозяйственным сырьем и живыми животны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,3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,6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щевыми продуктами, напитками и табачными изделия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2,4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2,5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bookmarkStart w:id="2" w:name="OLE_LINK2"/>
            <w:bookmarkEnd w:id="2"/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ясом и мясными продукта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7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9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олочными продуктами, яйцами и пищевыми маслами и жира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6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3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питка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2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3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абачными изделия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7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7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довольственными потребительскими товара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4,2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,0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ытовыми электротовара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0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4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армацевтической продукцией и изделиями, применяемыми в медицинских целях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7,8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8,1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чими бытовыми товара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1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4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ым и коммуникационным оборудованием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,8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,6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шинами и оборудованием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7,7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7,9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сельскохозяйственными промежуточными продуктами, отходами и ломом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3,2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1,2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вердым, жидким и газообразным топливом и подобными продукта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7,4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5,9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таллами и металлическими рудам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4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есоматериалами, строительными материалами и санитарно-техническим оборудованием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,0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,6</w:t>
            </w:r>
          </w:p>
        </w:tc>
      </w:tr>
      <w:tr>
        <w:trPr/>
        <w:tc>
          <w:tcPr>
            <w:tcW w:w="664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специализированную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0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3</w:t>
            </w:r>
          </w:p>
        </w:tc>
      </w:tr>
    </w:tbl>
    <w:p>
      <w:pPr>
        <w:pStyle w:val="Normal"/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spacing w:lineRule="exact" w:line="220" w:before="160" w:after="0"/>
        <w:ind w:firstLine="709"/>
        <w:rPr/>
      </w:pPr>
      <w:r>
        <w:rPr>
          <w:sz w:val="20"/>
        </w:rPr>
        <w:t xml:space="preserve">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 г. в </w:t>
      </w:r>
      <w:r>
        <w:rPr>
          <w:b/>
          <w:sz w:val="20"/>
        </w:rPr>
        <w:t xml:space="preserve">обследовании конъюнктуры и деловой активности </w:t>
      </w:r>
      <w:r>
        <w:rPr>
          <w:sz w:val="20"/>
        </w:rPr>
        <w:t xml:space="preserve">приняли участие руководители 6,5 тыс. организаций оптовой торговли, включая малые предприятия </w:t>
        <w:br/>
        <w:t xml:space="preserve">(без микропредприятий), из которых 72,1% оценили общую экономическую ситуацию, сложившуюся в этой сфере деятельности, как удовлетворительную, 24,0% прогнозируют ее улучшение </w:t>
        <w:br/>
        <w:t xml:space="preserve">в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е 2024 г., 68,8% считают, что экономическая ситуация не изменится, а 7,1% - </w:t>
        <w:br/>
        <w:t>что ухудшится.</w:t>
      </w:r>
    </w:p>
    <w:p>
      <w:pPr>
        <w:pStyle w:val="Normal"/>
        <w:widowControl w:val="false"/>
        <w:spacing w:lineRule="exact" w:line="220" w:before="120" w:after="0"/>
        <w:ind w:firstLine="709"/>
        <w:rPr>
          <w:sz w:val="20"/>
        </w:rPr>
      </w:pPr>
      <w:r>
        <w:rPr>
          <w:sz w:val="20"/>
        </w:rPr>
        <w:t xml:space="preserve">Индекс предпринимательской уверенности в оптовой торговле 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 г. </w:t>
        <w:br/>
        <w:t>составил (+</w:t>
      </w:r>
      <w:r>
        <w:rPr>
          <w:sz w:val="20"/>
          <w:lang w:val="en-US"/>
        </w:rPr>
        <w:t>7,2</w:t>
      </w:r>
      <w:r>
        <w:rPr>
          <w:sz w:val="20"/>
        </w:rPr>
        <w:t>%) против (+</w:t>
      </w:r>
      <w:r>
        <w:rPr>
          <w:sz w:val="20"/>
          <w:lang w:val="en-US"/>
        </w:rPr>
        <w:t>6,3</w:t>
      </w:r>
      <w:r>
        <w:rPr>
          <w:sz w:val="20"/>
        </w:rPr>
        <w:t xml:space="preserve">%) 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3 года.</w:t>
      </w:r>
    </w:p>
    <w:p>
      <w:pPr>
        <w:pStyle w:val="Normal"/>
        <w:widowControl w:val="false"/>
        <w:spacing w:lineRule="exact" w:line="220" w:before="1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\\\\ca-fs-05\\doklad\\2024\\06\\Opt2.xls" "Лист1![Opt2.xls]Лист1 Диаграмма 1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72710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20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83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141" w:hRule="atLeast"/>
        </w:trPr>
        <w:tc>
          <w:tcPr>
            <w:tcW w:w="83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ндекс предпринимательской уверенности </w:t>
              <w:br/>
              <w:t xml:space="preserve">по организациям оптовой торговли, </w:t>
              <w:br/>
              <w:t>осуществляющим продажу отдельных групп товаров</w:t>
              <w:br/>
            </w:r>
            <w:r>
              <w:rPr>
                <w:sz w:val="20"/>
              </w:rPr>
              <w:t>в процентах</w:t>
            </w:r>
          </w:p>
        </w:tc>
      </w:tr>
      <w:tr>
        <w:trPr>
          <w:trHeight w:val="7151" w:hRule="atLeast"/>
        </w:trPr>
        <w:tc>
          <w:tcPr>
            <w:tcW w:w="83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fldChar w:fldCharType="begin"/>
            </w:r>
            <w:r>
              <w:rPr>
                <w:szCs w:val="16"/>
              </w:rPr>
              <w:instrText xml:space="preserve"> LINK Excel.Sheet.8 "\\\\ca-fs-05\\doklad\\2024\\06\\Opt9.xls" "гр![Opt9.xls]гр Диаграмма 1" \a \p </w:instrText>
            </w:r>
            <w:bookmarkStart w:id="3" w:name="_1783255679"/>
            <w:bookmarkEnd w:id="3"/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</w:r>
            <w:r>
              <w:rPr>
                <w:szCs w:val="16"/>
              </w:rPr>
              <w:drawing>
                <wp:inline distT="0" distB="0" distL="0" distR="0">
                  <wp:extent cx="5144135" cy="621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 w:before="120" w:after="0"/>
        <w:ind w:firstLine="709"/>
        <w:rPr>
          <w:color w:val="FF0000"/>
          <w:sz w:val="20"/>
        </w:rPr>
      </w:pPr>
      <w:r>
        <w:rPr>
          <w:sz w:val="20"/>
        </w:rPr>
        <w:t xml:space="preserve">Среди факторов, ограничивающих деятельность оптовых организаций в наибольшей </w:t>
        <w:br/>
        <w:t>степени, респонденты выделяют неплатежеспособность покупателей - 40,4%, высокий уровень налогов - 27,6%, высокие транспортные расходы - 33,7%, недостаток финансовых средств - 25,2%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4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07-31T12:34:00Z</dcterms:modified>
  <cp:revision>2</cp:revision>
  <dc:subject/>
  <dc:title>3</dc:title>
</cp:coreProperties>
</file>