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3.2. демография организаций</w:t>
      </w:r>
      <w:r>
        <w:rPr>
          <w:rFonts w:cs="Arial" w:ascii="Arial" w:hAnsi="Arial"/>
          <w:b/>
          <w:caps/>
          <w:sz w:val="28"/>
          <w:szCs w:val="28"/>
          <w:vertAlign w:val="superscript"/>
        </w:rPr>
        <w:t>1)</w:t>
      </w:r>
    </w:p>
    <w:p>
      <w:pPr>
        <w:pStyle w:val="28"/>
        <w:spacing w:before="24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28"/>
        <w:spacing w:before="0" w:after="0"/>
        <w:rPr/>
      </w:pPr>
      <w:r>
        <w:rPr/>
        <w:t>В июне 2024 г. зарегистрировано 18,6 тыс. организаций (в июне 2023 г. - 20,5 тыс.),</w:t>
        <w:br/>
        <w:t>количество официально ликвидированных организаций составило 20,6 тыс. (в июне 2023 г. - 59,5 тыс. организаций).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демография организаций </w:t>
        <w:br/>
        <w:t>по видам экономической деятельности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единиц</w:t>
      </w:r>
    </w:p>
    <w:p>
      <w:pPr>
        <w:pStyle w:val="Endnote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44"/>
        <w:gridCol w:w="744"/>
        <w:gridCol w:w="711"/>
        <w:gridCol w:w="712"/>
        <w:gridCol w:w="726"/>
        <w:gridCol w:w="727"/>
        <w:gridCol w:w="726"/>
        <w:gridCol w:w="730"/>
      </w:tblGrid>
      <w:tr>
        <w:trPr>
          <w:tblHeader w:val="true"/>
          <w:cantSplit w:val="true"/>
        </w:trPr>
        <w:tc>
          <w:tcPr>
            <w:tcW w:w="268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</w:t>
              <w:br/>
              <w:t>зарегистрированных организаций</w:t>
            </w:r>
          </w:p>
        </w:tc>
        <w:tc>
          <w:tcPr>
            <w:tcW w:w="29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3)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4 г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</w:t>
              <w:br/>
              <w:t>годие</w:t>
              <w:br/>
              <w:t>2024 г.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4 г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</w:t>
              <w:br/>
              <w:t>годие</w:t>
              <w:br/>
              <w:t>2024 г.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4 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</w:t>
              <w:br/>
              <w:t>годие</w:t>
              <w:br/>
              <w:t>2024 г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4 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</w:t>
              <w:br/>
              <w:t>годие</w:t>
              <w:br/>
              <w:t>2024 г.</w:t>
            </w:r>
          </w:p>
        </w:tc>
      </w:tr>
      <w:tr>
        <w:trPr>
          <w:trHeight w:val="27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24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 5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 8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85" w:right="28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9 6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7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left="57" w:hanging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рыболовство и рыбовод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71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9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39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растениеводство и </w:t>
              <w:br/>
              <w:t xml:space="preserve">    животноводство, </w:t>
            </w:r>
            <w:r>
              <w:rPr>
                <w:spacing w:val="-1"/>
                <w:szCs w:val="16"/>
              </w:rPr>
              <w:t xml:space="preserve">охота и </w:t>
              <w:br/>
              <w:t xml:space="preserve">    предоставление соответствующих </w:t>
              <w:br/>
              <w:t xml:space="preserve">    услуг </w:t>
            </w:r>
            <w:r>
              <w:rPr>
                <w:szCs w:val="16"/>
              </w:rPr>
              <w:t>в этих областя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3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89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2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: 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обыча прочих полезных </w:t>
              <w:br/>
              <w:t xml:space="preserve">    ископаемы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обрабатывающие производств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40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 00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6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 43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3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6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1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,5</w:t>
            </w:r>
          </w:p>
        </w:tc>
      </w:tr>
      <w:tr>
        <w:trPr>
          <w:trHeight w:val="220" w:hRule="atLeast"/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текстильных </w:t>
              <w:br/>
              <w:t xml:space="preserve">   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5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жи </w:t>
              <w:br/>
              <w:t xml:space="preserve">    и изделий из кож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,3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</w:r>
          </w:p>
          <w:p>
            <w:pPr>
              <w:pStyle w:val="Normal"/>
              <w:spacing w:lineRule="exact" w:line="160" w:before="240" w:after="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____________________</w:t>
            </w:r>
          </w:p>
          <w:p>
            <w:pPr>
              <w:pStyle w:val="Normal"/>
              <w:spacing w:lineRule="exact" w:line="160"/>
              <w:ind w:left="-57" w:right="57" w:hanging="0"/>
              <w:jc w:val="left"/>
              <w:rPr/>
            </w:pPr>
            <w:r>
              <w:rPr>
                <w:bCs/>
                <w:i/>
                <w:szCs w:val="16"/>
              </w:rPr>
              <w:t>1) Исключая филиалы, представительства и другие обособленные подразделения.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обработка древесины и</w:t>
              <w:br/>
              <w:t xml:space="preserve">    производство изделий из дерева </w:t>
              <w:br/>
              <w:t xml:space="preserve">    и пробки, кроме мебели, </w:t>
              <w:br/>
              <w:t xml:space="preserve">    производство изделий из соломки </w:t>
              <w:br/>
              <w:t xml:space="preserve">    и материалов для плете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0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и бумажн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,5</w:t>
            </w:r>
          </w:p>
        </w:tc>
      </w:tr>
      <w:tr>
        <w:trPr>
          <w:trHeight w:val="70" w:hRule="atLeast"/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и копирование носителей </w:t>
              <w:br/>
              <w:t xml:space="preserve">    информац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0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кса </w:t>
              <w:br/>
              <w:t xml:space="preserve">    и нефте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химических </w:t>
              <w:br/>
              <w:t xml:space="preserve">    веществ и химических 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2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 средств и материалов, </w:t>
              <w:br/>
              <w:t xml:space="preserve">    применяемых в медицинских </w:t>
              <w:br/>
              <w:t xml:space="preserve">    целях и ветеринар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и пластмассов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8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неметаллической минеральной </w:t>
              <w:br/>
              <w:t xml:space="preserve">    продукц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6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78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7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15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электронных и </w:t>
              <w:br/>
              <w:t xml:space="preserve">    оптически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машин </w:t>
              <w:br/>
              <w:t xml:space="preserve">    и оборудования, не включенных </w:t>
              <w:br/>
              <w:t xml:space="preserve">    в другие группиров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7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средств, прицепов </w:t>
              <w:br/>
              <w:t xml:space="preserve">    и полуприцеп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транспортных средств </w:t>
              <w:br/>
              <w:t xml:space="preserve">    и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6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5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готов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обеспечение электрической </w:t>
              <w:br/>
              <w:t xml:space="preserve">  энергией, </w:t>
            </w:r>
            <w:r>
              <w:rPr>
                <w:b/>
                <w:bCs/>
                <w:spacing w:val="-1"/>
                <w:szCs w:val="16"/>
              </w:rPr>
              <w:t xml:space="preserve">газом и паром; </w:t>
              <w:br/>
              <w:t xml:space="preserve">  кондиционирование воздух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, передача </w:t>
              <w:br/>
              <w:t xml:space="preserve">    и распределение электроэнерг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и распределение</w:t>
              <w:br/>
              <w:t xml:space="preserve">    газообразного топлив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, передача и </w:t>
              <w:br/>
              <w:t xml:space="preserve">    распределение пара и горячей </w:t>
              <w:br/>
              <w:t xml:space="preserve">    воды; кондиционирование </w:t>
              <w:br/>
              <w:t xml:space="preserve">    воздух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pacing w:val="-1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водоснабжение; водоотведение, </w:t>
              <w:br/>
              <w:t xml:space="preserve">  </w:t>
            </w:r>
            <w:r>
              <w:rPr>
                <w:b/>
                <w:bCs/>
                <w:spacing w:val="-1"/>
                <w:szCs w:val="16"/>
              </w:rPr>
              <w:t xml:space="preserve">организация сбора и утилизации </w:t>
              <w:br/>
              <w:t xml:space="preserve">  отходов, деятельность  </w:t>
              <w:br/>
              <w:t xml:space="preserve">  по ликвидации загрязнен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2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05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 11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2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30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 22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7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ремонт </w:t>
            </w:r>
            <w:r>
              <w:rPr>
                <w:b/>
                <w:bCs/>
                <w:spacing w:val="-1"/>
                <w:szCs w:val="16"/>
              </w:rPr>
              <w:t xml:space="preserve">автотранспортных </w:t>
              <w:br/>
              <w:t xml:space="preserve">  средств и мотоцикл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51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 09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6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 64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9 70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автотранспортными средствами </w:t>
              <w:br/>
              <w:t xml:space="preserve">    и мотоциклами и их ремонт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9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00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9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31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0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торговли автотранспортными </w:t>
              <w:br/>
              <w:t xml:space="preserve">    средствами и мотоциклам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52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 59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2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46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 94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2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розничная, кроме </w:t>
              <w:br/>
              <w:t xml:space="preserve">    торговли автотранспортными </w:t>
              <w:br/>
              <w:t xml:space="preserve">    средствами и мотоциклам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9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 50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60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 44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ранспортировка и хране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53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 81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11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 91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и трубопроводн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13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 39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5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3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43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5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транспорта: междугородные </w:t>
              <w:br/>
              <w:t xml:space="preserve">      и международные </w:t>
              <w:br/>
              <w:t xml:space="preserve">      пассажирские перевоз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7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транспорта: грузовые перевоз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3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рочего </w:t>
              <w:br/>
              <w:t xml:space="preserve">      сухопутного пассажирского </w:t>
              <w:br/>
              <w:t xml:space="preserve">     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грузового транспорта </w:t>
              <w:br/>
              <w:t xml:space="preserve">      и услуги по перевозкам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05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88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1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2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88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7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и космическ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складское хозяйство </w:t>
              <w:br/>
              <w:t xml:space="preserve">    и вспомогательная </w:t>
              <w:br/>
              <w:t xml:space="preserve">    транспортная деятельность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24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19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и курьерская деятельность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06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8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5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гостиниц </w:t>
              <w:br/>
              <w:t xml:space="preserve">  и предприятий </w:t>
              <w:br/>
              <w:t xml:space="preserve">  общественного пит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6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81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8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04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мест для временного прожи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0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2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продуктов питания и напитк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3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11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7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59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1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информации и связ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0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26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7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9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03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: </w:t>
            </w:r>
          </w:p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7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телекоммуникац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информационных технолог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12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5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2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финансовая </w:t>
              <w:br/>
              <w:t xml:space="preserve">  и страхов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67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42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с недвижимым имуществом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0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83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4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17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профессиональная, </w:t>
              <w:br/>
              <w:t xml:space="preserve">  научная и техническ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60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 85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308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 55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0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и разработ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0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1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административная </w:t>
              <w:br/>
              <w:t xml:space="preserve">  и сопутствующие </w:t>
              <w:br/>
              <w:t xml:space="preserve">  дополнительные услуг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3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94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6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0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 51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ее деятельность </w:t>
              <w:br/>
              <w:t xml:space="preserve">    туристических агентств и прочих </w:t>
              <w:br/>
              <w:t xml:space="preserve">    организаций, предоставляющих </w:t>
              <w:br/>
              <w:t xml:space="preserve">    услуги в сфере туризм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1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7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и обеспечение военной </w:t>
              <w:br/>
              <w:t xml:space="preserve">  безопасности; социальное </w:t>
              <w:br/>
              <w:t xml:space="preserve">  обеспече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53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8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50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здравоохранения  </w:t>
              <w:br/>
              <w:t xml:space="preserve">  и социальных услуг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16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37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pacing w:val="-1"/>
                <w:szCs w:val="16"/>
              </w:rPr>
              <w:t xml:space="preserve">   </w:t>
            </w:r>
            <w:r>
              <w:rPr>
                <w:spacing w:val="-1"/>
                <w:szCs w:val="16"/>
              </w:rPr>
              <w:t xml:space="preserve">из нее деятельность в области </w:t>
              <w:br/>
              <w:t xml:space="preserve">    здравоохране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57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2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культуры, спорта, организации </w:t>
              <w:br/>
              <w:t xml:space="preserve">  досуга и развлечен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24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72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,6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454" w:hanging="0"/>
              <w:jc w:val="left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80"/>
              <w:ind w:right="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3) Коэффициент официальной ликвидации организаций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  <w:caps/>
        </w:rPr>
        <w:t>демография организаций по формам собственности</w:t>
      </w:r>
    </w:p>
    <w:p>
      <w:pPr>
        <w:pStyle w:val="Normal"/>
        <w:spacing w:before="240" w:after="0"/>
        <w:jc w:val="right"/>
        <w:rPr/>
      </w:pPr>
      <w:r>
        <w:rPr/>
        <w:t>единиц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16"/>
        <w:gridCol w:w="799"/>
        <w:gridCol w:w="697"/>
        <w:gridCol w:w="698"/>
        <w:gridCol w:w="689"/>
        <w:gridCol w:w="765"/>
        <w:gridCol w:w="727"/>
        <w:gridCol w:w="728"/>
      </w:tblGrid>
      <w:tr>
        <w:trPr>
          <w:tblHeader w:val="true"/>
          <w:cantSplit w:val="true"/>
        </w:trPr>
        <w:tc>
          <w:tcPr>
            <w:tcW w:w="268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</w:t>
              <w:br/>
              <w:t>зарегистрированных организаций</w:t>
            </w:r>
          </w:p>
        </w:tc>
        <w:tc>
          <w:tcPr>
            <w:tcW w:w="29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3)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4 г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</w:t>
              <w:br/>
              <w:t>годие</w:t>
              <w:br/>
              <w:t>2024 г.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4 г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</w:t>
              <w:br/>
              <w:t>годие</w:t>
              <w:br/>
              <w:t>2024 г.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4 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</w:t>
              <w:br/>
              <w:t>годие</w:t>
              <w:br/>
              <w:t>2024 г.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  <w:br/>
              <w:t>2024 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</w:t>
              <w:br/>
              <w:t>годие</w:t>
              <w:br/>
              <w:t>2024 г.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8 5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0 8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 5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9 6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7,5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в том числе  </w:t>
              <w:br/>
              <w:t xml:space="preserve">    по формам собственности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оссийская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 88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6 662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7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,5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 097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4 26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1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,7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государственная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7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8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7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5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,3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    </w:t>
            </w:r>
            <w:r>
              <w:rPr/>
              <w:t>из нее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федеральная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2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6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,2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субъектов </w:t>
              <w:br/>
              <w:t xml:space="preserve">      Российской Федерации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4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5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3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7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5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,0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муниципальная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9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4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2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4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02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,5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,8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частная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 50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4 02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3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1,3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 079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8 435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5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9,3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российских граждан, </w:t>
              <w:br/>
              <w:t xml:space="preserve">     постоянно проживающих </w:t>
              <w:br/>
              <w:t xml:space="preserve">     за границей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,2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>потребительской кооперации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3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9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,0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бщественных и религиозных </w:t>
              <w:br/>
              <w:t xml:space="preserve">     организаций (объединений)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922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2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,2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 07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7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,4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>смешанная российска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7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8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1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1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2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,1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ностранная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 618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,9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4,8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223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 57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,8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1,9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вместная российская </w:t>
              <w:br/>
              <w:t xml:space="preserve">  и иностранная 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89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,0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,5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1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89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,6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0,8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454" w:hanging="0"/>
              <w:jc w:val="left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80"/>
              <w:ind w:right="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3) Коэффициент официальной ликвидации организац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0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07-31T12:40:00Z</dcterms:modified>
  <cp:revision>2</cp:revision>
  <dc:subject/>
  <dc:title>3</dc:title>
</cp:coreProperties>
</file>