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ЦЕН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Индексы цен и тарифов</w:t>
      </w:r>
      <w:r>
        <w:rPr>
          <w:b/>
          <w:bCs/>
        </w:rPr>
        <w:t xml:space="preserve"> </w:t>
      </w:r>
    </w:p>
    <w:p>
      <w:pPr>
        <w:pStyle w:val="Normal"/>
        <w:spacing w:lineRule="exact" w:line="200"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4"/>
        <w:gridCol w:w="837"/>
        <w:gridCol w:w="837"/>
        <w:gridCol w:w="838"/>
        <w:gridCol w:w="837"/>
        <w:gridCol w:w="838"/>
        <w:gridCol w:w="837"/>
        <w:gridCol w:w="841"/>
      </w:tblGrid>
      <w:tr>
        <w:trPr>
          <w:tblHeader w:val="true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>Индекс потребительских ц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 xml:space="preserve">Индекс цен производителей  </w:t>
              <w:br/>
              <w:t xml:space="preserve"> промышленных товаров</w:t>
            </w:r>
            <w:r>
              <w:rPr>
                <w:vertAlign w:val="superscript"/>
              </w:rPr>
              <w:t>1)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-57" w:hanging="0"/>
              <w:jc w:val="left"/>
              <w:rPr/>
            </w:pPr>
            <w:r>
              <w:rPr/>
              <w:t xml:space="preserve">Индекс цен производителей </w:t>
              <w:br/>
              <w:t xml:space="preserve"> сельскохозяйственной продук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-57" w:hanging="0"/>
              <w:jc w:val="left"/>
              <w:rPr/>
            </w:pPr>
            <w:r>
              <w:rPr/>
              <w:t>Сводный индекс цен</w:t>
              <w:br/>
              <w:t xml:space="preserve"> на продукцию (затраты, услуги) </w:t>
              <w:br/>
              <w:t xml:space="preserve"> инвестиционного назначен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/>
              <w:t xml:space="preserve">Индекс тарифов на грузовые </w:t>
              <w:br/>
              <w:t xml:space="preserve"> перевозк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850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rFonts w:eastAsia="Arial Unicode MS"/>
                <w:i/>
                <w:szCs w:val="16"/>
              </w:rPr>
              <w:t>1) На товары, предназначенные для реализации на внутреннем рынке.</w:t>
            </w:r>
          </w:p>
          <w:p>
            <w:pPr>
              <w:pStyle w:val="Normal"/>
              <w:spacing w:lineRule="exact" w:line="160"/>
              <w:ind w:left="216" w:hanging="216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2)</w:t>
            </w:r>
            <w:r>
              <w:rPr>
                <w:rFonts w:eastAsia="Arial Unicode MS"/>
                <w:i/>
                <w:szCs w:val="16"/>
                <w:vertAlign w:val="superscript"/>
              </w:rPr>
              <w:t xml:space="preserve"> </w:t>
            </w:r>
            <w:r>
              <w:rPr>
                <w:rFonts w:eastAsia="Arial Unicode MS"/>
                <w:i/>
                <w:szCs w:val="16"/>
              </w:rPr>
              <w:t xml:space="preserve">Данные с апреля 2022 г. по март 2023 г. рассчитаны без учета влияния валютного курса на цены приобретения </w:t>
              <w:br/>
              <w:t>импортных машин и оборудования инвестиционного назначения.</w:t>
            </w:r>
          </w:p>
        </w:tc>
      </w:tr>
    </w:tbl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500" w:hRule="atLeast"/>
        </w:trPr>
        <w:tc>
          <w:tcPr>
            <w:tcW w:w="83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4"/>
              </w:rPr>
              <w:t xml:space="preserve">Индексы цен и тарифов </w:t>
              <w:br/>
              <w:t xml:space="preserve">в июне 2023 и 2024 годов </w:t>
              <w:br/>
            </w:r>
            <w:r>
              <w:rPr>
                <w:sz w:val="20"/>
              </w:rPr>
              <w:t>на конец периода, в % к декабрю предыдущего года</w:t>
            </w:r>
          </w:p>
        </w:tc>
      </w:tr>
      <w:tr>
        <w:trPr/>
        <w:tc>
          <w:tcPr>
            <w:tcW w:w="83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Excel.Sheet.8 \\\\ca-fs-05\\doklad\\2024\\06\\Cena1.xls "гр.17![Cena1.xls]гр.17 Диаграмма 1" \a \p </w:instrText>
            </w:r>
            <w:bookmarkStart w:id="0" w:name="_1783313103"/>
            <w:bookmarkStart w:id="1" w:name="_1783171185"/>
            <w:bookmarkStart w:id="2" w:name="_1783170780"/>
            <w:bookmarkStart w:id="3" w:name="_1783163694"/>
            <w:bookmarkStart w:id="4" w:name="_1783163550"/>
            <w:bookmarkStart w:id="5" w:name="_1783163145"/>
            <w:bookmarkStart w:id="6" w:name="_1781612087"/>
            <w:bookmarkStart w:id="7" w:name="_1780990092"/>
            <w:bookmarkStart w:id="8" w:name="_1780987927"/>
            <w:bookmarkStart w:id="9" w:name="_1779179780"/>
            <w:bookmarkStart w:id="10" w:name="_1779014998"/>
            <w:bookmarkStart w:id="11" w:name="_17784155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057775" cy="284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color w:val="FF6600"/>
        </w:rPr>
      </w:pPr>
      <w:r>
        <w:fldChar w:fldCharType="begin"/>
      </w:r>
      <w:r>
        <w:rPr>
          <w:color w:val="FF6600"/>
        </w:rPr>
        <w:instrText xml:space="preserve"> LINK Excel.Sheet.8 \\\\ca-fs-05\\doklad\\2024\\06\\Cena2.xls "гр.1![Cena2.xls]гр.1 Диаграмма 1" \a \p </w:instrText>
      </w:r>
      <w:bookmarkStart w:id="12" w:name="_1783313102"/>
      <w:bookmarkStart w:id="13" w:name="_1783171187"/>
      <w:bookmarkStart w:id="14" w:name="_1783170781"/>
      <w:bookmarkStart w:id="15" w:name="_1783163695"/>
      <w:bookmarkStart w:id="16" w:name="_1783163552"/>
      <w:bookmarkStart w:id="17" w:name="_1783163146"/>
      <w:bookmarkStart w:id="18" w:name="_1781612086"/>
      <w:bookmarkStart w:id="19" w:name="_1780990090"/>
      <w:bookmarkStart w:id="20" w:name="_1780987930"/>
      <w:bookmarkStart w:id="21" w:name="_1779179779"/>
      <w:bookmarkStart w:id="22" w:name="_1778415529"/>
      <w:bookmarkStart w:id="23" w:name="_1776148846"/>
      <w:bookmarkStart w:id="24" w:name="_1775291648"/>
      <w:bookmarkStart w:id="25" w:name="_1775049038"/>
      <w:bookmarkStart w:id="26" w:name="_1775048656"/>
      <w:bookmarkStart w:id="27" w:name="_1773657034"/>
      <w:bookmarkStart w:id="28" w:name="_1773131786"/>
      <w:bookmarkStart w:id="29" w:name="_1772960700"/>
      <w:bookmarkStart w:id="30" w:name="_1771222765"/>
      <w:bookmarkStart w:id="31" w:name="_1770121100"/>
      <w:bookmarkStart w:id="32" w:name="_1769870462"/>
      <w:bookmarkStart w:id="33" w:name="_1768973052"/>
      <w:bookmarkStart w:id="34" w:name="_1768286498"/>
      <w:bookmarkStart w:id="35" w:name="_1766403205"/>
      <w:bookmarkStart w:id="36" w:name="_1766399187"/>
      <w:bookmarkStart w:id="37" w:name="_1764573935"/>
      <w:bookmarkStart w:id="38" w:name="_1764402720"/>
      <w:bookmarkStart w:id="39" w:name="_1764078193"/>
      <w:bookmarkStart w:id="40" w:name="_1762925863"/>
      <w:bookmarkStart w:id="41" w:name="_1762081887"/>
      <w:bookmarkStart w:id="42" w:name="_1761564047"/>
      <w:bookmarkStart w:id="43" w:name="_1760423600"/>
      <w:bookmarkStart w:id="44" w:name="_1759740271"/>
      <w:bookmarkStart w:id="45" w:name="_1757411780"/>
      <w:bookmarkStart w:id="46" w:name="_1757409836"/>
      <w:bookmarkStart w:id="47" w:name="_1756713920"/>
      <w:bookmarkStart w:id="48" w:name="_1756287327"/>
      <w:bookmarkStart w:id="49" w:name="_1756126039"/>
      <w:bookmarkStart w:id="50" w:name="_1756123283"/>
      <w:bookmarkStart w:id="51" w:name="_1755320422"/>
      <w:bookmarkStart w:id="52" w:name="_1754281440"/>
      <w:bookmarkStart w:id="53" w:name="_1752556359"/>
      <w:bookmarkStart w:id="54" w:name="_1751773584"/>
      <w:bookmarkStart w:id="55" w:name="_1751716275"/>
      <w:bookmarkStart w:id="56" w:name="_1751716242"/>
      <w:bookmarkStart w:id="57" w:name="_1751300685"/>
      <w:bookmarkStart w:id="58" w:name="_1751300460"/>
      <w:bookmarkStart w:id="59" w:name="_1749467344"/>
      <w:bookmarkStart w:id="60" w:name="_1749466014"/>
      <w:bookmarkStart w:id="61" w:name="_1748781542"/>
      <w:bookmarkStart w:id="62" w:name="_1748339718"/>
      <w:bookmarkStart w:id="63" w:name="_1748339490"/>
      <w:bookmarkStart w:id="64" w:name="_1747120710"/>
      <w:bookmarkStart w:id="65" w:name="_1746505711"/>
      <w:bookmarkStart w:id="66" w:name="_1744548588"/>
      <w:bookmarkStart w:id="67" w:name="_1743929127"/>
      <w:bookmarkStart w:id="68" w:name="_1743856929"/>
      <w:bookmarkStart w:id="69" w:name="_1743856554"/>
      <w:bookmarkStart w:id="70" w:name="_1741675184"/>
      <w:bookmarkStart w:id="71" w:name="_1741673272"/>
      <w:bookmarkStart w:id="72" w:name="_1740995973"/>
      <w:bookmarkStart w:id="73" w:name="_1739246964"/>
      <w:bookmarkStart w:id="74" w:name="_1739008234"/>
      <w:bookmarkStart w:id="75" w:name="_1737261208"/>
      <w:bookmarkStart w:id="76" w:name="_1736836821"/>
      <w:bookmarkStart w:id="77" w:name="_1736836362"/>
      <w:bookmarkStart w:id="78" w:name="_1734760358"/>
      <w:bookmarkStart w:id="79" w:name="_1733040214"/>
      <w:bookmarkStart w:id="80" w:name="_1731234897"/>
      <w:bookmarkStart w:id="81" w:name="_1730539853"/>
      <w:bookmarkStart w:id="82" w:name="_1728736188"/>
      <w:bookmarkStart w:id="83" w:name="_1728736168"/>
      <w:bookmarkStart w:id="84" w:name="_1728735276"/>
      <w:bookmarkStart w:id="85" w:name="_1728305270"/>
      <w:bookmarkStart w:id="86" w:name="_1727779773"/>
      <w:bookmarkStart w:id="87" w:name="_1725868337"/>
      <w:bookmarkStart w:id="88" w:name="_1725366535"/>
      <w:bookmarkStart w:id="89" w:name="_1723898310"/>
      <w:bookmarkStart w:id="90" w:name="_1722829706"/>
      <w:bookmarkStart w:id="91" w:name="_1722266069"/>
      <w:bookmarkStart w:id="92" w:name="_1722265884"/>
      <w:bookmarkStart w:id="93" w:name="_1722265780"/>
      <w:bookmarkStart w:id="94" w:name="_1720412737"/>
      <w:bookmarkStart w:id="95" w:name="_1719718715"/>
      <w:bookmarkStart w:id="96" w:name="_1717995100"/>
      <w:bookmarkStart w:id="97" w:name="_1717473487"/>
      <w:bookmarkStart w:id="98" w:name="_1715490419"/>
      <w:bookmarkStart w:id="99" w:name="_1715399705"/>
      <w:bookmarkStart w:id="100" w:name="_1712725354"/>
      <w:bookmarkStart w:id="101" w:name="_1711959495"/>
      <w:bookmarkStart w:id="102" w:name="_1709710092"/>
      <w:bookmarkStart w:id="103" w:name="_1709544677"/>
      <w:bookmarkStart w:id="104" w:name="_1709041340"/>
      <w:bookmarkStart w:id="105" w:name="_1707807333"/>
      <w:bookmarkStart w:id="106" w:name="_1705819398"/>
      <w:bookmarkStart w:id="107" w:name="_1705144076"/>
      <w:bookmarkStart w:id="108" w:name="_1702120661"/>
      <w:bookmarkStart w:id="109" w:name="_1701590887"/>
      <w:bookmarkStart w:id="110" w:name="_1699855400"/>
      <w:bookmarkStart w:id="111" w:name="_1699088363"/>
      <w:bookmarkStart w:id="112" w:name="_1697282647"/>
      <w:bookmarkStart w:id="113" w:name="_1696652633"/>
      <w:bookmarkStart w:id="114" w:name="_1694499057"/>
      <w:bookmarkStart w:id="115" w:name="_1694347747"/>
      <w:bookmarkStart w:id="116" w:name="_1693724220"/>
      <w:bookmarkStart w:id="117" w:name="_1691903575"/>
      <w:bookmarkStart w:id="118" w:name="_1691232610"/>
      <w:bookmarkStart w:id="119" w:name="_1690899276"/>
      <w:bookmarkStart w:id="120" w:name="_1688880942"/>
      <w:bookmarkStart w:id="121" w:name="_1688303023"/>
      <w:bookmarkStart w:id="122" w:name="_1686383017"/>
      <w:bookmarkStart w:id="123" w:name="_1685770198"/>
      <w:bookmarkStart w:id="124" w:name="_1683980154"/>
      <w:bookmarkStart w:id="125" w:name="_1683346973"/>
      <w:bookmarkStart w:id="126" w:name="_1681804665"/>
      <w:bookmarkStart w:id="127" w:name="_1681028820"/>
      <w:bookmarkStart w:id="128" w:name="_1680597275"/>
      <w:bookmarkStart w:id="129" w:name="_1679832467"/>
      <w:bookmarkStart w:id="130" w:name="_1678518780"/>
      <w:bookmarkStart w:id="131" w:name="_1677996213"/>
      <w:bookmarkStart w:id="132" w:name="_1677315811"/>
      <w:bookmarkStart w:id="133" w:name="_1676181037"/>
      <w:bookmarkStart w:id="134" w:name="_1675319417"/>
      <w:bookmarkStart w:id="135" w:name="_1674642136"/>
      <w:bookmarkStart w:id="136" w:name="_1674303801"/>
      <w:bookmarkStart w:id="137" w:name="_1673763836"/>
      <w:bookmarkStart w:id="138" w:name="_1672823173"/>
      <w:bookmarkStart w:id="139" w:name="_1670404060"/>
      <w:bookmarkStart w:id="140" w:name="_1670135733"/>
      <w:bookmarkStart w:id="141" w:name="_1669459511"/>
      <w:bookmarkStart w:id="142" w:name="_1668254854"/>
      <w:bookmarkStart w:id="143" w:name="_1667717871"/>
      <w:bookmarkStart w:id="144" w:name="_1667027272"/>
      <w:bookmarkStart w:id="145" w:name="_1665562140"/>
      <w:bookmarkStart w:id="146" w:name="_1664864135"/>
      <w:bookmarkStart w:id="147" w:name="_1664182866"/>
      <w:bookmarkStart w:id="148" w:name="_1662886158"/>
      <w:bookmarkStart w:id="149" w:name="_1662272916"/>
      <w:bookmarkStart w:id="150" w:name="_1661590156"/>
      <w:bookmarkStart w:id="151" w:name="_1660119137"/>
      <w:bookmarkStart w:id="152" w:name="_1659791661"/>
      <w:bookmarkStart w:id="153" w:name="_1658906938"/>
      <w:bookmarkStart w:id="154" w:name="_1657356397"/>
      <w:bookmarkStart w:id="155" w:name="_1656840277"/>
      <w:bookmarkStart w:id="156" w:name="_1656225684"/>
      <w:bookmarkStart w:id="157" w:name="_1654600102"/>
      <w:bookmarkStart w:id="158" w:name="_1654404548"/>
      <w:bookmarkStart w:id="159" w:name="_1653738174"/>
      <w:bookmarkStart w:id="160" w:name="_1652505602"/>
      <w:bookmarkStart w:id="161" w:name="_1652100607"/>
      <w:bookmarkStart w:id="162" w:name="_1651553532"/>
      <w:bookmarkStart w:id="163" w:name="_1649756450"/>
      <w:bookmarkStart w:id="164" w:name="_1649571001"/>
      <w:bookmarkStart w:id="165" w:name="_1648971477"/>
      <w:bookmarkStart w:id="166" w:name="_1646735247"/>
      <w:bookmarkStart w:id="167" w:name="_1646546401"/>
      <w:bookmarkStart w:id="168" w:name="_1645867573"/>
      <w:bookmarkStart w:id="169" w:name="_1644743957"/>
      <w:bookmarkStart w:id="170" w:name="_1644216747"/>
      <w:bookmarkStart w:id="171" w:name="_1644154727"/>
      <w:bookmarkStart w:id="172" w:name="_1643183117"/>
      <w:bookmarkStart w:id="173" w:name="_1642324037"/>
      <w:bookmarkStart w:id="174" w:name="_1641966669"/>
      <w:bookmarkStart w:id="175" w:name="_1641823446"/>
      <w:bookmarkStart w:id="176" w:name="_1641204450"/>
      <w:bookmarkStart w:id="177" w:name="_1638864254"/>
      <w:bookmarkStart w:id="178" w:name="_1638597280"/>
      <w:bookmarkStart w:id="179" w:name="_1638362850"/>
      <w:bookmarkStart w:id="180" w:name="_1637737843"/>
      <w:bookmarkStart w:id="181" w:name="_1636530006"/>
      <w:bookmarkStart w:id="182" w:name="_1636176859"/>
      <w:bookmarkStart w:id="183" w:name="_1635323786"/>
      <w:bookmarkStart w:id="184" w:name="_1633756123"/>
      <w:bookmarkStart w:id="185" w:name="_1633241512"/>
      <w:bookmarkStart w:id="186" w:name="_1633175425"/>
      <w:bookmarkStart w:id="187" w:name="_1632554204"/>
      <w:bookmarkStart w:id="188" w:name="_1630843449"/>
      <w:bookmarkStart w:id="189" w:name="_1630735427"/>
      <w:bookmarkStart w:id="190" w:name="_1630404078"/>
      <w:bookmarkStart w:id="191" w:name="_1630404011"/>
      <w:bookmarkStart w:id="192" w:name="_1628420057"/>
      <w:bookmarkStart w:id="193" w:name="_1627908571"/>
      <w:bookmarkStart w:id="194" w:name="_1627285346"/>
      <w:bookmarkStart w:id="195" w:name="_1625558479"/>
      <w:bookmarkStart w:id="196" w:name="_1625292584"/>
      <w:bookmarkStart w:id="197" w:name="_1624684569"/>
      <w:bookmarkStart w:id="198" w:name="_162313389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color w:val="FF6600"/>
        </w:rPr>
      </w:r>
      <w:r>
        <w:rPr>
          <w:color w:val="FF6600"/>
        </w:rPr>
        <w:fldChar w:fldCharType="separate"/>
      </w:r>
      <w:r>
        <w:rPr>
          <w:color w:val="FF6600"/>
        </w:rPr>
      </w:r>
      <w:r>
        <w:rPr>
          <w:color w:val="FF6600"/>
        </w:rPr>
        <w:drawing>
          <wp:inline distT="0" distB="0" distL="0" distR="0">
            <wp:extent cx="526796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FF6600"/>
        </w:rPr>
        <w:fldChar w:fldCharType="end"/>
      </w: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2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2:42:00Z</dcterms:modified>
  <cp:revision>2</cp:revision>
  <dc:subject/>
  <dc:title>V</dc:title>
</cp:coreProperties>
</file>