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4.1. Потребительские цены</w:t>
      </w:r>
    </w:p>
    <w:p>
      <w:pPr>
        <w:pStyle w:val="Normal"/>
        <w:ind w:left="709" w:hanging="0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В июне 2024 г. по сравнению с предыдущим месяцем </w:t>
      </w:r>
      <w:r>
        <w:rPr>
          <w:b/>
          <w:sz w:val="24"/>
        </w:rPr>
        <w:t>индекс потребительских цен</w:t>
      </w:r>
      <w:r>
        <w:rPr>
          <w:b/>
          <w:sz w:val="20"/>
        </w:rPr>
        <w:t xml:space="preserve"> </w:t>
      </w:r>
      <w:r>
        <w:rPr>
          <w:sz w:val="20"/>
        </w:rPr>
        <w:t xml:space="preserve">составил 100,6%, в том числе на продовольственные товары - 100,6%, непродовольственные </w:t>
        <w:br/>
        <w:t>товары - 100,3%, услуги - 101,1%.</w:t>
      </w:r>
    </w:p>
    <w:p>
      <w:pPr>
        <w:pStyle w:val="Normal"/>
        <w:spacing w:before="200" w:after="0"/>
        <w:ind w:firstLine="720"/>
        <w:jc w:val="right"/>
        <w:rPr/>
      </w:pPr>
      <w:r>
        <w:rPr/>
        <w:t>Таблица 1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Индексы потребительских цен и тарифов </w:t>
        <w:br/>
        <w:t>на товары и услуги</w:t>
      </w:r>
    </w:p>
    <w:p>
      <w:pPr>
        <w:pStyle w:val="Normal"/>
        <w:spacing w:before="120" w:after="0"/>
        <w:ind w:firstLine="720"/>
        <w:jc w:val="right"/>
        <w:rPr/>
      </w:pPr>
      <w:r>
        <w:rPr/>
        <w:t>на конец периода, в процентах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на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дущ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не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слуги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ерио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ще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    </w:t>
            </w:r>
            <w:r>
              <w:rPr>
                <w:bCs/>
                <w:iCs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>
                <w:bCs/>
                <w:iCs/>
              </w:rPr>
              <w:t>100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5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6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6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1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8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4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I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4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9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8,2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7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8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8,3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V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3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9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3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9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0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>
                <w:b/>
                <w:bCs/>
                <w:i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0</w:t>
            </w:r>
          </w:p>
        </w:tc>
      </w:tr>
    </w:tbl>
    <w:p>
      <w:pPr>
        <w:pStyle w:val="Normal"/>
        <w:spacing w:before="200" w:after="0"/>
        <w:ind w:firstLine="720"/>
        <w:rPr/>
      </w:pPr>
      <w:r>
        <w:rPr>
          <w:b/>
          <w:bCs/>
          <w:sz w:val="24"/>
        </w:rPr>
        <w:t>Базовый индекс потребительских цен (БИПЦ)</w:t>
      </w:r>
      <w:r>
        <w:rPr>
          <w:sz w:val="20"/>
        </w:rPr>
        <w:t xml:space="preserve">, исключающий изменения цен, вызванные сезонными и административными факторами, в июне 2024 г. составил 100,6%, с начала </w:t>
        <w:br/>
        <w:t>года - 104,0% (в июне 2023 г. - 100,5%, с начала года - 102,1%).</w:t>
      </w:r>
    </w:p>
    <w:p>
      <w:pPr>
        <w:pStyle w:val="Normal"/>
        <w:spacing w:before="120" w:after="0"/>
        <w:ind w:firstLine="709"/>
        <w:rPr>
          <w:sz w:val="20"/>
        </w:rPr>
      </w:pPr>
      <w:r>
        <w:rPr>
          <w:sz w:val="20"/>
        </w:rPr>
        <w:t xml:space="preserve">В июне 2024 г. цены на </w:t>
      </w:r>
      <w:r>
        <w:rPr>
          <w:b/>
          <w:sz w:val="20"/>
        </w:rPr>
        <w:t>продовольственные товары</w:t>
      </w:r>
      <w:r>
        <w:rPr>
          <w:sz w:val="20"/>
        </w:rPr>
        <w:t xml:space="preserve"> выросли на 0,6% (в июне 2023 г. - </w:t>
        <w:br/>
        <w:t>не изменились).</w:t>
      </w:r>
    </w:p>
    <w:p>
      <w:pPr>
        <w:pStyle w:val="Normal"/>
        <w:spacing w:before="160" w:after="0"/>
        <w:jc w:val="right"/>
        <w:rPr/>
      </w:pPr>
      <w:r>
        <w:rPr/>
        <w:t>Таблица 2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Индексы цен на отдельные группы и виды </w:t>
        <w:br/>
        <w:t>продовольственных товаров</w:t>
      </w:r>
    </w:p>
    <w:p>
      <w:pPr>
        <w:pStyle w:val="Normal"/>
        <w:spacing w:before="20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09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4"/>
        <w:gridCol w:w="837"/>
        <w:gridCol w:w="837"/>
        <w:gridCol w:w="838"/>
        <w:gridCol w:w="837"/>
        <w:gridCol w:w="838"/>
        <w:gridCol w:w="837"/>
        <w:gridCol w:w="841"/>
      </w:tblGrid>
      <w:tr>
        <w:trPr>
          <w:tblHeader w:val="true"/>
          <w:cantSplit w:val="true"/>
        </w:trPr>
        <w:tc>
          <w:tcPr>
            <w:tcW w:w="26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 2024 г. к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6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годие</w:t>
              <w:br/>
              <w:t>2024 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ю</w:t>
              <w:br/>
              <w:t>2023 г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  <w:br/>
              <w:t>2023 г.</w:t>
              <w:br/>
              <w:t xml:space="preserve"> к декабрю 2022 г.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укты пит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хлеб и хлебобулочные издели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крупа и бобовы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3,1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макаронные издели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6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0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мясо и птица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4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6,3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их куры охлажденные </w:t>
              <w:br/>
              <w:t xml:space="preserve">      и морожены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4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23,2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1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рыба и морепродукты пищевы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их рыба мороженая </w:t>
              <w:br/>
              <w:t xml:space="preserve">      неразделанна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молоко и молочная продукци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масло сливочно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1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5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масло подсолнечно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5,2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яйца курины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5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5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85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45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49,7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4,8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сахар-песок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6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плодоовощная продукци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5,2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3,5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00" w:after="0"/>
              <w:jc w:val="left"/>
              <w:rPr/>
            </w:pPr>
            <w:r>
              <w:rPr/>
              <w:t>Алкогольные напитк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841" w:type="dxa"/>
            <w:tcBorders>
              <w:top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8</w:t>
            </w:r>
          </w:p>
        </w:tc>
      </w:tr>
    </w:tbl>
    <w:p>
      <w:pPr>
        <w:pStyle w:val="Normal"/>
        <w:spacing w:lineRule="exact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240" w:after="0"/>
        <w:ind w:firstLine="720"/>
        <w:rPr>
          <w:bCs/>
          <w:sz w:val="20"/>
        </w:rPr>
      </w:pPr>
      <w:r>
        <w:rPr>
          <w:sz w:val="20"/>
        </w:rPr>
        <w:t xml:space="preserve">Цены на </w:t>
      </w:r>
      <w:r>
        <w:rPr>
          <w:b/>
          <w:sz w:val="20"/>
        </w:rPr>
        <w:t>непродовольственные товары</w:t>
      </w:r>
      <w:r>
        <w:rPr>
          <w:sz w:val="20"/>
        </w:rPr>
        <w:t xml:space="preserve"> в июне 2024 г. увеличились на 0,3% (в июне 2023 г. - на 0,4%).</w:t>
      </w:r>
      <w:r>
        <w:br w:type="page"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 xml:space="preserve">Индексы цен на отдельные группы </w:t>
        <w:br/>
        <w:t>непродовольственных товаров</w:t>
      </w:r>
    </w:p>
    <w:p>
      <w:pPr>
        <w:pStyle w:val="Normal"/>
        <w:spacing w:before="24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09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39"/>
        <w:gridCol w:w="7"/>
        <w:gridCol w:w="833"/>
        <w:gridCol w:w="837"/>
        <w:gridCol w:w="837"/>
        <w:gridCol w:w="843"/>
        <w:gridCol w:w="837"/>
        <w:gridCol w:w="836"/>
        <w:gridCol w:w="840"/>
      </w:tblGrid>
      <w:tr>
        <w:trPr>
          <w:tblHeader w:val="true"/>
          <w:cantSplit w:val="true"/>
        </w:trPr>
        <w:tc>
          <w:tcPr>
            <w:tcW w:w="263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 2024 г. к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годие</w:t>
              <w:br/>
              <w:t>2024 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ю</w:t>
              <w:br/>
              <w:t>2023 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  <w:br/>
              <w:t>2023 г.</w:t>
              <w:br/>
              <w:t xml:space="preserve"> к декабрю 2022 г.</w:t>
            </w:r>
          </w:p>
        </w:tc>
      </w:tr>
      <w:tr>
        <w:trPr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Ткан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0</w:t>
            </w:r>
          </w:p>
        </w:tc>
      </w:tr>
      <w:tr>
        <w:trPr>
          <w:cantSplit w:val="true"/>
        </w:trPr>
        <w:tc>
          <w:tcPr>
            <w:tcW w:w="264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Одежда и белье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264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Трикотажные изделия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264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Обувь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264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Моющие и чистящие средства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264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Табачные изделия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5</w:t>
            </w:r>
          </w:p>
        </w:tc>
      </w:tr>
      <w:tr>
        <w:trPr>
          <w:cantSplit w:val="true"/>
        </w:trPr>
        <w:tc>
          <w:tcPr>
            <w:tcW w:w="264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Электротовары и другие</w:t>
              <w:br/>
              <w:t xml:space="preserve"> бытовые приборы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264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lang w:val="en-US"/>
              </w:rPr>
            </w:pPr>
            <w:r>
              <w:rPr/>
              <w:t>Телерадиотовары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85,8</w:t>
            </w:r>
          </w:p>
        </w:tc>
      </w:tr>
      <w:tr>
        <w:trPr>
          <w:cantSplit w:val="true"/>
        </w:trPr>
        <w:tc>
          <w:tcPr>
            <w:tcW w:w="264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Строительные материалы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264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6</w:t>
            </w:r>
          </w:p>
        </w:tc>
      </w:tr>
      <w:tr>
        <w:trPr>
          <w:cantSplit w:val="true"/>
        </w:trPr>
        <w:tc>
          <w:tcPr>
            <w:tcW w:w="2646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Медикаменты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2</w:t>
            </w:r>
          </w:p>
        </w:tc>
      </w:tr>
    </w:tbl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Цены и тарифы на </w:t>
      </w:r>
      <w:r>
        <w:rPr>
          <w:b/>
          <w:bCs/>
          <w:sz w:val="20"/>
        </w:rPr>
        <w:t>услуги</w:t>
      </w:r>
      <w:r>
        <w:rPr>
          <w:bCs/>
          <w:sz w:val="20"/>
        </w:rPr>
        <w:t xml:space="preserve"> </w:t>
      </w:r>
      <w:r>
        <w:rPr>
          <w:sz w:val="20"/>
        </w:rPr>
        <w:t>в июне 2024 г. выросли на 1,1% (в июне 2023 г. - на 0,8%)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индексы цен и тарифов </w:t>
        <w:br/>
        <w:t>на отдельные группы и виды услуг</w:t>
      </w:r>
    </w:p>
    <w:p>
      <w:pPr>
        <w:pStyle w:val="Normal"/>
        <w:spacing w:before="24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09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5"/>
        <w:gridCol w:w="837"/>
        <w:gridCol w:w="837"/>
        <w:gridCol w:w="838"/>
        <w:gridCol w:w="837"/>
        <w:gridCol w:w="838"/>
        <w:gridCol w:w="837"/>
        <w:gridCol w:w="840"/>
      </w:tblGrid>
      <w:tr>
        <w:trPr>
          <w:tblHeader w:val="true"/>
          <w:cantSplit w:val="true"/>
        </w:trPr>
        <w:tc>
          <w:tcPr>
            <w:tcW w:w="264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 2024 г. к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6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годие</w:t>
              <w:br/>
              <w:t>2024 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ю</w:t>
              <w:br/>
              <w:t>2023 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  <w:br/>
              <w:t>2023 г.</w:t>
              <w:br/>
              <w:t xml:space="preserve"> к декабрю 2022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60" w:after="0"/>
              <w:jc w:val="left"/>
              <w:rPr/>
            </w:pPr>
            <w:r>
              <w:rPr/>
              <w:t>Услуги организаций ЖКХ,</w:t>
              <w:br/>
              <w:t xml:space="preserve"> оказываемые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жилищные (без аренды </w:t>
              <w:br/>
              <w:t xml:space="preserve">   квартир у частных лиц)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оплата жилья в домах </w:t>
              <w:br/>
              <w:t xml:space="preserve">     государственного </w:t>
              <w:br/>
              <w:t xml:space="preserve">     и муниципального </w:t>
              <w:br/>
              <w:t xml:space="preserve">     жилищных фондов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содержание и ремонт </w:t>
              <w:br/>
              <w:t xml:space="preserve">     жилья для граждан-</w:t>
              <w:br/>
              <w:t xml:space="preserve">     собственников жилья 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2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услуги по организации </w:t>
              <w:br/>
              <w:t xml:space="preserve">     и выполнению работ </w:t>
              <w:br/>
              <w:t xml:space="preserve">     по эксплуатации </w:t>
              <w:br/>
              <w:t xml:space="preserve">     домов ЖК, ЖСК, ТСЖ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взносы на капитальный ремонт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1,3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обращение с твердыми </w:t>
              <w:br/>
              <w:t xml:space="preserve">     коммунальными отходам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7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6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водоснабжение холодно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водоотведени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водоснабжение горяче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8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отоплени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газоснабжени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электроснабжени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60" w:after="0"/>
              <w:jc w:val="left"/>
              <w:rPr/>
            </w:pPr>
            <w:r>
              <w:rPr/>
              <w:t xml:space="preserve">Услуги гостиниц и прочих </w:t>
              <w:br/>
              <w:t xml:space="preserve"> мест проживани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1,6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8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60" w:after="0"/>
              <w:jc w:val="left"/>
              <w:rPr/>
            </w:pPr>
            <w:r>
              <w:rPr/>
              <w:t>Медицинские услуг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2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60" w:after="0"/>
              <w:jc w:val="left"/>
              <w:rPr/>
            </w:pPr>
            <w:r>
              <w:rPr/>
              <w:t>Услуги пассажирского транспорта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2,7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5,6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2,4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из них городской </w:t>
              <w:br/>
              <w:t xml:space="preserve">   пассажирский транспорт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1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60" w:after="0"/>
              <w:jc w:val="left"/>
              <w:rPr/>
            </w:pPr>
            <w:r>
              <w:rPr/>
              <w:t>Услуги почтовой связ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>
                <w:lang w:val="en-US"/>
              </w:rPr>
            </w:pPr>
            <w:r>
              <w:rPr/>
              <w:t>Телекоммуникационны</w:t>
            </w:r>
            <w:r>
              <w:rPr>
                <w:color w:val="000000"/>
              </w:rPr>
              <w:t>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Услуги организаций культуры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Санаторно-оздоровительные услуг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8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4,5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Услуги дошкольного воспитани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6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Услуги образовани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Бытовые услуг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Услуги зарубежного туризма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22,7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4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6,2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34,2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Услуги физкультуры и спорта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Услуги страховани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9</w:t>
            </w:r>
          </w:p>
        </w:tc>
        <w:tc>
          <w:tcPr>
            <w:tcW w:w="840" w:type="dxa"/>
            <w:tcBorders>
              <w:top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5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Росстат наряду с традиционной классификацией публикует индекс потребительских цен </w:t>
        <w:br/>
        <w:t xml:space="preserve">в группировке </w:t>
      </w:r>
      <w:r>
        <w:rPr>
          <w:b/>
          <w:sz w:val="24"/>
        </w:rPr>
        <w:t>классификатора индивидуального потребления по целям (международный классификатор COICOP)</w:t>
      </w:r>
      <w:r>
        <w:rPr>
          <w:sz w:val="20"/>
        </w:rPr>
        <w:t xml:space="preserve">, которая является одной из четырех функциональных классификаций СНС и используется при разработке показателей индивидуального </w:t>
        <w:br/>
        <w:t>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</w:t>
      </w:r>
    </w:p>
    <w:p>
      <w:pPr>
        <w:pStyle w:val="Normal"/>
        <w:spacing w:before="300" w:after="0"/>
        <w:jc w:val="right"/>
        <w:rPr/>
      </w:pPr>
      <w:r>
        <w:rPr/>
        <w:t>Таблица 5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индексы потребительских цен в группировке классификатора </w:t>
        <w:br/>
        <w:t>индивидуального потребления по целям (кипц)</w:t>
      </w:r>
    </w:p>
    <w:p>
      <w:pPr>
        <w:pStyle w:val="Normal"/>
        <w:spacing w:before="24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83"/>
        <w:gridCol w:w="823"/>
        <w:gridCol w:w="824"/>
        <w:gridCol w:w="824"/>
        <w:gridCol w:w="823"/>
        <w:gridCol w:w="824"/>
        <w:gridCol w:w="824"/>
        <w:gridCol w:w="824"/>
      </w:tblGrid>
      <w:tr>
        <w:trPr>
          <w:tblHeader w:val="true"/>
          <w:cantSplit w:val="true"/>
        </w:trPr>
        <w:tc>
          <w:tcPr>
            <w:tcW w:w="27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71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64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 2024 г. к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7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годие</w:t>
              <w:br/>
              <w:t>2024 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-</w:t>
              <w:br/>
              <w:t>годию</w:t>
              <w:br/>
              <w:t>2023 г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  <w:br/>
              <w:t>2023 г.</w:t>
              <w:br/>
              <w:t xml:space="preserve"> к декабрю 2022 г.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се товары и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Продукты питания </w:t>
              <w:br/>
              <w:t xml:space="preserve">  и безалкогольные напитки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дукты питания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4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безалкогольные напитки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Алкогольные напитки, </w:t>
              <w:br/>
              <w:t xml:space="preserve">  табачные изделия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алкогольные напитки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табачные изделия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5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Одежда и обувь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одежда (включая материалы </w:t>
              <w:br/>
              <w:t xml:space="preserve">   для пошива одежды)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обувь (включая ремонт)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-85" w:hanging="0"/>
              <w:jc w:val="left"/>
              <w:rPr/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Жилищные услуги, вода, </w:t>
              <w:br/>
              <w:t xml:space="preserve">  электроэнергия, газ </w:t>
              <w:br/>
              <w:t xml:space="preserve">  и другие виды топлив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фактическая арендная </w:t>
              <w:br/>
              <w:t xml:space="preserve">   плата за жилье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2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1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9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техническое обслуживание, </w:t>
              <w:br/>
              <w:t xml:space="preserve">   ремонт и безопасность </w:t>
              <w:br/>
              <w:t xml:space="preserve">   жилых помещений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водоснабжение и другие услуги,</w:t>
              <w:br/>
              <w:t xml:space="preserve">   связанные с содержанием </w:t>
              <w:br/>
              <w:t xml:space="preserve">   жилых помещений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2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электроэнергия, газ </w:t>
              <w:br/>
              <w:t xml:space="preserve">   и другие виды топлив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 xml:space="preserve">Предметы домашнего обихода, </w:t>
              <w:br/>
              <w:t xml:space="preserve">  бытовая техника, текущее </w:t>
              <w:br/>
              <w:t xml:space="preserve">  содержание дом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мебель, предметы обстановки </w:t>
              <w:br/>
              <w:t xml:space="preserve">   и ковры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текстильные изделия для дом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8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бытовая техник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6,5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стеклянная и столовая посуда, </w:t>
              <w:br/>
              <w:t xml:space="preserve">   домашняя утварь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инструменты и оборудование </w:t>
              <w:br/>
              <w:t xml:space="preserve">   для дома и сад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товары и услуги для </w:t>
              <w:br/>
              <w:t xml:space="preserve">   повседневного ухода за жильем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Здравоохранение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6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9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медикаменты, медицинская </w:t>
              <w:br/>
              <w:t xml:space="preserve">   и фармацевтическая продукция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0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амбулаторные услуги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услуги стационаров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9,3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Транспорт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покупка транспортных средств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8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эксплуатация личных </w:t>
              <w:br/>
              <w:t xml:space="preserve">   транспортных средств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услуги пассажирского </w:t>
              <w:br/>
              <w:t xml:space="preserve">   транспорт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3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6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5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2,7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услуги транспорта по доставке </w:t>
              <w:br/>
              <w:t xml:space="preserve">   почты и товаров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6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Информация и коммуникация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информационное </w:t>
              <w:br/>
              <w:t xml:space="preserve">   и коммуникационное </w:t>
              <w:br/>
              <w:t xml:space="preserve">   оборудование 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6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8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5,6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информационно-</w:t>
              <w:br/>
              <w:t xml:space="preserve">   коммуникационные услуги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6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Отдых, спорт и культур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3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5,6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товары длительного пользования </w:t>
              <w:br/>
              <w:t xml:space="preserve">   для организации отдыха </w:t>
              <w:br/>
              <w:t xml:space="preserve">   и культурных мероприятий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другие товары </w:t>
              <w:br/>
              <w:t xml:space="preserve">   для организации отдых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товары для сада </w:t>
              <w:br/>
              <w:t xml:space="preserve">   и домашние животные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услуги по организации отдых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5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0" w:after="0"/>
              <w:ind w:right="-113" w:hanging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газеты, книги, канцелярские товары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1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организация комплексного отдых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3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4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5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37,9</w:t>
            </w:r>
          </w:p>
        </w:tc>
      </w:tr>
      <w:tr>
        <w:trPr>
          <w:trHeight w:val="237" w:hRule="atLeast"/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6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Образование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среднее общее образование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среднее профессиональное </w:t>
              <w:br/>
              <w:t xml:space="preserve">   образование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высшее образование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образование, не определенное </w:t>
              <w:br/>
              <w:t xml:space="preserve">   по уровню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9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6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Гостиницы, кафе и рестораны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услуги общественного питания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4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гостиничные услуги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1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6,8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60" w:after="0"/>
              <w:jc w:val="left"/>
              <w:rPr/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 xml:space="preserve">Личная гигиена, социальная </w:t>
              <w:br/>
              <w:t xml:space="preserve">  защита, прочие товары и услуги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товары и услуги для личной гигиены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товары личного обихода, </w:t>
              <w:br/>
              <w:t xml:space="preserve">   не отнесенные к другим категориям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5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социальная защита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7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60" w:after="0"/>
              <w:jc w:val="left"/>
              <w:rPr/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Страховые и финансовые услуги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услуги страхования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7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финансовые услуги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3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33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4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0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Прочие услуги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</w:tr>
    </w:tbl>
    <w:p>
      <w:pPr>
        <w:pStyle w:val="Normal"/>
        <w:spacing w:lineRule="exact" w:line="160" w:before="120" w:after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Стоимость фиксированного</w:t>
      </w:r>
      <w:r>
        <w:rPr>
          <w:sz w:val="24"/>
        </w:rPr>
        <w:t xml:space="preserve"> </w:t>
      </w:r>
      <w:r>
        <w:rPr>
          <w:b/>
          <w:sz w:val="24"/>
        </w:rPr>
        <w:t>набора потребительских товаров и услуг</w:t>
      </w:r>
      <w:r>
        <w:rPr>
          <w:sz w:val="20"/>
        </w:rPr>
        <w:t xml:space="preserve"> для межрегиональных сопоставлений покупательной способности населения в расчете на месяц </w:t>
        <w:br/>
        <w:t xml:space="preserve">в среднем по России в конце июня 2024 г. составила 22 378,0 рубля. За месяц его стоимость </w:t>
        <w:br/>
        <w:t>выросла на 1,1% (с начала года - на 4,5%).</w:t>
      </w:r>
    </w:p>
    <w:p>
      <w:pPr>
        <w:pStyle w:val="Normal"/>
        <w:spacing w:before="240" w:after="0"/>
        <w:jc w:val="right"/>
        <w:rPr>
          <w:b/>
          <w:b/>
          <w:caps/>
        </w:rPr>
      </w:pPr>
      <w:r>
        <w:rPr/>
        <w:t>Таблица 6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стоимость фиксированного набора </w:t>
        <w:br/>
        <w:t>потребительских товаров и услуг</w:t>
        <w:br/>
      </w:r>
      <w:r>
        <w:rPr>
          <w:b/>
        </w:rPr>
        <w:t>в июне 2024 года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1287"/>
        <w:gridCol w:w="1288"/>
        <w:gridCol w:w="2953"/>
        <w:gridCol w:w="1134"/>
      </w:tblGrid>
      <w:tr>
        <w:trPr>
          <w:tblHeader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Федеральные округа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тоимость </w:t>
              <w:br/>
              <w:t xml:space="preserve">набора, 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Изменение</w:t>
              <w:br/>
              <w:t xml:space="preserve">стоимости </w:t>
            </w:r>
          </w:p>
        </w:tc>
        <w:tc>
          <w:tcPr>
            <w:tcW w:w="4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Максимальная и минимальная </w:t>
              <w:br/>
              <w:t>стоимость набора внутри федерального округа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набора к преды-дущему месяцу, </w:t>
              <w:br/>
              <w:t>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бъект </w:t>
              <w:br/>
              <w:t>Российской Федерации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тоимость набора, </w:t>
              <w:br/>
              <w:t>рублей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>Центр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5 260,0</w:t>
            </w:r>
          </w:p>
        </w:tc>
        <w:tc>
          <w:tcPr>
            <w:tcW w:w="1288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>г. Москва</w:t>
              <w:br/>
              <w:t>Белгородская область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 895,8</w:t>
              <w:br/>
              <w:t>19 339,6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>Северо-Западны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/>
            </w:pPr>
            <w:r>
              <w:rPr>
                <w:szCs w:val="16"/>
              </w:rPr>
              <w:t>23 951,6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>Мурманская область</w:t>
              <w:br/>
              <w:t>Новгородская область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 978,1</w:t>
              <w:br/>
              <w:t>19 846,4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>Южны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/>
            </w:pPr>
            <w:r>
              <w:rPr>
                <w:szCs w:val="16"/>
              </w:rPr>
              <w:t>21 041,4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>Краснодарский край</w:t>
              <w:br/>
              <w:t>Астраханская область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 026,1</w:t>
              <w:br/>
              <w:t>19 561,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>Северо-Кавказски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0 652,3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>Ставропольский край</w:t>
              <w:br/>
              <w:t>Республика Северная Осетия - Алан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 943,4</w:t>
              <w:br/>
              <w:t>19 445,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>Приволжски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0 119,6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 xml:space="preserve">Пермский край </w:t>
              <w:br/>
              <w:t>Республика Мордов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 014,3</w:t>
              <w:br/>
              <w:t>19 023,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>Уральски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1 670,2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>Тюменская область</w:t>
              <w:br/>
              <w:t>Курганская область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 269,5</w:t>
              <w:br/>
              <w:t>19 771,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>Сибирски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1 126,1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 xml:space="preserve">Республика Алтай </w:t>
              <w:br/>
              <w:t>Омская область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 258,0</w:t>
              <w:br/>
              <w:t>19 239,9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>Дальневосточны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5 371,3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 xml:space="preserve">Чукотский авт. округ </w:t>
              <w:br/>
              <w:t>Республика Бурят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 226,9</w:t>
              <w:br/>
              <w:t>22 007,7</w:t>
            </w:r>
          </w:p>
        </w:tc>
      </w:tr>
      <w:tr>
        <w:trPr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70" w:right="-57" w:hanging="227"/>
              <w:rPr>
                <w:i/>
                <w:i/>
              </w:rPr>
            </w:pPr>
            <w:r>
              <w:rPr>
                <w:i/>
              </w:rPr>
              <w:t>1) Кроме автономных округов, входящих в состав области.</w:t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09"/>
        <w:rPr>
          <w:sz w:val="20"/>
        </w:rPr>
      </w:pPr>
      <w:r>
        <w:rPr>
          <w:sz w:val="20"/>
        </w:rPr>
        <w:t xml:space="preserve">Стоимость фиксированного набора в Москве в конце июня 2024 г. составила 32 895,8 </w:t>
        <w:br/>
        <w:t xml:space="preserve">рубля и за месяц выросла на 0,7% (с начала года - на 5,5%), в Санкт-Петербурге - 25 269,4 рубля </w:t>
        <w:br/>
        <w:t>и за месяц увеличилась на 1,3% (с начала года - на 4,5%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4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07-31T12:44:00Z</dcterms:modified>
  <cp:revision>2</cp:revision>
  <dc:subject/>
  <dc:title>V</dc:title>
</cp:coreProperties>
</file>