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4.3</w:t>
      </w:r>
      <w:r>
        <w:rPr>
          <w:rFonts w:cs="Arial" w:ascii="Arial" w:hAnsi="Arial"/>
          <w:b/>
          <w:sz w:val="28"/>
        </w:rPr>
        <w:t xml:space="preserve">.1. Индексы и уровни цен </w:t>
        <w:br/>
        <w:t>производителей промышленных товаров</w:t>
      </w:r>
    </w:p>
    <w:p>
      <w:pPr>
        <w:pStyle w:val="Normal"/>
        <w:spacing w:before="200" w:after="0"/>
        <w:ind w:firstLine="709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spacing w:before="120" w:after="0"/>
        <w:ind w:firstLine="720"/>
        <w:rPr>
          <w:sz w:val="20"/>
        </w:rPr>
      </w:pPr>
      <w:r>
        <w:rPr>
          <w:b/>
          <w:sz w:val="24"/>
        </w:rPr>
        <w:t>Индекс цен производителей промышленных товаров</w:t>
      </w:r>
      <w:r>
        <w:rPr>
          <w:sz w:val="24"/>
          <w:vertAlign w:val="superscript"/>
        </w:rPr>
        <w:t xml:space="preserve"> </w:t>
      </w:r>
      <w:r>
        <w:rPr>
          <w:sz w:val="20"/>
        </w:rPr>
        <w:t xml:space="preserve">в июне 2024 г. </w:t>
        <w:br/>
        <w:t xml:space="preserve">относительно предыдущего месяца, по предварительным данным, </w:t>
      </w:r>
      <w:r>
        <w:rPr>
          <w:bCs/>
          <w:sz w:val="20"/>
        </w:rPr>
        <w:t xml:space="preserve">составил - 98,5%, из него </w:t>
        <w:br/>
        <w:t>в добыче полезных ископаемых - 93,7%, в обрабатывающих производствах - 100,4%, в обеспечении электрической энергией, газом и паром; кондиционировании воздуха -</w:t>
      </w:r>
      <w:r>
        <w:rPr>
          <w:sz w:val="20"/>
        </w:rPr>
        <w:t xml:space="preserve"> 98,6</w:t>
      </w:r>
      <w:r>
        <w:rPr>
          <w:bCs/>
          <w:sz w:val="20"/>
        </w:rPr>
        <w:t xml:space="preserve">%, в водоснабжении; водоотведении, организации сбора и утилизации отходов, деятельности по ликвидации </w:t>
        <w:br/>
        <w:t>загрязнений - 99,3%</w:t>
      </w:r>
      <w:r>
        <w:rPr>
          <w:sz w:val="20"/>
        </w:rPr>
        <w:t>.</w:t>
      </w:r>
    </w:p>
    <w:p>
      <w:pPr>
        <w:pStyle w:val="Normal"/>
        <w:spacing w:before="240" w:after="0"/>
        <w:ind w:firstLine="709"/>
        <w:jc w:val="right"/>
        <w:rPr/>
      </w:pPr>
      <w:r>
        <w:rPr/>
        <w:t>Таблица 1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2"/>
        <w:rPr>
          <w:b/>
          <w:b/>
          <w:caps/>
        </w:rPr>
      </w:pPr>
      <w:r>
        <w:rPr>
          <w:b/>
          <w:caps/>
        </w:rPr>
        <w:t xml:space="preserve">индексы цен </w:t>
        <w:br/>
        <w:t>производителей промышленных товаров</w:t>
      </w:r>
    </w:p>
    <w:p>
      <w:pPr>
        <w:pStyle w:val="Normal"/>
        <w:spacing w:before="240" w:after="0"/>
        <w:ind w:firstLine="709"/>
        <w:jc w:val="right"/>
        <w:rPr/>
      </w:pPr>
      <w:r>
        <w:rPr/>
        <w:t>на конец периода, в процентах</w:t>
      </w:r>
    </w:p>
    <w:p>
      <w:pPr>
        <w:pStyle w:val="Normal"/>
        <w:spacing w:lineRule="exact" w:line="200"/>
        <w:ind w:firstLine="709"/>
        <w:jc w:val="right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"/>
        <w:gridCol w:w="751"/>
        <w:gridCol w:w="751"/>
        <w:gridCol w:w="751"/>
        <w:gridCol w:w="752"/>
        <w:gridCol w:w="751"/>
        <w:gridCol w:w="737"/>
        <w:gridCol w:w="14"/>
        <w:gridCol w:w="751"/>
        <w:gridCol w:w="751"/>
        <w:gridCol w:w="752"/>
      </w:tblGrid>
      <w:tr>
        <w:trPr>
          <w:tblHeader w:val="true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6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преды- дущему</w:t>
              <w:br/>
              <w:t>периоду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щего год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добыча полезных ископаемых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обеспечение электрической энергией, газом и паром; </w:t>
              <w:br/>
              <w:t>кондиционирование воздуха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водоснабжение; во-доотведение, организация сбора и ути-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лизации отходов, де-ятельность по лик-</w:t>
              <w:br/>
              <w:t>видации загрязнений</w:t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преды-</w:t>
              <w:br/>
              <w:t>дущему периоду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щего год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-</w:t>
              <w:br/>
              <w:t>дущему периоду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щего года</w:t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-</w:t>
              <w:br/>
              <w:t>дущему периоду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щего года</w:t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-</w:t>
              <w:br/>
              <w:t>дущему периоду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щего года</w:t>
            </w:r>
          </w:p>
        </w:tc>
      </w:tr>
      <w:tr>
        <w:trPr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</w:t>
            </w:r>
            <w:r>
              <w:rPr>
                <w:rFonts w:eastAsia="Arial Unicode MS"/>
                <w:szCs w:val="16"/>
                <w:lang w:val="en-US"/>
              </w:rPr>
              <w:t>3</w:t>
            </w:r>
            <w:r>
              <w:rPr>
                <w:rFonts w:eastAsia="Arial Unicode MS"/>
                <w:szCs w:val="16"/>
              </w:rPr>
              <w:t>,</w:t>
            </w:r>
            <w:r>
              <w:rPr>
                <w:rFonts w:eastAsia="Arial Unicode MS"/>
                <w:szCs w:val="16"/>
                <w:lang w:val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</w:t>
            </w:r>
            <w:r>
              <w:rPr>
                <w:rFonts w:eastAsia="Arial Unicode MS"/>
                <w:szCs w:val="16"/>
                <w:lang w:val="en-US"/>
              </w:rPr>
              <w:t>3</w:t>
            </w:r>
            <w:r>
              <w:rPr>
                <w:rFonts w:eastAsia="Arial Unicode MS"/>
                <w:szCs w:val="16"/>
              </w:rPr>
              <w:t>,</w:t>
            </w:r>
            <w:r>
              <w:rPr>
                <w:rFonts w:eastAsia="Arial Unicode MS"/>
                <w:szCs w:val="16"/>
                <w:lang w:val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1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Феврал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5,3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2</w:t>
            </w:r>
          </w:p>
        </w:tc>
        <w:tc>
          <w:tcPr>
            <w:tcW w:w="75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1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7,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>
                <w:rFonts w:eastAsia="Arial Unicode MS"/>
                <w:szCs w:val="16"/>
              </w:rPr>
              <w:t>102,2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3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Март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1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4</w:t>
            </w:r>
          </w:p>
        </w:tc>
        <w:tc>
          <w:tcPr>
            <w:tcW w:w="75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9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9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2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4</w:t>
            </w:r>
          </w:p>
        </w:tc>
        <w:tc>
          <w:tcPr>
            <w:tcW w:w="75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2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2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5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4</w:t>
            </w:r>
          </w:p>
        </w:tc>
        <w:tc>
          <w:tcPr>
            <w:tcW w:w="75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8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1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3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9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2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8,4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5</w:t>
            </w:r>
          </w:p>
        </w:tc>
        <w:tc>
          <w:tcPr>
            <w:tcW w:w="75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8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2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6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Июн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8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6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4,4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7,6</w:t>
            </w:r>
          </w:p>
        </w:tc>
        <w:tc>
          <w:tcPr>
            <w:tcW w:w="75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3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8,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5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0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,4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1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,6</w:t>
            </w:r>
          </w:p>
        </w:tc>
        <w:tc>
          <w:tcPr>
            <w:tcW w:w="75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,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8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0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Июл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0,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1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20,2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8,2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8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8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6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5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Август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>
                <w:rFonts w:eastAsia="Arial Unicode MS"/>
                <w:szCs w:val="16"/>
              </w:rPr>
              <w:t>115,3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2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35,7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0,8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6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7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1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7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Сентябр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20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1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50,6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3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4,4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2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7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7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4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,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6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,4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6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3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4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Октябр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23,1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59,1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5,3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5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8,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>
                <w:rFonts w:eastAsia="Arial Unicode MS"/>
                <w:szCs w:val="16"/>
              </w:rPr>
              <w:t>99,9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3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Ноябр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23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8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57,2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5,9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8,2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3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6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Декабр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6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9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89,</w:t>
            </w:r>
            <w:r>
              <w:rPr>
                <w:rFonts w:eastAsia="Arial Unicode MS"/>
                <w:szCs w:val="16"/>
                <w:lang w:val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  <w:lang w:val="en-US"/>
              </w:rPr>
            </w:pPr>
            <w:r>
              <w:rPr>
                <w:rFonts w:eastAsia="Arial Unicode MS"/>
                <w:szCs w:val="16"/>
              </w:rPr>
              <w:t>140,</w:t>
            </w:r>
            <w:r>
              <w:rPr>
                <w:rFonts w:eastAsia="Arial Unicode MS"/>
                <w:szCs w:val="16"/>
                <w:lang w:val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4,9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0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7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9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5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93,</w:t>
            </w:r>
            <w:r>
              <w:rPr>
                <w:b/>
                <w:bCs/>
                <w:i/>
                <w:iCs/>
                <w:lang w:val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40,</w:t>
            </w:r>
            <w:r>
              <w:rPr>
                <w:b/>
                <w:bCs/>
                <w:i/>
                <w:iCs/>
                <w:lang w:val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,9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7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1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5</w:t>
            </w:r>
          </w:p>
        </w:tc>
      </w:tr>
      <w:tr>
        <w:trPr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8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8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4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4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>
                <w:rFonts w:eastAsia="Arial Unicode MS"/>
                <w:szCs w:val="16"/>
              </w:rPr>
              <w:t>99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Феврал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3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7,8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1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0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3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4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Март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4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7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5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6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0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4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7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7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0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0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>
                <w:rFonts w:eastAsia="Arial Unicode MS"/>
                <w:szCs w:val="16"/>
              </w:rPr>
              <w:t>101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3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9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3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0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8,6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3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6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6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0,4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2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8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1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8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4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Июн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8,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3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4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6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8,6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3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7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,4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6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,1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7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7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>
          <w:sz w:val="20"/>
        </w:rPr>
      </w:pPr>
      <w:r>
        <w:fldChar w:fldCharType="begin"/>
      </w:r>
      <w:r>
        <w:rPr>
          <w:sz w:val="20"/>
        </w:rPr>
        <w:instrText xml:space="preserve"> LINK Excel.Sheet.8 \\\\ca-fs-05\\doklad\\2024\\06\\Cena5.xls "Cena5![Cena5.xls]Cena5 Диаграмма 1" \a \p </w:instrText>
      </w:r>
      <w:bookmarkStart w:id="0" w:name="_1783313100"/>
      <w:bookmarkStart w:id="1" w:name="_1783170725"/>
      <w:bookmarkStart w:id="2" w:name="_1781612083"/>
      <w:bookmarkStart w:id="3" w:name="_1780990089"/>
      <w:bookmarkStart w:id="4" w:name="_1779179778"/>
      <w:bookmarkStart w:id="5" w:name="_1778415528"/>
      <w:bookmarkStart w:id="6" w:name="_1776148845"/>
      <w:bookmarkStart w:id="7" w:name="_1775291646"/>
      <w:bookmarkStart w:id="8" w:name="_1773657032"/>
      <w:bookmarkStart w:id="9" w:name="_1773131785"/>
      <w:bookmarkStart w:id="10" w:name="_1771222764"/>
      <w:bookmarkStart w:id="11" w:name="_1770121099"/>
      <w:bookmarkStart w:id="12" w:name="_1769870542"/>
      <w:bookmarkStart w:id="13" w:name="_1768973051"/>
      <w:bookmarkStart w:id="14" w:name="_1768286496"/>
      <w:bookmarkStart w:id="15" w:name="_1766399186"/>
      <w:bookmarkStart w:id="16" w:name="_1764573934"/>
      <w:bookmarkStart w:id="17" w:name="_1764084320"/>
      <w:bookmarkStart w:id="18" w:name="_1762925862"/>
      <w:bookmarkStart w:id="19" w:name="_1762081886"/>
      <w:bookmarkStart w:id="20" w:name="_1760423598"/>
      <w:bookmarkStart w:id="21" w:name="_1759740269"/>
      <w:bookmarkStart w:id="22" w:name="_1757409835"/>
      <w:bookmarkStart w:id="23" w:name="_1756713919"/>
      <w:bookmarkStart w:id="24" w:name="_1756294828"/>
      <w:bookmarkStart w:id="25" w:name="_1755320421"/>
      <w:bookmarkStart w:id="26" w:name="_1754281438"/>
      <w:bookmarkStart w:id="27" w:name="_1752556357"/>
      <w:bookmarkStart w:id="28" w:name="_1751773582"/>
      <w:bookmarkStart w:id="29" w:name="_1751716347"/>
      <w:bookmarkStart w:id="30" w:name="_1751695874"/>
      <w:bookmarkStart w:id="31" w:name="_1751378542"/>
      <w:bookmarkStart w:id="32" w:name="_1749466013"/>
      <w:bookmarkStart w:id="33" w:name="_1748781541"/>
      <w:bookmarkStart w:id="34" w:name="_1747120709"/>
      <w:bookmarkStart w:id="35" w:name="_1746505710"/>
      <w:bookmarkStart w:id="36" w:name="_1744548587"/>
      <w:bookmarkStart w:id="37" w:name="_1743929125"/>
      <w:bookmarkStart w:id="38" w:name="_1741673270"/>
      <w:bookmarkStart w:id="39" w:name="_1740995972"/>
      <w:bookmarkStart w:id="40" w:name="_1739246963"/>
      <w:bookmarkStart w:id="41" w:name="_1739008233"/>
      <w:bookmarkStart w:id="42" w:name="_1738488287"/>
      <w:bookmarkStart w:id="43" w:name="_1737264092"/>
      <w:bookmarkStart w:id="44" w:name="_1737261207"/>
      <w:bookmarkStart w:id="45" w:name="_1736836359"/>
      <w:bookmarkStart w:id="46" w:name="_1734760357"/>
      <w:bookmarkStart w:id="47" w:name="_1733040213"/>
      <w:bookmarkStart w:id="48" w:name="_1731234896"/>
      <w:bookmarkStart w:id="49" w:name="_1730539851"/>
      <w:bookmarkStart w:id="50" w:name="_1728735274"/>
      <w:bookmarkStart w:id="51" w:name="_1728305268"/>
      <w:bookmarkStart w:id="52" w:name="_1727784890"/>
      <w:bookmarkStart w:id="53" w:name="_1725868336"/>
      <w:bookmarkStart w:id="54" w:name="_1725366534"/>
      <w:bookmarkStart w:id="55" w:name="_1723898309"/>
      <w:bookmarkStart w:id="56" w:name="_1722829705"/>
      <w:bookmarkStart w:id="57" w:name="_1722265430"/>
      <w:bookmarkStart w:id="58" w:name="_1720412735"/>
      <w:bookmarkStart w:id="59" w:name="_1719718713"/>
      <w:bookmarkStart w:id="60" w:name="_1717998243"/>
      <w:bookmarkStart w:id="61" w:name="_1717473486"/>
      <w:bookmarkStart w:id="62" w:name="_1715490418"/>
      <w:bookmarkStart w:id="63" w:name="_1714883337"/>
      <w:bookmarkStart w:id="64" w:name="_1712725352"/>
      <w:bookmarkStart w:id="65" w:name="_1711959493"/>
      <w:bookmarkStart w:id="66" w:name="_1709710091"/>
      <w:bookmarkStart w:id="67" w:name="_1709544676"/>
      <w:bookmarkStart w:id="68" w:name="_1709044539"/>
      <w:bookmarkStart w:id="69" w:name="_1709043354"/>
      <w:bookmarkStart w:id="70" w:name="_1707807332"/>
      <w:bookmarkStart w:id="71" w:name="_1707052331"/>
      <w:bookmarkStart w:id="72" w:name="_1705819396"/>
      <w:bookmarkStart w:id="73" w:name="_1705144074"/>
      <w:bookmarkStart w:id="74" w:name="_1704631887"/>
      <w:bookmarkStart w:id="75" w:name="_1702121541"/>
      <w:bookmarkStart w:id="76" w:name="_1701590886"/>
      <w:bookmarkStart w:id="77" w:name="_1699855149"/>
      <w:bookmarkStart w:id="78" w:name="_1699088362"/>
      <w:bookmarkStart w:id="79" w:name="_1697282645"/>
      <w:bookmarkStart w:id="80" w:name="_1696652631"/>
      <w:bookmarkStart w:id="81" w:name="_1694499055"/>
      <w:bookmarkStart w:id="82" w:name="_1694347746"/>
      <w:bookmarkStart w:id="83" w:name="_1693724218"/>
      <w:bookmarkStart w:id="84" w:name="_1691903574"/>
      <w:bookmarkStart w:id="85" w:name="_1691232608"/>
      <w:bookmarkStart w:id="86" w:name="_1688880940"/>
      <w:bookmarkStart w:id="87" w:name="_1688303021"/>
      <w:bookmarkStart w:id="88" w:name="_1686383015"/>
      <w:bookmarkStart w:id="89" w:name="_1685770197"/>
      <w:bookmarkStart w:id="90" w:name="_1683980153"/>
      <w:bookmarkStart w:id="91" w:name="_1683346972"/>
      <w:bookmarkStart w:id="92" w:name="_1681030318"/>
      <w:bookmarkStart w:id="93" w:name="_1680597273"/>
      <w:bookmarkStart w:id="94" w:name="_1678518779"/>
      <w:bookmarkStart w:id="95" w:name="_1677996212"/>
      <w:bookmarkStart w:id="96" w:name="_1676181036"/>
      <w:bookmarkStart w:id="97" w:name="_167531994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drawing>
          <wp:inline distT="0" distB="0" distL="0" distR="0">
            <wp:extent cx="5315585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876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before="240" w:after="0"/>
        <w:ind w:firstLine="709"/>
        <w:jc w:val="right"/>
        <w:rPr/>
      </w:pPr>
      <w:r>
        <w:rPr/>
        <w:t>Таблица 2</w:t>
      </w:r>
    </w:p>
    <w:p>
      <w:pPr>
        <w:pStyle w:val="Normal"/>
        <w:spacing w:before="200" w:after="0"/>
        <w:jc w:val="center"/>
        <w:rPr/>
      </w:pPr>
      <w:r>
        <w:rPr>
          <w:b/>
          <w:caps/>
        </w:rPr>
        <w:t xml:space="preserve">индексы цен производителей </w:t>
        <w:br/>
        <w:t>по отдельным видам экономической деятельности</w:t>
      </w:r>
    </w:p>
    <w:p>
      <w:pPr>
        <w:pStyle w:val="Normal"/>
        <w:spacing w:lineRule="exact" w:line="160" w:before="200" w:after="0"/>
        <w:ind w:firstLine="709"/>
        <w:jc w:val="right"/>
        <w:rPr>
          <w:szCs w:val="16"/>
        </w:rPr>
      </w:pPr>
      <w:r>
        <w:rPr>
          <w:szCs w:val="16"/>
        </w:rPr>
        <w:t>на конец периода, в процентах</w:t>
      </w:r>
    </w:p>
    <w:p>
      <w:pPr>
        <w:pStyle w:val="Normal"/>
        <w:spacing w:lineRule="exact" w:line="160"/>
        <w:jc w:val="left"/>
        <w:rPr>
          <w:szCs w:val="16"/>
        </w:rPr>
      </w:pPr>
      <w:r>
        <w:rPr>
          <w:szCs w:val="16"/>
        </w:rPr>
      </w:r>
    </w:p>
    <w:tbl>
      <w:tblPr>
        <w:tblW w:w="859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94"/>
        <w:gridCol w:w="785"/>
        <w:gridCol w:w="786"/>
        <w:gridCol w:w="786"/>
        <w:gridCol w:w="786"/>
        <w:gridCol w:w="786"/>
        <w:gridCol w:w="786"/>
        <w:gridCol w:w="786"/>
      </w:tblGrid>
      <w:tr>
        <w:trPr>
          <w:tblHeader w:val="true"/>
          <w:cantSplit w:val="true"/>
        </w:trPr>
        <w:tc>
          <w:tcPr>
            <w:tcW w:w="309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дущему месяцу</w:t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ь 2024 г. к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-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30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юн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екабрю</w:t>
              <w:br/>
              <w:t>2023 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3 г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годие</w:t>
              <w:br/>
              <w:t>2024 г.</w:t>
              <w:br/>
              <w:t>в % к</w:t>
              <w:br/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-</w:t>
              <w:br/>
              <w:t>годию</w:t>
              <w:br/>
              <w:t>2023 г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ь</w:t>
              <w:br/>
              <w:t>2023 г.</w:t>
              <w:br/>
              <w:t xml:space="preserve"> к декабрю 2022 г.</w:t>
            </w:r>
          </w:p>
        </w:tc>
      </w:tr>
      <w:tr>
        <w:trPr>
          <w:trHeight w:val="60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240" w:after="0"/>
              <w:ind w:right="-57" w:hanging="0"/>
              <w:jc w:val="left"/>
              <w:rPr/>
            </w:pPr>
            <w:r>
              <w:rPr>
                <w:b/>
                <w:bCs/>
              </w:rPr>
              <w:t>Добыча полезных ископаемы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4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3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3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28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14,4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00" w:after="0"/>
              <w:jc w:val="left"/>
              <w:rPr/>
            </w:pPr>
            <w:r>
              <w:rPr/>
              <w:t xml:space="preserve">    </w:t>
            </w:r>
            <w:r>
              <w:rPr/>
              <w:t>из нее:</w:t>
            </w:r>
          </w:p>
          <w:p>
            <w:pPr>
              <w:pStyle w:val="Normal"/>
              <w:spacing w:lineRule="exact" w:line="190" w:before="10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добыча угля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2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5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,1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добыча нефти и природного газа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1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37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53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7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добыча металлических руд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5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3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24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33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9,6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добыча прочих полезных ископаемых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5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7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240" w:after="0"/>
              <w:ind w:right="-57" w:hanging="0"/>
              <w:jc w:val="left"/>
              <w:rPr/>
            </w:pPr>
            <w:r>
              <w:rPr>
                <w:b/>
                <w:bCs/>
              </w:rPr>
              <w:t>Обрабатывающие производства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1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1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4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11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13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7,6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9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1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5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7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1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>
                <w:color w:val="000000"/>
                <w:szCs w:val="16"/>
              </w:rPr>
              <w:t>100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8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7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2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2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текстильных изделий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6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6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6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2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кожи и изделий из кожи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1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4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обработка древесины и производство </w:t>
              <w:br/>
              <w:t xml:space="preserve">   изделий из дерева и пробки, кроме </w:t>
              <w:br/>
              <w:t xml:space="preserve">   мебели, производство изделий </w:t>
              <w:br/>
              <w:t xml:space="preserve">   из соломки и материалов для плетения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8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9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7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9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ind w:right="-85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бумаги </w:t>
              <w:br/>
              <w:t xml:space="preserve">   и бумажных изделий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6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7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7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деятельность полиграфическая </w:t>
              <w:br/>
              <w:t xml:space="preserve">   и копирование носителей информации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8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1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кокса и нефтепродуктов 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5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29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,1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9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кокса 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6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20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41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9,5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нефтепродуктов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3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5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29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1,7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химических веществ </w:t>
              <w:br/>
              <w:t xml:space="preserve">   и химических продуктов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7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7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3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лекарственных </w:t>
              <w:br/>
              <w:t xml:space="preserve">   средств и материалов, применяемых </w:t>
              <w:br/>
              <w:t xml:space="preserve">   в медицинских целях и ветеринарии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3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5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резиновых </w:t>
              <w:br/>
              <w:t xml:space="preserve">   и пластмассовых изделий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8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5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прочей неметаллической </w:t>
              <w:br/>
              <w:t xml:space="preserve">   минеральной продукции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7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4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3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8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3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3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готовых </w:t>
              <w:br/>
              <w:t xml:space="preserve">   металлических изделий, </w:t>
              <w:br/>
              <w:t xml:space="preserve">   кроме машин и оборудования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7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5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6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электронных и оптических изделий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7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7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2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ind w:right="-113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электрического </w:t>
              <w:br/>
              <w:t xml:space="preserve">   оборудования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6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1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2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машин </w:t>
              <w:br/>
              <w:t xml:space="preserve">   и оборудования, не включенных </w:t>
              <w:br/>
              <w:t xml:space="preserve">   в другие группировки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8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9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7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автотранспортных </w:t>
              <w:br/>
              <w:t xml:space="preserve">   средств, прицепов и полуприцепов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2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4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прочих транспортных </w:t>
              <w:br/>
              <w:t xml:space="preserve">   средств и оборудования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1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7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1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75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97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80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5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прочих готовых изделий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6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3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3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3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ремонт и монтаж машин </w:t>
              <w:br/>
              <w:t xml:space="preserve">   и оборудования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7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4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 w:before="240" w:after="0"/>
              <w:ind w:right="-57" w:hanging="0"/>
              <w:jc w:val="left"/>
              <w:rPr/>
            </w:pPr>
            <w:r>
              <w:rPr>
                <w:b/>
                <w:bCs/>
                <w:color w:val="000000"/>
                <w:szCs w:val="16"/>
              </w:rPr>
              <w:t xml:space="preserve">Обеспечение электрической </w:t>
              <w:br/>
              <w:t xml:space="preserve"> энергией, газом и паром; </w:t>
              <w:br/>
              <w:t xml:space="preserve"> кондиционирование воздуха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98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99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8,5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 xml:space="preserve">производство, передача </w:t>
              <w:br/>
              <w:t xml:space="preserve">   и распределение электроэнергии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8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8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5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 xml:space="preserve">производство и распределение </w:t>
              <w:br/>
              <w:t xml:space="preserve">   газообразного топлива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5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 xml:space="preserve">производство, передача  </w:t>
              <w:br/>
              <w:t xml:space="preserve">   и распределение пара и горячей воды; </w:t>
              <w:br/>
              <w:t xml:space="preserve">   кондиционирование воздуха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7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 w:before="240" w:after="0"/>
              <w:ind w:right="-57" w:hanging="0"/>
              <w:jc w:val="left"/>
              <w:rPr/>
            </w:pPr>
            <w:r>
              <w:rPr>
                <w:b/>
                <w:szCs w:val="16"/>
              </w:rPr>
              <w:t xml:space="preserve">Водоснабжение; водоотведение, </w:t>
              <w:br/>
              <w:t xml:space="preserve"> организация сбора и утилизации </w:t>
              <w:br/>
              <w:t xml:space="preserve"> отходов, деятельность </w:t>
              <w:br/>
              <w:t xml:space="preserve"> по ликвидации загрязнений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0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99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0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2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3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5,0</w:t>
            </w:r>
          </w:p>
        </w:tc>
      </w:tr>
    </w:tbl>
    <w:p>
      <w:pPr>
        <w:pStyle w:val="Normal"/>
        <w:spacing w:before="240" w:after="0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spacing w:before="240" w:after="0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 w:val="20"/>
          <w:lang w:val="en-US"/>
        </w:rPr>
      </w:pPr>
      <w:r>
        <w:fldChar w:fldCharType="begin"/>
      </w:r>
      <w:r>
        <w:rPr>
          <w:sz w:val="20"/>
        </w:rPr>
        <w:instrText xml:space="preserve"> LINK Excel.Sheet.8 \\\\ca-fs-05\\doklad\\2024\\06\\Cena6.xls "Cena6![Cena6.xls]Cena6 Диаграмма 1" \a \p  \* MERGEFORMAT </w:instrText>
      </w:r>
      <w:bookmarkStart w:id="98" w:name="_1783313099"/>
      <w:bookmarkStart w:id="99" w:name="_1783170727"/>
      <w:bookmarkStart w:id="100" w:name="_1781612082"/>
      <w:bookmarkStart w:id="101" w:name="_1780990088"/>
      <w:bookmarkStart w:id="102" w:name="_1779179776"/>
      <w:bookmarkStart w:id="103" w:name="_1778415527"/>
      <w:bookmarkStart w:id="104" w:name="_1776148844"/>
      <w:bookmarkStart w:id="105" w:name="_1775291645"/>
      <w:bookmarkStart w:id="106" w:name="_1773657031"/>
      <w:bookmarkStart w:id="107" w:name="_1773131784"/>
      <w:bookmarkStart w:id="108" w:name="_1771222763"/>
      <w:bookmarkStart w:id="109" w:name="_1770121098"/>
      <w:bookmarkStart w:id="110" w:name="_1769870543"/>
      <w:bookmarkStart w:id="111" w:name="_1768973050"/>
      <w:bookmarkStart w:id="112" w:name="_1768286495"/>
      <w:bookmarkStart w:id="113" w:name="_1766399185"/>
      <w:bookmarkStart w:id="114" w:name="_1764573933"/>
      <w:bookmarkStart w:id="115" w:name="_1764084322"/>
      <w:bookmarkStart w:id="116" w:name="_1762927187"/>
      <w:bookmarkStart w:id="117" w:name="_1762925861"/>
      <w:bookmarkStart w:id="118" w:name="_1762081885"/>
      <w:bookmarkStart w:id="119" w:name="_1760423597"/>
      <w:bookmarkStart w:id="120" w:name="_1759740267"/>
      <w:bookmarkStart w:id="121" w:name="_1757409834"/>
      <w:bookmarkStart w:id="122" w:name="_1756713918"/>
      <w:bookmarkStart w:id="123" w:name="_1756294830"/>
      <w:bookmarkStart w:id="124" w:name="_1755320420"/>
      <w:bookmarkStart w:id="125" w:name="_1754281437"/>
      <w:bookmarkStart w:id="126" w:name="_1752556356"/>
      <w:bookmarkStart w:id="127" w:name="_1751773580"/>
      <w:bookmarkStart w:id="128" w:name="_1751716349"/>
      <w:bookmarkStart w:id="129" w:name="_1751695876"/>
      <w:bookmarkStart w:id="130" w:name="_1751378544"/>
      <w:bookmarkStart w:id="131" w:name="_1749466012"/>
      <w:bookmarkStart w:id="132" w:name="_1748781539"/>
      <w:bookmarkStart w:id="133" w:name="_1747120708"/>
      <w:bookmarkStart w:id="134" w:name="_1746505709"/>
      <w:bookmarkStart w:id="135" w:name="_1744548586"/>
      <w:bookmarkStart w:id="136" w:name="_1743929124"/>
      <w:bookmarkStart w:id="137" w:name="_1741673269"/>
      <w:bookmarkStart w:id="138" w:name="_1740995971"/>
      <w:bookmarkStart w:id="139" w:name="_1739252451"/>
      <w:bookmarkStart w:id="140" w:name="_1739246962"/>
      <w:bookmarkStart w:id="141" w:name="_1739008231"/>
      <w:bookmarkStart w:id="142" w:name="_1738488288"/>
      <w:bookmarkStart w:id="143" w:name="_1737261206"/>
      <w:bookmarkStart w:id="144" w:name="_1736836358"/>
      <w:bookmarkStart w:id="145" w:name="_1734760356"/>
      <w:bookmarkStart w:id="146" w:name="_1733040212"/>
      <w:bookmarkStart w:id="147" w:name="_1731234895"/>
      <w:bookmarkStart w:id="148" w:name="_1730539850"/>
      <w:bookmarkStart w:id="149" w:name="_1728735273"/>
      <w:bookmarkStart w:id="150" w:name="_1728305266"/>
      <w:bookmarkStart w:id="151" w:name="_1727784891"/>
      <w:bookmarkStart w:id="152" w:name="_1725868335"/>
      <w:bookmarkStart w:id="153" w:name="_1725366533"/>
      <w:bookmarkStart w:id="154" w:name="_1723898308"/>
      <w:bookmarkStart w:id="155" w:name="_1722829704"/>
      <w:bookmarkStart w:id="156" w:name="_1722265432"/>
      <w:bookmarkStart w:id="157" w:name="_1720412734"/>
      <w:bookmarkStart w:id="158" w:name="_1719718712"/>
      <w:bookmarkStart w:id="159" w:name="_1717998241"/>
      <w:bookmarkStart w:id="160" w:name="_1717473485"/>
      <w:bookmarkStart w:id="161" w:name="_1715490417"/>
      <w:bookmarkStart w:id="162" w:name="_1714883336"/>
      <w:bookmarkStart w:id="163" w:name="_1712725351"/>
      <w:bookmarkStart w:id="164" w:name="_1711959492"/>
      <w:bookmarkStart w:id="165" w:name="_1709710090"/>
      <w:bookmarkStart w:id="166" w:name="_1709544675"/>
      <w:bookmarkStart w:id="167" w:name="_1709044541"/>
      <w:bookmarkStart w:id="168" w:name="_1709043355"/>
      <w:bookmarkStart w:id="169" w:name="_1707807331"/>
      <w:bookmarkStart w:id="170" w:name="_1707052330"/>
      <w:bookmarkStart w:id="171" w:name="_1705819395"/>
      <w:bookmarkStart w:id="172" w:name="_1705144073"/>
      <w:bookmarkStart w:id="173" w:name="_1704631888"/>
      <w:bookmarkStart w:id="174" w:name="_1702121540"/>
      <w:bookmarkStart w:id="175" w:name="_1701590885"/>
      <w:bookmarkStart w:id="176" w:name="_1699855148"/>
      <w:bookmarkStart w:id="177" w:name="_1699088360"/>
      <w:bookmarkStart w:id="178" w:name="_1697282643"/>
      <w:bookmarkStart w:id="179" w:name="_1696652630"/>
      <w:bookmarkStart w:id="180" w:name="_1694499054"/>
      <w:bookmarkStart w:id="181" w:name="_1694347745"/>
      <w:bookmarkStart w:id="182" w:name="_1693724217"/>
      <w:bookmarkStart w:id="183" w:name="_1691905157"/>
      <w:bookmarkStart w:id="184" w:name="_1691903573"/>
      <w:bookmarkStart w:id="185" w:name="_1691232607"/>
      <w:bookmarkStart w:id="186" w:name="_1688880939"/>
      <w:bookmarkStart w:id="187" w:name="_1688303019"/>
      <w:bookmarkStart w:id="188" w:name="_1686383014"/>
      <w:bookmarkStart w:id="189" w:name="_1685770196"/>
      <w:bookmarkStart w:id="190" w:name="_1683980152"/>
      <w:bookmarkStart w:id="191" w:name="_1683346971"/>
      <w:bookmarkStart w:id="192" w:name="_1681030317"/>
      <w:bookmarkStart w:id="193" w:name="_1680597272"/>
      <w:bookmarkStart w:id="194" w:name="_1678518778"/>
      <w:bookmarkStart w:id="195" w:name="_1677996211"/>
      <w:bookmarkStart w:id="196" w:name="_1676181034"/>
      <w:bookmarkStart w:id="197" w:name="_1675685659"/>
      <w:bookmarkStart w:id="198" w:name="_167532204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drawing>
          <wp:inline distT="0" distB="0" distL="0" distR="0">
            <wp:extent cx="5363845" cy="301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012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 w:val="20"/>
        </w:rPr>
        <w:fldChar w:fldCharType="end"/>
      </w:r>
      <w:r>
        <w:rPr>
          <w:sz w:val="20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/>
        <w:t>Таблица 3</w:t>
      </w:r>
    </w:p>
    <w:p>
      <w:pPr>
        <w:pStyle w:val="Normal"/>
        <w:spacing w:before="16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Средние цены и индексы цен на приобретенные промышленными ОРГАНИЗАЦиями </w:t>
        <w:br/>
        <w:t xml:space="preserve">отдельные виды энергоресурсов и их соотношение </w:t>
        <w:br/>
        <w:t>с ценами производителей промышленных товаров</w:t>
      </w:r>
    </w:p>
    <w:p>
      <w:pPr>
        <w:pStyle w:val="Normal"/>
        <w:spacing w:before="120" w:after="0"/>
        <w:jc w:val="right"/>
        <w:rPr>
          <w:lang w:val="en-US"/>
        </w:rPr>
      </w:pPr>
      <w:r>
        <w:rPr/>
        <w:t>на конец периода</w:t>
      </w:r>
    </w:p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441"/>
        <w:gridCol w:w="1011"/>
        <w:gridCol w:w="1081"/>
        <w:gridCol w:w="1046"/>
        <w:gridCol w:w="1047"/>
      </w:tblGrid>
      <w:tr>
        <w:trPr>
          <w:tblHeader w:val="true"/>
          <w:cantSplit w:val="true"/>
        </w:trPr>
        <w:tc>
          <w:tcPr>
            <w:tcW w:w="288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едняя цена </w:t>
              <w:br/>
              <w:t xml:space="preserve">приобретения </w:t>
              <w:br/>
              <w:t>в мае 2024 г.,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отношение средних </w:t>
              <w:br/>
              <w:t xml:space="preserve">цен приобретения </w:t>
              <w:br/>
              <w:t>и производителей, раз</w:t>
            </w:r>
          </w:p>
        </w:tc>
        <w:tc>
          <w:tcPr>
            <w:tcW w:w="20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Индекс цен</w:t>
              <w:br/>
              <w:t>в мае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2024 г. </w:t>
              <w:br/>
              <w:t>в % к декабрю 2023 г.</w:t>
            </w:r>
          </w:p>
        </w:tc>
      </w:tr>
      <w:tr>
        <w:trPr>
          <w:tblHeader w:val="true"/>
          <w:cantSplit w:val="true"/>
        </w:trPr>
        <w:tc>
          <w:tcPr>
            <w:tcW w:w="288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рублей за тонну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ай </w:t>
              <w:br/>
              <w:t>2024 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  <w:u w:val="single"/>
              </w:rPr>
              <w:t>справочно</w:t>
            </w:r>
            <w:r>
              <w:rPr>
                <w:i/>
              </w:rPr>
              <w:t xml:space="preserve"> </w:t>
              <w:br/>
              <w:t>декабрь 2023 г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риобре-т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роизво-дителей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Уголь коксующий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87" w:hanging="0"/>
              <w:jc w:val="right"/>
              <w:rPr/>
            </w:pPr>
            <w:r>
              <w:rPr/>
              <w:t>16 1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5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,8</w:t>
            </w:r>
          </w:p>
        </w:tc>
      </w:tr>
      <w:tr>
        <w:trPr/>
        <w:tc>
          <w:tcPr>
            <w:tcW w:w="28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 xml:space="preserve">Уголь, за исключением антрацита, </w:t>
              <w:br/>
              <w:t xml:space="preserve"> угля коксующегося и угля бурого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87" w:hanging="0"/>
              <w:jc w:val="right"/>
              <w:rPr/>
            </w:pPr>
            <w:r>
              <w:rPr/>
              <w:t>3 828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6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2,5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9</w:t>
            </w:r>
          </w:p>
        </w:tc>
      </w:tr>
      <w:tr>
        <w:trPr/>
        <w:tc>
          <w:tcPr>
            <w:tcW w:w="28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60" w:before="160" w:after="0"/>
              <w:jc w:val="left"/>
              <w:rPr/>
            </w:pPr>
            <w:r>
              <w:rPr/>
              <w:t xml:space="preserve">Нефть обезвоженная, обессоленная </w:t>
              <w:br/>
              <w:t xml:space="preserve"> и стабилизированная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87" w:hanging="0"/>
              <w:jc w:val="right"/>
              <w:rPr/>
            </w:pPr>
            <w:r>
              <w:rPr/>
              <w:t>50 598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6,9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2,6</w:t>
            </w:r>
          </w:p>
        </w:tc>
      </w:tr>
      <w:tr>
        <w:trPr/>
        <w:tc>
          <w:tcPr>
            <w:tcW w:w="28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Газ горючий природный</w:t>
              <w:br/>
              <w:t xml:space="preserve"> (газ естественный)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87" w:hanging="0"/>
              <w:jc w:val="right"/>
              <w:rPr/>
            </w:pPr>
            <w:r>
              <w:rPr/>
              <w:t>6 903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2,0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8,6</w:t>
            </w:r>
          </w:p>
        </w:tc>
      </w:tr>
      <w:tr>
        <w:trPr/>
        <w:tc>
          <w:tcPr>
            <w:tcW w:w="28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60" w:before="160" w:after="0"/>
              <w:jc w:val="left"/>
              <w:rPr/>
            </w:pPr>
            <w:r>
              <w:rPr/>
              <w:t>Бензин автомобильный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87" w:hanging="0"/>
              <w:jc w:val="right"/>
              <w:rPr/>
            </w:pPr>
            <w:r>
              <w:rPr/>
              <w:t>67 010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2,9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3,1</w:t>
            </w:r>
          </w:p>
        </w:tc>
      </w:tr>
      <w:tr>
        <w:trPr/>
        <w:tc>
          <w:tcPr>
            <w:tcW w:w="28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87" w:hanging="0"/>
              <w:jc w:val="right"/>
              <w:rPr/>
            </w:pPr>
            <w:r>
              <w:rPr/>
              <w:t>73 155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8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9,3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4,6</w:t>
            </w:r>
          </w:p>
        </w:tc>
      </w:tr>
      <w:tr>
        <w:trPr/>
        <w:tc>
          <w:tcPr>
            <w:tcW w:w="28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Мазут топочный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87" w:hanging="0"/>
              <w:jc w:val="right"/>
              <w:rPr/>
            </w:pPr>
            <w:r>
              <w:rPr/>
              <w:t>41 389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7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3,3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8,9</w:t>
            </w:r>
          </w:p>
        </w:tc>
      </w:tr>
      <w:tr>
        <w:trPr/>
        <w:tc>
          <w:tcPr>
            <w:tcW w:w="28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 xml:space="preserve">Битумы нефтяные дорожные 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87" w:hanging="0"/>
              <w:jc w:val="right"/>
              <w:rPr/>
            </w:pPr>
            <w:r>
              <w:rPr/>
              <w:t>40 021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8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2,7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,4</w:t>
            </w:r>
          </w:p>
        </w:tc>
      </w:tr>
      <w:tr>
        <w:trPr/>
        <w:tc>
          <w:tcPr>
            <w:tcW w:w="28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Электроэнергия, тыс.кВт·ч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87" w:hanging="0"/>
              <w:jc w:val="right"/>
              <w:rPr/>
            </w:pPr>
            <w:r>
              <w:rPr/>
              <w:t>3 236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2,4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2,7</w:t>
            </w:r>
          </w:p>
        </w:tc>
      </w:tr>
      <w:tr>
        <w:trPr/>
        <w:tc>
          <w:tcPr>
            <w:tcW w:w="2882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60" w:before="160" w:after="0"/>
              <w:jc w:val="left"/>
              <w:rPr/>
            </w:pPr>
            <w:r>
              <w:rPr/>
              <w:t>Пар и горячая вода, Гкал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7" w:hanging="0"/>
              <w:jc w:val="right"/>
              <w:rPr/>
            </w:pPr>
            <w:r>
              <w:rPr/>
              <w:t>1 628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4,0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8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3">
    <w:name w:val="заголовок 124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47:00Z</dcterms:created>
  <dc:creator>Константинов</dc:creator>
  <dc:description/>
  <dc:language>en-US</dc:language>
  <cp:lastModifiedBy>Новикова Ольга Евгеньевна</cp:lastModifiedBy>
  <cp:lastPrinted>2022-02-10T09:44:00Z</cp:lastPrinted>
  <dcterms:modified xsi:type="dcterms:W3CDTF">2024-07-31T12:47:00Z</dcterms:modified>
  <cp:revision>2</cp:revision>
  <dc:subject/>
  <dc:title>V</dc:title>
</cp:coreProperties>
</file>