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 xml:space="preserve">4.3.5. Индексы тарифов на услуги связи </w:t>
        <w:br/>
        <w:t>для юридических лиц</w:t>
      </w:r>
    </w:p>
    <w:p>
      <w:pPr>
        <w:pStyle w:val="Normal"/>
        <w:spacing w:before="240" w:after="0"/>
        <w:ind w:firstLine="720"/>
        <w:rPr/>
      </w:pPr>
      <w:r>
        <w:rPr>
          <w:b/>
          <w:sz w:val="24"/>
        </w:rPr>
        <w:t>Индекс тарифов на услуги связи для юридических лиц</w:t>
      </w:r>
      <w:r>
        <w:rPr>
          <w:sz w:val="20"/>
        </w:rPr>
        <w:t xml:space="preserve"> во </w:t>
      </w:r>
      <w:r>
        <w:rPr>
          <w:sz w:val="20"/>
          <w:lang w:val="en-US"/>
        </w:rPr>
        <w:t>II</w:t>
      </w:r>
      <w:r>
        <w:rPr>
          <w:sz w:val="20"/>
        </w:rPr>
        <w:t xml:space="preserve"> квартале </w:t>
      </w:r>
      <w:r>
        <w:rPr>
          <w:color w:val="000000"/>
          <w:sz w:val="20"/>
        </w:rPr>
        <w:t>2024 г. по сравнению с предыдущим кварталом, по предварительным данным, составил 100,6%.</w:t>
      </w:r>
    </w:p>
    <w:p>
      <w:pPr>
        <w:pStyle w:val="Normal"/>
        <w:spacing w:lineRule="exact" w:line="160" w:before="160" w:after="0"/>
        <w:ind w:firstLine="709"/>
        <w:jc w:val="right"/>
        <w:rPr/>
      </w:pPr>
      <w:r>
        <w:rPr/>
        <w:t>Таблица 11</w:t>
      </w:r>
    </w:p>
    <w:p>
      <w:pPr>
        <w:pStyle w:val="Normal"/>
        <w:spacing w:before="160" w:after="0"/>
        <w:jc w:val="center"/>
        <w:rPr/>
      </w:pPr>
      <w:r>
        <w:rPr>
          <w:b/>
          <w:caps/>
        </w:rPr>
        <w:t xml:space="preserve">индексы тарифов </w:t>
        <w:br/>
        <w:t>на услуги связи для юридических лиц</w:t>
      </w:r>
    </w:p>
    <w:p>
      <w:pPr>
        <w:pStyle w:val="Normal"/>
        <w:tabs>
          <w:tab w:val="left" w:pos="709" w:leader="none"/>
        </w:tabs>
        <w:spacing w:lineRule="exact" w:line="160" w:before="240" w:after="0"/>
        <w:ind w:firstLine="709"/>
        <w:jc w:val="right"/>
        <w:rPr/>
      </w:pPr>
      <w:r>
        <w:rPr/>
        <w:t>на конец периода, в процентах</w:t>
      </w:r>
    </w:p>
    <w:p>
      <w:pPr>
        <w:pStyle w:val="Normal"/>
        <w:tabs>
          <w:tab w:val="left" w:pos="709" w:leader="none"/>
        </w:tabs>
        <w:ind w:firstLine="709"/>
        <w:jc w:val="right"/>
        <w:rPr/>
      </w:pPr>
      <w:r>
        <w:rPr/>
      </w:r>
    </w:p>
    <w:tbl>
      <w:tblPr>
        <w:tblW w:w="850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958"/>
        <w:gridCol w:w="958"/>
        <w:gridCol w:w="899"/>
        <w:gridCol w:w="898"/>
        <w:gridCol w:w="898"/>
        <w:gridCol w:w="899"/>
        <w:gridCol w:w="898"/>
        <w:gridCol w:w="889"/>
        <w:gridCol w:w="10"/>
      </w:tblGrid>
      <w:tr>
        <w:trPr>
          <w:tblHeader w:val="true"/>
          <w:cantSplit w:val="true"/>
        </w:trPr>
        <w:tc>
          <w:tcPr>
            <w:tcW w:w="1200" w:type="dxa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85" w:right="-85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1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85" w:right="-85" w:hanging="0"/>
              <w:jc w:val="center"/>
              <w:rPr>
                <w:i/>
                <w:i/>
              </w:rPr>
            </w:pPr>
            <w:r>
              <w:rPr>
                <w:i/>
              </w:rPr>
              <w:t>Всего</w:t>
            </w:r>
          </w:p>
        </w:tc>
        <w:tc>
          <w:tcPr>
            <w:tcW w:w="5391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2391" w:leader="none"/>
              </w:tabs>
              <w:spacing w:lineRule="exact" w:line="160"/>
              <w:ind w:left="-85" w:right="-85" w:hanging="0"/>
              <w:jc w:val="center"/>
              <w:rPr>
                <w:i/>
                <w:i/>
              </w:rPr>
            </w:pPr>
            <w:r>
              <w:rPr>
                <w:i/>
              </w:rPr>
              <w:t>Из них</w:t>
            </w:r>
          </w:p>
        </w:tc>
      </w:tr>
      <w:tr>
        <w:trPr>
          <w:tblHeader w:val="true"/>
          <w:cantSplit w:val="true"/>
        </w:trPr>
        <w:tc>
          <w:tcPr>
            <w:tcW w:w="1200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85" w:right="-85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85" w:right="-85" w:hanging="0"/>
              <w:jc w:val="center"/>
              <w:rPr/>
            </w:pPr>
            <w:r>
              <w:rPr>
                <w:i/>
              </w:rPr>
              <w:t>к преды-</w:t>
              <w:br/>
              <w:t xml:space="preserve">дущему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85" w:right="-85" w:hanging="0"/>
              <w:jc w:val="center"/>
              <w:rPr>
                <w:i/>
                <w:i/>
              </w:rPr>
            </w:pPr>
            <w:r>
              <w:rPr>
                <w:i/>
              </w:rPr>
              <w:t xml:space="preserve">к </w:t>
            </w:r>
            <w:r>
              <w:rPr>
                <w:i/>
                <w:lang w:val="en-US"/>
              </w:rPr>
              <w:t>IV</w:t>
            </w:r>
            <w:r>
              <w:rPr>
                <w:i/>
              </w:rPr>
              <w:t xml:space="preserve"> квар-талу 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96" w:leader="none"/>
              </w:tabs>
              <w:spacing w:lineRule="exact" w:line="160"/>
              <w:ind w:left="-85" w:right="-85" w:hanging="0"/>
              <w:jc w:val="center"/>
              <w:rPr/>
            </w:pPr>
            <w:r>
              <w:rPr>
                <w:i/>
              </w:rPr>
              <w:t xml:space="preserve">услуги </w:t>
              <w:br/>
              <w:t>национальной почты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96" w:leader="none"/>
              </w:tabs>
              <w:spacing w:lineRule="exact" w:line="160"/>
              <w:ind w:left="-85" w:right="-85" w:hanging="0"/>
              <w:jc w:val="center"/>
              <w:rPr/>
            </w:pPr>
            <w:r>
              <w:rPr>
                <w:i/>
              </w:rPr>
              <w:t xml:space="preserve">услуги местной </w:t>
              <w:br/>
              <w:t>телефонной связи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96" w:leader="none"/>
              </w:tabs>
              <w:spacing w:lineRule="exact" w:line="160"/>
              <w:ind w:left="-85" w:right="-85" w:hanging="0"/>
              <w:jc w:val="center"/>
              <w:rPr/>
            </w:pPr>
            <w:r>
              <w:rPr>
                <w:i/>
              </w:rPr>
              <w:t xml:space="preserve">услуги документальной </w:t>
              <w:br/>
              <w:t>электросвязи</w:t>
            </w:r>
          </w:p>
        </w:tc>
      </w:tr>
      <w:tr>
        <w:trPr>
          <w:tblHeader w:val="true"/>
        </w:trPr>
        <w:tc>
          <w:tcPr>
            <w:tcW w:w="1200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exact" w:line="160"/>
              <w:ind w:left="-85" w:right="-85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lineRule="exact" w:line="160"/>
              <w:ind w:left="-85" w:right="-85" w:hanging="0"/>
              <w:jc w:val="center"/>
              <w:rPr>
                <w:i/>
                <w:i/>
              </w:rPr>
            </w:pPr>
            <w:r>
              <w:rPr>
                <w:i/>
              </w:rPr>
              <w:t>кварталу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lineRule="exact" w:line="160"/>
              <w:ind w:left="-85" w:right="-85" w:hanging="0"/>
              <w:jc w:val="center"/>
              <w:rPr/>
            </w:pPr>
            <w:r>
              <w:rPr>
                <w:i/>
              </w:rPr>
              <w:t>предыду-щего года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lineRule="exact" w:line="160"/>
              <w:ind w:left="-85" w:right="-85" w:hanging="0"/>
              <w:jc w:val="center"/>
              <w:rPr/>
            </w:pPr>
            <w:r>
              <w:rPr>
                <w:i/>
              </w:rPr>
              <w:t>к преды-</w:t>
              <w:br/>
              <w:t xml:space="preserve">дущему </w:t>
              <w:br/>
              <w:t>кварталу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lineRule="exact" w:line="160"/>
              <w:ind w:left="-85" w:right="-85" w:hanging="0"/>
              <w:jc w:val="center"/>
              <w:rPr/>
            </w:pPr>
            <w:r>
              <w:rPr>
                <w:i/>
              </w:rPr>
              <w:t xml:space="preserve">к </w:t>
            </w:r>
            <w:r>
              <w:rPr>
                <w:i/>
                <w:lang w:val="en-US"/>
              </w:rPr>
              <w:t>IV</w:t>
            </w:r>
            <w:r>
              <w:rPr>
                <w:i/>
              </w:rPr>
              <w:t xml:space="preserve"> кварталу </w:t>
              <w:br/>
              <w:t>предыду-щего года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lineRule="exact" w:line="160"/>
              <w:ind w:left="-85" w:right="-85" w:hanging="0"/>
              <w:jc w:val="center"/>
              <w:rPr/>
            </w:pPr>
            <w:r>
              <w:rPr>
                <w:i/>
              </w:rPr>
              <w:t>к преды-</w:t>
              <w:br/>
              <w:t xml:space="preserve">дущему </w:t>
              <w:br/>
              <w:t>кварталу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lineRule="exact" w:line="160"/>
              <w:ind w:left="-85" w:right="-85" w:hanging="0"/>
              <w:jc w:val="center"/>
              <w:rPr/>
            </w:pPr>
            <w:r>
              <w:rPr>
                <w:i/>
              </w:rPr>
              <w:t xml:space="preserve">к </w:t>
            </w:r>
            <w:r>
              <w:rPr>
                <w:i/>
                <w:lang w:val="en-US"/>
              </w:rPr>
              <w:t>IV</w:t>
            </w:r>
            <w:r>
              <w:rPr>
                <w:i/>
              </w:rPr>
              <w:t xml:space="preserve"> кварталу </w:t>
              <w:br/>
              <w:t>предыду-щего года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lineRule="exact" w:line="160"/>
              <w:ind w:left="-85" w:right="-85" w:hanging="0"/>
              <w:jc w:val="center"/>
              <w:rPr/>
            </w:pPr>
            <w:r>
              <w:rPr>
                <w:i/>
              </w:rPr>
              <w:t>к преды-</w:t>
              <w:br/>
              <w:t xml:space="preserve">дущему </w:t>
              <w:br/>
              <w:t>кварталу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lineRule="exact" w:line="160"/>
              <w:ind w:left="-85" w:right="-85" w:hanging="0"/>
              <w:jc w:val="center"/>
              <w:rPr/>
            </w:pPr>
            <w:r>
              <w:rPr>
                <w:i/>
              </w:rPr>
              <w:t xml:space="preserve">к </w:t>
            </w:r>
            <w:r>
              <w:rPr>
                <w:i/>
                <w:lang w:val="en-US"/>
              </w:rPr>
              <w:t>IV</w:t>
            </w:r>
            <w:r>
              <w:rPr>
                <w:i/>
              </w:rPr>
              <w:t xml:space="preserve"> кварталу </w:t>
              <w:br/>
              <w:t>предыду-щего года</w:t>
            </w:r>
          </w:p>
        </w:tc>
      </w:tr>
      <w:tr>
        <w:trPr>
          <w:cantSplit w:val="true"/>
        </w:trPr>
        <w:tc>
          <w:tcPr>
            <w:tcW w:w="8507" w:type="dxa"/>
            <w:gridSpan w:val="9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9"/>
                <w:tab w:val="center" w:pos="4182" w:leader="none"/>
                <w:tab w:val="right" w:pos="8364" w:leader="none"/>
              </w:tabs>
              <w:spacing w:lineRule="exact" w:line="180" w:before="120" w:after="120"/>
              <w:jc w:val="center"/>
              <w:rPr/>
            </w:pPr>
            <w:r>
              <w:rPr>
                <w:b/>
                <w:sz w:val="20"/>
              </w:rPr>
              <w:t>2023 г.</w:t>
            </w:r>
          </w:p>
        </w:tc>
      </w:tr>
      <w:tr>
        <w:trPr/>
        <w:tc>
          <w:tcPr>
            <w:tcW w:w="120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80" w:before="140" w:after="0"/>
              <w:rPr/>
            </w:pPr>
            <w:r>
              <w:rPr/>
              <w:t xml:space="preserve"> </w:t>
            </w:r>
            <w:r>
              <w:rPr/>
              <w:t>I квартал</w:t>
            </w:r>
          </w:p>
        </w:tc>
        <w:tc>
          <w:tcPr>
            <w:tcW w:w="95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80"/>
              <w:ind w:right="227" w:hanging="0"/>
              <w:jc w:val="right"/>
              <w:rPr>
                <w:bCs/>
                <w:iCs/>
                <w:lang w:val="en-US"/>
              </w:rPr>
            </w:pPr>
            <w:r>
              <w:rPr>
                <w:bCs/>
                <w:iCs/>
              </w:rPr>
              <w:t>101,7</w:t>
            </w:r>
          </w:p>
        </w:tc>
        <w:tc>
          <w:tcPr>
            <w:tcW w:w="9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80"/>
              <w:ind w:right="227" w:hanging="0"/>
              <w:jc w:val="right"/>
              <w:rPr>
                <w:bCs/>
                <w:iCs/>
                <w:lang w:val="en-US"/>
              </w:rPr>
            </w:pPr>
            <w:r>
              <w:rPr>
                <w:bCs/>
                <w:iCs/>
              </w:rPr>
              <w:t>101,7</w:t>
            </w:r>
          </w:p>
        </w:tc>
        <w:tc>
          <w:tcPr>
            <w:tcW w:w="89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80"/>
              <w:ind w:right="227" w:hanging="0"/>
              <w:jc w:val="right"/>
              <w:rPr>
                <w:bCs/>
                <w:iCs/>
                <w:lang w:val="en-US"/>
              </w:rPr>
            </w:pPr>
            <w:r>
              <w:rPr>
                <w:bCs/>
                <w:iCs/>
              </w:rPr>
              <w:t>99,9</w:t>
            </w:r>
          </w:p>
        </w:tc>
        <w:tc>
          <w:tcPr>
            <w:tcW w:w="8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80"/>
              <w:ind w:right="227" w:hanging="0"/>
              <w:jc w:val="right"/>
              <w:rPr>
                <w:bCs/>
                <w:iCs/>
                <w:lang w:val="en-US"/>
              </w:rPr>
            </w:pPr>
            <w:r>
              <w:rPr>
                <w:bCs/>
                <w:iCs/>
              </w:rPr>
              <w:t>99,9</w:t>
            </w:r>
          </w:p>
        </w:tc>
        <w:tc>
          <w:tcPr>
            <w:tcW w:w="89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80"/>
              <w:ind w:right="227" w:hanging="0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100,0</w:t>
            </w:r>
          </w:p>
        </w:tc>
        <w:tc>
          <w:tcPr>
            <w:tcW w:w="8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80"/>
              <w:ind w:right="227" w:hanging="0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100,0</w:t>
            </w:r>
          </w:p>
        </w:tc>
        <w:tc>
          <w:tcPr>
            <w:tcW w:w="89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80"/>
              <w:ind w:right="227" w:hanging="0"/>
              <w:jc w:val="right"/>
              <w:rPr>
                <w:bCs/>
                <w:iCs/>
                <w:lang w:val="en-US"/>
              </w:rPr>
            </w:pPr>
            <w:r>
              <w:rPr>
                <w:bCs/>
                <w:iCs/>
              </w:rPr>
              <w:t>102,8</w:t>
            </w:r>
          </w:p>
        </w:tc>
        <w:tc>
          <w:tcPr>
            <w:tcW w:w="8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80"/>
              <w:ind w:right="227" w:hanging="0"/>
              <w:jc w:val="right"/>
              <w:rPr>
                <w:bCs/>
                <w:iCs/>
                <w:lang w:val="en-US"/>
              </w:rPr>
            </w:pPr>
            <w:r>
              <w:rPr>
                <w:bCs/>
                <w:iCs/>
              </w:rPr>
              <w:t>102,8</w:t>
            </w:r>
          </w:p>
        </w:tc>
      </w:tr>
      <w:tr>
        <w:trPr/>
        <w:tc>
          <w:tcPr>
            <w:tcW w:w="120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80" w:before="140" w:after="0"/>
              <w:rPr/>
            </w:pPr>
            <w:r>
              <w:rPr/>
              <w:t xml:space="preserve"> </w:t>
            </w:r>
            <w:r>
              <w:rPr>
                <w:lang w:val="en-US"/>
              </w:rPr>
              <w:t>II</w:t>
            </w:r>
            <w:r>
              <w:rPr/>
              <w:t xml:space="preserve"> квартал</w:t>
            </w:r>
          </w:p>
        </w:tc>
        <w:tc>
          <w:tcPr>
            <w:tcW w:w="95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80"/>
              <w:ind w:right="227" w:hanging="0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100,1</w:t>
            </w:r>
          </w:p>
        </w:tc>
        <w:tc>
          <w:tcPr>
            <w:tcW w:w="9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80"/>
              <w:ind w:right="227" w:hanging="0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101,8</w:t>
            </w:r>
          </w:p>
        </w:tc>
        <w:tc>
          <w:tcPr>
            <w:tcW w:w="89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80"/>
              <w:ind w:right="227" w:hanging="0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102,8</w:t>
            </w:r>
          </w:p>
        </w:tc>
        <w:tc>
          <w:tcPr>
            <w:tcW w:w="8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80"/>
              <w:ind w:right="227" w:hanging="0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102,7</w:t>
            </w:r>
          </w:p>
        </w:tc>
        <w:tc>
          <w:tcPr>
            <w:tcW w:w="89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80"/>
              <w:ind w:right="227" w:hanging="0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100,2</w:t>
            </w:r>
          </w:p>
        </w:tc>
        <w:tc>
          <w:tcPr>
            <w:tcW w:w="8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80"/>
              <w:ind w:right="227" w:hanging="0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100,2</w:t>
            </w:r>
          </w:p>
        </w:tc>
        <w:tc>
          <w:tcPr>
            <w:tcW w:w="89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80"/>
              <w:ind w:right="227" w:hanging="0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99,2</w:t>
            </w:r>
          </w:p>
        </w:tc>
        <w:tc>
          <w:tcPr>
            <w:tcW w:w="8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80"/>
              <w:ind w:right="227" w:hanging="0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102,0</w:t>
            </w:r>
          </w:p>
        </w:tc>
      </w:tr>
      <w:tr>
        <w:trPr/>
        <w:tc>
          <w:tcPr>
            <w:tcW w:w="120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80" w:before="140" w:after="0"/>
              <w:rPr/>
            </w:pPr>
            <w:r>
              <w:rPr/>
              <w:t xml:space="preserve"> </w:t>
            </w:r>
            <w:r>
              <w:rPr>
                <w:lang w:val="en-US"/>
              </w:rPr>
              <w:t>II</w:t>
            </w:r>
            <w:r>
              <w:rPr/>
              <w:t>I квартал</w:t>
            </w:r>
          </w:p>
        </w:tc>
        <w:tc>
          <w:tcPr>
            <w:tcW w:w="95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80"/>
              <w:ind w:right="227" w:hanging="0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100,3</w:t>
            </w:r>
          </w:p>
        </w:tc>
        <w:tc>
          <w:tcPr>
            <w:tcW w:w="9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80"/>
              <w:ind w:right="227" w:hanging="0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102,1</w:t>
            </w:r>
          </w:p>
        </w:tc>
        <w:tc>
          <w:tcPr>
            <w:tcW w:w="89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80"/>
              <w:ind w:right="227" w:hanging="0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100,4</w:t>
            </w:r>
          </w:p>
        </w:tc>
        <w:tc>
          <w:tcPr>
            <w:tcW w:w="8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80"/>
              <w:ind w:right="227" w:hanging="0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103,1</w:t>
            </w:r>
          </w:p>
        </w:tc>
        <w:tc>
          <w:tcPr>
            <w:tcW w:w="89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80"/>
              <w:ind w:right="227" w:hanging="0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100,4</w:t>
            </w:r>
          </w:p>
        </w:tc>
        <w:tc>
          <w:tcPr>
            <w:tcW w:w="8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80"/>
              <w:ind w:right="227" w:hanging="0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100,6</w:t>
            </w:r>
          </w:p>
        </w:tc>
        <w:tc>
          <w:tcPr>
            <w:tcW w:w="89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80"/>
              <w:ind w:right="227" w:hanging="0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100,2</w:t>
            </w:r>
          </w:p>
        </w:tc>
        <w:tc>
          <w:tcPr>
            <w:tcW w:w="8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80"/>
              <w:ind w:right="227" w:hanging="0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102,2</w:t>
            </w:r>
          </w:p>
        </w:tc>
      </w:tr>
      <w:tr>
        <w:trPr/>
        <w:tc>
          <w:tcPr>
            <w:tcW w:w="120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80" w:before="140" w:after="0"/>
              <w:rPr/>
            </w:pPr>
            <w:r>
              <w:rPr/>
              <w:t xml:space="preserve"> </w:t>
            </w:r>
            <w:r>
              <w:rPr/>
              <w:t>IV квартал</w:t>
            </w:r>
          </w:p>
        </w:tc>
        <w:tc>
          <w:tcPr>
            <w:tcW w:w="95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80"/>
              <w:ind w:right="227" w:hanging="0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101,2</w:t>
            </w:r>
          </w:p>
        </w:tc>
        <w:tc>
          <w:tcPr>
            <w:tcW w:w="9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80"/>
              <w:ind w:right="227" w:hanging="0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103,3</w:t>
            </w:r>
          </w:p>
        </w:tc>
        <w:tc>
          <w:tcPr>
            <w:tcW w:w="89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80"/>
              <w:ind w:right="227" w:hanging="0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105,1</w:t>
            </w:r>
          </w:p>
        </w:tc>
        <w:tc>
          <w:tcPr>
            <w:tcW w:w="8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80"/>
              <w:ind w:right="227" w:hanging="0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108,4</w:t>
            </w:r>
          </w:p>
        </w:tc>
        <w:tc>
          <w:tcPr>
            <w:tcW w:w="89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80"/>
              <w:ind w:right="227" w:hanging="0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100,0</w:t>
            </w:r>
          </w:p>
        </w:tc>
        <w:tc>
          <w:tcPr>
            <w:tcW w:w="8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80"/>
              <w:ind w:right="227" w:hanging="0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100,7</w:t>
            </w:r>
          </w:p>
        </w:tc>
        <w:tc>
          <w:tcPr>
            <w:tcW w:w="89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80"/>
              <w:ind w:right="227" w:hanging="0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100,0</w:t>
            </w:r>
          </w:p>
        </w:tc>
        <w:tc>
          <w:tcPr>
            <w:tcW w:w="8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80"/>
              <w:ind w:right="227" w:hanging="0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102,2</w:t>
            </w:r>
          </w:p>
        </w:tc>
      </w:tr>
      <w:tr>
        <w:trPr>
          <w:cantSplit w:val="true"/>
        </w:trPr>
        <w:tc>
          <w:tcPr>
            <w:tcW w:w="8507" w:type="dxa"/>
            <w:gridSpan w:val="9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180" w:before="120" w:after="120"/>
              <w:jc w:val="center"/>
              <w:rPr/>
            </w:pPr>
            <w:r>
              <w:rPr>
                <w:b/>
                <w:sz w:val="20"/>
              </w:rPr>
              <w:t>202</w:t>
            </w:r>
            <w:r>
              <w:rPr>
                <w:b/>
                <w:sz w:val="20"/>
                <w:lang w:val="en-US"/>
              </w:rPr>
              <w:t>4</w:t>
            </w:r>
            <w:r>
              <w:rPr>
                <w:b/>
                <w:sz w:val="20"/>
              </w:rPr>
              <w:t> г.</w:t>
            </w:r>
          </w:p>
        </w:tc>
      </w:tr>
      <w:tr>
        <w:trPr/>
        <w:tc>
          <w:tcPr>
            <w:tcW w:w="120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80" w:before="140" w:after="0"/>
              <w:rPr/>
            </w:pPr>
            <w:r>
              <w:rPr/>
              <w:t xml:space="preserve"> </w:t>
            </w:r>
            <w:r>
              <w:rPr>
                <w:lang w:val="en-US"/>
              </w:rPr>
              <w:t>I</w:t>
            </w:r>
            <w:r>
              <w:rPr/>
              <w:t xml:space="preserve"> квартал</w:t>
            </w:r>
          </w:p>
        </w:tc>
        <w:tc>
          <w:tcPr>
            <w:tcW w:w="95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80"/>
              <w:ind w:right="227" w:hanging="0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101,8</w:t>
            </w:r>
          </w:p>
        </w:tc>
        <w:tc>
          <w:tcPr>
            <w:tcW w:w="9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80"/>
              <w:ind w:right="227" w:hanging="0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101,8</w:t>
            </w:r>
          </w:p>
        </w:tc>
        <w:tc>
          <w:tcPr>
            <w:tcW w:w="89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80"/>
              <w:ind w:right="227" w:hanging="0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100,5</w:t>
            </w:r>
          </w:p>
        </w:tc>
        <w:tc>
          <w:tcPr>
            <w:tcW w:w="8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80"/>
              <w:ind w:right="227" w:hanging="0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100,5</w:t>
            </w:r>
          </w:p>
        </w:tc>
        <w:tc>
          <w:tcPr>
            <w:tcW w:w="89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80"/>
              <w:ind w:right="227" w:hanging="0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103,0</w:t>
            </w:r>
            <w:r>
              <w:rPr>
                <w:bCs/>
                <w:iCs/>
                <w:vertAlign w:val="superscript"/>
              </w:rPr>
              <w:t>1)</w:t>
            </w:r>
          </w:p>
        </w:tc>
        <w:tc>
          <w:tcPr>
            <w:tcW w:w="8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80"/>
              <w:ind w:right="227" w:hanging="0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103,0</w:t>
            </w:r>
            <w:r>
              <w:rPr>
                <w:bCs/>
                <w:iCs/>
                <w:vertAlign w:val="superscript"/>
              </w:rPr>
              <w:t>1)</w:t>
            </w:r>
          </w:p>
        </w:tc>
        <w:tc>
          <w:tcPr>
            <w:tcW w:w="89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80"/>
              <w:ind w:right="227" w:hanging="0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102,0</w:t>
            </w:r>
          </w:p>
        </w:tc>
        <w:tc>
          <w:tcPr>
            <w:tcW w:w="8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80"/>
              <w:ind w:right="227" w:hanging="0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102,0</w:t>
            </w:r>
          </w:p>
        </w:tc>
      </w:tr>
      <w:tr>
        <w:trPr/>
        <w:tc>
          <w:tcPr>
            <w:tcW w:w="1200" w:type="dxa"/>
            <w:tcBorders>
              <w:top w:val="single" w:sz="4" w:space="0" w:color="80808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80" w:before="140" w:after="0"/>
              <w:rPr/>
            </w:pPr>
            <w:r>
              <w:rPr/>
              <w:t xml:space="preserve"> </w:t>
            </w:r>
            <w:r>
              <w:rPr>
                <w:lang w:val="en-US"/>
              </w:rPr>
              <w:t>II</w:t>
            </w:r>
            <w:r>
              <w:rPr/>
              <w:t xml:space="preserve"> квартал</w:t>
            </w:r>
          </w:p>
        </w:tc>
        <w:tc>
          <w:tcPr>
            <w:tcW w:w="958" w:type="dxa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80"/>
              <w:ind w:right="227" w:hanging="0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100,6</w:t>
            </w:r>
          </w:p>
        </w:tc>
        <w:tc>
          <w:tcPr>
            <w:tcW w:w="958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80"/>
              <w:ind w:right="227" w:hanging="0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102,4</w:t>
            </w:r>
          </w:p>
        </w:tc>
        <w:tc>
          <w:tcPr>
            <w:tcW w:w="899" w:type="dxa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80"/>
              <w:ind w:right="227" w:hanging="0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99,8</w:t>
            </w:r>
          </w:p>
        </w:tc>
        <w:tc>
          <w:tcPr>
            <w:tcW w:w="898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80"/>
              <w:ind w:right="227" w:hanging="0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100,3</w:t>
            </w:r>
          </w:p>
        </w:tc>
        <w:tc>
          <w:tcPr>
            <w:tcW w:w="898" w:type="dxa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80"/>
              <w:ind w:right="227" w:hanging="0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100,0</w:t>
            </w:r>
          </w:p>
        </w:tc>
        <w:tc>
          <w:tcPr>
            <w:tcW w:w="899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80"/>
              <w:ind w:right="227" w:hanging="0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103,0</w:t>
            </w:r>
          </w:p>
        </w:tc>
        <w:tc>
          <w:tcPr>
            <w:tcW w:w="898" w:type="dxa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80"/>
              <w:ind w:right="227" w:hanging="0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101,0</w:t>
            </w:r>
          </w:p>
        </w:tc>
        <w:tc>
          <w:tcPr>
            <w:tcW w:w="899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80"/>
              <w:ind w:right="227" w:hanging="0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103,1</w:t>
            </w:r>
          </w:p>
        </w:tc>
      </w:tr>
      <w:tr>
        <w:trPr/>
        <w:tc>
          <w:tcPr>
            <w:tcW w:w="8497" w:type="dxa"/>
            <w:gridSpan w:val="9"/>
            <w:tcBorders>
              <w:top w:val="single" w:sz="4" w:space="0" w:color="000000"/>
              <w:left w:val="double" w:sz="4" w:space="0" w:color="000000"/>
              <w:bottom w:val="double" w:sz="4" w:space="0" w:color="80808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 w:before="240" w:after="0"/>
              <w:ind w:right="113" w:hanging="0"/>
              <w:rPr>
                <w:rFonts w:eastAsia="Arial Unicode MS"/>
                <w:i/>
                <w:i/>
                <w:szCs w:val="16"/>
              </w:rPr>
            </w:pPr>
            <w:r>
              <w:rPr>
                <w:rFonts w:eastAsia="Arial Unicode MS"/>
                <w:i/>
                <w:szCs w:val="16"/>
              </w:rPr>
              <w:t>1) Данные изменены в связи с уточнением респондентами ранее предоставленной информации.</w:t>
            </w:r>
          </w:p>
        </w:tc>
      </w:tr>
    </w:tbl>
    <w:p>
      <w:pPr>
        <w:pStyle w:val="Normal"/>
        <w:spacing w:lineRule="exact" w:line="220" w:before="160" w:after="160"/>
        <w:ind w:firstLine="720"/>
        <w:rPr>
          <w:sz w:val="20"/>
        </w:rPr>
      </w:pPr>
      <w:r>
        <w:rPr>
          <w:sz w:val="20"/>
        </w:rPr>
        <w:t xml:space="preserve">Во </w:t>
      </w:r>
      <w:r>
        <w:rPr>
          <w:sz w:val="20"/>
          <w:lang w:val="en-US"/>
        </w:rPr>
        <w:t>II</w:t>
      </w:r>
      <w:r>
        <w:rPr>
          <w:sz w:val="20"/>
        </w:rPr>
        <w:t xml:space="preserve"> квартале 2024 г. по сравнению со </w:t>
      </w:r>
      <w:r>
        <w:rPr>
          <w:sz w:val="20"/>
          <w:lang w:val="en-US"/>
        </w:rPr>
        <w:t>II</w:t>
      </w:r>
      <w:r>
        <w:rPr>
          <w:sz w:val="20"/>
        </w:rPr>
        <w:t xml:space="preserve"> кварталом 2023 г. для юридических лиц в группе услуг национальной почты более всего увеличился тариф за доставку центральных газет (за месяц) - на 110,2%, пересылку простого письма, массой до 20 г - на 107,3%, пересылку посылки </w:t>
        <w:br/>
        <w:t>наземным транспортом, массой 1 кг - на 106,9%.</w:t>
      </w:r>
    </w:p>
    <w:p>
      <w:pPr>
        <w:pStyle w:val="Normal"/>
        <w:rPr>
          <w:color w:val="FF0000"/>
          <w:sz w:val="20"/>
        </w:rPr>
      </w:pPr>
      <w:r>
        <w:fldChar w:fldCharType="begin"/>
      </w:r>
      <w:r>
        <w:rPr>
          <w:sz w:val="20"/>
          <w:color w:val="FF0000"/>
        </w:rPr>
        <w:instrText xml:space="preserve"> LINK Excel.Sheet.8 \\\\ca-fs-05\\doklad\\2024\\06\\Cena7.xls "Лист1![Cena7.xls]Лист1 Диаграмма 1" \a \p </w:instrText>
      </w:r>
      <w:bookmarkStart w:id="0" w:name="_1783313097"/>
      <w:bookmarkStart w:id="1" w:name="_1783173396"/>
      <w:bookmarkStart w:id="2" w:name="_1781615914"/>
      <w:bookmarkStart w:id="3" w:name="_1781612081"/>
      <w:bookmarkStart w:id="4" w:name="_1775291644"/>
      <w:bookmarkStart w:id="5" w:name="_1773657030"/>
      <w:bookmarkStart w:id="6" w:name="_1768286493"/>
      <w:bookmarkStart w:id="7" w:name="_1766406374"/>
      <w:bookmarkStart w:id="8" w:name="_1758965539"/>
      <w:bookmarkStart w:id="9" w:name="_1757414022"/>
      <w:bookmarkStart w:id="10" w:name="_1751773579"/>
      <w:bookmarkStart w:id="11" w:name="_1751695957"/>
      <w:bookmarkStart w:id="12" w:name="_1751450999"/>
      <w:bookmarkStart w:id="13" w:name="_1751386444"/>
      <w:bookmarkStart w:id="14" w:name="_1749469190"/>
      <w:bookmarkStart w:id="15" w:name="_1743929123"/>
      <w:bookmarkStart w:id="16" w:name="_1743927206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r>
        <w:rPr>
          <w:color w:val="FF0000"/>
          <w:sz w:val="20"/>
        </w:rPr>
      </w:r>
      <w:r>
        <w:rPr>
          <w:sz w:val="20"/>
          <w:color w:val="FF0000"/>
        </w:rPr>
        <w:fldChar w:fldCharType="separate"/>
      </w:r>
      <w:r>
        <w:rPr>
          <w:color w:val="FF0000"/>
          <w:sz w:val="20"/>
        </w:rPr>
      </w:r>
      <w:r>
        <w:rPr>
          <w:color w:val="FF0000"/>
          <w:sz w:val="20"/>
        </w:rPr>
        <w:drawing>
          <wp:inline distT="0" distB="0" distL="0" distR="0">
            <wp:extent cx="5200650" cy="27343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0650" cy="273431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/>
      <w:r>
        <w:rPr>
          <w:sz w:val="20"/>
          <w:color w:val="FF0000"/>
        </w:rPr>
        <w:fldChar w:fldCharType="end"/>
      </w:r>
      <w:r>
        <w:rPr>
          <w:color w:val="FF0000"/>
          <w:sz w:val="20"/>
        </w:rPr>
      </w:r>
    </w:p>
    <w:sectPr>
      <w:type w:val="nextPage"/>
      <w:pgSz w:w="11906" w:h="16838"/>
      <w:pgMar w:left="1701" w:right="1701" w:gutter="0" w:header="0" w:top="1985" w:footer="0" w:bottom="1985"/>
      <w:pgNumType w:start="12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CYR">
    <w:charset w:val="cc"/>
    <w:family w:val="swiss"/>
    <w:pitch w:val="variable"/>
  </w:font>
  <w:font w:name="ACSRS">
    <w:altName w:val="Times New Roman"/>
    <w:charset w:val="00"/>
    <w:family w:val="auto"/>
    <w:pitch w:val="variable"/>
  </w:font>
  <w:font w:name="JournalRub">
    <w:altName w:val="Arial"/>
    <w:charset w:val="00"/>
    <w:family w:val="swiss"/>
    <w:pitch w:val="default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080"/>
        </w:tabs>
        <w:ind w:left="1060" w:hanging="34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27"/>
        </w:tabs>
        <w:ind w:left="0" w:firstLine="567"/>
      </w:pPr>
      <w:rPr>
        <w:i w:val="false"/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571"/>
        </w:tabs>
        <w:ind w:left="1571" w:hanging="360"/>
      </w:pPr>
    </w:lvl>
  </w:abstractNum>
  <w:abstractNum w:abstractNumId="5">
    <w:lvl w:ilvl="0">
      <w:start w:val="7"/>
      <w:numFmt w:val="upperRoman"/>
      <w:lvlText w:val="%1. "/>
      <w:lvlJc w:val="left"/>
      <w:pPr>
        <w:tabs>
          <w:tab w:val="num" w:pos="283"/>
        </w:tabs>
        <w:ind w:left="283" w:hanging="283"/>
      </w:pPr>
      <w:rPr>
        <w:sz w:val="28"/>
        <w:i w:val="false"/>
        <w:u w:val="none"/>
        <w:b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b/>
      <w:sz w:val="96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exact" w:line="180" w:before="200" w:after="0"/>
      <w:ind w:left="-57" w:right="-113" w:hanging="0"/>
      <w:jc w:val="both"/>
      <w:outlineLvl w:val="2"/>
    </w:pPr>
    <w:rPr>
      <w:b/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center"/>
      <w:outlineLvl w:val="3"/>
    </w:pPr>
    <w:rPr>
      <w:b/>
      <w:caps/>
      <w:szCs w:val="2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pacing w:lineRule="exact" w:line="180" w:before="240" w:after="0"/>
      <w:ind w:right="170" w:hanging="0"/>
      <w:outlineLvl w:val="4"/>
    </w:pPr>
    <w:rPr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pacing w:lineRule="exact" w:line="180" w:before="240" w:after="0"/>
      <w:outlineLvl w:val="5"/>
    </w:pPr>
    <w:rPr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pacing w:before="60" w:after="60"/>
      <w:jc w:val="center"/>
      <w:outlineLvl w:val="6"/>
    </w:pPr>
    <w:rPr>
      <w:b/>
      <w:sz w:val="48"/>
      <w:szCs w:val="20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jc w:val="both"/>
      <w:outlineLvl w:val="7"/>
    </w:pPr>
    <w:rPr>
      <w:b/>
      <w:bCs/>
      <w:szCs w:val="20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spacing w:lineRule="exact" w:line="180"/>
      <w:outlineLvl w:val="8"/>
    </w:pPr>
    <w:rPr>
      <w:b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/>
      <w:i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sz w:val="16"/>
      <w:u w:val="none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Arial" w:hAnsi="Arial" w:cs="Arial"/>
      <w:b/>
      <w:i w:val="false"/>
      <w:sz w:val="28"/>
      <w:u w:val="none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b w:val="false"/>
      <w:i w:val="false"/>
      <w:sz w:val="24"/>
    </w:rPr>
  </w:style>
  <w:style w:type="character" w:styleId="WW8Num45z0">
    <w:name w:val="WW8Num4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Style5">
    <w:name w:val="Основной шрифт абзаца"/>
    <w:qFormat/>
    <w:rPr/>
  </w:style>
  <w:style w:type="character" w:styleId="Iniiaiieoeooaacaoa1">
    <w:name w:val="Iniiaiie o?eoo aacaoa1"/>
    <w:qFormat/>
    <w:rPr>
      <w:sz w:val="20"/>
    </w:rPr>
  </w:style>
  <w:style w:type="character" w:styleId="Hyperlink">
    <w:name w:val="Hyperlink"/>
    <w:qFormat/>
    <w:rPr>
      <w:color w:val="0000FF"/>
      <w:u w:val="single"/>
    </w:rPr>
  </w:style>
  <w:style w:type="character" w:styleId="FollowedHyperlink">
    <w:name w:val="FollowedHyperlink"/>
    <w:qFormat/>
    <w:rPr>
      <w:color w:val="800080"/>
      <w:u w:val="single"/>
    </w:rPr>
  </w:style>
  <w:style w:type="character" w:styleId="2">
    <w:name w:val="номер страницы2"/>
    <w:basedOn w:val="Style5"/>
    <w:qFormat/>
    <w:rPr/>
  </w:style>
  <w:style w:type="character" w:styleId="1">
    <w:name w:val="номер страницы1"/>
    <w:basedOn w:val="Style5"/>
    <w:qFormat/>
    <w:rPr/>
  </w:style>
  <w:style w:type="character" w:styleId="Style6">
    <w:name w:val="номер страницы"/>
    <w:basedOn w:val="Style5"/>
    <w:qFormat/>
    <w:rPr/>
  </w:style>
  <w:style w:type="character" w:styleId="3">
    <w:name w:val="номер страницы3"/>
    <w:qFormat/>
    <w:rPr>
      <w:sz w:val="20"/>
    </w:rPr>
  </w:style>
  <w:style w:type="character" w:styleId="PageNumber">
    <w:name w:val="Page Number"/>
    <w:basedOn w:val="Iniiaiieoeooaacaoa1"/>
    <w:rPr/>
  </w:style>
  <w:style w:type="character" w:styleId="Style7">
    <w:name w:val="Верхний колонтитул Знак"/>
    <w:qFormat/>
    <w:rPr>
      <w:sz w:val="16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4">
    <w:name w:val="номер страницы4"/>
    <w:qFormat/>
    <w:rPr>
      <w:sz w:val="20"/>
    </w:rPr>
  </w:style>
  <w:style w:type="character" w:styleId="31">
    <w:name w:val="номер страницы31"/>
    <w:qFormat/>
    <w:rPr>
      <w:sz w:val="20"/>
    </w:rPr>
  </w:style>
  <w:style w:type="character" w:styleId="FollowedHyperlink1">
    <w:name w:val="FollowedHyperlink1"/>
    <w:qFormat/>
    <w:rPr>
      <w:color w:val="800080"/>
      <w:u w:val="single"/>
    </w:rPr>
  </w:style>
  <w:style w:type="character" w:styleId="Hyperlink1">
    <w:name w:val="Hyperlink1"/>
    <w:qFormat/>
    <w:rPr>
      <w:color w:val="0000FF"/>
      <w:u w:val="single"/>
    </w:rPr>
  </w:style>
  <w:style w:type="character" w:styleId="41">
    <w:name w:val="номер страницы41"/>
    <w:qFormat/>
    <w:rPr>
      <w:sz w:val="20"/>
    </w:rPr>
  </w:style>
  <w:style w:type="character" w:styleId="11">
    <w:name w:val=" Знак Знак1"/>
    <w:qFormat/>
    <w:rPr>
      <w:sz w:val="16"/>
    </w:rPr>
  </w:style>
  <w:style w:type="paragraph" w:styleId="Heading">
    <w:name w:val="Heading"/>
    <w:basedOn w:val="Normal"/>
    <w:next w:val="TextBody"/>
    <w:qFormat/>
    <w:pPr>
      <w:widowControl w:val="false"/>
      <w:numPr>
        <w:ilvl w:val="0"/>
        <w:numId w:val="5"/>
      </w:numPr>
      <w:spacing w:lineRule="exact" w:line="300" w:before="120" w:after="0"/>
      <w:jc w:val="center"/>
    </w:pPr>
    <w:rPr>
      <w:rFonts w:ascii="Arial CYR" w:hAnsi="Arial CYR" w:cs="Arial CYR"/>
      <w:b/>
      <w:caps/>
      <w:sz w:val="28"/>
      <w:szCs w:val="20"/>
    </w:rPr>
  </w:style>
  <w:style w:type="paragraph" w:styleId="TextBody">
    <w:name w:val="Body Text"/>
    <w:basedOn w:val="Normal"/>
    <w:pPr>
      <w:widowControl w:val="false"/>
      <w:jc w:val="center"/>
    </w:pPr>
    <w:rPr>
      <w:rFonts w:ascii="Arial" w:hAnsi="Arial" w:cs="Arial"/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Список 1"/>
    <w:basedOn w:val="Normal"/>
    <w:qFormat/>
    <w:pPr>
      <w:numPr>
        <w:ilvl w:val="0"/>
        <w:numId w:val="3"/>
      </w:numPr>
      <w:spacing w:before="120" w:after="120"/>
    </w:pPr>
    <w:rPr>
      <w:szCs w:val="20"/>
    </w:rPr>
  </w:style>
  <w:style w:type="paragraph" w:styleId="Style8">
    <w:name w:val="Список с маркерами"/>
    <w:basedOn w:val="TextBody"/>
    <w:qFormat/>
    <w:pPr>
      <w:widowControl/>
      <w:numPr>
        <w:ilvl w:val="0"/>
        <w:numId w:val="2"/>
      </w:numPr>
      <w:autoSpaceDE w:val="false"/>
      <w:spacing w:lineRule="auto" w:line="288" w:before="120" w:after="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Style9">
    <w:name w:val="Абзац"/>
    <w:basedOn w:val="Normal"/>
    <w:qFormat/>
    <w:pPr>
      <w:overflowPunct w:val="false"/>
      <w:autoSpaceDE w:val="false"/>
      <w:spacing w:before="120" w:after="0"/>
      <w:ind w:firstLine="1276"/>
      <w:jc w:val="both"/>
      <w:textAlignment w:val="baseline"/>
    </w:pPr>
    <w:rPr>
      <w:szCs w:val="20"/>
    </w:rPr>
  </w:style>
  <w:style w:type="paragraph" w:styleId="Style10">
    <w:name w:val="Список с номерами"/>
    <w:basedOn w:val="Style9"/>
    <w:qFormat/>
    <w:pPr>
      <w:numPr>
        <w:ilvl w:val="0"/>
        <w:numId w:val="4"/>
      </w:numPr>
      <w:tabs>
        <w:tab w:val="clear" w:pos="709"/>
        <w:tab w:val="left" w:pos="1276" w:leader="none"/>
      </w:tabs>
      <w:overflowPunct w:val="true"/>
      <w:autoSpaceDE w:val="true"/>
      <w:ind w:left="0" w:firstLine="851"/>
      <w:textAlignment w:val="auto"/>
    </w:pPr>
    <w:rPr/>
  </w:style>
  <w:style w:type="paragraph" w:styleId="Textbody1">
    <w:name w:val="Text body"/>
    <w:qFormat/>
    <w:pPr>
      <w:widowControl/>
      <w:bidi w:val="0"/>
      <w:spacing w:lineRule="exact" w:line="130" w:before="20" w:after="80"/>
    </w:pPr>
    <w:rPr>
      <w:rFonts w:ascii="ACSRS;Times New Roman" w:hAnsi="ACSRS;Times New Roman" w:eastAsia="Times New Roman" w:cs="ACSRS;Times New Roman"/>
      <w:color w:val="auto"/>
      <w:sz w:val="13"/>
      <w:szCs w:val="20"/>
      <w:lang w:val="ru-RU" w:eastAsia="en-US" w:bidi="ar-SA"/>
    </w:rPr>
  </w:style>
  <w:style w:type="paragraph" w:styleId="121">
    <w:name w:val="Список 12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  <w:jc w:val="both"/>
    </w:pPr>
    <w:rPr>
      <w:szCs w:val="20"/>
    </w:rPr>
  </w:style>
  <w:style w:type="paragraph" w:styleId="21">
    <w:name w:val="Список с маркерами2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22">
    <w:name w:val="Список с номерами2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9"/>
        <w:tab w:val="center" w:pos="4153" w:leader="none"/>
        <w:tab w:val="right" w:pos="8306" w:leader="none"/>
      </w:tabs>
      <w:jc w:val="both"/>
    </w:pPr>
    <w:rPr>
      <w:szCs w:val="20"/>
    </w:rPr>
  </w:style>
  <w:style w:type="paragraph" w:styleId="Footer">
    <w:name w:val="Footer"/>
    <w:basedOn w:val="Normal"/>
    <w:pPr>
      <w:widowControl w:val="false"/>
      <w:tabs>
        <w:tab w:val="clear" w:pos="709"/>
        <w:tab w:val="center" w:pos="4153" w:leader="none"/>
        <w:tab w:val="right" w:pos="8306" w:leader="none"/>
      </w:tabs>
      <w:jc w:val="both"/>
    </w:pPr>
    <w:rPr>
      <w:szCs w:val="20"/>
    </w:rPr>
  </w:style>
  <w:style w:type="paragraph" w:styleId="BodyTextIndent2">
    <w:name w:val="Body Text Indent 2"/>
    <w:basedOn w:val="Normal"/>
    <w:qFormat/>
    <w:pPr>
      <w:widowControl w:val="false"/>
      <w:spacing w:before="120" w:after="0"/>
      <w:ind w:firstLine="720"/>
      <w:jc w:val="both"/>
    </w:pPr>
    <w:rPr>
      <w:szCs w:val="20"/>
    </w:rPr>
  </w:style>
  <w:style w:type="paragraph" w:styleId="BodyTextIndent23">
    <w:name w:val="Body Text Indent 23"/>
    <w:basedOn w:val="Normal"/>
    <w:qFormat/>
    <w:pPr>
      <w:widowControl w:val="false"/>
      <w:spacing w:before="120" w:after="0"/>
      <w:ind w:firstLine="720"/>
      <w:jc w:val="both"/>
    </w:pPr>
    <w:rPr>
      <w:szCs w:val="20"/>
    </w:rPr>
  </w:style>
  <w:style w:type="paragraph" w:styleId="Normal32">
    <w:name w:val="Normal3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2">
    <w:name w:val="Верхний колонтитул3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  <w:jc w:val="both"/>
    </w:pPr>
    <w:rPr>
      <w:szCs w:val="20"/>
    </w:rPr>
  </w:style>
  <w:style w:type="paragraph" w:styleId="BodyTextIndent231">
    <w:name w:val="Body Text Indent 231"/>
    <w:basedOn w:val="Normal"/>
    <w:qFormat/>
    <w:pPr>
      <w:widowControl w:val="false"/>
      <w:spacing w:before="120" w:after="0"/>
      <w:ind w:firstLine="720"/>
      <w:jc w:val="both"/>
    </w:pPr>
    <w:rPr>
      <w:szCs w:val="20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itle32">
    <w:name w:val="Title3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3">
    <w:name w:val="Список с номерами1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4">
    <w:name w:val="Список с маркерами1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312">
    <w:name w:val="Верхний колонтитул312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  <w:jc w:val="both"/>
    </w:pPr>
    <w:rPr>
      <w:sz w:val="20"/>
      <w:szCs w:val="20"/>
    </w:rPr>
  </w:style>
  <w:style w:type="paragraph" w:styleId="15">
    <w:name w:val="цифры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11">
    <w:name w:val="Список 11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  <w:jc w:val="both"/>
    </w:pPr>
    <w:rPr>
      <w:szCs w:val="20"/>
    </w:rPr>
  </w:style>
  <w:style w:type="paragraph" w:styleId="311">
    <w:name w:val="Верхний колонтитул3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  <w:jc w:val="both"/>
    </w:pPr>
    <w:rPr>
      <w:sz w:val="20"/>
      <w:szCs w:val="20"/>
    </w:rPr>
  </w:style>
  <w:style w:type="paragraph" w:styleId="BodyTextIndent24">
    <w:name w:val="Body Text Indent 24"/>
    <w:basedOn w:val="Normal"/>
    <w:qFormat/>
    <w:pPr>
      <w:widowControl w:val="false"/>
      <w:spacing w:before="120" w:after="0"/>
      <w:ind w:firstLine="720"/>
      <w:jc w:val="both"/>
    </w:pPr>
    <w:rPr>
      <w:szCs w:val="20"/>
    </w:rPr>
  </w:style>
  <w:style w:type="paragraph" w:styleId="3111">
    <w:name w:val="Верхний колонтитул31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  <w:jc w:val="both"/>
    </w:pPr>
    <w:rPr>
      <w:sz w:val="20"/>
      <w:szCs w:val="20"/>
    </w:rPr>
  </w:style>
  <w:style w:type="paragraph" w:styleId="Style11">
    <w:name w:val="текст сноски"/>
    <w:basedOn w:val="Normal"/>
    <w:qFormat/>
    <w:pPr>
      <w:widowControl w:val="false"/>
    </w:pPr>
    <w:rPr>
      <w:sz w:val="20"/>
      <w:szCs w:val="20"/>
    </w:rPr>
  </w:style>
  <w:style w:type="paragraph" w:styleId="112">
    <w:name w:val="цифры1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211">
    <w:name w:val="Основной текст 21"/>
    <w:basedOn w:val="Normal"/>
    <w:qFormat/>
    <w:pPr>
      <w:widowControl w:val="false"/>
      <w:spacing w:before="0" w:after="120"/>
      <w:ind w:left="283" w:hanging="0"/>
      <w:jc w:val="both"/>
    </w:pPr>
    <w:rPr>
      <w:sz w:val="20"/>
      <w:szCs w:val="20"/>
    </w:rPr>
  </w:style>
  <w:style w:type="paragraph" w:styleId="BodyText3">
    <w:name w:val="Body Text3"/>
    <w:basedOn w:val="Normal1"/>
    <w:qFormat/>
    <w:pPr>
      <w:widowControl w:val="false"/>
      <w:spacing w:before="0" w:after="120"/>
    </w:pPr>
    <w:rPr>
      <w:sz w:val="20"/>
    </w:rPr>
  </w:style>
  <w:style w:type="paragraph" w:styleId="141">
    <w:name w:val="заголовок 14"/>
    <w:basedOn w:val="Normal"/>
    <w:next w:val="Normal"/>
    <w:qFormat/>
    <w:pPr>
      <w:keepNext w:val="true"/>
      <w:widowControl w:val="false"/>
      <w:spacing w:before="120" w:after="0"/>
      <w:ind w:firstLine="720"/>
      <w:jc w:val="both"/>
    </w:pPr>
    <w:rPr>
      <w:b/>
      <w:szCs w:val="20"/>
    </w:rPr>
  </w:style>
  <w:style w:type="paragraph" w:styleId="33">
    <w:name w:val="заголовок 3"/>
    <w:basedOn w:val="Normal"/>
    <w:next w:val="Normal"/>
    <w:qFormat/>
    <w:pPr>
      <w:keepNext w:val="true"/>
      <w:widowControl w:val="false"/>
      <w:spacing w:lineRule="exact" w:line="200" w:before="160" w:after="0"/>
      <w:jc w:val="both"/>
    </w:pPr>
    <w:rPr>
      <w:b/>
      <w:i/>
      <w:sz w:val="20"/>
      <w:szCs w:val="20"/>
    </w:rPr>
  </w:style>
  <w:style w:type="paragraph" w:styleId="131">
    <w:name w:val="заголовок 13"/>
    <w:basedOn w:val="Normal"/>
    <w:next w:val="Normal"/>
    <w:qFormat/>
    <w:pPr>
      <w:keepNext w:val="true"/>
      <w:widowControl w:val="false"/>
      <w:spacing w:lineRule="exact" w:line="200" w:before="120" w:after="0"/>
      <w:jc w:val="both"/>
    </w:pPr>
    <w:rPr>
      <w:b/>
      <w:szCs w:val="20"/>
    </w:rPr>
  </w:style>
  <w:style w:type="paragraph" w:styleId="16">
    <w:name w:val="заголовок 1"/>
    <w:basedOn w:val="Normal"/>
    <w:next w:val="Normal"/>
    <w:qFormat/>
    <w:pPr>
      <w:keepNext w:val="true"/>
      <w:widowControl w:val="false"/>
      <w:ind w:left="-57" w:right="-57" w:hanging="0"/>
      <w:jc w:val="center"/>
    </w:pPr>
    <w:rPr>
      <w:rFonts w:ascii="Arial" w:hAnsi="Arial" w:cs="Arial"/>
      <w:b/>
      <w:caps/>
      <w:sz w:val="28"/>
      <w:szCs w:val="20"/>
    </w:rPr>
  </w:style>
  <w:style w:type="paragraph" w:styleId="24">
    <w:name w:val="заголовок 24"/>
    <w:basedOn w:val="Normal"/>
    <w:next w:val="Normal"/>
    <w:qFormat/>
    <w:pPr>
      <w:keepNext w:val="true"/>
      <w:spacing w:lineRule="exact" w:line="200"/>
      <w:ind w:left="-57" w:right="-57" w:hanging="0"/>
      <w:jc w:val="center"/>
    </w:pPr>
    <w:rPr>
      <w:szCs w:val="20"/>
      <w:u w:val="single"/>
    </w:rPr>
  </w:style>
  <w:style w:type="paragraph" w:styleId="23">
    <w:name w:val="Верхний колонтитул2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  <w:jc w:val="both"/>
    </w:pPr>
    <w:rPr>
      <w:szCs w:val="20"/>
    </w:rPr>
  </w:style>
  <w:style w:type="paragraph" w:styleId="BodyText">
    <w:name w:val="Body Text"/>
    <w:basedOn w:val="Normal1"/>
    <w:qFormat/>
    <w:pPr>
      <w:spacing w:before="0" w:after="120"/>
    </w:pPr>
    <w:rPr>
      <w:sz w:val="20"/>
    </w:rPr>
  </w:style>
  <w:style w:type="paragraph" w:styleId="BlockText">
    <w:name w:val="Block Text"/>
    <w:basedOn w:val="Normal"/>
    <w:qFormat/>
    <w:pPr>
      <w:widowControl w:val="false"/>
      <w:spacing w:lineRule="exact" w:line="200"/>
      <w:ind w:left="-57" w:right="-57" w:hanging="0"/>
      <w:jc w:val="center"/>
    </w:pPr>
    <w:rPr>
      <w:sz w:val="20"/>
      <w:szCs w:val="20"/>
      <w:u w:val="single"/>
    </w:rPr>
  </w:style>
  <w:style w:type="paragraph" w:styleId="113">
    <w:name w:val="заголовок 11"/>
    <w:basedOn w:val="Normal"/>
    <w:next w:val="Normal"/>
    <w:qFormat/>
    <w:pPr>
      <w:keepNext w:val="true"/>
      <w:widowControl w:val="false"/>
      <w:spacing w:lineRule="exact" w:line="200"/>
      <w:ind w:right="227" w:hanging="0"/>
      <w:jc w:val="both"/>
    </w:pPr>
    <w:rPr>
      <w:b/>
      <w:sz w:val="20"/>
      <w:szCs w:val="20"/>
    </w:rPr>
  </w:style>
  <w:style w:type="paragraph" w:styleId="DocumentMap">
    <w:name w:val="Document Map"/>
    <w:basedOn w:val="Normal"/>
    <w:qFormat/>
    <w:pPr>
      <w:widowControl w:val="false"/>
      <w:shd w:fill="000080" w:val="clear"/>
      <w:jc w:val="both"/>
    </w:pPr>
    <w:rPr>
      <w:rFonts w:ascii="Tahoma" w:hAnsi="Tahoma" w:cs="Tahoma"/>
      <w:szCs w:val="20"/>
    </w:rPr>
  </w:style>
  <w:style w:type="paragraph" w:styleId="17">
    <w:name w:val="Ñòèëü1"/>
    <w:basedOn w:val="TextBody"/>
    <w:qFormat/>
    <w:pPr>
      <w:spacing w:before="0" w:after="120"/>
    </w:pPr>
    <w:rPr/>
  </w:style>
  <w:style w:type="paragraph" w:styleId="18">
    <w:name w:val="Верхний колонтитул1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  <w:jc w:val="both"/>
    </w:pPr>
    <w:rPr>
      <w:szCs w:val="20"/>
    </w:rPr>
  </w:style>
  <w:style w:type="paragraph" w:styleId="313">
    <w:name w:val="Верхний колонтитул313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  <w:jc w:val="both"/>
    </w:pPr>
    <w:rPr>
      <w:sz w:val="20"/>
      <w:szCs w:val="20"/>
    </w:rPr>
  </w:style>
  <w:style w:type="paragraph" w:styleId="132">
    <w:name w:val="çàãîëîâîê 13"/>
    <w:basedOn w:val="Normal"/>
    <w:next w:val="Normal"/>
    <w:qFormat/>
    <w:pPr>
      <w:keepNext w:val="true"/>
      <w:widowControl w:val="false"/>
      <w:spacing w:lineRule="exact" w:line="200" w:before="160" w:after="0"/>
      <w:jc w:val="both"/>
    </w:pPr>
    <w:rPr>
      <w:b/>
      <w:sz w:val="20"/>
      <w:szCs w:val="20"/>
    </w:rPr>
  </w:style>
  <w:style w:type="paragraph" w:styleId="25">
    <w:name w:val="заголовок 2"/>
    <w:basedOn w:val="Normal"/>
    <w:next w:val="Normal"/>
    <w:qFormat/>
    <w:pPr>
      <w:keepNext w:val="true"/>
      <w:widowControl w:val="false"/>
      <w:spacing w:lineRule="exact" w:line="200"/>
      <w:ind w:left="-57" w:right="-57" w:hanging="0"/>
      <w:jc w:val="center"/>
    </w:pPr>
    <w:rPr>
      <w:sz w:val="20"/>
      <w:szCs w:val="20"/>
      <w:u w:val="single"/>
    </w:rPr>
  </w:style>
  <w:style w:type="paragraph" w:styleId="Title">
    <w:name w:val="Title"/>
    <w:basedOn w:val="Normal1"/>
    <w:next w:val="TextBody"/>
    <w:qFormat/>
    <w:pPr>
      <w:jc w:val="center"/>
    </w:pPr>
    <w:rPr>
      <w:rFonts w:ascii="Arial" w:hAnsi="Arial" w:cs="Arial"/>
      <w:b/>
      <w:caps/>
      <w:sz w:val="28"/>
    </w:rPr>
  </w:style>
  <w:style w:type="paragraph" w:styleId="BodyTextIndent3">
    <w:name w:val="Body Text Indent 3"/>
    <w:basedOn w:val="Normal"/>
    <w:qFormat/>
    <w:pPr>
      <w:widowControl w:val="false"/>
      <w:spacing w:before="120" w:after="0"/>
      <w:ind w:firstLine="720"/>
      <w:jc w:val="both"/>
    </w:pPr>
    <w:rPr>
      <w:szCs w:val="20"/>
    </w:rPr>
  </w:style>
  <w:style w:type="paragraph" w:styleId="Title3">
    <w:name w:val="Title3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221">
    <w:name w:val="Основной текст 22"/>
    <w:basedOn w:val="Normal"/>
    <w:qFormat/>
    <w:pPr>
      <w:widowControl w:val="false"/>
      <w:spacing w:before="0" w:after="120"/>
      <w:ind w:left="283" w:hanging="0"/>
      <w:jc w:val="both"/>
    </w:pPr>
    <w:rPr>
      <w:sz w:val="20"/>
      <w:szCs w:val="20"/>
    </w:rPr>
  </w:style>
  <w:style w:type="paragraph" w:styleId="26">
    <w:name w:val="Ñòèëü2"/>
    <w:basedOn w:val="Normal"/>
    <w:qFormat/>
    <w:pPr>
      <w:widowControl w:val="false"/>
      <w:jc w:val="center"/>
    </w:pPr>
    <w:rPr>
      <w:rFonts w:ascii="Arial" w:hAnsi="Arial" w:cs="Arial"/>
      <w:b/>
      <w:sz w:val="28"/>
      <w:szCs w:val="20"/>
    </w:rPr>
  </w:style>
  <w:style w:type="paragraph" w:styleId="314">
    <w:name w:val="Верхний колонтитул314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  <w:jc w:val="both"/>
    </w:pPr>
    <w:rPr>
      <w:sz w:val="20"/>
      <w:szCs w:val="20"/>
    </w:rPr>
  </w:style>
  <w:style w:type="paragraph" w:styleId="BodyTextIndent221">
    <w:name w:val="Body Text Indent 221"/>
    <w:basedOn w:val="Normal"/>
    <w:qFormat/>
    <w:pPr>
      <w:widowControl w:val="false"/>
      <w:spacing w:lineRule="exact" w:line="260" w:before="120" w:after="0"/>
      <w:ind w:firstLine="709"/>
      <w:jc w:val="both"/>
    </w:pPr>
    <w:rPr>
      <w:sz w:val="20"/>
      <w:szCs w:val="20"/>
    </w:rPr>
  </w:style>
  <w:style w:type="paragraph" w:styleId="Subtitle">
    <w:name w:val="Subtitle"/>
    <w:basedOn w:val="Normal1"/>
    <w:next w:val="TextBody"/>
    <w:qFormat/>
    <w:pPr>
      <w:spacing w:before="0" w:after="60"/>
      <w:jc w:val="center"/>
    </w:pPr>
    <w:rPr>
      <w:rFonts w:ascii="Arial" w:hAnsi="Arial" w:cs="Arial"/>
      <w:i/>
    </w:rPr>
  </w:style>
  <w:style w:type="paragraph" w:styleId="BodyText4">
    <w:name w:val="Body Text4"/>
    <w:basedOn w:val="Normal1"/>
    <w:qFormat/>
    <w:pPr>
      <w:widowControl w:val="false"/>
      <w:spacing w:before="0" w:after="120"/>
    </w:pPr>
    <w:rPr>
      <w:sz w:val="20"/>
    </w:rPr>
  </w:style>
  <w:style w:type="paragraph" w:styleId="114">
    <w:name w:val="Ñòèëü11"/>
    <w:basedOn w:val="TextBody"/>
    <w:qFormat/>
    <w:pPr>
      <w:spacing w:before="0" w:after="120"/>
    </w:pPr>
    <w:rPr/>
  </w:style>
  <w:style w:type="paragraph" w:styleId="Normal11">
    <w:name w:val="Normal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text">
    <w:name w:val="Head in text"/>
    <w:basedOn w:val="Textbody1"/>
    <w:qFormat/>
    <w:pPr>
      <w:spacing w:before="160" w:after="80"/>
    </w:pPr>
    <w:rPr>
      <w:b/>
    </w:rPr>
  </w:style>
  <w:style w:type="paragraph" w:styleId="BodyTextIndent21">
    <w:name w:val="Body Text Indent 21"/>
    <w:basedOn w:val="Normal"/>
    <w:qFormat/>
    <w:pPr>
      <w:widowControl w:val="false"/>
      <w:spacing w:lineRule="exact" w:line="260" w:before="120" w:after="0"/>
      <w:ind w:firstLine="709"/>
      <w:jc w:val="both"/>
    </w:pPr>
    <w:rPr>
      <w:sz w:val="20"/>
      <w:szCs w:val="20"/>
    </w:rPr>
  </w:style>
  <w:style w:type="paragraph" w:styleId="19">
    <w:name w:val="текст сноски1"/>
    <w:basedOn w:val="Normal"/>
    <w:qFormat/>
    <w:pPr>
      <w:widowControl w:val="false"/>
      <w:jc w:val="both"/>
    </w:pPr>
    <w:rPr>
      <w:sz w:val="20"/>
      <w:szCs w:val="20"/>
    </w:rPr>
  </w:style>
  <w:style w:type="paragraph" w:styleId="321">
    <w:name w:val="Верхний колонтитул32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  <w:jc w:val="both"/>
    </w:pPr>
    <w:rPr>
      <w:sz w:val="20"/>
      <w:szCs w:val="20"/>
    </w:rPr>
  </w:style>
  <w:style w:type="paragraph" w:styleId="BodyTextIndent211">
    <w:name w:val="Body Text Indent 211"/>
    <w:basedOn w:val="Normal"/>
    <w:qFormat/>
    <w:pPr>
      <w:widowControl w:val="false"/>
      <w:spacing w:lineRule="exact" w:line="260" w:before="120" w:after="0"/>
      <w:ind w:firstLine="709"/>
      <w:jc w:val="both"/>
    </w:pPr>
    <w:rPr>
      <w:sz w:val="20"/>
      <w:szCs w:val="20"/>
    </w:rPr>
  </w:style>
  <w:style w:type="paragraph" w:styleId="122">
    <w:name w:val="заголовок 122"/>
    <w:basedOn w:val="Normal"/>
    <w:next w:val="Normal"/>
    <w:qFormat/>
    <w:pPr>
      <w:keepNext w:val="true"/>
      <w:widowControl w:val="false"/>
      <w:spacing w:lineRule="exact" w:line="200" w:before="100" w:after="0"/>
      <w:jc w:val="both"/>
    </w:pPr>
    <w:rPr>
      <w:b/>
      <w:i/>
      <w:sz w:val="20"/>
      <w:szCs w:val="20"/>
    </w:rPr>
  </w:style>
  <w:style w:type="paragraph" w:styleId="34">
    <w:name w:val="çàãîëîâîê 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 w:val="20"/>
      <w:szCs w:val="20"/>
    </w:rPr>
  </w:style>
  <w:style w:type="paragraph" w:styleId="BodyTextIndent2111">
    <w:name w:val="Body Text Indent 2111"/>
    <w:basedOn w:val="Normal"/>
    <w:qFormat/>
    <w:pPr>
      <w:widowControl w:val="false"/>
      <w:spacing w:lineRule="exact" w:line="260" w:before="120" w:after="0"/>
      <w:ind w:firstLine="709"/>
      <w:jc w:val="both"/>
    </w:pPr>
    <w:rPr>
      <w:sz w:val="20"/>
      <w:szCs w:val="20"/>
    </w:rPr>
  </w:style>
  <w:style w:type="paragraph" w:styleId="123">
    <w:name w:val="заголовок 12"/>
    <w:basedOn w:val="Normal"/>
    <w:next w:val="Normal"/>
    <w:qFormat/>
    <w:pPr>
      <w:keepNext w:val="true"/>
      <w:widowControl w:val="false"/>
      <w:spacing w:lineRule="exact" w:line="200" w:before="100" w:after="0"/>
      <w:jc w:val="both"/>
    </w:pPr>
    <w:rPr>
      <w:b/>
      <w:i/>
      <w:sz w:val="20"/>
      <w:szCs w:val="20"/>
    </w:rPr>
  </w:style>
  <w:style w:type="paragraph" w:styleId="BodyTextIndent22">
    <w:name w:val="Body Text Indent 22"/>
    <w:basedOn w:val="Normal"/>
    <w:qFormat/>
    <w:pPr>
      <w:widowControl w:val="false"/>
      <w:spacing w:lineRule="exact" w:line="260" w:before="120" w:after="0"/>
      <w:ind w:firstLine="709"/>
      <w:jc w:val="both"/>
    </w:pPr>
    <w:rPr>
      <w:sz w:val="20"/>
      <w:szCs w:val="20"/>
    </w:rPr>
  </w:style>
  <w:style w:type="paragraph" w:styleId="110">
    <w:name w:val="çàãîëîâîê 1"/>
    <w:basedOn w:val="Normal"/>
    <w:next w:val="Normal"/>
    <w:qFormat/>
    <w:pPr>
      <w:keepNext w:val="true"/>
      <w:widowControl w:val="false"/>
      <w:spacing w:before="120" w:after="0"/>
      <w:ind w:firstLine="720"/>
      <w:jc w:val="both"/>
    </w:pPr>
    <w:rPr>
      <w:b/>
      <w:sz w:val="20"/>
      <w:szCs w:val="20"/>
    </w:rPr>
  </w:style>
  <w:style w:type="paragraph" w:styleId="133">
    <w:name w:val="Список 13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  <w:jc w:val="both"/>
    </w:pPr>
    <w:rPr>
      <w:szCs w:val="20"/>
    </w:rPr>
  </w:style>
  <w:style w:type="paragraph" w:styleId="35">
    <w:name w:val="Список с маркерами3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36">
    <w:name w:val="Список с номерами3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311">
    <w:name w:val="цифры131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27">
    <w:name w:val="Список 2"/>
    <w:basedOn w:val="Normal"/>
    <w:qFormat/>
    <w:pPr>
      <w:ind w:left="566" w:hanging="283"/>
    </w:pPr>
    <w:rPr>
      <w:sz w:val="20"/>
      <w:szCs w:val="20"/>
    </w:rPr>
  </w:style>
  <w:style w:type="paragraph" w:styleId="37">
    <w:name w:val="Список 3"/>
    <w:basedOn w:val="Normal"/>
    <w:qFormat/>
    <w:pPr>
      <w:ind w:left="849" w:hanging="283"/>
    </w:pPr>
    <w:rPr>
      <w:sz w:val="20"/>
      <w:szCs w:val="20"/>
    </w:rPr>
  </w:style>
  <w:style w:type="paragraph" w:styleId="28">
    <w:name w:val="Основной текст с отступом 2"/>
    <w:basedOn w:val="Normal"/>
    <w:qFormat/>
    <w:pPr>
      <w:spacing w:lineRule="exact" w:line="240" w:before="120" w:after="0"/>
      <w:ind w:firstLine="709"/>
      <w:jc w:val="both"/>
    </w:pPr>
    <w:rPr>
      <w:sz w:val="20"/>
      <w:szCs w:val="20"/>
    </w:rPr>
  </w:style>
  <w:style w:type="paragraph" w:styleId="38">
    <w:name w:val="Основной текст с отступом 3"/>
    <w:basedOn w:val="Normal"/>
    <w:qFormat/>
    <w:pPr>
      <w:widowControl w:val="false"/>
      <w:ind w:firstLine="709"/>
      <w:jc w:val="both"/>
    </w:pPr>
    <w:rPr>
      <w:szCs w:val="20"/>
    </w:rPr>
  </w:style>
  <w:style w:type="paragraph" w:styleId="Style12">
    <w:name w:val="Текст примечания"/>
    <w:basedOn w:val="Normal"/>
    <w:qFormat/>
    <w:pPr>
      <w:widowControl w:val="false"/>
    </w:pPr>
    <w:rPr>
      <w:sz w:val="20"/>
      <w:szCs w:val="20"/>
    </w:rPr>
  </w:style>
  <w:style w:type="paragraph" w:styleId="TextBodyIndent">
    <w:name w:val="Body Text Indent"/>
    <w:basedOn w:val="Normal"/>
    <w:pPr>
      <w:widowControl w:val="false"/>
      <w:spacing w:before="120" w:after="0"/>
      <w:ind w:firstLine="720"/>
      <w:jc w:val="both"/>
    </w:pPr>
    <w:rPr>
      <w:sz w:val="20"/>
      <w:szCs w:val="20"/>
    </w:rPr>
  </w:style>
  <w:style w:type="paragraph" w:styleId="29">
    <w:name w:val="Основной текст 2"/>
    <w:basedOn w:val="Normal"/>
    <w:qFormat/>
    <w:pPr>
      <w:widowControl w:val="false"/>
      <w:spacing w:lineRule="exact" w:line="200"/>
    </w:pPr>
    <w:rPr>
      <w:szCs w:val="20"/>
    </w:rPr>
  </w:style>
  <w:style w:type="paragraph" w:styleId="39">
    <w:name w:val="Основной текст 3"/>
    <w:basedOn w:val="Normal"/>
    <w:qFormat/>
    <w:pPr>
      <w:widowControl w:val="false"/>
      <w:jc w:val="center"/>
    </w:pPr>
    <w:rPr>
      <w:b/>
      <w:szCs w:val="20"/>
    </w:rPr>
  </w:style>
  <w:style w:type="paragraph" w:styleId="Footnote">
    <w:name w:val="Footnote Text"/>
    <w:basedOn w:val="Normal"/>
    <w:pPr>
      <w:widowControl w:val="false"/>
      <w:jc w:val="both"/>
    </w:pPr>
    <w:rPr>
      <w:sz w:val="20"/>
      <w:szCs w:val="20"/>
    </w:rPr>
  </w:style>
  <w:style w:type="paragraph" w:styleId="Style13">
    <w:name w:val="Схема документа"/>
    <w:basedOn w:val="Normal"/>
    <w:qFormat/>
    <w:pPr>
      <w:widowControl w:val="false"/>
      <w:shd w:fill="000080" w:val="clear"/>
      <w:jc w:val="both"/>
    </w:pPr>
    <w:rPr>
      <w:rFonts w:ascii="Tahoma" w:hAnsi="Tahoma" w:cs="Tahoma"/>
      <w:szCs w:val="20"/>
    </w:rPr>
  </w:style>
  <w:style w:type="paragraph" w:styleId="Style14">
    <w:name w:val="Цитата"/>
    <w:basedOn w:val="Normal"/>
    <w:qFormat/>
    <w:pPr>
      <w:widowControl w:val="false"/>
      <w:spacing w:lineRule="exact" w:line="180"/>
      <w:ind w:left="-57" w:right="-57" w:hanging="0"/>
      <w:jc w:val="center"/>
    </w:pPr>
    <w:rPr>
      <w:i/>
      <w:szCs w:val="20"/>
    </w:rPr>
  </w:style>
  <w:style w:type="paragraph" w:styleId="Normal3">
    <w:name w:val="Normal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BodyTextIndent21111">
    <w:name w:val="Body Text Indent 21111"/>
    <w:basedOn w:val="Normal"/>
    <w:qFormat/>
    <w:pPr>
      <w:widowControl w:val="false"/>
      <w:spacing w:lineRule="exact" w:line="260" w:before="120" w:after="0"/>
      <w:ind w:firstLine="709"/>
      <w:jc w:val="both"/>
    </w:pPr>
    <w:rPr>
      <w:sz w:val="20"/>
      <w:szCs w:val="20"/>
    </w:rPr>
  </w:style>
  <w:style w:type="paragraph" w:styleId="212">
    <w:name w:val="заголовок 21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  <w:sz w:val="20"/>
      <w:szCs w:val="20"/>
    </w:rPr>
  </w:style>
  <w:style w:type="paragraph" w:styleId="BodyText2">
    <w:name w:val="Body Text 2"/>
    <w:basedOn w:val="Normal"/>
    <w:qFormat/>
    <w:pPr>
      <w:widowControl w:val="false"/>
      <w:spacing w:before="120" w:after="0"/>
      <w:ind w:firstLine="709"/>
      <w:jc w:val="both"/>
    </w:pPr>
    <w:rPr>
      <w:sz w:val="20"/>
      <w:szCs w:val="20"/>
    </w:rPr>
  </w:style>
  <w:style w:type="paragraph" w:styleId="Style15">
    <w:name w:val="Äîêóìåíò"/>
    <w:basedOn w:val="Normal"/>
    <w:qFormat/>
    <w:pPr>
      <w:widowControl w:val="false"/>
      <w:spacing w:before="120" w:after="0"/>
      <w:ind w:firstLine="709"/>
      <w:jc w:val="both"/>
    </w:pPr>
    <w:rPr>
      <w:sz w:val="20"/>
      <w:szCs w:val="20"/>
    </w:rPr>
  </w:style>
  <w:style w:type="paragraph" w:styleId="BodyText31">
    <w:name w:val="Body Text 3"/>
    <w:basedOn w:val="BodyText2"/>
    <w:qFormat/>
    <w:pPr>
      <w:spacing w:before="0" w:after="120"/>
      <w:ind w:left="283" w:hanging="0"/>
    </w:pPr>
    <w:rPr/>
  </w:style>
  <w:style w:type="paragraph" w:styleId="115">
    <w:name w:val="öèôðû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2111">
    <w:name w:val="заголовок 211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  <w:sz w:val="20"/>
      <w:szCs w:val="20"/>
    </w:rPr>
  </w:style>
  <w:style w:type="paragraph" w:styleId="1211">
    <w:name w:val="заголовок 121"/>
    <w:basedOn w:val="Normal"/>
    <w:next w:val="Normal"/>
    <w:qFormat/>
    <w:pPr>
      <w:keepNext w:val="true"/>
      <w:widowControl w:val="false"/>
      <w:spacing w:lineRule="exact" w:line="200" w:before="100" w:after="0"/>
      <w:jc w:val="both"/>
    </w:pPr>
    <w:rPr>
      <w:b/>
      <w:i/>
      <w:sz w:val="20"/>
      <w:szCs w:val="20"/>
    </w:rPr>
  </w:style>
  <w:style w:type="paragraph" w:styleId="116">
    <w:name w:val="Абзац1"/>
    <w:basedOn w:val="Normal"/>
    <w:qFormat/>
    <w:pPr>
      <w:overflowPunct w:val="false"/>
      <w:autoSpaceDE w:val="false"/>
      <w:spacing w:before="120" w:after="0"/>
      <w:ind w:firstLine="1276"/>
      <w:jc w:val="both"/>
      <w:textAlignment w:val="baseline"/>
    </w:pPr>
    <w:rPr>
      <w:szCs w:val="20"/>
    </w:rPr>
  </w:style>
  <w:style w:type="paragraph" w:styleId="Title321">
    <w:name w:val="Title32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315">
    <w:name w:val="çàãîëîâîê 3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Indent232">
    <w:name w:val="Body Text Indent 232"/>
    <w:basedOn w:val="Normal"/>
    <w:qFormat/>
    <w:pPr>
      <w:widowControl w:val="false"/>
      <w:spacing w:before="120" w:after="0"/>
      <w:ind w:firstLine="720"/>
      <w:jc w:val="both"/>
    </w:pPr>
    <w:rPr>
      <w:sz w:val="20"/>
      <w:szCs w:val="20"/>
    </w:rPr>
  </w:style>
  <w:style w:type="paragraph" w:styleId="134">
    <w:name w:val="цифры1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42">
    <w:name w:val="цифры1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2">
    <w:name w:val="цифры13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411">
    <w:name w:val="цифры14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1">
    <w:name w:val="цифры1311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43">
    <w:name w:val="Список 14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  <w:jc w:val="both"/>
    </w:pPr>
    <w:rPr>
      <w:szCs w:val="20"/>
    </w:rPr>
  </w:style>
  <w:style w:type="paragraph" w:styleId="42">
    <w:name w:val="Список с маркерами4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43">
    <w:name w:val="Список с номерами4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51">
    <w:name w:val="Список 15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  <w:jc w:val="both"/>
    </w:pPr>
    <w:rPr>
      <w:szCs w:val="20"/>
    </w:rPr>
  </w:style>
  <w:style w:type="paragraph" w:styleId="5">
    <w:name w:val="Список с маркерами5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51">
    <w:name w:val="Список с номерами5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212">
    <w:name w:val="цифры12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">
    <w:name w:val="цифры13112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">
    <w:name w:val="Title32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61">
    <w:name w:val="Список 16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  <w:jc w:val="both"/>
    </w:pPr>
    <w:rPr>
      <w:szCs w:val="20"/>
    </w:rPr>
  </w:style>
  <w:style w:type="paragraph" w:styleId="6">
    <w:name w:val="Список с маркерами6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61">
    <w:name w:val="Список с номерами6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2111">
    <w:name w:val="цифры121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">
    <w:name w:val="цифры131121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">
    <w:name w:val="Title322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71">
    <w:name w:val="Список 17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7">
    <w:name w:val="Список с маркерами7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71">
    <w:name w:val="Список с номерами7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24">
    <w:name w:val="цифры1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1111">
    <w:name w:val="цифры1211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">
    <w:name w:val="цифры1311211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">
    <w:name w:val="Title3221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24">
    <w:name w:val="xl24"/>
    <w:basedOn w:val="Normal"/>
    <w:qFormat/>
    <w:pPr>
      <w:spacing w:before="280" w:after="280"/>
      <w:jc w:val="right"/>
    </w:pPr>
    <w:rPr>
      <w:szCs w:val="16"/>
    </w:rPr>
  </w:style>
  <w:style w:type="paragraph" w:styleId="181">
    <w:name w:val="Список 18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8">
    <w:name w:val="Список с маркерами8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81">
    <w:name w:val="Список с номерами8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Title322111">
    <w:name w:val="Title32211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">
    <w:name w:val="цифры12111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">
    <w:name w:val="цифры13112111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">
    <w:name w:val="цифры12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91">
    <w:name w:val="Список 19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9">
    <w:name w:val="Список с маркерами9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91">
    <w:name w:val="Список с номерами9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Title3221111">
    <w:name w:val="Title322111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">
    <w:name w:val="цифры121111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">
    <w:name w:val="цифры131121111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">
    <w:name w:val="цифры122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101">
    <w:name w:val="Список 110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10">
    <w:name w:val="Список с маркерами10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01">
    <w:name w:val="Список с номерами10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Title32211111">
    <w:name w:val="Title3221111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">
    <w:name w:val="цифры1211111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">
    <w:name w:val="цифры1311211111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">
    <w:name w:val="цифры1221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111">
    <w:name w:val="Список 111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117">
    <w:name w:val="Список с маркерами11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18">
    <w:name w:val="Список с номерами11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Title322111111">
    <w:name w:val="Title32211111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1">
    <w:name w:val="цифры12111111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">
    <w:name w:val="цифры13112111111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1">
    <w:name w:val="цифры12211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121">
    <w:name w:val="Список 112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125">
    <w:name w:val="Список с маркерами12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26">
    <w:name w:val="Список с номерами12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Title3221111111">
    <w:name w:val="Title322111111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11">
    <w:name w:val="цифры121111111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1">
    <w:name w:val="цифры131121111111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11">
    <w:name w:val="цифры122111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Xl40">
    <w:name w:val="xl4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i24">
    <w:name w:val="xi24"/>
    <w:basedOn w:val="34"/>
    <w:qFormat/>
    <w:pPr>
      <w:keepNext w:val="false"/>
      <w:widowControl/>
      <w:spacing w:before="240" w:after="0"/>
    </w:pPr>
    <w:rPr>
      <w:sz w:val="24"/>
    </w:rPr>
  </w:style>
  <w:style w:type="paragraph" w:styleId="Title3225">
    <w:name w:val="Title3225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243">
    <w:name w:val="xl243"/>
    <w:basedOn w:val="Normal"/>
    <w:qFormat/>
    <w:pPr>
      <w:spacing w:before="280" w:after="280"/>
      <w:jc w:val="right"/>
    </w:pPr>
    <w:rPr>
      <w:szCs w:val="16"/>
    </w:rPr>
  </w:style>
  <w:style w:type="paragraph" w:styleId="BodyTextIndent2324">
    <w:name w:val="Body Text Indent 2324"/>
    <w:basedOn w:val="Normal"/>
    <w:qFormat/>
    <w:pPr>
      <w:widowControl w:val="false"/>
      <w:spacing w:before="120" w:after="0"/>
      <w:ind w:firstLine="720"/>
    </w:pPr>
    <w:rPr>
      <w:sz w:val="20"/>
      <w:szCs w:val="20"/>
    </w:rPr>
  </w:style>
  <w:style w:type="paragraph" w:styleId="1131">
    <w:name w:val="Список 113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135">
    <w:name w:val="Список с маркерами13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36">
    <w:name w:val="Список с номерами13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210">
    <w:name w:val="Абзац2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119">
    <w:name w:val="Абзац11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 w:val="20"/>
      <w:szCs w:val="20"/>
    </w:rPr>
  </w:style>
  <w:style w:type="paragraph" w:styleId="3121">
    <w:name w:val="Верхний колонтитул312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44">
    <w:name w:val="Список с номерами14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>
      <w:sz w:val="20"/>
    </w:rPr>
  </w:style>
  <w:style w:type="paragraph" w:styleId="145">
    <w:name w:val="Список с маркерами14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52">
    <w:name w:val="цифры1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21">
    <w:name w:val="цифры13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31">
    <w:name w:val="заголовок 123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BodyTextIndent25">
    <w:name w:val="Body Text Indent 25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41">
    <w:name w:val="Body Text Indent 241"/>
    <w:basedOn w:val="Normal"/>
    <w:qFormat/>
    <w:pPr>
      <w:widowControl w:val="false"/>
      <w:spacing w:before="120" w:after="0"/>
      <w:ind w:firstLine="720"/>
    </w:pPr>
    <w:rPr>
      <w:sz w:val="20"/>
      <w:szCs w:val="20"/>
    </w:rPr>
  </w:style>
  <w:style w:type="paragraph" w:styleId="1421">
    <w:name w:val="цифры14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21">
    <w:name w:val="цифры131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">
    <w:name w:val="цифры1311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32">
    <w:name w:val="цифры12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2">
    <w:name w:val="цифры13112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3">
    <w:name w:val="Title32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21">
    <w:name w:val="цифры121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2">
    <w:name w:val="цифры131121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2">
    <w:name w:val="Title322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2">
    <w:name w:val="цифры1211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2">
    <w:name w:val="цифры1311211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2">
    <w:name w:val="Title3221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2">
    <w:name w:val="цифры12111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2">
    <w:name w:val="цифры13112111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2">
    <w:name w:val="Title32211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Title3221112">
    <w:name w:val="Title322111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2">
    <w:name w:val="цифры121111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2">
    <w:name w:val="цифры131121111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2">
    <w:name w:val="цифры122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2">
    <w:name w:val="Title3221111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2">
    <w:name w:val="цифры1211111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2">
    <w:name w:val="цифры1311211111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2">
    <w:name w:val="цифры1221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2">
    <w:name w:val="Title32211111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2">
    <w:name w:val="цифры12111111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2">
    <w:name w:val="цифры13112111111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2">
    <w:name w:val="цифры12211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2">
    <w:name w:val="Title322111111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2">
    <w:name w:val="цифры121111111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2">
    <w:name w:val="цифры131121111111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2">
    <w:name w:val="цифры122111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1">
    <w:name w:val="Title3221111111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111">
    <w:name w:val="цифры1211111111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11">
    <w:name w:val="цифры1311211111111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111">
    <w:name w:val="цифры1221111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141">
    <w:name w:val="Список 114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153">
    <w:name w:val="Список с маркерами15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54">
    <w:name w:val="Список с номерами15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72">
    <w:name w:val="Список с номерами17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171">
    <w:name w:val="Список 117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182">
    <w:name w:val="Список с маркерами18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83">
    <w:name w:val="Список с номерами18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Title32211111112">
    <w:name w:val="Title3221111111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12">
    <w:name w:val="цифры1211111111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12">
    <w:name w:val="цифры1311211111111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12">
    <w:name w:val="цифры1221111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151">
    <w:name w:val="Список 115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162">
    <w:name w:val="Список с маркерами16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63">
    <w:name w:val="Список с номерами16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161">
    <w:name w:val="Список 116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173">
    <w:name w:val="Список с маркерами17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92">
    <w:name w:val="Список с номерами19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Title324">
    <w:name w:val="Title324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241">
    <w:name w:val="xl241"/>
    <w:basedOn w:val="Normal"/>
    <w:qFormat/>
    <w:pPr>
      <w:spacing w:before="280" w:after="280"/>
      <w:jc w:val="right"/>
    </w:pPr>
    <w:rPr>
      <w:szCs w:val="16"/>
    </w:rPr>
  </w:style>
  <w:style w:type="paragraph" w:styleId="Xl401">
    <w:name w:val="xl40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3112">
    <w:name w:val="çàãîëîâîê 3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164">
    <w:name w:val="цифры1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51">
    <w:name w:val="Title3225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22111111121">
    <w:name w:val="Title32211111112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2111121">
    <w:name w:val="цифры12211112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181">
    <w:name w:val="Список 118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193">
    <w:name w:val="Список с маркерами19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20">
    <w:name w:val="Список с номерами20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20">
    <w:name w:val="Список 120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201">
    <w:name w:val="Список с маркерами20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213">
    <w:name w:val="Список с номерами21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191">
    <w:name w:val="Список 119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214">
    <w:name w:val="Список с маркерами21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222">
    <w:name w:val="Список с номерами22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213">
    <w:name w:val="Список 121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223">
    <w:name w:val="Список с маркерами22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231">
    <w:name w:val="Список с номерами23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241">
    <w:name w:val="Список с номерами24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223">
    <w:name w:val="Список 122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232">
    <w:name w:val="Список с маркерами23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251">
    <w:name w:val="Список с номерами25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233">
    <w:name w:val="Список 123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242">
    <w:name w:val="Список с маркерами24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261">
    <w:name w:val="Список с номерами26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Title3241">
    <w:name w:val="Title324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242">
    <w:name w:val="Title324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244">
    <w:name w:val="xl244"/>
    <w:basedOn w:val="Normal"/>
    <w:qFormat/>
    <w:pPr>
      <w:spacing w:before="280" w:after="280"/>
      <w:jc w:val="right"/>
    </w:pPr>
    <w:rPr>
      <w:szCs w:val="16"/>
    </w:rPr>
  </w:style>
  <w:style w:type="paragraph" w:styleId="Title3221111111211">
    <w:name w:val="Title322111111121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3">
    <w:name w:val="xl40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">
    <w:name w:val="цифры122111121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41">
    <w:name w:val="Список 124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252">
    <w:name w:val="Список с маркерами25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271">
    <w:name w:val="Список с номерами27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251">
    <w:name w:val="Список 125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262">
    <w:name w:val="Список с маркерами26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281">
    <w:name w:val="Список с номерами28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Xl402">
    <w:name w:val="xl40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">
    <w:name w:val="Title32211111112111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">
    <w:name w:val="xl402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">
    <w:name w:val="xl403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11">
    <w:name w:val="цифры12211112111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BodyTextIndent26">
    <w:name w:val="Body Text Indent 26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1261">
    <w:name w:val="Список 126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272">
    <w:name w:val="Список с маркерами27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291">
    <w:name w:val="Список с номерами29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310">
    <w:name w:val="Абзац3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BodyTextIndent233">
    <w:name w:val="Body Text Indent 233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Normal321">
    <w:name w:val="Normal32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31">
    <w:name w:val="Верхний колонтитул33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>
      <w:szCs w:val="20"/>
    </w:rPr>
  </w:style>
  <w:style w:type="paragraph" w:styleId="BodyTextIndent2311">
    <w:name w:val="Body Text Indent 2311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Title325">
    <w:name w:val="Title325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Normal2">
    <w:name w:val="Normal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102">
    <w:name w:val="Список с номерами110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103">
    <w:name w:val="Список с маркерами110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3122">
    <w:name w:val="Верхний колонтитул3122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74">
    <w:name w:val="цифры1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110">
    <w:name w:val="Список 1110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3151">
    <w:name w:val="Верхний колонтитул315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BodyTextIndent242">
    <w:name w:val="Body Text Indent 242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31111">
    <w:name w:val="Верхний колонтитул311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215">
    <w:name w:val="текст сноски2"/>
    <w:basedOn w:val="Normal"/>
    <w:qFormat/>
    <w:pPr>
      <w:widowControl w:val="false"/>
      <w:jc w:val="left"/>
    </w:pPr>
    <w:rPr>
      <w:sz w:val="20"/>
      <w:szCs w:val="20"/>
    </w:rPr>
  </w:style>
  <w:style w:type="paragraph" w:styleId="1112">
    <w:name w:val="цифры11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2112">
    <w:name w:val="Основной текст 211"/>
    <w:basedOn w:val="Normal"/>
    <w:qFormat/>
    <w:pPr>
      <w:widowControl w:val="false"/>
      <w:spacing w:before="0" w:after="120"/>
      <w:ind w:left="283" w:hanging="0"/>
    </w:pPr>
    <w:rPr>
      <w:sz w:val="20"/>
      <w:szCs w:val="20"/>
    </w:rPr>
  </w:style>
  <w:style w:type="paragraph" w:styleId="BodyText311">
    <w:name w:val="Body Text31"/>
    <w:basedOn w:val="Normal1"/>
    <w:qFormat/>
    <w:pPr>
      <w:widowControl w:val="false"/>
      <w:spacing w:before="0" w:after="120"/>
    </w:pPr>
    <w:rPr>
      <w:sz w:val="20"/>
    </w:rPr>
  </w:style>
  <w:style w:type="paragraph" w:styleId="1412">
    <w:name w:val="заголовок 141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  <w:szCs w:val="20"/>
    </w:rPr>
  </w:style>
  <w:style w:type="paragraph" w:styleId="316">
    <w:name w:val="заголовок 31"/>
    <w:basedOn w:val="Normal"/>
    <w:next w:val="Normal"/>
    <w:qFormat/>
    <w:pPr>
      <w:keepNext w:val="true"/>
      <w:widowControl w:val="false"/>
      <w:spacing w:lineRule="exact" w:line="200" w:before="160" w:after="0"/>
    </w:pPr>
    <w:rPr>
      <w:b/>
      <w:i/>
      <w:sz w:val="20"/>
      <w:szCs w:val="20"/>
    </w:rPr>
  </w:style>
  <w:style w:type="paragraph" w:styleId="1313">
    <w:name w:val="заголовок 131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155">
    <w:name w:val="заголовок 15"/>
    <w:basedOn w:val="Normal"/>
    <w:next w:val="Normal"/>
    <w:qFormat/>
    <w:pPr>
      <w:keepNext w:val="true"/>
      <w:widowControl w:val="false"/>
      <w:ind w:left="-57" w:right="-57" w:hanging="0"/>
      <w:jc w:val="center"/>
    </w:pPr>
    <w:rPr>
      <w:rFonts w:ascii="Arial" w:hAnsi="Arial" w:cs="Arial"/>
      <w:b/>
      <w:caps/>
      <w:sz w:val="28"/>
      <w:szCs w:val="20"/>
    </w:rPr>
  </w:style>
  <w:style w:type="paragraph" w:styleId="2411">
    <w:name w:val="заголовок 241"/>
    <w:basedOn w:val="Normal"/>
    <w:next w:val="Normal"/>
    <w:qFormat/>
    <w:pPr>
      <w:keepNext w:val="true"/>
      <w:spacing w:lineRule="exact" w:line="200"/>
      <w:ind w:left="-57" w:right="-57" w:hanging="0"/>
      <w:jc w:val="center"/>
    </w:pPr>
    <w:rPr>
      <w:szCs w:val="20"/>
      <w:u w:val="single"/>
    </w:rPr>
  </w:style>
  <w:style w:type="paragraph" w:styleId="216">
    <w:name w:val="Верхний колонтитул21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>
      <w:szCs w:val="20"/>
    </w:rPr>
  </w:style>
  <w:style w:type="paragraph" w:styleId="BodyText1">
    <w:name w:val="Body Text1"/>
    <w:basedOn w:val="Normal1"/>
    <w:qFormat/>
    <w:pPr>
      <w:spacing w:before="0" w:after="120"/>
    </w:pPr>
    <w:rPr>
      <w:sz w:val="20"/>
    </w:rPr>
  </w:style>
  <w:style w:type="paragraph" w:styleId="BlockText1">
    <w:name w:val="Block Text1"/>
    <w:basedOn w:val="Normal"/>
    <w:qFormat/>
    <w:pPr>
      <w:widowControl w:val="false"/>
      <w:spacing w:lineRule="exact" w:line="200"/>
      <w:ind w:left="-57" w:right="-57" w:hanging="0"/>
      <w:jc w:val="center"/>
    </w:pPr>
    <w:rPr>
      <w:sz w:val="20"/>
      <w:szCs w:val="20"/>
      <w:u w:val="single"/>
    </w:rPr>
  </w:style>
  <w:style w:type="paragraph" w:styleId="1113">
    <w:name w:val="заголовок 111"/>
    <w:basedOn w:val="Normal"/>
    <w:next w:val="Normal"/>
    <w:qFormat/>
    <w:pPr>
      <w:keepNext w:val="true"/>
      <w:widowControl w:val="false"/>
      <w:spacing w:lineRule="exact" w:line="200"/>
      <w:ind w:right="227" w:hanging="0"/>
    </w:pPr>
    <w:rPr>
      <w:b/>
      <w:sz w:val="20"/>
      <w:szCs w:val="20"/>
    </w:rPr>
  </w:style>
  <w:style w:type="paragraph" w:styleId="DocumentMap1">
    <w:name w:val="Document Map1"/>
    <w:basedOn w:val="Normal"/>
    <w:qFormat/>
    <w:pPr>
      <w:widowControl w:val="false"/>
      <w:shd w:fill="000080" w:val="clear"/>
    </w:pPr>
    <w:rPr>
      <w:rFonts w:ascii="Tahoma" w:hAnsi="Tahoma" w:cs="Tahoma"/>
      <w:szCs w:val="20"/>
    </w:rPr>
  </w:style>
  <w:style w:type="paragraph" w:styleId="127">
    <w:name w:val="Ñòèëü12"/>
    <w:basedOn w:val="TextBody"/>
    <w:qFormat/>
    <w:pPr>
      <w:spacing w:before="0" w:after="120"/>
    </w:pPr>
    <w:rPr/>
  </w:style>
  <w:style w:type="paragraph" w:styleId="1114">
    <w:name w:val="Верхний колонтитул11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>
      <w:szCs w:val="20"/>
    </w:rPr>
  </w:style>
  <w:style w:type="paragraph" w:styleId="3131">
    <w:name w:val="Верхний колонтитул313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314">
    <w:name w:val="çàãîëîâîê 131"/>
    <w:basedOn w:val="Normal"/>
    <w:next w:val="Normal"/>
    <w:qFormat/>
    <w:pPr>
      <w:keepNext w:val="true"/>
      <w:widowControl w:val="false"/>
      <w:spacing w:lineRule="exact" w:line="200" w:before="160" w:after="0"/>
    </w:pPr>
    <w:rPr>
      <w:b/>
      <w:sz w:val="20"/>
      <w:szCs w:val="20"/>
    </w:rPr>
  </w:style>
  <w:style w:type="paragraph" w:styleId="224">
    <w:name w:val="заголовок 22"/>
    <w:basedOn w:val="Normal"/>
    <w:next w:val="Normal"/>
    <w:qFormat/>
    <w:pPr>
      <w:keepNext w:val="true"/>
      <w:widowControl w:val="false"/>
      <w:spacing w:lineRule="exact" w:line="200"/>
      <w:ind w:left="-57" w:right="-57" w:hanging="0"/>
      <w:jc w:val="center"/>
    </w:pPr>
    <w:rPr>
      <w:sz w:val="20"/>
      <w:szCs w:val="20"/>
      <w:u w:val="single"/>
    </w:rPr>
  </w:style>
  <w:style w:type="paragraph" w:styleId="Title1">
    <w:name w:val="Title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BodyTextIndent31">
    <w:name w:val="Body Text Indent 31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Title31">
    <w:name w:val="Title3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2211">
    <w:name w:val="Основной текст 221"/>
    <w:basedOn w:val="Normal"/>
    <w:qFormat/>
    <w:pPr>
      <w:widowControl w:val="false"/>
      <w:spacing w:before="0" w:after="120"/>
      <w:ind w:left="283" w:hanging="0"/>
    </w:pPr>
    <w:rPr>
      <w:sz w:val="20"/>
      <w:szCs w:val="20"/>
    </w:rPr>
  </w:style>
  <w:style w:type="paragraph" w:styleId="217">
    <w:name w:val="Ñòèëü21"/>
    <w:basedOn w:val="Normal"/>
    <w:qFormat/>
    <w:pPr>
      <w:widowControl w:val="false"/>
      <w:jc w:val="center"/>
    </w:pPr>
    <w:rPr>
      <w:rFonts w:ascii="Arial" w:hAnsi="Arial" w:cs="Arial"/>
      <w:b/>
      <w:sz w:val="28"/>
      <w:szCs w:val="20"/>
    </w:rPr>
  </w:style>
  <w:style w:type="paragraph" w:styleId="3141">
    <w:name w:val="Верхний колонтитул314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BodyTextIndent2211">
    <w:name w:val="Body Text Indent 2211"/>
    <w:basedOn w:val="Normal"/>
    <w:qFormat/>
    <w:pPr>
      <w:widowControl w:val="false"/>
      <w:spacing w:lineRule="exact" w:line="260" w:before="120" w:after="0"/>
      <w:ind w:firstLine="709"/>
    </w:pPr>
    <w:rPr>
      <w:sz w:val="20"/>
      <w:szCs w:val="20"/>
    </w:rPr>
  </w:style>
  <w:style w:type="paragraph" w:styleId="Subtitle1">
    <w:name w:val="Subtitle1"/>
    <w:basedOn w:val="Normal1"/>
    <w:qFormat/>
    <w:pPr>
      <w:spacing w:before="0" w:after="60"/>
      <w:jc w:val="center"/>
    </w:pPr>
    <w:rPr>
      <w:rFonts w:ascii="Arial" w:hAnsi="Arial" w:cs="Arial"/>
      <w:i/>
    </w:rPr>
  </w:style>
  <w:style w:type="paragraph" w:styleId="BodyText41">
    <w:name w:val="Body Text41"/>
    <w:basedOn w:val="Normal1"/>
    <w:qFormat/>
    <w:pPr>
      <w:widowControl w:val="false"/>
      <w:spacing w:before="0" w:after="120"/>
    </w:pPr>
    <w:rPr>
      <w:sz w:val="20"/>
    </w:rPr>
  </w:style>
  <w:style w:type="paragraph" w:styleId="1115">
    <w:name w:val="Ñòèëü111"/>
    <w:basedOn w:val="TextBody"/>
    <w:qFormat/>
    <w:pPr>
      <w:spacing w:before="0" w:after="120"/>
    </w:pPr>
    <w:rPr/>
  </w:style>
  <w:style w:type="paragraph" w:styleId="Normal111">
    <w:name w:val="Normal1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text1">
    <w:name w:val="Head in text1"/>
    <w:basedOn w:val="Textbody1"/>
    <w:qFormat/>
    <w:pPr>
      <w:spacing w:before="160" w:after="80"/>
    </w:pPr>
    <w:rPr>
      <w:b/>
    </w:rPr>
  </w:style>
  <w:style w:type="paragraph" w:styleId="Textbody11">
    <w:name w:val="Text body1"/>
    <w:qFormat/>
    <w:pPr>
      <w:widowControl/>
      <w:bidi w:val="0"/>
      <w:spacing w:lineRule="exact" w:line="130" w:before="20" w:after="80"/>
    </w:pPr>
    <w:rPr>
      <w:rFonts w:ascii="ACSRS;Times New Roman" w:hAnsi="ACSRS;Times New Roman" w:eastAsia="Times New Roman" w:cs="ACSRS;Times New Roman"/>
      <w:color w:val="auto"/>
      <w:sz w:val="13"/>
      <w:szCs w:val="20"/>
      <w:lang w:val="ru-RU" w:eastAsia="en-US" w:bidi="ar-SA"/>
    </w:rPr>
  </w:style>
  <w:style w:type="paragraph" w:styleId="BodyTextIndent212">
    <w:name w:val="Body Text Indent 212"/>
    <w:basedOn w:val="Normal"/>
    <w:qFormat/>
    <w:pPr>
      <w:widowControl w:val="false"/>
      <w:spacing w:lineRule="exact" w:line="260" w:before="120" w:after="0"/>
      <w:ind w:firstLine="709"/>
    </w:pPr>
    <w:rPr>
      <w:sz w:val="20"/>
      <w:szCs w:val="20"/>
    </w:rPr>
  </w:style>
  <w:style w:type="paragraph" w:styleId="1116">
    <w:name w:val="текст сноски11"/>
    <w:basedOn w:val="Normal"/>
    <w:qFormat/>
    <w:pPr>
      <w:widowControl w:val="false"/>
    </w:pPr>
    <w:rPr>
      <w:sz w:val="20"/>
      <w:szCs w:val="20"/>
    </w:rPr>
  </w:style>
  <w:style w:type="paragraph" w:styleId="3211">
    <w:name w:val="Верхний колонтитул321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BodyTextIndent2112">
    <w:name w:val="Body Text Indent 2112"/>
    <w:basedOn w:val="Normal"/>
    <w:qFormat/>
    <w:pPr>
      <w:widowControl w:val="false"/>
      <w:spacing w:lineRule="exact" w:line="260" w:before="120" w:after="0"/>
      <w:ind w:firstLine="709"/>
    </w:pPr>
    <w:rPr>
      <w:sz w:val="20"/>
      <w:szCs w:val="20"/>
    </w:rPr>
  </w:style>
  <w:style w:type="paragraph" w:styleId="12213">
    <w:name w:val="заголовок 1221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322">
    <w:name w:val="çàãîëîâîê 3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 w:val="20"/>
      <w:szCs w:val="20"/>
    </w:rPr>
  </w:style>
  <w:style w:type="paragraph" w:styleId="BodyTextIndent21112">
    <w:name w:val="Body Text Indent 21112"/>
    <w:basedOn w:val="Normal"/>
    <w:qFormat/>
    <w:pPr>
      <w:widowControl w:val="false"/>
      <w:spacing w:lineRule="exact" w:line="260" w:before="120" w:after="0"/>
      <w:ind w:firstLine="709"/>
    </w:pPr>
    <w:rPr>
      <w:sz w:val="20"/>
      <w:szCs w:val="20"/>
    </w:rPr>
  </w:style>
  <w:style w:type="paragraph" w:styleId="1242">
    <w:name w:val="заголовок 124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Normal31">
    <w:name w:val="Normal3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BodyTextIndent211111">
    <w:name w:val="Body Text Indent 211111"/>
    <w:basedOn w:val="Normal"/>
    <w:qFormat/>
    <w:pPr>
      <w:widowControl w:val="false"/>
      <w:spacing w:lineRule="exact" w:line="260" w:before="120" w:after="0"/>
      <w:ind w:firstLine="709"/>
    </w:pPr>
    <w:rPr>
      <w:sz w:val="20"/>
      <w:szCs w:val="20"/>
    </w:rPr>
  </w:style>
  <w:style w:type="paragraph" w:styleId="2121">
    <w:name w:val="заголовок 212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  <w:sz w:val="20"/>
      <w:szCs w:val="20"/>
    </w:rPr>
  </w:style>
  <w:style w:type="paragraph" w:styleId="BodyTextIndent222">
    <w:name w:val="Body Text Indent 222"/>
    <w:basedOn w:val="Normal"/>
    <w:qFormat/>
    <w:pPr>
      <w:widowControl w:val="false"/>
      <w:spacing w:lineRule="exact" w:line="260" w:before="120" w:after="0"/>
      <w:ind w:firstLine="709"/>
    </w:pPr>
    <w:rPr>
      <w:sz w:val="20"/>
      <w:szCs w:val="20"/>
    </w:rPr>
  </w:style>
  <w:style w:type="paragraph" w:styleId="BodyText21">
    <w:name w:val="Body Text 21"/>
    <w:basedOn w:val="Normal"/>
    <w:qFormat/>
    <w:pPr>
      <w:widowControl w:val="false"/>
      <w:spacing w:before="120" w:after="0"/>
      <w:ind w:firstLine="709"/>
    </w:pPr>
    <w:rPr>
      <w:sz w:val="20"/>
      <w:szCs w:val="20"/>
    </w:rPr>
  </w:style>
  <w:style w:type="paragraph" w:styleId="128">
    <w:name w:val="Äîêóìåíò1"/>
    <w:basedOn w:val="Normal"/>
    <w:qFormat/>
    <w:pPr>
      <w:widowControl w:val="false"/>
      <w:spacing w:before="120" w:after="0"/>
      <w:ind w:firstLine="709"/>
    </w:pPr>
    <w:rPr>
      <w:sz w:val="20"/>
      <w:szCs w:val="20"/>
    </w:rPr>
  </w:style>
  <w:style w:type="paragraph" w:styleId="1117">
    <w:name w:val="çàãîëîâîê 11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  <w:sz w:val="20"/>
      <w:szCs w:val="20"/>
    </w:rPr>
  </w:style>
  <w:style w:type="paragraph" w:styleId="BodyText312">
    <w:name w:val="Body Text 31"/>
    <w:basedOn w:val="BodyText2"/>
    <w:qFormat/>
    <w:pPr>
      <w:spacing w:before="0" w:after="120"/>
      <w:ind w:left="283" w:hanging="0"/>
    </w:pPr>
    <w:rPr/>
  </w:style>
  <w:style w:type="paragraph" w:styleId="1118">
    <w:name w:val="öèôðû1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21111">
    <w:name w:val="заголовок 2111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  <w:sz w:val="20"/>
      <w:szCs w:val="20"/>
    </w:rPr>
  </w:style>
  <w:style w:type="paragraph" w:styleId="12113">
    <w:name w:val="заголовок 1211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3123">
    <w:name w:val="çàãîëîâîê 31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Indent2321">
    <w:name w:val="Body Text Indent 2321"/>
    <w:basedOn w:val="Normal"/>
    <w:qFormat/>
    <w:pPr>
      <w:widowControl w:val="false"/>
      <w:spacing w:before="120" w:after="0"/>
      <w:ind w:firstLine="720"/>
    </w:pPr>
    <w:rPr>
      <w:sz w:val="20"/>
      <w:szCs w:val="20"/>
    </w:rPr>
  </w:style>
  <w:style w:type="paragraph" w:styleId="Xl242">
    <w:name w:val="xl242"/>
    <w:basedOn w:val="Normal"/>
    <w:qFormat/>
    <w:pPr>
      <w:spacing w:before="280" w:after="280"/>
      <w:jc w:val="right"/>
    </w:pPr>
    <w:rPr>
      <w:szCs w:val="16"/>
    </w:rPr>
  </w:style>
  <w:style w:type="paragraph" w:styleId="Xl404">
    <w:name w:val="xl40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43">
    <w:name w:val="Title3243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2411">
    <w:name w:val="xl2411"/>
    <w:basedOn w:val="Normal"/>
    <w:qFormat/>
    <w:pPr>
      <w:spacing w:before="280" w:after="280"/>
      <w:jc w:val="right"/>
    </w:pPr>
    <w:rPr>
      <w:szCs w:val="16"/>
    </w:rPr>
  </w:style>
  <w:style w:type="paragraph" w:styleId="Xl4011">
    <w:name w:val="xl40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31112">
    <w:name w:val="çàãîëîâîê 31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1611">
    <w:name w:val="цифры16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71">
    <w:name w:val="Список 127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282">
    <w:name w:val="Список с маркерами28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30">
    <w:name w:val="Список с номерами30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44">
    <w:name w:val="Абзац4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Xl245">
    <w:name w:val="xl245"/>
    <w:basedOn w:val="Normal"/>
    <w:qFormat/>
    <w:pPr>
      <w:spacing w:before="280" w:after="280"/>
      <w:jc w:val="right"/>
    </w:pPr>
    <w:rPr>
      <w:szCs w:val="16"/>
    </w:rPr>
  </w:style>
  <w:style w:type="paragraph" w:styleId="BodyTextIndent2322">
    <w:name w:val="Body Text Indent 2322"/>
    <w:basedOn w:val="Normal"/>
    <w:qFormat/>
    <w:pPr>
      <w:widowControl w:val="false"/>
      <w:spacing w:before="120" w:after="0"/>
      <w:ind w:firstLine="720"/>
    </w:pPr>
    <w:rPr>
      <w:sz w:val="20"/>
      <w:szCs w:val="20"/>
    </w:rPr>
  </w:style>
  <w:style w:type="paragraph" w:styleId="184">
    <w:name w:val="цифры1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332">
    <w:name w:val="çàãîëîâîê 3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 w:val="20"/>
      <w:szCs w:val="20"/>
    </w:rPr>
  </w:style>
  <w:style w:type="paragraph" w:styleId="Xi241">
    <w:name w:val="xi241"/>
    <w:basedOn w:val="34"/>
    <w:qFormat/>
    <w:pPr>
      <w:keepNext w:val="false"/>
      <w:widowControl/>
      <w:spacing w:before="240" w:after="0"/>
    </w:pPr>
    <w:rPr>
      <w:sz w:val="24"/>
    </w:rPr>
  </w:style>
  <w:style w:type="paragraph" w:styleId="Xl405">
    <w:name w:val="xl40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6">
    <w:name w:val="Title326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Normal4">
    <w:name w:val="Normal4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132">
    <w:name w:val="çàãîëîâîê 31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Title32252">
    <w:name w:val="Title3225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2431">
    <w:name w:val="xl2431"/>
    <w:basedOn w:val="Normal"/>
    <w:qFormat/>
    <w:pPr>
      <w:spacing w:before="280" w:after="280"/>
      <w:jc w:val="right"/>
    </w:pPr>
    <w:rPr>
      <w:szCs w:val="16"/>
    </w:rPr>
  </w:style>
  <w:style w:type="paragraph" w:styleId="BodyTextIndent23241">
    <w:name w:val="Body Text Indent 23241"/>
    <w:basedOn w:val="Normal"/>
    <w:qFormat/>
    <w:pPr>
      <w:widowControl w:val="false"/>
      <w:spacing w:before="120" w:after="0"/>
      <w:ind w:firstLine="720"/>
    </w:pPr>
    <w:rPr>
      <w:sz w:val="20"/>
      <w:szCs w:val="20"/>
    </w:rPr>
  </w:style>
  <w:style w:type="paragraph" w:styleId="Title322511">
    <w:name w:val="Title32251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244">
    <w:name w:val="Title3244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2411">
    <w:name w:val="Title3241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2421">
    <w:name w:val="Title3242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BodyTextIndent2212">
    <w:name w:val="Body Text Indent 2212"/>
    <w:basedOn w:val="Normal"/>
    <w:qFormat/>
    <w:pPr>
      <w:widowControl w:val="false"/>
      <w:spacing w:lineRule="exact" w:line="260" w:before="120" w:after="0"/>
      <w:ind w:firstLine="709"/>
    </w:pPr>
    <w:rPr>
      <w:sz w:val="20"/>
      <w:szCs w:val="20"/>
    </w:rPr>
  </w:style>
  <w:style w:type="paragraph" w:styleId="Xl2441">
    <w:name w:val="xl2441"/>
    <w:basedOn w:val="Normal"/>
    <w:qFormat/>
    <w:pPr>
      <w:spacing w:before="280" w:after="280"/>
      <w:jc w:val="right"/>
    </w:pPr>
    <w:rPr>
      <w:szCs w:val="16"/>
    </w:rPr>
  </w:style>
  <w:style w:type="paragraph" w:styleId="Textbody2">
    <w:name w:val="Text body2"/>
    <w:qFormat/>
    <w:pPr>
      <w:widowControl/>
      <w:bidi w:val="0"/>
      <w:spacing w:lineRule="exact" w:line="130" w:before="20" w:after="80"/>
    </w:pPr>
    <w:rPr>
      <w:rFonts w:ascii="ACSRS;Times New Roman" w:hAnsi="ACSRS;Times New Roman" w:eastAsia="Times New Roman" w:cs="ACSRS;Times New Roman"/>
      <w:color w:val="auto"/>
      <w:sz w:val="13"/>
      <w:szCs w:val="20"/>
      <w:lang w:val="ru-RU" w:eastAsia="en-US" w:bidi="ar-SA"/>
    </w:rPr>
  </w:style>
  <w:style w:type="paragraph" w:styleId="1281">
    <w:name w:val="Список 128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292">
    <w:name w:val="Список с маркерами29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2101">
    <w:name w:val="Список с номерами210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BodyTextIndent27">
    <w:name w:val="Body Text Indent 27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34">
    <w:name w:val="Body Text Indent 234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Normal322">
    <w:name w:val="Normal32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41">
    <w:name w:val="Верхний колонтитул34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>
      <w:szCs w:val="20"/>
    </w:rPr>
  </w:style>
  <w:style w:type="paragraph" w:styleId="BodyTextIndent2312">
    <w:name w:val="Body Text Indent 2312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1119">
    <w:name w:val="Список с номерами111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1110">
    <w:name w:val="Список с маркерами111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31231">
    <w:name w:val="Верхний колонтитул3123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1111">
    <w:name w:val="Список 1111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3161">
    <w:name w:val="Верхний колонтитул316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BodyTextIndent243">
    <w:name w:val="Body Text Indent 243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31121">
    <w:name w:val="Верхний колонтитул3112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317">
    <w:name w:val="текст сноски3"/>
    <w:basedOn w:val="Normal"/>
    <w:qFormat/>
    <w:pPr>
      <w:widowControl w:val="false"/>
    </w:pPr>
    <w:rPr>
      <w:sz w:val="20"/>
      <w:szCs w:val="20"/>
    </w:rPr>
  </w:style>
  <w:style w:type="paragraph" w:styleId="1122">
    <w:name w:val="цифры11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2122">
    <w:name w:val="Основной текст 212"/>
    <w:basedOn w:val="Normal"/>
    <w:qFormat/>
    <w:pPr>
      <w:widowControl w:val="false"/>
      <w:spacing w:before="0" w:after="120"/>
      <w:ind w:left="283" w:hanging="0"/>
    </w:pPr>
    <w:rPr>
      <w:sz w:val="20"/>
      <w:szCs w:val="20"/>
    </w:rPr>
  </w:style>
  <w:style w:type="paragraph" w:styleId="BodyText32">
    <w:name w:val="Body Text32"/>
    <w:basedOn w:val="Normal1"/>
    <w:qFormat/>
    <w:pPr>
      <w:widowControl w:val="false"/>
      <w:spacing w:before="0" w:after="120"/>
    </w:pPr>
    <w:rPr>
      <w:sz w:val="20"/>
    </w:rPr>
  </w:style>
  <w:style w:type="paragraph" w:styleId="1422">
    <w:name w:val="заголовок 142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  <w:szCs w:val="20"/>
    </w:rPr>
  </w:style>
  <w:style w:type="paragraph" w:styleId="323">
    <w:name w:val="заголовок 32"/>
    <w:basedOn w:val="Normal"/>
    <w:next w:val="Normal"/>
    <w:qFormat/>
    <w:pPr>
      <w:keepNext w:val="true"/>
      <w:widowControl w:val="false"/>
      <w:spacing w:lineRule="exact" w:line="200" w:before="160" w:after="0"/>
    </w:pPr>
    <w:rPr>
      <w:b/>
      <w:i/>
      <w:sz w:val="20"/>
      <w:szCs w:val="20"/>
    </w:rPr>
  </w:style>
  <w:style w:type="paragraph" w:styleId="1322">
    <w:name w:val="заголовок 132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165">
    <w:name w:val="заголовок 16"/>
    <w:basedOn w:val="Normal"/>
    <w:next w:val="Normal"/>
    <w:qFormat/>
    <w:pPr>
      <w:keepNext w:val="true"/>
      <w:widowControl w:val="false"/>
      <w:ind w:left="-57" w:right="-57" w:hanging="0"/>
      <w:jc w:val="center"/>
    </w:pPr>
    <w:rPr>
      <w:rFonts w:ascii="Arial" w:hAnsi="Arial" w:cs="Arial"/>
      <w:b/>
      <w:caps/>
      <w:sz w:val="28"/>
      <w:szCs w:val="20"/>
    </w:rPr>
  </w:style>
  <w:style w:type="paragraph" w:styleId="2421">
    <w:name w:val="заголовок 242"/>
    <w:basedOn w:val="Normal"/>
    <w:next w:val="Normal"/>
    <w:qFormat/>
    <w:pPr>
      <w:keepNext w:val="true"/>
      <w:spacing w:lineRule="exact" w:line="200"/>
      <w:ind w:left="-57" w:right="-57" w:hanging="0"/>
      <w:jc w:val="center"/>
    </w:pPr>
    <w:rPr>
      <w:szCs w:val="20"/>
      <w:u w:val="single"/>
    </w:rPr>
  </w:style>
  <w:style w:type="paragraph" w:styleId="225">
    <w:name w:val="Верхний колонтитул22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>
      <w:szCs w:val="20"/>
    </w:rPr>
  </w:style>
  <w:style w:type="paragraph" w:styleId="BodyText22">
    <w:name w:val="Body Text2"/>
    <w:basedOn w:val="Normal1"/>
    <w:qFormat/>
    <w:pPr>
      <w:spacing w:before="0" w:after="120"/>
    </w:pPr>
    <w:rPr>
      <w:sz w:val="20"/>
    </w:rPr>
  </w:style>
  <w:style w:type="paragraph" w:styleId="BlockText2">
    <w:name w:val="Block Text2"/>
    <w:basedOn w:val="Normal"/>
    <w:qFormat/>
    <w:pPr>
      <w:widowControl w:val="false"/>
      <w:spacing w:lineRule="exact" w:line="200"/>
      <w:ind w:left="-57" w:right="-57" w:hanging="0"/>
      <w:jc w:val="center"/>
    </w:pPr>
    <w:rPr>
      <w:sz w:val="20"/>
      <w:szCs w:val="20"/>
      <w:u w:val="single"/>
    </w:rPr>
  </w:style>
  <w:style w:type="paragraph" w:styleId="1123">
    <w:name w:val="заголовок 112"/>
    <w:basedOn w:val="Normal"/>
    <w:next w:val="Normal"/>
    <w:qFormat/>
    <w:pPr>
      <w:keepNext w:val="true"/>
      <w:widowControl w:val="false"/>
      <w:spacing w:lineRule="exact" w:line="200"/>
      <w:ind w:right="227" w:hanging="0"/>
    </w:pPr>
    <w:rPr>
      <w:b/>
      <w:sz w:val="20"/>
      <w:szCs w:val="20"/>
    </w:rPr>
  </w:style>
  <w:style w:type="paragraph" w:styleId="DocumentMap2">
    <w:name w:val="Document Map2"/>
    <w:basedOn w:val="Normal"/>
    <w:qFormat/>
    <w:pPr>
      <w:widowControl w:val="false"/>
      <w:shd w:fill="000080" w:val="clear"/>
    </w:pPr>
    <w:rPr>
      <w:rFonts w:ascii="Tahoma" w:hAnsi="Tahoma" w:cs="Tahoma"/>
      <w:szCs w:val="20"/>
    </w:rPr>
  </w:style>
  <w:style w:type="paragraph" w:styleId="137">
    <w:name w:val="Ñòèëü13"/>
    <w:basedOn w:val="TextBody"/>
    <w:qFormat/>
    <w:pPr>
      <w:spacing w:before="0" w:after="120"/>
    </w:pPr>
    <w:rPr/>
  </w:style>
  <w:style w:type="paragraph" w:styleId="129">
    <w:name w:val="Верхний колонтитул12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>
      <w:szCs w:val="20"/>
    </w:rPr>
  </w:style>
  <w:style w:type="paragraph" w:styleId="31321">
    <w:name w:val="Верхний колонтитул3132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323">
    <w:name w:val="çàãîëîâîê 132"/>
    <w:basedOn w:val="Normal"/>
    <w:next w:val="Normal"/>
    <w:qFormat/>
    <w:pPr>
      <w:keepNext w:val="true"/>
      <w:widowControl w:val="false"/>
      <w:spacing w:lineRule="exact" w:line="200" w:before="160" w:after="0"/>
    </w:pPr>
    <w:rPr>
      <w:b/>
      <w:sz w:val="20"/>
      <w:szCs w:val="20"/>
    </w:rPr>
  </w:style>
  <w:style w:type="paragraph" w:styleId="233">
    <w:name w:val="заголовок 23"/>
    <w:basedOn w:val="Normal"/>
    <w:next w:val="Normal"/>
    <w:qFormat/>
    <w:pPr>
      <w:keepNext w:val="true"/>
      <w:widowControl w:val="false"/>
      <w:spacing w:lineRule="exact" w:line="200"/>
      <w:ind w:left="-57" w:right="-57" w:hanging="0"/>
      <w:jc w:val="center"/>
    </w:pPr>
    <w:rPr>
      <w:sz w:val="20"/>
      <w:szCs w:val="20"/>
      <w:u w:val="single"/>
    </w:rPr>
  </w:style>
  <w:style w:type="paragraph" w:styleId="Title2">
    <w:name w:val="Title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BodyTextIndent32">
    <w:name w:val="Body Text Indent 32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Title33">
    <w:name w:val="Title33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2221">
    <w:name w:val="Основной текст 222"/>
    <w:basedOn w:val="Normal"/>
    <w:qFormat/>
    <w:pPr>
      <w:widowControl w:val="false"/>
      <w:spacing w:before="0" w:after="120"/>
      <w:ind w:left="283" w:hanging="0"/>
    </w:pPr>
    <w:rPr>
      <w:sz w:val="20"/>
      <w:szCs w:val="20"/>
    </w:rPr>
  </w:style>
  <w:style w:type="paragraph" w:styleId="226">
    <w:name w:val="Ñòèëü22"/>
    <w:basedOn w:val="Normal"/>
    <w:qFormat/>
    <w:pPr>
      <w:widowControl w:val="false"/>
      <w:jc w:val="center"/>
    </w:pPr>
    <w:rPr>
      <w:rFonts w:ascii="Arial" w:hAnsi="Arial" w:cs="Arial"/>
      <w:b/>
      <w:sz w:val="28"/>
      <w:szCs w:val="20"/>
    </w:rPr>
  </w:style>
  <w:style w:type="paragraph" w:styleId="3142">
    <w:name w:val="Верхний колонтитул3142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Subtitle2">
    <w:name w:val="Subtitle2"/>
    <w:basedOn w:val="Normal1"/>
    <w:qFormat/>
    <w:pPr>
      <w:spacing w:before="0" w:after="60"/>
      <w:jc w:val="center"/>
    </w:pPr>
    <w:rPr>
      <w:rFonts w:ascii="Arial" w:hAnsi="Arial" w:cs="Arial"/>
      <w:i/>
    </w:rPr>
  </w:style>
  <w:style w:type="paragraph" w:styleId="BodyText42">
    <w:name w:val="Body Text42"/>
    <w:basedOn w:val="Normal1"/>
    <w:qFormat/>
    <w:pPr>
      <w:widowControl w:val="false"/>
      <w:spacing w:before="0" w:after="120"/>
    </w:pPr>
    <w:rPr>
      <w:sz w:val="20"/>
    </w:rPr>
  </w:style>
  <w:style w:type="paragraph" w:styleId="1124">
    <w:name w:val="Ñòèëü112"/>
    <w:basedOn w:val="TextBody"/>
    <w:qFormat/>
    <w:pPr>
      <w:spacing w:before="0" w:after="120"/>
    </w:pPr>
    <w:rPr/>
  </w:style>
  <w:style w:type="paragraph" w:styleId="Normal12">
    <w:name w:val="Normal1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text2">
    <w:name w:val="Head in text2"/>
    <w:basedOn w:val="Textbody1"/>
    <w:qFormat/>
    <w:pPr>
      <w:spacing w:before="160" w:after="80"/>
    </w:pPr>
    <w:rPr>
      <w:b/>
    </w:rPr>
  </w:style>
  <w:style w:type="paragraph" w:styleId="BodyTextIndent213">
    <w:name w:val="Body Text Indent 213"/>
    <w:basedOn w:val="Normal"/>
    <w:qFormat/>
    <w:pPr>
      <w:widowControl w:val="false"/>
      <w:spacing w:lineRule="exact" w:line="260" w:before="120" w:after="0"/>
      <w:ind w:firstLine="709"/>
    </w:pPr>
    <w:rPr>
      <w:sz w:val="20"/>
      <w:szCs w:val="20"/>
    </w:rPr>
  </w:style>
  <w:style w:type="paragraph" w:styleId="1210">
    <w:name w:val="текст сноски12"/>
    <w:basedOn w:val="Normal"/>
    <w:qFormat/>
    <w:pPr>
      <w:widowControl w:val="false"/>
    </w:pPr>
    <w:rPr>
      <w:sz w:val="20"/>
      <w:szCs w:val="20"/>
    </w:rPr>
  </w:style>
  <w:style w:type="paragraph" w:styleId="3221">
    <w:name w:val="Верхний колонтитул322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BodyTextIndent2113">
    <w:name w:val="Body Text Indent 2113"/>
    <w:basedOn w:val="Normal"/>
    <w:qFormat/>
    <w:pPr>
      <w:widowControl w:val="false"/>
      <w:spacing w:lineRule="exact" w:line="260" w:before="120" w:after="0"/>
      <w:ind w:firstLine="709"/>
    </w:pPr>
    <w:rPr>
      <w:sz w:val="20"/>
      <w:szCs w:val="20"/>
    </w:rPr>
  </w:style>
  <w:style w:type="paragraph" w:styleId="12221">
    <w:name w:val="заголовок 1222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BodyTextIndent21113">
    <w:name w:val="Body Text Indent 21113"/>
    <w:basedOn w:val="Normal"/>
    <w:qFormat/>
    <w:pPr>
      <w:widowControl w:val="false"/>
      <w:spacing w:lineRule="exact" w:line="260" w:before="120" w:after="0"/>
      <w:ind w:firstLine="709"/>
    </w:pPr>
    <w:rPr>
      <w:sz w:val="20"/>
      <w:szCs w:val="20"/>
    </w:rPr>
  </w:style>
  <w:style w:type="paragraph" w:styleId="1252">
    <w:name w:val="заголовок 125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BodyTextIndent223">
    <w:name w:val="Body Text Indent 223"/>
    <w:basedOn w:val="Normal"/>
    <w:qFormat/>
    <w:pPr>
      <w:widowControl w:val="false"/>
      <w:spacing w:lineRule="exact" w:line="260" w:before="120" w:after="0"/>
      <w:ind w:firstLine="709"/>
    </w:pPr>
    <w:rPr>
      <w:sz w:val="20"/>
      <w:szCs w:val="20"/>
    </w:rPr>
  </w:style>
  <w:style w:type="paragraph" w:styleId="1214">
    <w:name w:val="çàãîëîâîê 12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  <w:sz w:val="20"/>
      <w:szCs w:val="20"/>
    </w:rPr>
  </w:style>
  <w:style w:type="paragraph" w:styleId="1315">
    <w:name w:val="Список 131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318">
    <w:name w:val="Список с маркерами31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319">
    <w:name w:val="Список с номерами31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3113">
    <w:name w:val="цифры1311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Normal33">
    <w:name w:val="Normal3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BodyTextIndent211112">
    <w:name w:val="Body Text Indent 211112"/>
    <w:basedOn w:val="Normal"/>
    <w:qFormat/>
    <w:pPr>
      <w:widowControl w:val="false"/>
      <w:spacing w:lineRule="exact" w:line="260" w:before="120" w:after="0"/>
      <w:ind w:firstLine="709"/>
    </w:pPr>
    <w:rPr>
      <w:sz w:val="20"/>
      <w:szCs w:val="20"/>
    </w:rPr>
  </w:style>
  <w:style w:type="paragraph" w:styleId="2131">
    <w:name w:val="заголовок 213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  <w:sz w:val="20"/>
      <w:szCs w:val="20"/>
    </w:rPr>
  </w:style>
  <w:style w:type="paragraph" w:styleId="BodyText221">
    <w:name w:val="Body Text 22"/>
    <w:basedOn w:val="Normal"/>
    <w:qFormat/>
    <w:pPr>
      <w:widowControl w:val="false"/>
      <w:spacing w:before="120" w:after="0"/>
      <w:ind w:firstLine="709"/>
    </w:pPr>
    <w:rPr>
      <w:sz w:val="20"/>
      <w:szCs w:val="20"/>
    </w:rPr>
  </w:style>
  <w:style w:type="paragraph" w:styleId="218">
    <w:name w:val="Äîêóìåíò2"/>
    <w:basedOn w:val="Normal"/>
    <w:qFormat/>
    <w:pPr>
      <w:widowControl w:val="false"/>
      <w:spacing w:before="120" w:after="0"/>
      <w:ind w:firstLine="709"/>
    </w:pPr>
    <w:rPr>
      <w:sz w:val="20"/>
      <w:szCs w:val="20"/>
    </w:rPr>
  </w:style>
  <w:style w:type="paragraph" w:styleId="BodyText321">
    <w:name w:val="Body Text 32"/>
    <w:basedOn w:val="BodyText2"/>
    <w:qFormat/>
    <w:pPr>
      <w:spacing w:before="0" w:after="120"/>
      <w:ind w:left="283" w:hanging="0"/>
    </w:pPr>
    <w:rPr/>
  </w:style>
  <w:style w:type="paragraph" w:styleId="1215">
    <w:name w:val="öèôðû1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21121">
    <w:name w:val="заголовок 2112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  <w:sz w:val="20"/>
      <w:szCs w:val="20"/>
    </w:rPr>
  </w:style>
  <w:style w:type="paragraph" w:styleId="12122">
    <w:name w:val="заголовок 1212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1216">
    <w:name w:val="Абзац12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Title3211">
    <w:name w:val="Title321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331">
    <w:name w:val="цифры13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431">
    <w:name w:val="цифры14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31">
    <w:name w:val="цифры131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4111">
    <w:name w:val="цифры141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11">
    <w:name w:val="цифры13111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413">
    <w:name w:val="Список 141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411">
    <w:name w:val="Список с маркерами41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412">
    <w:name w:val="Список с номерами41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511">
    <w:name w:val="Список 151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511">
    <w:name w:val="Список с маркерами51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512">
    <w:name w:val="Список с номерами51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2131">
    <w:name w:val="цифры121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3">
    <w:name w:val="цифры131121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3">
    <w:name w:val="Title322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612">
    <w:name w:val="Список 161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611">
    <w:name w:val="Список с маркерами61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612">
    <w:name w:val="Список с номерами61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21131">
    <w:name w:val="цифры1211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3">
    <w:name w:val="цифры1311211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3">
    <w:name w:val="Title3221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711">
    <w:name w:val="Список 171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711">
    <w:name w:val="Список с маркерами71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712">
    <w:name w:val="Список с номерами71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243">
    <w:name w:val="цифры12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1113">
    <w:name w:val="цифры12111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3">
    <w:name w:val="цифры13112111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3">
    <w:name w:val="Title32211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811">
    <w:name w:val="Список 181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811">
    <w:name w:val="Список с маркерами81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812">
    <w:name w:val="Список с номерами81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Title3221113">
    <w:name w:val="Title322111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3">
    <w:name w:val="цифры121111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3">
    <w:name w:val="цифры131121111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31">
    <w:name w:val="цифры122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911">
    <w:name w:val="Список 191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911">
    <w:name w:val="Список с маркерами91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912">
    <w:name w:val="Список с номерами91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Title32211113">
    <w:name w:val="Title3221111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3">
    <w:name w:val="цифры1211111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3">
    <w:name w:val="цифры1311211111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31">
    <w:name w:val="цифры1221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1011">
    <w:name w:val="Список 1101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1011">
    <w:name w:val="Список с маркерами101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012">
    <w:name w:val="Список с номерами101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Title322111113">
    <w:name w:val="Title32211111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3">
    <w:name w:val="цифры12111111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3">
    <w:name w:val="цифры13112111111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3">
    <w:name w:val="цифры12211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1121">
    <w:name w:val="Список 1112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1125">
    <w:name w:val="Список с маркерами112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126">
    <w:name w:val="Список с номерами112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Title3221111113">
    <w:name w:val="Title322111111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3">
    <w:name w:val="цифры121111111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3">
    <w:name w:val="цифры131121111111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3">
    <w:name w:val="цифры122111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1211">
    <w:name w:val="Список 1121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1217">
    <w:name w:val="Список с маркерами121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218">
    <w:name w:val="Список с номерами121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Title32211111113">
    <w:name w:val="Title3221111111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13">
    <w:name w:val="цифры1211111111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13">
    <w:name w:val="цифры1311211111111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13">
    <w:name w:val="цифры1221111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1311">
    <w:name w:val="Список 1131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1316">
    <w:name w:val="Список с маркерами131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317">
    <w:name w:val="Список с номерами131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219">
    <w:name w:val="Абзац21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11112">
    <w:name w:val="Абзац111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 w:val="20"/>
      <w:szCs w:val="20"/>
    </w:rPr>
  </w:style>
  <w:style w:type="paragraph" w:styleId="31211">
    <w:name w:val="Верхний колонтитул3121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414">
    <w:name w:val="Список с номерами141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>
      <w:sz w:val="20"/>
    </w:rPr>
  </w:style>
  <w:style w:type="paragraph" w:styleId="1415">
    <w:name w:val="Список с маркерами141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512">
    <w:name w:val="цифры15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211">
    <w:name w:val="цифры132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311">
    <w:name w:val="заголовок 1231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BodyTextIndent251">
    <w:name w:val="Body Text Indent 251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411">
    <w:name w:val="Body Text Indent 2411"/>
    <w:basedOn w:val="Normal"/>
    <w:qFormat/>
    <w:pPr>
      <w:widowControl w:val="false"/>
      <w:spacing w:before="120" w:after="0"/>
      <w:ind w:firstLine="720"/>
    </w:pPr>
    <w:rPr>
      <w:sz w:val="20"/>
      <w:szCs w:val="20"/>
    </w:rPr>
  </w:style>
  <w:style w:type="paragraph" w:styleId="14211">
    <w:name w:val="цифры142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211">
    <w:name w:val="цифры1312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3">
    <w:name w:val="цифры13112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312">
    <w:name w:val="цифры123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21">
    <w:name w:val="цифры131122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31">
    <w:name w:val="Title323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211">
    <w:name w:val="цифры1212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21">
    <w:name w:val="цифры1311212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21">
    <w:name w:val="Title3222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21">
    <w:name w:val="цифры12112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21">
    <w:name w:val="цифры13112112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21">
    <w:name w:val="Title32212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21">
    <w:name w:val="цифры121112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21">
    <w:name w:val="цифры131121112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21">
    <w:name w:val="Title322112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Title32211121">
    <w:name w:val="Title3221112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21">
    <w:name w:val="цифры1211112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21">
    <w:name w:val="цифры1311211112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211">
    <w:name w:val="цифры1222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21">
    <w:name w:val="Title32211112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21">
    <w:name w:val="цифры12111112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21">
    <w:name w:val="цифры13112111112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21">
    <w:name w:val="цифры12212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21">
    <w:name w:val="Title322111112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21">
    <w:name w:val="цифры121111112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21">
    <w:name w:val="цифры131121111112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21">
    <w:name w:val="цифры122112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21">
    <w:name w:val="Title3221111112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21">
    <w:name w:val="цифры1211111112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21">
    <w:name w:val="цифры1311211111112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21">
    <w:name w:val="цифры1221112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11">
    <w:name w:val="Title32211111111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1111">
    <w:name w:val="цифры12111111111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111">
    <w:name w:val="цифры13112111111111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1111">
    <w:name w:val="цифры12211111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1411">
    <w:name w:val="Список 1141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1513">
    <w:name w:val="Список с маркерами151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514">
    <w:name w:val="Список с номерами151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712">
    <w:name w:val="Список с номерами171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1711">
    <w:name w:val="Список 1171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1812">
    <w:name w:val="Список с маркерами181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813">
    <w:name w:val="Список с номерами181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Title322111111122">
    <w:name w:val="Title32211111112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121">
    <w:name w:val="цифры12111111112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121">
    <w:name w:val="цифры13112111111112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122">
    <w:name w:val="цифры12211112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1511">
    <w:name w:val="Список 1151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1613">
    <w:name w:val="Список с маркерами161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614">
    <w:name w:val="Список с номерами161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1611">
    <w:name w:val="Список 1161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1713">
    <w:name w:val="Список с маркерами171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912">
    <w:name w:val="Список с номерами191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Xl2412">
    <w:name w:val="xl2412"/>
    <w:basedOn w:val="Normal"/>
    <w:qFormat/>
    <w:pPr>
      <w:spacing w:before="280" w:after="280"/>
      <w:jc w:val="right"/>
    </w:pPr>
    <w:rPr>
      <w:szCs w:val="16"/>
    </w:rPr>
  </w:style>
  <w:style w:type="paragraph" w:styleId="Xl4012">
    <w:name w:val="xl40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31122">
    <w:name w:val="çàãîëîâîê 311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1621">
    <w:name w:val="цифры16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2">
    <w:name w:val="Title322111111121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21111212">
    <w:name w:val="цифры122111121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1811">
    <w:name w:val="Список 1181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1913">
    <w:name w:val="Список с маркерами191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2011">
    <w:name w:val="Список с номерами201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201">
    <w:name w:val="Список 1201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2012">
    <w:name w:val="Список с маркерами201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2113">
    <w:name w:val="Список с номерами211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1911">
    <w:name w:val="Список 1191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2114">
    <w:name w:val="Список с маркерами211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2212">
    <w:name w:val="Список с номерами221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2114">
    <w:name w:val="Список 1211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2213">
    <w:name w:val="Список с маркерами221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2311">
    <w:name w:val="Список с номерами231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2412">
    <w:name w:val="Список с номерами241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2214">
    <w:name w:val="Список 1221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2312">
    <w:name w:val="Список с маркерами231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2511">
    <w:name w:val="Список с номерами251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2313">
    <w:name w:val="Список 1231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2413">
    <w:name w:val="Список с маркерами241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2611">
    <w:name w:val="Список с номерами261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Title32211111112111">
    <w:name w:val="Title3221111111211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31">
    <w:name w:val="xl403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1">
    <w:name w:val="цифры1221111211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411">
    <w:name w:val="Список 1241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2512">
    <w:name w:val="Список с маркерами251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2711">
    <w:name w:val="Список с номерами271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2511">
    <w:name w:val="Список 1251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2612">
    <w:name w:val="Список с маркерами261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2811">
    <w:name w:val="Список с номерами281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Xl4022">
    <w:name w:val="xl402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1">
    <w:name w:val="Title322111111121111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1">
    <w:name w:val="xl402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1">
    <w:name w:val="xl403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111">
    <w:name w:val="цифры122111121111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91">
    <w:name w:val="Список 129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301">
    <w:name w:val="Список с маркерами30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324">
    <w:name w:val="Список с номерами32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52">
    <w:name w:val="Абзац5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138">
    <w:name w:val="Абзац13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 w:val="20"/>
      <w:szCs w:val="20"/>
    </w:rPr>
  </w:style>
  <w:style w:type="paragraph" w:styleId="3124">
    <w:name w:val="Верхний колонтитул3124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132">
    <w:name w:val="Список с номерами113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>
      <w:sz w:val="20"/>
    </w:rPr>
  </w:style>
  <w:style w:type="paragraph" w:styleId="1133">
    <w:name w:val="Список с маркерами113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94">
    <w:name w:val="цифры1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41">
    <w:name w:val="цифры13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62">
    <w:name w:val="заголовок 126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BodyTextIndent28">
    <w:name w:val="Body Text Indent 28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44">
    <w:name w:val="Body Text Indent 244"/>
    <w:basedOn w:val="Normal"/>
    <w:qFormat/>
    <w:pPr>
      <w:widowControl w:val="false"/>
      <w:spacing w:before="120" w:after="0"/>
      <w:ind w:firstLine="720"/>
    </w:pPr>
    <w:rPr>
      <w:sz w:val="20"/>
      <w:szCs w:val="20"/>
    </w:rPr>
  </w:style>
  <w:style w:type="paragraph" w:styleId="1441">
    <w:name w:val="цифры14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41">
    <w:name w:val="цифры131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4">
    <w:name w:val="цифры1311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53">
    <w:name w:val="цифры12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4">
    <w:name w:val="цифры13112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7">
    <w:name w:val="Title327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41">
    <w:name w:val="цифры121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4">
    <w:name w:val="цифры131121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4">
    <w:name w:val="Title322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41">
    <w:name w:val="цифры1211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4">
    <w:name w:val="цифры1311211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4">
    <w:name w:val="Title3221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4">
    <w:name w:val="цифры12111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4">
    <w:name w:val="цифры13112111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4">
    <w:name w:val="Title32211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Title3221114">
    <w:name w:val="Title322111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4">
    <w:name w:val="цифры121111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4">
    <w:name w:val="цифры131121111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4">
    <w:name w:val="цифры122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4">
    <w:name w:val="Title3221111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4">
    <w:name w:val="цифры1211111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4">
    <w:name w:val="цифры1311211111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41">
    <w:name w:val="цифры1221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4">
    <w:name w:val="Title32211111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4">
    <w:name w:val="цифры12111111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4">
    <w:name w:val="цифры13112111111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4">
    <w:name w:val="цифры12211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4">
    <w:name w:val="Title322111111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4">
    <w:name w:val="цифры121111111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4">
    <w:name w:val="цифры131121111111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4">
    <w:name w:val="цифры122111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4">
    <w:name w:val="Title3221111111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14">
    <w:name w:val="цифры1211111111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14">
    <w:name w:val="цифры1311211111111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14">
    <w:name w:val="цифры1221111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3">
    <w:name w:val="Title32211111112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122">
    <w:name w:val="цифры12111111112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122">
    <w:name w:val="цифры13112111111112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123">
    <w:name w:val="цифры12211112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3">
    <w:name w:val="Title322111111121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6">
    <w:name w:val="xl40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3">
    <w:name w:val="цифры122111121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2">
    <w:name w:val="Title3221111111211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32">
    <w:name w:val="xl403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2">
    <w:name w:val="цифры1221111211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2">
    <w:name w:val="Title32211111112111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3">
    <w:name w:val="xl402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2">
    <w:name w:val="xl403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12">
    <w:name w:val="цифры12211112111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12">
    <w:name w:val="Title322111111121111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2">
    <w:name w:val="xl402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2">
    <w:name w:val="xl403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112">
    <w:name w:val="цифры122111121111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515">
    <w:name w:val="Абзац151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 w:val="24"/>
      <w:szCs w:val="20"/>
    </w:rPr>
  </w:style>
  <w:style w:type="paragraph" w:styleId="1416">
    <w:name w:val="Абзац141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 w:val="20"/>
      <w:szCs w:val="20"/>
    </w:rPr>
  </w:style>
  <w:style w:type="paragraph" w:styleId="Title3286">
    <w:name w:val="Title3286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Cs w:val="16"/>
    </w:rPr>
  </w:style>
  <w:style w:type="paragraph" w:styleId="13212">
    <w:name w:val="заголовок 1321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130">
    <w:name w:val="Список 130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325">
    <w:name w:val="Список с маркерами32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333">
    <w:name w:val="Список с номерами33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62">
    <w:name w:val="Абзац6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146">
    <w:name w:val="Абзац14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 w:val="20"/>
      <w:szCs w:val="20"/>
    </w:rPr>
  </w:style>
  <w:style w:type="paragraph" w:styleId="3125">
    <w:name w:val="Верхний колонтитул3125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142">
    <w:name w:val="Список с номерами114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>
      <w:sz w:val="20"/>
    </w:rPr>
  </w:style>
  <w:style w:type="paragraph" w:styleId="1143">
    <w:name w:val="Список с маркерами114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104">
    <w:name w:val="цифры1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51">
    <w:name w:val="цифры13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72">
    <w:name w:val="заголовок 127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BodyTextIndent29">
    <w:name w:val="Body Text Indent 29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45">
    <w:name w:val="Body Text Indent 245"/>
    <w:basedOn w:val="Normal"/>
    <w:qFormat/>
    <w:pPr>
      <w:widowControl w:val="false"/>
      <w:spacing w:before="120" w:after="0"/>
      <w:ind w:firstLine="720"/>
    </w:pPr>
    <w:rPr>
      <w:sz w:val="20"/>
      <w:szCs w:val="20"/>
    </w:rPr>
  </w:style>
  <w:style w:type="paragraph" w:styleId="1451">
    <w:name w:val="цифры14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51">
    <w:name w:val="цифры131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5">
    <w:name w:val="цифры1311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63">
    <w:name w:val="цифры12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5">
    <w:name w:val="цифры13112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8">
    <w:name w:val="Title328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51">
    <w:name w:val="цифры121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5">
    <w:name w:val="цифры131121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6">
    <w:name w:val="Title3226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5">
    <w:name w:val="цифры1211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5">
    <w:name w:val="цифры1311211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5">
    <w:name w:val="Title3221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5">
    <w:name w:val="цифры12111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5">
    <w:name w:val="цифры13112111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5">
    <w:name w:val="Title32211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Title3221115">
    <w:name w:val="Title322111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5">
    <w:name w:val="цифры121111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5">
    <w:name w:val="цифры131121111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5">
    <w:name w:val="цифры122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5">
    <w:name w:val="Title3221111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5">
    <w:name w:val="цифры1211111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5">
    <w:name w:val="цифры1311211111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5">
    <w:name w:val="цифры1221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5">
    <w:name w:val="Title32211111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5">
    <w:name w:val="цифры12111111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5">
    <w:name w:val="цифры13112111111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5">
    <w:name w:val="цифры12211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5">
    <w:name w:val="Title322111111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5">
    <w:name w:val="цифры121111111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5">
    <w:name w:val="цифры131121111111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5">
    <w:name w:val="цифры122111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5">
    <w:name w:val="Title3221111111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15">
    <w:name w:val="цифры1211111111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15">
    <w:name w:val="цифры1311211111111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15">
    <w:name w:val="цифры1221111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4">
    <w:name w:val="Title32211111112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123">
    <w:name w:val="цифры12111111112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123">
    <w:name w:val="цифры13112111111112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124">
    <w:name w:val="цифры12211112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4">
    <w:name w:val="Title322111111121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7">
    <w:name w:val="xl40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4">
    <w:name w:val="цифры122111121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3">
    <w:name w:val="Title3221111111211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33">
    <w:name w:val="xl403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3">
    <w:name w:val="цифры1221111211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3">
    <w:name w:val="Title32211111112111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4">
    <w:name w:val="xl402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3">
    <w:name w:val="xl403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13">
    <w:name w:val="цифры12211112111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13">
    <w:name w:val="Title322111111121111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">
    <w:name w:val="xl402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">
    <w:name w:val="xl403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113">
    <w:name w:val="цифры122111121111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BodyText331">
    <w:name w:val="Body Text331"/>
    <w:basedOn w:val="Normal1"/>
    <w:qFormat/>
    <w:pPr>
      <w:widowControl w:val="false"/>
      <w:spacing w:before="0" w:after="120"/>
    </w:pPr>
    <w:rPr>
      <w:sz w:val="20"/>
    </w:rPr>
  </w:style>
  <w:style w:type="paragraph" w:styleId="BodyTextIndent2331">
    <w:name w:val="Body Text Indent 2331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Endnote">
    <w:name w:val="Endnote Text"/>
    <w:basedOn w:val="Normal"/>
    <w:pPr>
      <w:widowControl w:val="false"/>
    </w:pPr>
    <w:rPr>
      <w:sz w:val="20"/>
      <w:szCs w:val="20"/>
    </w:rPr>
  </w:style>
  <w:style w:type="paragraph" w:styleId="1324">
    <w:name w:val="Список 132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334">
    <w:name w:val="Список с маркерами33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342">
    <w:name w:val="Список с номерами34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72">
    <w:name w:val="Абзац7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156">
    <w:name w:val="Абзац15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 w:val="20"/>
      <w:szCs w:val="20"/>
    </w:rPr>
  </w:style>
  <w:style w:type="paragraph" w:styleId="3126">
    <w:name w:val="Верхний колонтитул3126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152">
    <w:name w:val="Список с номерами115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>
      <w:sz w:val="20"/>
    </w:rPr>
  </w:style>
  <w:style w:type="paragraph" w:styleId="1153">
    <w:name w:val="Список с маркерами115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134">
    <w:name w:val="цифры11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61">
    <w:name w:val="цифры13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82">
    <w:name w:val="заголовок 128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BodyTextIndent210">
    <w:name w:val="Body Text Indent 210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46">
    <w:name w:val="Body Text Indent 246"/>
    <w:basedOn w:val="Normal"/>
    <w:qFormat/>
    <w:pPr>
      <w:widowControl w:val="false"/>
      <w:spacing w:before="120" w:after="0"/>
      <w:ind w:firstLine="720"/>
    </w:pPr>
    <w:rPr>
      <w:sz w:val="20"/>
      <w:szCs w:val="20"/>
    </w:rPr>
  </w:style>
  <w:style w:type="paragraph" w:styleId="1461">
    <w:name w:val="цифры14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61">
    <w:name w:val="цифры131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6">
    <w:name w:val="цифры1311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73">
    <w:name w:val="цифры12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6">
    <w:name w:val="цифры13112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9">
    <w:name w:val="Title329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61">
    <w:name w:val="цифры121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6">
    <w:name w:val="цифры131121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7">
    <w:name w:val="Title3227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6">
    <w:name w:val="цифры1211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6">
    <w:name w:val="цифры1311211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6">
    <w:name w:val="Title32216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6">
    <w:name w:val="цифры12111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6">
    <w:name w:val="цифры13112111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6">
    <w:name w:val="Title322116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Title3221116">
    <w:name w:val="Title3221116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6">
    <w:name w:val="цифры121111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6">
    <w:name w:val="цифры131121111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6">
    <w:name w:val="цифры122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6">
    <w:name w:val="Title32211116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6">
    <w:name w:val="цифры1211111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6">
    <w:name w:val="цифры1311211111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6">
    <w:name w:val="цифры1221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6">
    <w:name w:val="Title322111116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6">
    <w:name w:val="цифры12111111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6">
    <w:name w:val="цифры13112111111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6">
    <w:name w:val="цифры12211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6">
    <w:name w:val="Title3221111116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6">
    <w:name w:val="цифры121111111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6">
    <w:name w:val="цифры131121111111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6">
    <w:name w:val="цифры122111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6">
    <w:name w:val="Title32211111116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16">
    <w:name w:val="цифры1211111111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16">
    <w:name w:val="цифры1311211111111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16">
    <w:name w:val="цифры1221111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5">
    <w:name w:val="Title32211111112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124">
    <w:name w:val="цифры12111111112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124">
    <w:name w:val="цифры13112111111112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125">
    <w:name w:val="цифры12211112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5">
    <w:name w:val="Title322111111121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8">
    <w:name w:val="xl40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5">
    <w:name w:val="цифры122111121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4">
    <w:name w:val="Title3221111111211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34">
    <w:name w:val="xl403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4">
    <w:name w:val="цифры1221111211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4">
    <w:name w:val="Title32211111112111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5">
    <w:name w:val="xl402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4">
    <w:name w:val="xl403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14">
    <w:name w:val="цифры12211112111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14">
    <w:name w:val="Title322111111121111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4">
    <w:name w:val="xl402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4">
    <w:name w:val="xl4031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114">
    <w:name w:val="цифры122111121111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131">
    <w:name w:val="Title3221111111211113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">
    <w:name w:val="xl40213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">
    <w:name w:val="xl403113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Headintext21">
    <w:name w:val="Head in text21"/>
    <w:basedOn w:val="Textbody1"/>
    <w:qFormat/>
    <w:pPr>
      <w:spacing w:before="160" w:after="80"/>
    </w:pPr>
    <w:rPr>
      <w:b/>
    </w:rPr>
  </w:style>
  <w:style w:type="paragraph" w:styleId="Title321251">
    <w:name w:val="Title32125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332">
    <w:name w:val="Список 133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343">
    <w:name w:val="Список с маркерами34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351">
    <w:name w:val="Список с номерами35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82">
    <w:name w:val="Абзац8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166">
    <w:name w:val="Абзац16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 w:val="20"/>
      <w:szCs w:val="20"/>
    </w:rPr>
  </w:style>
  <w:style w:type="paragraph" w:styleId="3127">
    <w:name w:val="Верхний колонтитул3127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162">
    <w:name w:val="Список с номерами116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>
      <w:sz w:val="20"/>
    </w:rPr>
  </w:style>
  <w:style w:type="paragraph" w:styleId="1163">
    <w:name w:val="Список с маркерами116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144">
    <w:name w:val="цифры11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71">
    <w:name w:val="цифры13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92">
    <w:name w:val="заголовок 129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BodyTextIndent214">
    <w:name w:val="Body Text Indent 214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47">
    <w:name w:val="Body Text Indent 247"/>
    <w:basedOn w:val="Normal"/>
    <w:qFormat/>
    <w:pPr>
      <w:widowControl w:val="false"/>
      <w:spacing w:before="120" w:after="0"/>
      <w:ind w:firstLine="720"/>
    </w:pPr>
    <w:rPr>
      <w:sz w:val="20"/>
      <w:szCs w:val="20"/>
    </w:rPr>
  </w:style>
  <w:style w:type="paragraph" w:styleId="147">
    <w:name w:val="цифры14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71">
    <w:name w:val="цифры131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7">
    <w:name w:val="цифры1311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83">
    <w:name w:val="цифры12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7">
    <w:name w:val="цифры13112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10">
    <w:name w:val="Title321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71">
    <w:name w:val="цифры121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7">
    <w:name w:val="цифры131121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8">
    <w:name w:val="Title3228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7">
    <w:name w:val="цифры1211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7">
    <w:name w:val="цифры1311211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7">
    <w:name w:val="Title32217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7">
    <w:name w:val="цифры12111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7">
    <w:name w:val="цифры13112111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7">
    <w:name w:val="Title322117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Title3221117">
    <w:name w:val="Title3221117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7">
    <w:name w:val="цифры121111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7">
    <w:name w:val="цифры131121111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7">
    <w:name w:val="цифры122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7">
    <w:name w:val="Title32211117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7">
    <w:name w:val="цифры1211111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7">
    <w:name w:val="цифры1311211111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7">
    <w:name w:val="цифры1221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7">
    <w:name w:val="Title322111117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7">
    <w:name w:val="цифры12111111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7">
    <w:name w:val="цифры13112111111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7">
    <w:name w:val="цифры12211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7">
    <w:name w:val="Title3221111117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7">
    <w:name w:val="цифры121111111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7">
    <w:name w:val="цифры131121111111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7">
    <w:name w:val="цифры122111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7">
    <w:name w:val="Title32211111117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17">
    <w:name w:val="цифры1211111111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17">
    <w:name w:val="цифры1311211111111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17">
    <w:name w:val="цифры1221111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6">
    <w:name w:val="Title322111111126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125">
    <w:name w:val="цифры12111111112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125">
    <w:name w:val="цифры13112111111112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126">
    <w:name w:val="цифры12211112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6">
    <w:name w:val="Title3221111111216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9">
    <w:name w:val="xl40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6">
    <w:name w:val="цифры122111121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5">
    <w:name w:val="Title3221111111211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35">
    <w:name w:val="xl403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5">
    <w:name w:val="цифры1221111211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5">
    <w:name w:val="Title32211111112111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6">
    <w:name w:val="xl402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5">
    <w:name w:val="xl4031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15">
    <w:name w:val="цифры12211112111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15">
    <w:name w:val="Title322111111121111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5">
    <w:name w:val="xl4021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5">
    <w:name w:val="xl40311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115">
    <w:name w:val="цифры122111121111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132">
    <w:name w:val="Title3221111111211113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2">
    <w:name w:val="xl40213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2">
    <w:name w:val="xl403113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">
    <w:name w:val="Title32211111112111131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">
    <w:name w:val="xl40213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">
    <w:name w:val="xl403113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8116">
    <w:name w:val="Title328116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2712">
    <w:name w:val="Список с маркерами271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Title3261">
    <w:name w:val="Title326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342">
    <w:name w:val="Список 134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352">
    <w:name w:val="Список с маркерами35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361">
    <w:name w:val="Список с номерами36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92">
    <w:name w:val="Абзац9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175">
    <w:name w:val="Абзац17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 w:val="20"/>
      <w:szCs w:val="20"/>
    </w:rPr>
  </w:style>
  <w:style w:type="paragraph" w:styleId="3128">
    <w:name w:val="Верхний колонтитул3128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172">
    <w:name w:val="Список с номерами117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>
      <w:sz w:val="20"/>
    </w:rPr>
  </w:style>
  <w:style w:type="paragraph" w:styleId="1173">
    <w:name w:val="Список с маркерами117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154">
    <w:name w:val="цифры11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81">
    <w:name w:val="цифры13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101">
    <w:name w:val="заголовок 1210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BodyTextIndent215">
    <w:name w:val="Body Text Indent 215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48">
    <w:name w:val="Body Text Indent 248"/>
    <w:basedOn w:val="Normal"/>
    <w:qFormat/>
    <w:pPr>
      <w:widowControl w:val="false"/>
      <w:spacing w:before="120" w:after="0"/>
      <w:ind w:firstLine="720"/>
    </w:pPr>
    <w:rPr>
      <w:sz w:val="20"/>
      <w:szCs w:val="20"/>
    </w:rPr>
  </w:style>
  <w:style w:type="paragraph" w:styleId="148">
    <w:name w:val="цифры14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8">
    <w:name w:val="цифры131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8">
    <w:name w:val="цифры1311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93">
    <w:name w:val="цифры12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8">
    <w:name w:val="цифры13112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12">
    <w:name w:val="Title321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81">
    <w:name w:val="цифры121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8">
    <w:name w:val="цифры131121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9">
    <w:name w:val="Title3229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8">
    <w:name w:val="цифры1211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8">
    <w:name w:val="цифры1311211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8">
    <w:name w:val="Title32218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8">
    <w:name w:val="цифры12111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8">
    <w:name w:val="цифры13112111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8">
    <w:name w:val="Title322118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Title3221118">
    <w:name w:val="Title3221118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8">
    <w:name w:val="цифры121111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8">
    <w:name w:val="цифры131121111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8">
    <w:name w:val="цифры122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8">
    <w:name w:val="Title32211118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8">
    <w:name w:val="цифры1211111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8">
    <w:name w:val="цифры1311211111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8">
    <w:name w:val="цифры1221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8">
    <w:name w:val="Title322111118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8">
    <w:name w:val="цифры12111111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8">
    <w:name w:val="цифры13112111111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8">
    <w:name w:val="цифры12211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8">
    <w:name w:val="Title3221111118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8">
    <w:name w:val="цифры121111111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8">
    <w:name w:val="цифры131121111111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8">
    <w:name w:val="цифры122111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8">
    <w:name w:val="Title32211111118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18">
    <w:name w:val="цифры1211111111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18">
    <w:name w:val="цифры1311211111111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18">
    <w:name w:val="цифры1221111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7">
    <w:name w:val="Title322111111127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126">
    <w:name w:val="цифры12111111112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126">
    <w:name w:val="цифры13112111111112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127">
    <w:name w:val="цифры12211112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7">
    <w:name w:val="Title3221111111217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10">
    <w:name w:val="xl401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7">
    <w:name w:val="цифры122111121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6">
    <w:name w:val="Title32211111112116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36">
    <w:name w:val="xl403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6">
    <w:name w:val="цифры1221111211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6">
    <w:name w:val="Title322111111121116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7">
    <w:name w:val="xl402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6">
    <w:name w:val="xl4031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16">
    <w:name w:val="цифры12211112111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16">
    <w:name w:val="Title3221111111211116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6">
    <w:name w:val="xl4021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6">
    <w:name w:val="xl40311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116">
    <w:name w:val="цифры122111121111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133">
    <w:name w:val="Title3221111111211113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3">
    <w:name w:val="xl40213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3">
    <w:name w:val="xl403113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2">
    <w:name w:val="Title32211111112111131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2">
    <w:name w:val="xl40213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2">
    <w:name w:val="xl403113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">
    <w:name w:val="Title322111111121111311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">
    <w:name w:val="xl40213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">
    <w:name w:val="xl403113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51">
    <w:name w:val="Title325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352">
    <w:name w:val="Список 135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362">
    <w:name w:val="Список с маркерами36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371">
    <w:name w:val="Список с номерами37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02">
    <w:name w:val="Абзац10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185">
    <w:name w:val="Абзац18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 w:val="20"/>
      <w:szCs w:val="20"/>
    </w:rPr>
  </w:style>
  <w:style w:type="paragraph" w:styleId="3129">
    <w:name w:val="Верхний колонтитул3129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182">
    <w:name w:val="Список с номерами118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>
      <w:sz w:val="20"/>
    </w:rPr>
  </w:style>
  <w:style w:type="paragraph" w:styleId="1183">
    <w:name w:val="Список с маркерами118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164">
    <w:name w:val="цифры11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9">
    <w:name w:val="цифры13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132">
    <w:name w:val="заголовок 1213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BodyTextIndent216">
    <w:name w:val="Body Text Indent 216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49">
    <w:name w:val="Body Text Indent 249"/>
    <w:basedOn w:val="Normal"/>
    <w:qFormat/>
    <w:pPr>
      <w:widowControl w:val="false"/>
      <w:spacing w:before="120" w:after="0"/>
      <w:ind w:firstLine="720"/>
    </w:pPr>
    <w:rPr>
      <w:sz w:val="20"/>
      <w:szCs w:val="20"/>
    </w:rPr>
  </w:style>
  <w:style w:type="paragraph" w:styleId="149">
    <w:name w:val="цифры14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9">
    <w:name w:val="цифры131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9">
    <w:name w:val="цифры1311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102">
    <w:name w:val="цифры12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9">
    <w:name w:val="цифры13112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13">
    <w:name w:val="Title321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9">
    <w:name w:val="цифры121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9">
    <w:name w:val="цифры131121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0">
    <w:name w:val="Title3221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9">
    <w:name w:val="цифры1211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9">
    <w:name w:val="цифры1311211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9">
    <w:name w:val="Title32219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9">
    <w:name w:val="цифры12111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9">
    <w:name w:val="цифры13112111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9">
    <w:name w:val="Title322119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Title3221119">
    <w:name w:val="Title3221119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9">
    <w:name w:val="цифры121111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9">
    <w:name w:val="цифры131121111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9">
    <w:name w:val="цифры122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9">
    <w:name w:val="Title32211119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9">
    <w:name w:val="цифры1211111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9">
    <w:name w:val="цифры1311211111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9">
    <w:name w:val="цифры1221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9">
    <w:name w:val="Title322111119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9">
    <w:name w:val="цифры12111111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9">
    <w:name w:val="цифры13112111111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9">
    <w:name w:val="цифры12211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9">
    <w:name w:val="Title3221111119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9">
    <w:name w:val="цифры121111111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9">
    <w:name w:val="цифры131121111111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9">
    <w:name w:val="цифры122111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9">
    <w:name w:val="Title32211111119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19">
    <w:name w:val="цифры1211111111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19">
    <w:name w:val="цифры1311211111111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19">
    <w:name w:val="цифры1221111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8">
    <w:name w:val="Title322111111128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127">
    <w:name w:val="цифры12111111112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127">
    <w:name w:val="цифры13112111111112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128">
    <w:name w:val="цифры12211112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8">
    <w:name w:val="Title3221111111218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13">
    <w:name w:val="xl40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8">
    <w:name w:val="цифры122111121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7">
    <w:name w:val="Title32211111112117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37">
    <w:name w:val="xl403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7">
    <w:name w:val="цифры1221111211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7">
    <w:name w:val="Title322111111121117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8">
    <w:name w:val="xl402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7">
    <w:name w:val="xl4031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17">
    <w:name w:val="цифры12211112111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17">
    <w:name w:val="Title3221111111211117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7">
    <w:name w:val="xl4021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7">
    <w:name w:val="xl40311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117">
    <w:name w:val="цифры122111121111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134">
    <w:name w:val="Title3221111111211113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4">
    <w:name w:val="xl40213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4">
    <w:name w:val="xl403113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3">
    <w:name w:val="Title32211111112111131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3">
    <w:name w:val="xl40213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3">
    <w:name w:val="xl403113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2">
    <w:name w:val="Title322111111121111311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2">
    <w:name w:val="xl40213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2">
    <w:name w:val="xl403113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">
    <w:name w:val="Title3221111111211113111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">
    <w:name w:val="xl40213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">
    <w:name w:val="xl403113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362">
    <w:name w:val="Список 136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372">
    <w:name w:val="Список с маркерами37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381">
    <w:name w:val="Список с номерами38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95">
    <w:name w:val="Абзац19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1105">
    <w:name w:val="Абзац110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 w:val="20"/>
      <w:szCs w:val="20"/>
    </w:rPr>
  </w:style>
  <w:style w:type="paragraph" w:styleId="31210">
    <w:name w:val="Верхний колонтитул31210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192">
    <w:name w:val="Список с номерами119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>
      <w:sz w:val="20"/>
    </w:rPr>
  </w:style>
  <w:style w:type="paragraph" w:styleId="1193">
    <w:name w:val="Список с маркерами119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174">
    <w:name w:val="цифры11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0">
    <w:name w:val="цифры13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142">
    <w:name w:val="заголовок 1214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BodyTextIndent217">
    <w:name w:val="Body Text Indent 217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410">
    <w:name w:val="Body Text Indent 2410"/>
    <w:basedOn w:val="Normal"/>
    <w:qFormat/>
    <w:pPr>
      <w:widowControl w:val="false"/>
      <w:spacing w:before="120" w:after="0"/>
      <w:ind w:firstLine="720"/>
    </w:pPr>
    <w:rPr>
      <w:sz w:val="20"/>
      <w:szCs w:val="20"/>
    </w:rPr>
  </w:style>
  <w:style w:type="paragraph" w:styleId="1410">
    <w:name w:val="цифры14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0">
    <w:name w:val="цифры131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10">
    <w:name w:val="цифры1311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0">
    <w:name w:val="цифры122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0">
    <w:name w:val="цифры13112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14">
    <w:name w:val="Title321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0">
    <w:name w:val="цифры121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0">
    <w:name w:val="цифры131121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20">
    <w:name w:val="Title3222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0">
    <w:name w:val="цифры1211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0">
    <w:name w:val="цифры1311211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0">
    <w:name w:val="Title32211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0">
    <w:name w:val="цифры12111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0">
    <w:name w:val="цифры13112111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0">
    <w:name w:val="Title322111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Title32211110">
    <w:name w:val="Title3221111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0">
    <w:name w:val="цифры121111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0">
    <w:name w:val="цифры131121111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0">
    <w:name w:val="цифры122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0">
    <w:name w:val="Title32211111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0">
    <w:name w:val="цифры1211111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0">
    <w:name w:val="цифры1311211111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0">
    <w:name w:val="цифры1221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0">
    <w:name w:val="Title322111111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0">
    <w:name w:val="цифры12111111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0">
    <w:name w:val="цифры13112111111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0">
    <w:name w:val="цифры12211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0">
    <w:name w:val="Title3221111111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10">
    <w:name w:val="цифры121111111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10">
    <w:name w:val="цифры131121111111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10">
    <w:name w:val="цифры122111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10">
    <w:name w:val="Title32211111111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110">
    <w:name w:val="цифры1211111111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110">
    <w:name w:val="цифры1311211111111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110">
    <w:name w:val="цифры1221111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9">
    <w:name w:val="Title322111111129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128">
    <w:name w:val="цифры12111111112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128">
    <w:name w:val="цифры13112111111112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129">
    <w:name w:val="цифры12211112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9">
    <w:name w:val="Title3221111111219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14">
    <w:name w:val="xl40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9">
    <w:name w:val="цифры122111121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8">
    <w:name w:val="Title32211111112118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38">
    <w:name w:val="xl403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8">
    <w:name w:val="цифры1221111211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8">
    <w:name w:val="Title322111111121118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9">
    <w:name w:val="xl402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8">
    <w:name w:val="xl4031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18">
    <w:name w:val="цифры12211112111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18">
    <w:name w:val="Title3221111111211118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8">
    <w:name w:val="xl4021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8">
    <w:name w:val="xl40311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118">
    <w:name w:val="цифры122111121111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135">
    <w:name w:val="Title3221111111211113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5">
    <w:name w:val="xl40213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5">
    <w:name w:val="xl403113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4">
    <w:name w:val="Title32211111112111131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4">
    <w:name w:val="xl40213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4">
    <w:name w:val="xl403113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3">
    <w:name w:val="Title322111111121111311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3">
    <w:name w:val="xl40213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3">
    <w:name w:val="xl403113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2">
    <w:name w:val="Title3221111111211113111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2">
    <w:name w:val="xl40213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2">
    <w:name w:val="xl403113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">
    <w:name w:val="Title32211111112111131111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">
    <w:name w:val="xl40213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">
    <w:name w:val="xl403113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372">
    <w:name w:val="Список 137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382">
    <w:name w:val="Список с маркерами38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391">
    <w:name w:val="Список с номерами39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202">
    <w:name w:val="Абзац20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Xl246">
    <w:name w:val="xl246"/>
    <w:basedOn w:val="Normal"/>
    <w:qFormat/>
    <w:pPr>
      <w:spacing w:before="280" w:after="280"/>
      <w:jc w:val="right"/>
    </w:pPr>
    <w:rPr>
      <w:szCs w:val="16"/>
    </w:rPr>
  </w:style>
  <w:style w:type="paragraph" w:styleId="BodyTextIndent2323">
    <w:name w:val="Body Text Indent 2323"/>
    <w:basedOn w:val="Normal"/>
    <w:qFormat/>
    <w:pPr>
      <w:widowControl w:val="false"/>
      <w:spacing w:before="120" w:after="0"/>
      <w:ind w:firstLine="720"/>
    </w:pPr>
    <w:rPr>
      <w:sz w:val="20"/>
      <w:szCs w:val="20"/>
    </w:rPr>
  </w:style>
  <w:style w:type="paragraph" w:styleId="1184">
    <w:name w:val="цифры11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344">
    <w:name w:val="çàãîëîâîê 34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 w:val="20"/>
      <w:szCs w:val="20"/>
    </w:rPr>
  </w:style>
  <w:style w:type="paragraph" w:styleId="Xi242">
    <w:name w:val="xi242"/>
    <w:basedOn w:val="34"/>
    <w:qFormat/>
    <w:pPr>
      <w:keepNext w:val="false"/>
      <w:widowControl/>
      <w:spacing w:before="240" w:after="0"/>
    </w:pPr>
    <w:rPr>
      <w:sz w:val="24"/>
    </w:rPr>
  </w:style>
  <w:style w:type="paragraph" w:styleId="Xl4015">
    <w:name w:val="xl401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15">
    <w:name w:val="Title3215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Normal5">
    <w:name w:val="Normal5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143">
    <w:name w:val="çàãîëîâîê 314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Title32253">
    <w:name w:val="Title32253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2432">
    <w:name w:val="xl2432"/>
    <w:basedOn w:val="Normal"/>
    <w:qFormat/>
    <w:pPr>
      <w:spacing w:before="280" w:after="280"/>
      <w:jc w:val="right"/>
    </w:pPr>
    <w:rPr>
      <w:szCs w:val="16"/>
    </w:rPr>
  </w:style>
  <w:style w:type="paragraph" w:styleId="BodyTextIndent23242">
    <w:name w:val="Body Text Indent 23242"/>
    <w:basedOn w:val="Normal"/>
    <w:qFormat/>
    <w:pPr>
      <w:widowControl w:val="false"/>
      <w:spacing w:before="120" w:after="0"/>
      <w:ind w:firstLine="720"/>
    </w:pPr>
    <w:rPr>
      <w:sz w:val="20"/>
      <w:szCs w:val="20"/>
    </w:rPr>
  </w:style>
  <w:style w:type="paragraph" w:styleId="Title322512">
    <w:name w:val="Title32251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245">
    <w:name w:val="Title3245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2412">
    <w:name w:val="Title3241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2422">
    <w:name w:val="Title3242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BodyTextIndent2213">
    <w:name w:val="Body Text Indent 2213"/>
    <w:basedOn w:val="Normal"/>
    <w:qFormat/>
    <w:pPr>
      <w:widowControl w:val="false"/>
      <w:spacing w:lineRule="exact" w:line="260" w:before="120" w:after="0"/>
      <w:ind w:firstLine="709"/>
    </w:pPr>
    <w:rPr>
      <w:sz w:val="20"/>
      <w:szCs w:val="20"/>
    </w:rPr>
  </w:style>
  <w:style w:type="paragraph" w:styleId="Xl2442">
    <w:name w:val="xl2442"/>
    <w:basedOn w:val="Normal"/>
    <w:qFormat/>
    <w:pPr>
      <w:spacing w:before="280" w:after="280"/>
      <w:jc w:val="right"/>
    </w:pPr>
    <w:rPr>
      <w:szCs w:val="16"/>
    </w:rPr>
  </w:style>
  <w:style w:type="paragraph" w:styleId="Textbody3">
    <w:name w:val="Text body3"/>
    <w:qFormat/>
    <w:pPr>
      <w:widowControl/>
      <w:bidi w:val="0"/>
      <w:spacing w:lineRule="exact" w:line="130" w:before="20" w:after="80"/>
    </w:pPr>
    <w:rPr>
      <w:rFonts w:ascii="ACSRS;Times New Roman" w:hAnsi="ACSRS;Times New Roman" w:eastAsia="Times New Roman" w:cs="ACSRS;Times New Roman"/>
      <w:color w:val="auto"/>
      <w:sz w:val="13"/>
      <w:szCs w:val="20"/>
      <w:lang w:val="ru-RU" w:eastAsia="en-US" w:bidi="ar-SA"/>
    </w:rPr>
  </w:style>
  <w:style w:type="paragraph" w:styleId="12103">
    <w:name w:val="Список 1210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2102">
    <w:name w:val="Список с маркерами210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2123">
    <w:name w:val="Список с номерами212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BodyTextIndent218">
    <w:name w:val="Body Text Indent 218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35">
    <w:name w:val="Body Text Indent 235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Normal323">
    <w:name w:val="Normal32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53">
    <w:name w:val="Верхний колонтитул35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>
      <w:szCs w:val="20"/>
    </w:rPr>
  </w:style>
  <w:style w:type="paragraph" w:styleId="BodyTextIndent2313">
    <w:name w:val="Body Text Indent 2313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1202">
    <w:name w:val="Список с номерами120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203">
    <w:name w:val="Список с маркерами120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31212">
    <w:name w:val="Верхний колонтитул31212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1131">
    <w:name w:val="Список 1113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3171">
    <w:name w:val="Верхний колонтитул317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BodyTextIndent2412">
    <w:name w:val="Body Text Indent 2412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3113">
    <w:name w:val="Верхний колонтитул3113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45">
    <w:name w:val="текст сноски4"/>
    <w:basedOn w:val="Normal"/>
    <w:qFormat/>
    <w:pPr>
      <w:widowControl w:val="false"/>
    </w:pPr>
    <w:rPr>
      <w:sz w:val="20"/>
      <w:szCs w:val="20"/>
    </w:rPr>
  </w:style>
  <w:style w:type="paragraph" w:styleId="1194">
    <w:name w:val="цифры11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2132">
    <w:name w:val="Основной текст 213"/>
    <w:basedOn w:val="Normal"/>
    <w:qFormat/>
    <w:pPr>
      <w:widowControl w:val="false"/>
      <w:spacing w:before="0" w:after="120"/>
      <w:ind w:left="283" w:hanging="0"/>
    </w:pPr>
    <w:rPr>
      <w:sz w:val="20"/>
      <w:szCs w:val="20"/>
    </w:rPr>
  </w:style>
  <w:style w:type="paragraph" w:styleId="BodyText33">
    <w:name w:val="Body Text33"/>
    <w:basedOn w:val="Normal1"/>
    <w:qFormat/>
    <w:pPr>
      <w:widowControl w:val="false"/>
      <w:spacing w:before="0" w:after="120"/>
    </w:pPr>
    <w:rPr>
      <w:sz w:val="20"/>
    </w:rPr>
  </w:style>
  <w:style w:type="paragraph" w:styleId="1432">
    <w:name w:val="заголовок 143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  <w:szCs w:val="20"/>
    </w:rPr>
  </w:style>
  <w:style w:type="paragraph" w:styleId="335">
    <w:name w:val="заголовок 33"/>
    <w:basedOn w:val="Normal"/>
    <w:next w:val="Normal"/>
    <w:qFormat/>
    <w:pPr>
      <w:keepNext w:val="true"/>
      <w:widowControl w:val="false"/>
      <w:spacing w:lineRule="exact" w:line="200" w:before="160" w:after="0"/>
    </w:pPr>
    <w:rPr>
      <w:b/>
      <w:i/>
      <w:sz w:val="20"/>
      <w:szCs w:val="20"/>
    </w:rPr>
  </w:style>
  <w:style w:type="paragraph" w:styleId="1333">
    <w:name w:val="заголовок 133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176">
    <w:name w:val="заголовок 17"/>
    <w:basedOn w:val="Normal"/>
    <w:next w:val="Normal"/>
    <w:qFormat/>
    <w:pPr>
      <w:keepNext w:val="true"/>
      <w:widowControl w:val="false"/>
      <w:ind w:left="-57" w:right="-57" w:hanging="0"/>
      <w:jc w:val="center"/>
    </w:pPr>
    <w:rPr>
      <w:rFonts w:ascii="Arial" w:hAnsi="Arial" w:cs="Arial"/>
      <w:b/>
      <w:caps/>
      <w:sz w:val="28"/>
      <w:szCs w:val="20"/>
    </w:rPr>
  </w:style>
  <w:style w:type="paragraph" w:styleId="243">
    <w:name w:val="заголовок 243"/>
    <w:basedOn w:val="Normal"/>
    <w:next w:val="Normal"/>
    <w:qFormat/>
    <w:pPr>
      <w:keepNext w:val="true"/>
      <w:spacing w:lineRule="exact" w:line="200"/>
      <w:ind w:left="-57" w:right="-57" w:hanging="0"/>
      <w:jc w:val="center"/>
    </w:pPr>
    <w:rPr>
      <w:szCs w:val="20"/>
      <w:u w:val="single"/>
    </w:rPr>
  </w:style>
  <w:style w:type="paragraph" w:styleId="234">
    <w:name w:val="Верхний колонтитул23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>
      <w:szCs w:val="20"/>
    </w:rPr>
  </w:style>
  <w:style w:type="paragraph" w:styleId="BodyText5">
    <w:name w:val="Body Text5"/>
    <w:basedOn w:val="Normal1"/>
    <w:qFormat/>
    <w:pPr>
      <w:spacing w:before="0" w:after="120"/>
    </w:pPr>
    <w:rPr>
      <w:sz w:val="20"/>
    </w:rPr>
  </w:style>
  <w:style w:type="paragraph" w:styleId="BlockText3">
    <w:name w:val="Block Text3"/>
    <w:basedOn w:val="Normal"/>
    <w:qFormat/>
    <w:pPr>
      <w:widowControl w:val="false"/>
      <w:spacing w:lineRule="exact" w:line="200"/>
      <w:ind w:left="-57" w:right="-57" w:hanging="0"/>
      <w:jc w:val="center"/>
    </w:pPr>
    <w:rPr>
      <w:sz w:val="20"/>
      <w:szCs w:val="20"/>
      <w:u w:val="single"/>
    </w:rPr>
  </w:style>
  <w:style w:type="paragraph" w:styleId="1135">
    <w:name w:val="заголовок 113"/>
    <w:basedOn w:val="Normal"/>
    <w:next w:val="Normal"/>
    <w:qFormat/>
    <w:pPr>
      <w:keepNext w:val="true"/>
      <w:widowControl w:val="false"/>
      <w:spacing w:lineRule="exact" w:line="200"/>
      <w:ind w:right="227" w:hanging="0"/>
    </w:pPr>
    <w:rPr>
      <w:b/>
      <w:sz w:val="20"/>
      <w:szCs w:val="20"/>
    </w:rPr>
  </w:style>
  <w:style w:type="paragraph" w:styleId="DocumentMap3">
    <w:name w:val="Document Map3"/>
    <w:basedOn w:val="Normal"/>
    <w:qFormat/>
    <w:pPr>
      <w:widowControl w:val="false"/>
      <w:shd w:fill="000080" w:val="clear"/>
    </w:pPr>
    <w:rPr>
      <w:rFonts w:ascii="Tahoma" w:hAnsi="Tahoma" w:cs="Tahoma"/>
      <w:szCs w:val="20"/>
    </w:rPr>
  </w:style>
  <w:style w:type="paragraph" w:styleId="1417">
    <w:name w:val="Ñòèëü14"/>
    <w:basedOn w:val="TextBody"/>
    <w:qFormat/>
    <w:pPr>
      <w:spacing w:before="0" w:after="120"/>
    </w:pPr>
    <w:rPr/>
  </w:style>
  <w:style w:type="paragraph" w:styleId="1320">
    <w:name w:val="Верхний колонтитул13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>
      <w:szCs w:val="20"/>
    </w:rPr>
  </w:style>
  <w:style w:type="paragraph" w:styleId="3133">
    <w:name w:val="Верхний колонтитул3133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334">
    <w:name w:val="çàãîëîâîê 133"/>
    <w:basedOn w:val="Normal"/>
    <w:next w:val="Normal"/>
    <w:qFormat/>
    <w:pPr>
      <w:keepNext w:val="true"/>
      <w:widowControl w:val="false"/>
      <w:spacing w:lineRule="exact" w:line="200" w:before="160" w:after="0"/>
    </w:pPr>
    <w:rPr>
      <w:b/>
      <w:sz w:val="20"/>
      <w:szCs w:val="20"/>
    </w:rPr>
  </w:style>
  <w:style w:type="paragraph" w:styleId="253">
    <w:name w:val="заголовок 25"/>
    <w:basedOn w:val="Normal"/>
    <w:next w:val="Normal"/>
    <w:qFormat/>
    <w:pPr>
      <w:keepNext w:val="true"/>
      <w:widowControl w:val="false"/>
      <w:spacing w:lineRule="exact" w:line="200"/>
      <w:ind w:left="-57" w:right="-57" w:hanging="0"/>
      <w:jc w:val="center"/>
    </w:pPr>
    <w:rPr>
      <w:sz w:val="20"/>
      <w:szCs w:val="20"/>
      <w:u w:val="single"/>
    </w:rPr>
  </w:style>
  <w:style w:type="paragraph" w:styleId="Title4">
    <w:name w:val="Title4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BodyTextIndent33">
    <w:name w:val="Body Text Indent 33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Title34">
    <w:name w:val="Title34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2231">
    <w:name w:val="Основной текст 223"/>
    <w:basedOn w:val="Normal"/>
    <w:qFormat/>
    <w:pPr>
      <w:widowControl w:val="false"/>
      <w:spacing w:before="0" w:after="120"/>
      <w:ind w:left="283" w:hanging="0"/>
    </w:pPr>
    <w:rPr>
      <w:sz w:val="20"/>
      <w:szCs w:val="20"/>
    </w:rPr>
  </w:style>
  <w:style w:type="paragraph" w:styleId="235">
    <w:name w:val="Ñòèëü23"/>
    <w:basedOn w:val="Normal"/>
    <w:qFormat/>
    <w:pPr>
      <w:widowControl w:val="false"/>
      <w:jc w:val="center"/>
    </w:pPr>
    <w:rPr>
      <w:rFonts w:ascii="Arial" w:hAnsi="Arial" w:cs="Arial"/>
      <w:b/>
      <w:sz w:val="28"/>
      <w:szCs w:val="20"/>
    </w:rPr>
  </w:style>
  <w:style w:type="paragraph" w:styleId="31431">
    <w:name w:val="Верхний колонтитул3143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Subtitle3">
    <w:name w:val="Subtitle3"/>
    <w:basedOn w:val="Normal1"/>
    <w:qFormat/>
    <w:pPr>
      <w:spacing w:before="0" w:after="60"/>
      <w:jc w:val="center"/>
    </w:pPr>
    <w:rPr>
      <w:rFonts w:ascii="Arial" w:hAnsi="Arial" w:cs="Arial"/>
      <w:i/>
    </w:rPr>
  </w:style>
  <w:style w:type="paragraph" w:styleId="BodyText43">
    <w:name w:val="Body Text43"/>
    <w:basedOn w:val="Normal1"/>
    <w:qFormat/>
    <w:pPr>
      <w:widowControl w:val="false"/>
      <w:spacing w:before="0" w:after="120"/>
    </w:pPr>
    <w:rPr>
      <w:sz w:val="20"/>
    </w:rPr>
  </w:style>
  <w:style w:type="paragraph" w:styleId="1136">
    <w:name w:val="Ñòèëü113"/>
    <w:basedOn w:val="TextBody"/>
    <w:qFormat/>
    <w:pPr>
      <w:spacing w:before="0" w:after="120"/>
    </w:pPr>
    <w:rPr/>
  </w:style>
  <w:style w:type="paragraph" w:styleId="Normal13">
    <w:name w:val="Normal13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text3">
    <w:name w:val="Head in text3"/>
    <w:basedOn w:val="Textbody1"/>
    <w:qFormat/>
    <w:pPr>
      <w:spacing w:before="160" w:after="80"/>
    </w:pPr>
    <w:rPr>
      <w:b/>
    </w:rPr>
  </w:style>
  <w:style w:type="paragraph" w:styleId="BodyTextIndent219">
    <w:name w:val="Body Text Indent 219"/>
    <w:basedOn w:val="Normal"/>
    <w:qFormat/>
    <w:pPr>
      <w:widowControl w:val="false"/>
      <w:spacing w:lineRule="exact" w:line="260" w:before="120" w:after="0"/>
      <w:ind w:firstLine="709"/>
    </w:pPr>
    <w:rPr>
      <w:sz w:val="20"/>
      <w:szCs w:val="20"/>
    </w:rPr>
  </w:style>
  <w:style w:type="paragraph" w:styleId="1325">
    <w:name w:val="текст сноски13"/>
    <w:basedOn w:val="Normal"/>
    <w:qFormat/>
    <w:pPr>
      <w:widowControl w:val="false"/>
    </w:pPr>
    <w:rPr>
      <w:sz w:val="20"/>
      <w:szCs w:val="20"/>
    </w:rPr>
  </w:style>
  <w:style w:type="paragraph" w:styleId="3231">
    <w:name w:val="Верхний колонтитул323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BodyTextIndent2114">
    <w:name w:val="Body Text Indent 2114"/>
    <w:basedOn w:val="Normal"/>
    <w:qFormat/>
    <w:pPr>
      <w:widowControl w:val="false"/>
      <w:spacing w:lineRule="exact" w:line="260" w:before="120" w:after="0"/>
      <w:ind w:firstLine="709"/>
    </w:pPr>
    <w:rPr>
      <w:sz w:val="20"/>
      <w:szCs w:val="20"/>
    </w:rPr>
  </w:style>
  <w:style w:type="paragraph" w:styleId="12232">
    <w:name w:val="заголовок 1223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BodyTextIndent21114">
    <w:name w:val="Body Text Indent 21114"/>
    <w:basedOn w:val="Normal"/>
    <w:qFormat/>
    <w:pPr>
      <w:widowControl w:val="false"/>
      <w:spacing w:lineRule="exact" w:line="260" w:before="120" w:after="0"/>
      <w:ind w:firstLine="709"/>
    </w:pPr>
    <w:rPr>
      <w:sz w:val="20"/>
      <w:szCs w:val="20"/>
    </w:rPr>
  </w:style>
  <w:style w:type="paragraph" w:styleId="12152">
    <w:name w:val="заголовок 1215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BodyTextIndent224">
    <w:name w:val="Body Text Indent 224"/>
    <w:basedOn w:val="Normal"/>
    <w:qFormat/>
    <w:pPr>
      <w:widowControl w:val="false"/>
      <w:spacing w:lineRule="exact" w:line="260" w:before="120" w:after="0"/>
      <w:ind w:firstLine="709"/>
    </w:pPr>
    <w:rPr>
      <w:sz w:val="20"/>
      <w:szCs w:val="20"/>
    </w:rPr>
  </w:style>
  <w:style w:type="paragraph" w:styleId="1418">
    <w:name w:val="çàãîëîâîê 14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  <w:sz w:val="20"/>
      <w:szCs w:val="20"/>
    </w:rPr>
  </w:style>
  <w:style w:type="paragraph" w:styleId="1382">
    <w:name w:val="Список 138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392">
    <w:name w:val="Список с маркерами39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3101">
    <w:name w:val="Список с номерами310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31112">
    <w:name w:val="цифры13111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Normal34">
    <w:name w:val="Normal34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BodyTextIndent211113">
    <w:name w:val="Body Text Indent 211113"/>
    <w:basedOn w:val="Normal"/>
    <w:qFormat/>
    <w:pPr>
      <w:widowControl w:val="false"/>
      <w:spacing w:lineRule="exact" w:line="260" w:before="120" w:after="0"/>
      <w:ind w:firstLine="709"/>
    </w:pPr>
    <w:rPr>
      <w:sz w:val="20"/>
      <w:szCs w:val="20"/>
    </w:rPr>
  </w:style>
  <w:style w:type="paragraph" w:styleId="2141">
    <w:name w:val="заголовок 214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  <w:sz w:val="20"/>
      <w:szCs w:val="20"/>
    </w:rPr>
  </w:style>
  <w:style w:type="paragraph" w:styleId="BodyText23">
    <w:name w:val="Body Text 23"/>
    <w:basedOn w:val="Normal"/>
    <w:qFormat/>
    <w:pPr>
      <w:widowControl w:val="false"/>
      <w:spacing w:before="120" w:after="0"/>
      <w:ind w:firstLine="709"/>
    </w:pPr>
    <w:rPr>
      <w:sz w:val="20"/>
      <w:szCs w:val="20"/>
    </w:rPr>
  </w:style>
  <w:style w:type="paragraph" w:styleId="320">
    <w:name w:val="Äîêóìåíò3"/>
    <w:basedOn w:val="Normal"/>
    <w:qFormat/>
    <w:pPr>
      <w:widowControl w:val="false"/>
      <w:spacing w:before="120" w:after="0"/>
      <w:ind w:firstLine="709"/>
    </w:pPr>
    <w:rPr>
      <w:sz w:val="20"/>
      <w:szCs w:val="20"/>
    </w:rPr>
  </w:style>
  <w:style w:type="paragraph" w:styleId="BodyText332">
    <w:name w:val="Body Text 33"/>
    <w:basedOn w:val="BodyText2"/>
    <w:qFormat/>
    <w:pPr>
      <w:spacing w:before="0" w:after="120"/>
      <w:ind w:left="283" w:hanging="0"/>
    </w:pPr>
    <w:rPr/>
  </w:style>
  <w:style w:type="paragraph" w:styleId="1326">
    <w:name w:val="öèôðû1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21131">
    <w:name w:val="заголовок 2113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  <w:sz w:val="20"/>
      <w:szCs w:val="20"/>
    </w:rPr>
  </w:style>
  <w:style w:type="paragraph" w:styleId="12162">
    <w:name w:val="заголовок 1216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1127">
    <w:name w:val="Абзац112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Title3216">
    <w:name w:val="Title3216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3201">
    <w:name w:val="цифры132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4121">
    <w:name w:val="цифры141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20">
    <w:name w:val="цифры1312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4131">
    <w:name w:val="цифры141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13">
    <w:name w:val="цифры13111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423">
    <w:name w:val="Список 142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421">
    <w:name w:val="Список с маркерами42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422">
    <w:name w:val="Список с номерами42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521">
    <w:name w:val="Список 152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521">
    <w:name w:val="Список с маркерами52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522">
    <w:name w:val="Список с номерами52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2120">
    <w:name w:val="цифры1212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20">
    <w:name w:val="цифры1311212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22">
    <w:name w:val="Title3222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622">
    <w:name w:val="Список 162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621">
    <w:name w:val="Список с маркерами62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622">
    <w:name w:val="Список с номерами62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21120">
    <w:name w:val="цифры12112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20">
    <w:name w:val="цифры13112112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20">
    <w:name w:val="Title32212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721">
    <w:name w:val="Список 172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721">
    <w:name w:val="Список с маркерами72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722">
    <w:name w:val="Список с номерами72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230">
    <w:name w:val="цифры123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11120">
    <w:name w:val="цифры121112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20">
    <w:name w:val="цифры131121112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20">
    <w:name w:val="Title322112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821">
    <w:name w:val="Список 182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821">
    <w:name w:val="Список с маркерами82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822">
    <w:name w:val="Список с номерами82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Title32211120">
    <w:name w:val="Title3221112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20">
    <w:name w:val="цифры1211112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20">
    <w:name w:val="цифры1311211112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20">
    <w:name w:val="цифры1222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921">
    <w:name w:val="Список 192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921">
    <w:name w:val="Список с маркерами92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922">
    <w:name w:val="Список с номерами92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Title322111120">
    <w:name w:val="Title32211112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20">
    <w:name w:val="цифры12111112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20">
    <w:name w:val="цифры13112111112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20">
    <w:name w:val="цифры12212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1021">
    <w:name w:val="Список 1102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1021">
    <w:name w:val="Список с маркерами102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022">
    <w:name w:val="Список с номерами102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Title3221111120">
    <w:name w:val="Title322111112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20">
    <w:name w:val="цифры121111112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20">
    <w:name w:val="цифры131121111112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20">
    <w:name w:val="цифры122112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1141">
    <w:name w:val="Список 1114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11101">
    <w:name w:val="Список с маркерами1110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1102">
    <w:name w:val="Список с номерами1110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Title32211111120">
    <w:name w:val="Title3221111112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20">
    <w:name w:val="цифры1211111112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20">
    <w:name w:val="цифры1311211111112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20">
    <w:name w:val="цифры1221112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1221">
    <w:name w:val="Список 1122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12222">
    <w:name w:val="Список с маркерами122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2223">
    <w:name w:val="Список с номерами122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Title322111111112">
    <w:name w:val="Title32211111111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112">
    <w:name w:val="цифры12111111111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112">
    <w:name w:val="цифры13112111111111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112">
    <w:name w:val="цифры12211111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1321">
    <w:name w:val="Список 1132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1327">
    <w:name w:val="Список с маркерами132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328">
    <w:name w:val="Список с номерами132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227">
    <w:name w:val="Абзац22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1137">
    <w:name w:val="Абзац113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 w:val="20"/>
      <w:szCs w:val="20"/>
    </w:rPr>
  </w:style>
  <w:style w:type="paragraph" w:styleId="31213">
    <w:name w:val="Верхний колонтитул31213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424">
    <w:name w:val="Список с номерами142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>
      <w:sz w:val="20"/>
    </w:rPr>
  </w:style>
  <w:style w:type="paragraph" w:styleId="1425">
    <w:name w:val="Список с маркерами142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522">
    <w:name w:val="цифры15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221">
    <w:name w:val="цифры132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321">
    <w:name w:val="заголовок 1232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BodyTextIndent252">
    <w:name w:val="Body Text Indent 252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413">
    <w:name w:val="Body Text Indent 2413"/>
    <w:basedOn w:val="Normal"/>
    <w:qFormat/>
    <w:pPr>
      <w:widowControl w:val="false"/>
      <w:spacing w:before="120" w:after="0"/>
      <w:ind w:firstLine="720"/>
    </w:pPr>
    <w:rPr>
      <w:sz w:val="20"/>
      <w:szCs w:val="20"/>
    </w:rPr>
  </w:style>
  <w:style w:type="paragraph" w:styleId="14221">
    <w:name w:val="цифры142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22">
    <w:name w:val="цифры1312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20">
    <w:name w:val="цифры131122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322">
    <w:name w:val="цифры123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22">
    <w:name w:val="цифры131122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32">
    <w:name w:val="Title323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221">
    <w:name w:val="цифры1212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22">
    <w:name w:val="цифры1311212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23">
    <w:name w:val="Title3222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22">
    <w:name w:val="цифры12112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22">
    <w:name w:val="цифры13112112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22">
    <w:name w:val="Title32212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22">
    <w:name w:val="цифры121112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22">
    <w:name w:val="цифры131121112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22">
    <w:name w:val="Title322112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Title32211122">
    <w:name w:val="Title3221112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22">
    <w:name w:val="цифры1211112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22">
    <w:name w:val="цифры1311211112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221">
    <w:name w:val="цифры1222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22">
    <w:name w:val="Title32211112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22">
    <w:name w:val="цифры12111112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22">
    <w:name w:val="цифры13112111112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22">
    <w:name w:val="цифры12212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22">
    <w:name w:val="Title322111112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22">
    <w:name w:val="цифры121111112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22">
    <w:name w:val="цифры131121111112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22">
    <w:name w:val="цифры122112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22">
    <w:name w:val="Title3221111112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22">
    <w:name w:val="цифры1211111112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22">
    <w:name w:val="цифры1311211111112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22">
    <w:name w:val="цифры1221112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13">
    <w:name w:val="Title32211111111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113">
    <w:name w:val="цифры12111111111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113">
    <w:name w:val="цифры13112111111111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113">
    <w:name w:val="цифры12211111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1421">
    <w:name w:val="Список 1142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1523">
    <w:name w:val="Список с маркерами152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524">
    <w:name w:val="Список с номерами152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722">
    <w:name w:val="Список с номерами172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1721">
    <w:name w:val="Список 1172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1822">
    <w:name w:val="Список с маркерами182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823">
    <w:name w:val="Список с номерами182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Title3221111111210">
    <w:name w:val="Title322111111121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129">
    <w:name w:val="цифры12111111112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129">
    <w:name w:val="цифры13112111111112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1210">
    <w:name w:val="цифры12211112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1521">
    <w:name w:val="Список 1152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1623">
    <w:name w:val="Список с маркерами162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624">
    <w:name w:val="Список с номерами162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1621">
    <w:name w:val="Список 1162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1723">
    <w:name w:val="Список с маркерами172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922">
    <w:name w:val="Список с номерами192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Xl2413">
    <w:name w:val="xl2413"/>
    <w:basedOn w:val="Normal"/>
    <w:qFormat/>
    <w:pPr>
      <w:spacing w:before="280" w:after="280"/>
      <w:jc w:val="right"/>
    </w:pPr>
    <w:rPr>
      <w:szCs w:val="16"/>
    </w:rPr>
  </w:style>
  <w:style w:type="paragraph" w:styleId="Xl4016">
    <w:name w:val="xl401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31131">
    <w:name w:val="çàãîëîâîê 311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1631">
    <w:name w:val="цифры16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0">
    <w:name w:val="Title3221111111211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211112110">
    <w:name w:val="цифры122111121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1821">
    <w:name w:val="Список 1182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1923">
    <w:name w:val="Список с маркерами192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2021">
    <w:name w:val="Список с номерами202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2021">
    <w:name w:val="Список 1202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2022">
    <w:name w:val="Список с маркерами202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2133">
    <w:name w:val="Список с номерами213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1921">
    <w:name w:val="Список 1192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2124">
    <w:name w:val="Список с маркерами212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2222">
    <w:name w:val="Список с номерами222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2123">
    <w:name w:val="Список 1212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2223">
    <w:name w:val="Список с маркерами222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2321">
    <w:name w:val="Список с номерами232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2422">
    <w:name w:val="Список с номерами242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2224">
    <w:name w:val="Список 1222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2322">
    <w:name w:val="Список с маркерами232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2521">
    <w:name w:val="Список с номерами252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2323">
    <w:name w:val="Список 1232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2423">
    <w:name w:val="Список с маркерами242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2621">
    <w:name w:val="Список с номерами262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Title32211111112119">
    <w:name w:val="Title32211111112119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39">
    <w:name w:val="xl403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9">
    <w:name w:val="цифры1221111211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421">
    <w:name w:val="Список 1242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2522">
    <w:name w:val="Список с маркерами252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2721">
    <w:name w:val="Список с номерами272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2521">
    <w:name w:val="Список 1252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2622">
    <w:name w:val="Список с маркерами262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2821">
    <w:name w:val="Список с номерами282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Xl40210">
    <w:name w:val="xl4021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9">
    <w:name w:val="Title3221111111211119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9">
    <w:name w:val="xl4021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9">
    <w:name w:val="xl40311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119">
    <w:name w:val="цифры122111121111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Xl2451">
    <w:name w:val="xl2451"/>
    <w:basedOn w:val="Normal"/>
    <w:qFormat/>
    <w:pPr>
      <w:spacing w:before="280" w:after="280"/>
      <w:jc w:val="right"/>
    </w:pPr>
    <w:rPr>
      <w:szCs w:val="16"/>
    </w:rPr>
  </w:style>
  <w:style w:type="paragraph" w:styleId="BodyTextIndent23221">
    <w:name w:val="Body Text Indent 23221"/>
    <w:basedOn w:val="Normal"/>
    <w:qFormat/>
    <w:pPr>
      <w:widowControl w:val="false"/>
      <w:spacing w:before="120" w:after="0"/>
      <w:ind w:firstLine="720"/>
    </w:pPr>
    <w:rPr>
      <w:sz w:val="20"/>
      <w:szCs w:val="20"/>
    </w:rPr>
  </w:style>
  <w:style w:type="paragraph" w:styleId="Xl4051">
    <w:name w:val="xl405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31311">
    <w:name w:val="çàãîëîâîê 313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24311">
    <w:name w:val="xl24311"/>
    <w:basedOn w:val="Normal"/>
    <w:qFormat/>
    <w:pPr>
      <w:spacing w:before="280" w:after="280"/>
      <w:jc w:val="right"/>
    </w:pPr>
    <w:rPr>
      <w:szCs w:val="16"/>
    </w:rPr>
  </w:style>
  <w:style w:type="paragraph" w:styleId="BodyTextIndent232411">
    <w:name w:val="Body Text Indent 232411"/>
    <w:basedOn w:val="Normal"/>
    <w:qFormat/>
    <w:pPr>
      <w:widowControl w:val="false"/>
      <w:spacing w:before="120" w:after="0"/>
      <w:ind w:firstLine="720"/>
    </w:pPr>
    <w:rPr>
      <w:sz w:val="20"/>
      <w:szCs w:val="20"/>
    </w:rPr>
  </w:style>
  <w:style w:type="paragraph" w:styleId="Title324111">
    <w:name w:val="Title32411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24211">
    <w:name w:val="Title32421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24411">
    <w:name w:val="xl24411"/>
    <w:basedOn w:val="Normal"/>
    <w:qFormat/>
    <w:pPr>
      <w:spacing w:before="280" w:after="280"/>
      <w:jc w:val="right"/>
    </w:pPr>
    <w:rPr>
      <w:szCs w:val="16"/>
    </w:rPr>
  </w:style>
  <w:style w:type="paragraph" w:styleId="15111">
    <w:name w:val="Абзац1511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 w:val="24"/>
      <w:szCs w:val="20"/>
    </w:rPr>
  </w:style>
  <w:style w:type="paragraph" w:styleId="14112">
    <w:name w:val="Абзац1411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 w:val="20"/>
      <w:szCs w:val="20"/>
    </w:rPr>
  </w:style>
  <w:style w:type="paragraph" w:styleId="Title32861">
    <w:name w:val="Title3286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32111">
    <w:name w:val="заголовок 13211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BodyText3311">
    <w:name w:val="Body Text3311"/>
    <w:basedOn w:val="Normal1"/>
    <w:qFormat/>
    <w:pPr>
      <w:widowControl w:val="false"/>
      <w:spacing w:before="0" w:after="120"/>
    </w:pPr>
    <w:rPr>
      <w:sz w:val="20"/>
    </w:rPr>
  </w:style>
  <w:style w:type="paragraph" w:styleId="Normal3211">
    <w:name w:val="Normal32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311">
    <w:name w:val="Верхний колонтитул331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>
      <w:szCs w:val="20"/>
    </w:rPr>
  </w:style>
  <w:style w:type="paragraph" w:styleId="BodyTextIndent23311">
    <w:name w:val="Body Text Indent 23311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Headintext211">
    <w:name w:val="Head in text211"/>
    <w:basedOn w:val="Textbody1"/>
    <w:qFormat/>
    <w:pPr>
      <w:spacing w:before="160" w:after="80"/>
    </w:pPr>
    <w:rPr>
      <w:b/>
    </w:rPr>
  </w:style>
  <w:style w:type="paragraph" w:styleId="2110">
    <w:name w:val="текст сноски21"/>
    <w:basedOn w:val="Normal"/>
    <w:qFormat/>
    <w:pPr>
      <w:widowControl w:val="false"/>
    </w:pPr>
    <w:rPr>
      <w:szCs w:val="20"/>
    </w:rPr>
  </w:style>
  <w:style w:type="paragraph" w:styleId="Title3212511">
    <w:name w:val="Title321251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Normal21">
    <w:name w:val="Normal2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3111">
    <w:name w:val="Body Text 311"/>
    <w:basedOn w:val="BodyText2"/>
    <w:qFormat/>
    <w:pPr>
      <w:spacing w:before="0" w:after="120"/>
      <w:ind w:left="283" w:hanging="0"/>
    </w:pPr>
    <w:rPr>
      <w:sz w:val="16"/>
    </w:rPr>
  </w:style>
  <w:style w:type="paragraph" w:styleId="Title322111111171">
    <w:name w:val="Title32211111117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BodyTextIndent261">
    <w:name w:val="Body Text Indent 261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12611">
    <w:name w:val="Список 1261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12211171">
    <w:name w:val="цифры1221117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2722">
    <w:name w:val="Список с маркерами272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2911">
    <w:name w:val="Список с номерами291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3112111111171">
    <w:name w:val="цифры1311211111117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3110">
    <w:name w:val="Абзац31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BodyTextIndent2332">
    <w:name w:val="Body Text Indent 2332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12111111171">
    <w:name w:val="цифры1211111117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BodyTextIndent23111">
    <w:name w:val="Body Text Indent 23111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Title3252">
    <w:name w:val="Title325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2211111171">
    <w:name w:val="Title3221111117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1012">
    <w:name w:val="Список с номерами1101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1013">
    <w:name w:val="Список с маркерами1101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Title3281161">
    <w:name w:val="Title328116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Headintext11">
    <w:name w:val="Head in text11"/>
    <w:basedOn w:val="Textbody1"/>
    <w:qFormat/>
    <w:pPr>
      <w:spacing w:before="160" w:after="80"/>
    </w:pPr>
    <w:rPr>
      <w:b/>
    </w:rPr>
  </w:style>
  <w:style w:type="paragraph" w:styleId="Normal3221">
    <w:name w:val="Normal3221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4"/>
      <w:szCs w:val="20"/>
      <w:lang w:val="ru-RU" w:bidi="ar-SA" w:eastAsia="zh-CN"/>
    </w:rPr>
  </w:style>
  <w:style w:type="paragraph" w:styleId="27111">
    <w:name w:val="Список с маркерами2711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3114">
    <w:name w:val="текст сноски31"/>
    <w:basedOn w:val="Normal"/>
    <w:qFormat/>
    <w:pPr>
      <w:widowControl w:val="false"/>
    </w:pPr>
    <w:rPr>
      <w:szCs w:val="20"/>
    </w:rPr>
  </w:style>
  <w:style w:type="paragraph" w:styleId="3411">
    <w:name w:val="Верхний колонтитул341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>
      <w:szCs w:val="20"/>
    </w:rPr>
  </w:style>
  <w:style w:type="paragraph" w:styleId="Title32611">
    <w:name w:val="Title3261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2214">
    <w:name w:val="заголовок 221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  <w:szCs w:val="20"/>
    </w:rPr>
  </w:style>
  <w:style w:type="paragraph" w:styleId="122171">
    <w:name w:val="цифры12217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31221">
    <w:name w:val="Верхний колонтитул3122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714">
    <w:name w:val="цифры17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61">
    <w:name w:val="цифры122116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BodyTextIndent2221">
    <w:name w:val="Body Text Indent 2221"/>
    <w:basedOn w:val="Normal"/>
    <w:qFormat/>
    <w:pPr>
      <w:widowControl w:val="false"/>
      <w:spacing w:lineRule="exact" w:line="260" w:before="120" w:after="0"/>
      <w:ind w:firstLine="709"/>
    </w:pPr>
    <w:rPr>
      <w:rFonts w:ascii="Times New Roman CYR" w:hAnsi="Times New Roman CYR" w:cs="Times New Roman CYR"/>
      <w:szCs w:val="20"/>
    </w:rPr>
  </w:style>
  <w:style w:type="paragraph" w:styleId="BodyTextIndent2111111">
    <w:name w:val="Body Text Indent 2111111"/>
    <w:basedOn w:val="Normal"/>
    <w:qFormat/>
    <w:pPr>
      <w:widowControl w:val="false"/>
      <w:spacing w:lineRule="exact" w:line="260" w:before="120" w:after="0"/>
      <w:ind w:firstLine="709"/>
    </w:pPr>
    <w:rPr>
      <w:rFonts w:ascii="Times New Roman CYR" w:hAnsi="Times New Roman CYR" w:cs="Times New Roman CYR"/>
      <w:szCs w:val="20"/>
    </w:rPr>
  </w:style>
  <w:style w:type="paragraph" w:styleId="1391">
    <w:name w:val="Список 139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40">
    <w:name w:val="Список с маркерами40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401">
    <w:name w:val="Список с номерами40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236">
    <w:name w:val="Абзац23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1145">
    <w:name w:val="Абзац114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 w:val="20"/>
      <w:szCs w:val="20"/>
    </w:rPr>
  </w:style>
  <w:style w:type="paragraph" w:styleId="31214">
    <w:name w:val="Верхний колонтитул31214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234">
    <w:name w:val="Список с номерами123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>
      <w:sz w:val="20"/>
    </w:rPr>
  </w:style>
  <w:style w:type="paragraph" w:styleId="1235">
    <w:name w:val="Список с маркерами123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204">
    <w:name w:val="цифры12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231">
    <w:name w:val="цифры132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172">
    <w:name w:val="заголовок 1217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BodyTextIndent220">
    <w:name w:val="Body Text Indent 220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414">
    <w:name w:val="Body Text Indent 2414"/>
    <w:basedOn w:val="Normal"/>
    <w:qFormat/>
    <w:pPr>
      <w:widowControl w:val="false"/>
      <w:spacing w:before="120" w:after="0"/>
      <w:ind w:firstLine="720"/>
    </w:pPr>
    <w:rPr>
      <w:sz w:val="20"/>
      <w:szCs w:val="20"/>
    </w:rPr>
  </w:style>
  <w:style w:type="paragraph" w:styleId="14141">
    <w:name w:val="цифры141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23">
    <w:name w:val="цифры1312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14">
    <w:name w:val="цифры13111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331">
    <w:name w:val="цифры123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23">
    <w:name w:val="цифры131122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17">
    <w:name w:val="Title3217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231">
    <w:name w:val="цифры1212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23">
    <w:name w:val="цифры1311212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24">
    <w:name w:val="Title3222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23">
    <w:name w:val="цифры12112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23">
    <w:name w:val="цифры13112112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23">
    <w:name w:val="Title32212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23">
    <w:name w:val="цифры121112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23">
    <w:name w:val="цифры131121112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23">
    <w:name w:val="Title322112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Title32211123">
    <w:name w:val="Title3221112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23">
    <w:name w:val="цифры1211112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23">
    <w:name w:val="цифры1311211112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231">
    <w:name w:val="цифры1222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23">
    <w:name w:val="Title32211112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23">
    <w:name w:val="цифры12111112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23">
    <w:name w:val="цифры13112111112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23">
    <w:name w:val="цифры12212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23">
    <w:name w:val="Title322111112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23">
    <w:name w:val="цифры121111112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23">
    <w:name w:val="цифры131121111112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23">
    <w:name w:val="цифры122112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23">
    <w:name w:val="Title3221111112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23">
    <w:name w:val="цифры1211111112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23">
    <w:name w:val="цифры1311211111112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23">
    <w:name w:val="цифры1221112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14">
    <w:name w:val="Title32211111111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114">
    <w:name w:val="цифры12111111111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114">
    <w:name w:val="цифры13112111111111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114">
    <w:name w:val="цифры12211111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20">
    <w:name w:val="Title322111111122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1210">
    <w:name w:val="цифры12111111112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1210">
    <w:name w:val="цифры13112111111112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1220">
    <w:name w:val="цифры122111122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20">
    <w:name w:val="Title3221111111212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17">
    <w:name w:val="xl401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20">
    <w:name w:val="цифры1221111212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0">
    <w:name w:val="Title32211111112111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310">
    <w:name w:val="xl4031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10">
    <w:name w:val="цифры1221111211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9">
    <w:name w:val="Title322111111121119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20">
    <w:name w:val="xl4022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9">
    <w:name w:val="xl4031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19">
    <w:name w:val="цифры12211112111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110">
    <w:name w:val="Title3221111111211111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10">
    <w:name w:val="xl40211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10">
    <w:name w:val="xl403111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1110">
    <w:name w:val="цифры122111121111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136">
    <w:name w:val="Title32211111112111136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6">
    <w:name w:val="xl40213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6">
    <w:name w:val="xl403113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5">
    <w:name w:val="Title32211111112111131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5">
    <w:name w:val="xl402131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5">
    <w:name w:val="xl4031131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4">
    <w:name w:val="Title322111111121111311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4">
    <w:name w:val="xl402131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4">
    <w:name w:val="xl4031131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3">
    <w:name w:val="Title3221111111211113111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3">
    <w:name w:val="xl402131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3">
    <w:name w:val="xl4031131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2">
    <w:name w:val="Title32211111112111131111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2">
    <w:name w:val="xl40213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2">
    <w:name w:val="xl403113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">
    <w:name w:val="Title322111111121111311111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">
    <w:name w:val="xl40213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">
    <w:name w:val="xl403113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121">
    <w:name w:val="Title3212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40">
    <w:name w:val="Список 140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431">
    <w:name w:val="Список с маркерами43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432">
    <w:name w:val="Список с номерами43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244">
    <w:name w:val="Абзац24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1155">
    <w:name w:val="Абзац115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 w:val="20"/>
      <w:szCs w:val="20"/>
    </w:rPr>
  </w:style>
  <w:style w:type="paragraph" w:styleId="31215">
    <w:name w:val="Верхний колонтитул31215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244">
    <w:name w:val="Список с номерами124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>
      <w:sz w:val="20"/>
    </w:rPr>
  </w:style>
  <w:style w:type="paragraph" w:styleId="1245">
    <w:name w:val="Список с маркерами124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301">
    <w:name w:val="цифры13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241">
    <w:name w:val="цифры132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182">
    <w:name w:val="заголовок 1218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BodyTextIndent225">
    <w:name w:val="Body Text Indent 225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415">
    <w:name w:val="Body Text Indent 2415"/>
    <w:basedOn w:val="Normal"/>
    <w:qFormat/>
    <w:pPr>
      <w:widowControl w:val="false"/>
      <w:spacing w:before="120" w:after="0"/>
      <w:ind w:firstLine="720"/>
    </w:pPr>
    <w:rPr>
      <w:sz w:val="20"/>
      <w:szCs w:val="20"/>
    </w:rPr>
  </w:style>
  <w:style w:type="paragraph" w:styleId="14151">
    <w:name w:val="цифры141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24">
    <w:name w:val="цифры1312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15">
    <w:name w:val="цифры13111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341">
    <w:name w:val="цифры123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24">
    <w:name w:val="цифры131122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18">
    <w:name w:val="Title3218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24">
    <w:name w:val="цифры1212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24">
    <w:name w:val="цифры1311212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25">
    <w:name w:val="Title3222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24">
    <w:name w:val="цифры12112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24">
    <w:name w:val="цифры13112112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24">
    <w:name w:val="Title32212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24">
    <w:name w:val="цифры121112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24">
    <w:name w:val="цифры131121112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24">
    <w:name w:val="Title322112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Title32211124">
    <w:name w:val="Title3221112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24">
    <w:name w:val="цифры1211112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24">
    <w:name w:val="цифры1311211112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241">
    <w:name w:val="цифры1222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24">
    <w:name w:val="Title32211112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24">
    <w:name w:val="цифры12111112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24">
    <w:name w:val="цифры13112111112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24">
    <w:name w:val="цифры12212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24">
    <w:name w:val="Title322111112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24">
    <w:name w:val="цифры121111112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24">
    <w:name w:val="цифры131121111112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24">
    <w:name w:val="цифры122112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24">
    <w:name w:val="Title3221111112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24">
    <w:name w:val="цифры1211111112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24">
    <w:name w:val="цифры1311211111112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24">
    <w:name w:val="цифры1221112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15">
    <w:name w:val="Title32211111111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115">
    <w:name w:val="цифры12111111111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115">
    <w:name w:val="цифры13112111111111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115">
    <w:name w:val="цифры12211111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21">
    <w:name w:val="Title322111111122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1211">
    <w:name w:val="цифры121111111121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1211">
    <w:name w:val="цифры131121111111121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1221">
    <w:name w:val="цифры122111122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21">
    <w:name w:val="Title3221111111212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18">
    <w:name w:val="xl401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21">
    <w:name w:val="цифры1221111212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20">
    <w:name w:val="Title32211111112112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320">
    <w:name w:val="xl4032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20">
    <w:name w:val="цифры12211112112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10">
    <w:name w:val="Title322111111121111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21">
    <w:name w:val="xl4022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0">
    <w:name w:val="xl40311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110">
    <w:name w:val="цифры12211112111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111">
    <w:name w:val="Title3221111111211111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11">
    <w:name w:val="xl402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11">
    <w:name w:val="xl403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1111">
    <w:name w:val="цифры1221111211111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137">
    <w:name w:val="Title32211111112111137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7">
    <w:name w:val="xl40213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7">
    <w:name w:val="xl403113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6">
    <w:name w:val="Title322111111121111316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6">
    <w:name w:val="xl402131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6">
    <w:name w:val="xl4031131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5">
    <w:name w:val="Title322111111121111311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5">
    <w:name w:val="xl4021311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5">
    <w:name w:val="xl40311311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4">
    <w:name w:val="Title3221111111211113111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4">
    <w:name w:val="xl4021311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4">
    <w:name w:val="xl40311311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3">
    <w:name w:val="Title32211111112111131111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3">
    <w:name w:val="xl4021311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3">
    <w:name w:val="xl40311311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2">
    <w:name w:val="Title322111111121111311111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2">
    <w:name w:val="xl402131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2">
    <w:name w:val="xl4031131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">
    <w:name w:val="Title3221111111211113111111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">
    <w:name w:val="xl402131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">
    <w:name w:val="xl4031131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37">
    <w:name w:val="Body Text37"/>
    <w:basedOn w:val="Normal1"/>
    <w:qFormat/>
    <w:pPr>
      <w:widowControl w:val="false"/>
      <w:spacing w:before="0" w:after="120"/>
    </w:pPr>
    <w:rPr>
      <w:sz w:val="20"/>
    </w:rPr>
  </w:style>
  <w:style w:type="paragraph" w:styleId="Title32122">
    <w:name w:val="Title3212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2142">
    <w:name w:val="Основной текст 214"/>
    <w:basedOn w:val="Normal"/>
    <w:qFormat/>
    <w:pPr>
      <w:widowControl w:val="false"/>
      <w:spacing w:before="0" w:after="120"/>
      <w:ind w:left="283" w:hanging="0"/>
    </w:pPr>
    <w:rPr>
      <w:sz w:val="20"/>
      <w:szCs w:val="20"/>
    </w:rPr>
  </w:style>
  <w:style w:type="paragraph" w:styleId="3115">
    <w:name w:val="*)31"/>
    <w:basedOn w:val="Footnote"/>
    <w:qFormat/>
    <w:pPr/>
    <w:rPr>
      <w:sz w:val="16"/>
    </w:rPr>
  </w:style>
  <w:style w:type="paragraph" w:styleId="Xl40112">
    <w:name w:val="xl40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433">
    <w:name w:val="Список 143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441">
    <w:name w:val="Список с маркерами44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442">
    <w:name w:val="Список с номерами44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254">
    <w:name w:val="Абзац25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1165">
    <w:name w:val="Абзац116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 w:val="20"/>
      <w:szCs w:val="20"/>
    </w:rPr>
  </w:style>
  <w:style w:type="paragraph" w:styleId="31216">
    <w:name w:val="Верхний колонтитул31216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254">
    <w:name w:val="Список с номерами125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>
      <w:sz w:val="20"/>
    </w:rPr>
  </w:style>
  <w:style w:type="paragraph" w:styleId="1255">
    <w:name w:val="Список с маркерами125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401">
    <w:name w:val="цифры14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251">
    <w:name w:val="цифры132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191">
    <w:name w:val="заголовок 1219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BodyTextIndent226">
    <w:name w:val="Body Text Indent 226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416">
    <w:name w:val="Body Text Indent 2416"/>
    <w:basedOn w:val="Normal"/>
    <w:qFormat/>
    <w:pPr>
      <w:widowControl w:val="false"/>
      <w:spacing w:before="120" w:after="0"/>
      <w:ind w:firstLine="720"/>
    </w:pPr>
    <w:rPr>
      <w:sz w:val="20"/>
      <w:szCs w:val="20"/>
    </w:rPr>
  </w:style>
  <w:style w:type="paragraph" w:styleId="14161">
    <w:name w:val="цифры141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25">
    <w:name w:val="цифры1312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16">
    <w:name w:val="цифры13111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351">
    <w:name w:val="цифры123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25">
    <w:name w:val="цифры131122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19">
    <w:name w:val="Title3219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25">
    <w:name w:val="цифры1212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25">
    <w:name w:val="цифры1311212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26">
    <w:name w:val="Title32226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25">
    <w:name w:val="цифры12112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25">
    <w:name w:val="цифры13112112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25">
    <w:name w:val="Title32212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25">
    <w:name w:val="цифры121112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25">
    <w:name w:val="цифры131121112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25">
    <w:name w:val="Title322112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Title32211125">
    <w:name w:val="Title3221112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25">
    <w:name w:val="цифры1211112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25">
    <w:name w:val="цифры1311211112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25">
    <w:name w:val="цифры1222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25">
    <w:name w:val="Title32211112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25">
    <w:name w:val="цифры12111112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25">
    <w:name w:val="цифры13112111112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25">
    <w:name w:val="цифры12212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25">
    <w:name w:val="Title322111112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25">
    <w:name w:val="цифры121111112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25">
    <w:name w:val="цифры131121111112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25">
    <w:name w:val="цифры122112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25">
    <w:name w:val="Title3221111112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25">
    <w:name w:val="цифры1211111112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25">
    <w:name w:val="цифры1311211111112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25">
    <w:name w:val="цифры1221112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16">
    <w:name w:val="Title322111111116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116">
    <w:name w:val="цифры12111111111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116">
    <w:name w:val="цифры13112111111111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116">
    <w:name w:val="цифры12211111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22">
    <w:name w:val="Title322111111122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1212">
    <w:name w:val="цифры121111111121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1212">
    <w:name w:val="цифры131121111111121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1222">
    <w:name w:val="цифры122111122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22">
    <w:name w:val="Title3221111111212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19">
    <w:name w:val="xl401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22">
    <w:name w:val="цифры1221111212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21">
    <w:name w:val="Title32211111112112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321">
    <w:name w:val="xl4032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21">
    <w:name w:val="цифры12211112112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20">
    <w:name w:val="Title322111111121112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22">
    <w:name w:val="xl4022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20">
    <w:name w:val="xl40312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120">
    <w:name w:val="цифры122111121112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112">
    <w:name w:val="Title3221111111211111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12">
    <w:name w:val="xl402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12">
    <w:name w:val="xl403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1112">
    <w:name w:val="цифры1221111211111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138">
    <w:name w:val="Title32211111112111138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8">
    <w:name w:val="xl40213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8">
    <w:name w:val="xl403113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7">
    <w:name w:val="Title322111111121111317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7">
    <w:name w:val="xl402131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7">
    <w:name w:val="xl4031131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6">
    <w:name w:val="Title3221111111211113116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6">
    <w:name w:val="xl4021311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6">
    <w:name w:val="xl40311311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5">
    <w:name w:val="Title3221111111211113111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5">
    <w:name w:val="xl40213111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5">
    <w:name w:val="xl403113111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4">
    <w:name w:val="Title32211111112111131111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4">
    <w:name w:val="xl40213111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4">
    <w:name w:val="xl403113111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3">
    <w:name w:val="Title322111111121111311111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3">
    <w:name w:val="xl40213111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3">
    <w:name w:val="xl403113111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2">
    <w:name w:val="Title3221111111211113111111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2">
    <w:name w:val="xl4021311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2">
    <w:name w:val="xl40311311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">
    <w:name w:val="Title32211111112111131111111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">
    <w:name w:val="xl4021311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">
    <w:name w:val="xl40311311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452">
    <w:name w:val="заголовок 145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  <w:sz w:val="20"/>
      <w:szCs w:val="20"/>
    </w:rPr>
  </w:style>
  <w:style w:type="paragraph" w:styleId="Title32141">
    <w:name w:val="Title3214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2126">
    <w:name w:val="Абзац121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 w:val="20"/>
      <w:szCs w:val="20"/>
    </w:rPr>
  </w:style>
  <w:style w:type="paragraph" w:styleId="Style17">
    <w:name w:val=" Знак Знак Знак Знак Знак Знак"/>
    <w:basedOn w:val="Normal"/>
    <w:qFormat/>
    <w:pPr>
      <w:spacing w:lineRule="exact" w:line="240" w:before="0" w:after="160"/>
      <w:jc w:val="left"/>
    </w:pPr>
    <w:rPr>
      <w:rFonts w:ascii="Tahoma" w:hAnsi="Tahoma" w:cs="Tahoma"/>
      <w:sz w:val="20"/>
      <w:szCs w:val="20"/>
      <w:lang w:val="en-US"/>
    </w:rPr>
  </w:style>
  <w:style w:type="paragraph" w:styleId="Title121">
    <w:name w:val="Title12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541">
    <w:name w:val="Список 154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Title32123">
    <w:name w:val="Title32123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442">
    <w:name w:val="Список 144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451">
    <w:name w:val="Список с маркерами45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452">
    <w:name w:val="Список с номерами45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263">
    <w:name w:val="Абзац26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1175">
    <w:name w:val="Абзац117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 w:val="20"/>
      <w:szCs w:val="20"/>
    </w:rPr>
  </w:style>
  <w:style w:type="paragraph" w:styleId="31217">
    <w:name w:val="Верхний колонтитул31217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264">
    <w:name w:val="Список с номерами126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>
      <w:sz w:val="20"/>
    </w:rPr>
  </w:style>
  <w:style w:type="paragraph" w:styleId="1265">
    <w:name w:val="Список с маркерами126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50">
    <w:name w:val="цифры15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261">
    <w:name w:val="цифры132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01">
    <w:name w:val="заголовок 1220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BodyTextIndent227">
    <w:name w:val="Body Text Indent 227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417">
    <w:name w:val="Body Text Indent 2417"/>
    <w:basedOn w:val="Normal"/>
    <w:qFormat/>
    <w:pPr>
      <w:widowControl w:val="false"/>
      <w:spacing w:before="120" w:after="0"/>
      <w:ind w:firstLine="720"/>
    </w:pPr>
    <w:rPr>
      <w:sz w:val="20"/>
      <w:szCs w:val="20"/>
    </w:rPr>
  </w:style>
  <w:style w:type="paragraph" w:styleId="14171">
    <w:name w:val="цифры141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26">
    <w:name w:val="цифры1312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17">
    <w:name w:val="цифры13111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36">
    <w:name w:val="цифры123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26">
    <w:name w:val="цифры131122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0">
    <w:name w:val="Title322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261">
    <w:name w:val="цифры1212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26">
    <w:name w:val="цифры1311212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27">
    <w:name w:val="Title32227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26">
    <w:name w:val="цифры12112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26">
    <w:name w:val="цифры13112112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26">
    <w:name w:val="Title322126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26">
    <w:name w:val="цифры121112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26">
    <w:name w:val="цифры131121112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26">
    <w:name w:val="Title3221126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Title32211126">
    <w:name w:val="Title32211126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26">
    <w:name w:val="цифры1211112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26">
    <w:name w:val="цифры1311211112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26">
    <w:name w:val="цифры1222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26">
    <w:name w:val="Title322111126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26">
    <w:name w:val="цифры12111112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26">
    <w:name w:val="цифры13112111112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26">
    <w:name w:val="цифры12212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26">
    <w:name w:val="Title3221111126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26">
    <w:name w:val="цифры121111112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26">
    <w:name w:val="цифры131121111112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26">
    <w:name w:val="цифры122112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26">
    <w:name w:val="Title32211111126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26">
    <w:name w:val="цифры1211111112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26">
    <w:name w:val="цифры1311211111112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26">
    <w:name w:val="цифры1221112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17">
    <w:name w:val="Title322111111117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117">
    <w:name w:val="цифры12111111111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117">
    <w:name w:val="цифры13112111111111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117">
    <w:name w:val="цифры12211111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23">
    <w:name w:val="Title322111111122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1213">
    <w:name w:val="цифры121111111121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1213">
    <w:name w:val="цифры131121111111121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1223">
    <w:name w:val="цифры122111122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23">
    <w:name w:val="Title3221111111212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0">
    <w:name w:val="xl402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23">
    <w:name w:val="цифры1221111212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22">
    <w:name w:val="Title32211111112112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322">
    <w:name w:val="xl4032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22">
    <w:name w:val="цифры12211112112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21">
    <w:name w:val="Title322111111121112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23">
    <w:name w:val="xl4022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21">
    <w:name w:val="xl40312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121">
    <w:name w:val="цифры122111121112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113">
    <w:name w:val="Title3221111111211111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13">
    <w:name w:val="xl402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13">
    <w:name w:val="xl4031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1113">
    <w:name w:val="цифры1221111211111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139">
    <w:name w:val="Title32211111112111139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9">
    <w:name w:val="xl40213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9">
    <w:name w:val="xl403113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8">
    <w:name w:val="Title322111111121111318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8">
    <w:name w:val="xl402131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8">
    <w:name w:val="xl4031131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7">
    <w:name w:val="Title3221111111211113117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7">
    <w:name w:val="xl4021311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7">
    <w:name w:val="xl40311311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6">
    <w:name w:val="Title32211111112111131116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6">
    <w:name w:val="xl40213111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6">
    <w:name w:val="xl403113111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5">
    <w:name w:val="Title32211111112111131111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5">
    <w:name w:val="xl402131111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5">
    <w:name w:val="xl4031131111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4">
    <w:name w:val="Title322111111121111311111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4">
    <w:name w:val="xl402131111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4">
    <w:name w:val="xl4031131111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3">
    <w:name w:val="Title3221111111211113111111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3">
    <w:name w:val="xl402131111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3">
    <w:name w:val="xl4031131111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2">
    <w:name w:val="Title32211111112111131111111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2">
    <w:name w:val="xl40213111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2">
    <w:name w:val="xl403113111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1">
    <w:name w:val="Title322111111121111311111111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1">
    <w:name w:val="xl40213111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1">
    <w:name w:val="xl403113111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21111111111">
    <w:name w:val="xl4021111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8111111111111212111">
    <w:name w:val="Title32811111111111121211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Style18">
    <w:name w:val="*)"/>
    <w:basedOn w:val="Footnote"/>
    <w:qFormat/>
    <w:pPr/>
    <w:rPr>
      <w:sz w:val="16"/>
    </w:rPr>
  </w:style>
  <w:style w:type="paragraph" w:styleId="Xl243111">
    <w:name w:val="xl243111"/>
    <w:basedOn w:val="Normal"/>
    <w:qFormat/>
    <w:pPr>
      <w:spacing w:before="280" w:after="280"/>
      <w:jc w:val="right"/>
    </w:pPr>
    <w:rPr>
      <w:szCs w:val="16"/>
    </w:rPr>
  </w:style>
  <w:style w:type="paragraph" w:styleId="Title32811111111111121212">
    <w:name w:val="Title3281111111111112121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2124">
    <w:name w:val="Title32124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2421111111111">
    <w:name w:val="xl2421111111111"/>
    <w:basedOn w:val="Normal"/>
    <w:qFormat/>
    <w:pPr>
      <w:spacing w:before="280" w:after="280"/>
      <w:jc w:val="right"/>
    </w:pPr>
    <w:rPr>
      <w:szCs w:val="16"/>
    </w:rPr>
  </w:style>
  <w:style w:type="paragraph" w:styleId="Title32811111111111125">
    <w:name w:val="Title32811111111111125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21221">
    <w:name w:val="Title32122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2131">
    <w:name w:val="Title3213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2811111111111121211111111111">
    <w:name w:val="Title3281111111111112121111111111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28111111117">
    <w:name w:val="Title328111111117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BlockText6">
    <w:name w:val="Block Text6"/>
    <w:basedOn w:val="Normal"/>
    <w:qFormat/>
    <w:pPr>
      <w:widowControl w:val="false"/>
      <w:spacing w:lineRule="exact" w:line="200"/>
      <w:ind w:left="-57" w:right="-57" w:hanging="0"/>
      <w:jc w:val="center"/>
    </w:pPr>
    <w:rPr>
      <w:sz w:val="20"/>
      <w:szCs w:val="20"/>
      <w:u w:val="single"/>
    </w:rPr>
  </w:style>
  <w:style w:type="paragraph" w:styleId="1285">
    <w:name w:val="Список 1285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1453">
    <w:name w:val="Список 145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46">
    <w:name w:val="Список с маркерами46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461">
    <w:name w:val="Список с номерами46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273">
    <w:name w:val="Абзац27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1185">
    <w:name w:val="Абзац118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 w:val="20"/>
      <w:szCs w:val="20"/>
    </w:rPr>
  </w:style>
  <w:style w:type="paragraph" w:styleId="31218">
    <w:name w:val="Верхний колонтитул31218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274">
    <w:name w:val="Список с номерами127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>
      <w:sz w:val="20"/>
    </w:rPr>
  </w:style>
  <w:style w:type="paragraph" w:styleId="1275">
    <w:name w:val="Список с маркерами127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531">
    <w:name w:val="цифры15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271">
    <w:name w:val="цифры132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41">
    <w:name w:val="заголовок 1224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BodyTextIndent228">
    <w:name w:val="Body Text Indent 228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418">
    <w:name w:val="Body Text Indent 2418"/>
    <w:basedOn w:val="Normal"/>
    <w:qFormat/>
    <w:pPr>
      <w:widowControl w:val="false"/>
      <w:spacing w:before="120" w:after="0"/>
      <w:ind w:firstLine="720"/>
    </w:pPr>
    <w:rPr>
      <w:sz w:val="20"/>
      <w:szCs w:val="20"/>
    </w:rPr>
  </w:style>
  <w:style w:type="paragraph" w:styleId="14181">
    <w:name w:val="цифры141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27">
    <w:name w:val="цифры1312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18">
    <w:name w:val="цифры13111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37">
    <w:name w:val="цифры123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27">
    <w:name w:val="цифры131122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30">
    <w:name w:val="Title323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27">
    <w:name w:val="цифры1212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27">
    <w:name w:val="цифры1311212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28">
    <w:name w:val="Title32228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27">
    <w:name w:val="цифры12112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27">
    <w:name w:val="цифры13112112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27">
    <w:name w:val="Title322127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27">
    <w:name w:val="цифры121112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27">
    <w:name w:val="цифры131121112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27">
    <w:name w:val="Title3221127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Title32211127">
    <w:name w:val="Title32211127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27">
    <w:name w:val="цифры1211112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27">
    <w:name w:val="цифры1311211112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27">
    <w:name w:val="цифры1222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27">
    <w:name w:val="Title322111127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27">
    <w:name w:val="цифры12111112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27">
    <w:name w:val="цифры13112111112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27">
    <w:name w:val="цифры12212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27">
    <w:name w:val="Title3221111127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27">
    <w:name w:val="цифры121111112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27">
    <w:name w:val="цифры131121111112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27">
    <w:name w:val="цифры122112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27">
    <w:name w:val="Title32211111127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27">
    <w:name w:val="цифры1211111112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27">
    <w:name w:val="цифры1311211111112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27">
    <w:name w:val="цифры1221112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18">
    <w:name w:val="Title322111111118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118">
    <w:name w:val="цифры12111111111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118">
    <w:name w:val="цифры13112111111111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118">
    <w:name w:val="цифры12211111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24">
    <w:name w:val="Title322111111122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1214">
    <w:name w:val="цифры121111111121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1214">
    <w:name w:val="цифры131121111111121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1224">
    <w:name w:val="цифры122111122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24">
    <w:name w:val="Title3221111111212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30">
    <w:name w:val="xl403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24">
    <w:name w:val="цифры1221111212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23">
    <w:name w:val="Title32211111112112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323">
    <w:name w:val="xl4032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23">
    <w:name w:val="цифры12211112112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22">
    <w:name w:val="Title322111111121112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24">
    <w:name w:val="xl4022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22">
    <w:name w:val="xl40312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122">
    <w:name w:val="цифры122111121112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114">
    <w:name w:val="Title3221111111211111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14">
    <w:name w:val="xl4021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14">
    <w:name w:val="xl40311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1114">
    <w:name w:val="цифры1221111211111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1310">
    <w:name w:val="Title32211111112111131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0">
    <w:name w:val="xl402131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0">
    <w:name w:val="xl4031131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9">
    <w:name w:val="Title322111111121111319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9">
    <w:name w:val="xl402131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9">
    <w:name w:val="xl4031131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8">
    <w:name w:val="Title3221111111211113118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8">
    <w:name w:val="xl4021311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8">
    <w:name w:val="xl40311311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7">
    <w:name w:val="Title32211111112111131117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7">
    <w:name w:val="xl40213111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7">
    <w:name w:val="xl403113111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6">
    <w:name w:val="Title322111111121111311116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6">
    <w:name w:val="xl402131111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6">
    <w:name w:val="xl4031131111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5">
    <w:name w:val="Title322111111121111311111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5">
    <w:name w:val="xl4021311111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5">
    <w:name w:val="xl40311311111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4">
    <w:name w:val="Title3221111111211113111111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4">
    <w:name w:val="xl4021311111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4">
    <w:name w:val="xl40311311111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3">
    <w:name w:val="Title32211111112111131111111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3">
    <w:name w:val="xl4021311111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3">
    <w:name w:val="xl40311311111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2">
    <w:name w:val="Title322111111121111311111111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2">
    <w:name w:val="xl402131111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2">
    <w:name w:val="xl4031131111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11">
    <w:name w:val="Title3221111111211113111111111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11">
    <w:name w:val="xl402131111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11">
    <w:name w:val="xl4031131111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462">
    <w:name w:val="Список 146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47">
    <w:name w:val="Список с маркерами47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471">
    <w:name w:val="Список с номерами47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283">
    <w:name w:val="Абзац28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1195">
    <w:name w:val="Абзац119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 w:val="20"/>
      <w:szCs w:val="20"/>
    </w:rPr>
  </w:style>
  <w:style w:type="paragraph" w:styleId="31219">
    <w:name w:val="Верхний колонтитул31219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284">
    <w:name w:val="Список с номерами128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>
      <w:sz w:val="20"/>
    </w:rPr>
  </w:style>
  <w:style w:type="paragraph" w:styleId="1286">
    <w:name w:val="Список с маркерами128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542">
    <w:name w:val="цифры15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281">
    <w:name w:val="цифры132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51">
    <w:name w:val="заголовок 1225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BodyTextIndent229">
    <w:name w:val="Body Text Indent 229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419">
    <w:name w:val="Body Text Indent 2419"/>
    <w:basedOn w:val="Normal"/>
    <w:qFormat/>
    <w:pPr>
      <w:widowControl w:val="false"/>
      <w:spacing w:before="120" w:after="0"/>
      <w:ind w:firstLine="720"/>
    </w:pPr>
    <w:rPr>
      <w:sz w:val="20"/>
      <w:szCs w:val="20"/>
    </w:rPr>
  </w:style>
  <w:style w:type="paragraph" w:styleId="1419">
    <w:name w:val="цифры141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28">
    <w:name w:val="цифры1312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19">
    <w:name w:val="цифры13111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38">
    <w:name w:val="цифры123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28">
    <w:name w:val="цифры131122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33">
    <w:name w:val="Title323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28">
    <w:name w:val="цифры1212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28">
    <w:name w:val="цифры1311212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29">
    <w:name w:val="Title32229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28">
    <w:name w:val="цифры12112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28">
    <w:name w:val="цифры13112112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28">
    <w:name w:val="Title322128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28">
    <w:name w:val="цифры121112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28">
    <w:name w:val="цифры131121112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28">
    <w:name w:val="Title3221128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Title32211128">
    <w:name w:val="Title32211128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28">
    <w:name w:val="цифры1211112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28">
    <w:name w:val="цифры1311211112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28">
    <w:name w:val="цифры1222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28">
    <w:name w:val="Title322111128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28">
    <w:name w:val="цифры12111112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28">
    <w:name w:val="цифры13112111112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28">
    <w:name w:val="цифры12212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28">
    <w:name w:val="Title3221111128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28">
    <w:name w:val="цифры121111112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28">
    <w:name w:val="цифры131121111112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28">
    <w:name w:val="цифры122112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28">
    <w:name w:val="Title32211111128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28">
    <w:name w:val="цифры1211111112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28">
    <w:name w:val="цифры1311211111112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28">
    <w:name w:val="цифры1221112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19">
    <w:name w:val="Title322111111119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119">
    <w:name w:val="цифры12111111111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119">
    <w:name w:val="цифры13112111111111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119">
    <w:name w:val="цифры12211111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25">
    <w:name w:val="Title322111111122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1215">
    <w:name w:val="цифры121111111121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1215">
    <w:name w:val="цифры131121111111121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1225">
    <w:name w:val="цифры122111122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25">
    <w:name w:val="Title3221111111212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40">
    <w:name w:val="xl404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25">
    <w:name w:val="цифры1221111212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24">
    <w:name w:val="Title32211111112112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324">
    <w:name w:val="xl4032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24">
    <w:name w:val="цифры12211112112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23">
    <w:name w:val="Title322111111121112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25">
    <w:name w:val="xl4022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23">
    <w:name w:val="xl40312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123">
    <w:name w:val="цифры122111121112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115">
    <w:name w:val="Title3221111111211111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15">
    <w:name w:val="xl40211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15">
    <w:name w:val="xl403111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1115">
    <w:name w:val="цифры1221111211111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1320">
    <w:name w:val="Title32211111112111132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20">
    <w:name w:val="xl402132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20">
    <w:name w:val="xl4031132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0">
    <w:name w:val="Title322111111121111311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0">
    <w:name w:val="xl4021311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0">
    <w:name w:val="xl40311311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9">
    <w:name w:val="Title3221111111211113119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9">
    <w:name w:val="xl4021311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9">
    <w:name w:val="xl40311311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8">
    <w:name w:val="Title32211111112111131118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8">
    <w:name w:val="xl40213111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8">
    <w:name w:val="xl403113111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7">
    <w:name w:val="Title322111111121111311117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7">
    <w:name w:val="xl402131111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7">
    <w:name w:val="xl4031131111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6">
    <w:name w:val="Title3221111111211113111116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6">
    <w:name w:val="xl4021311111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6">
    <w:name w:val="xl40311311111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5">
    <w:name w:val="Title3221111111211113111111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5">
    <w:name w:val="xl40213111111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5">
    <w:name w:val="xl403113111111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4">
    <w:name w:val="Title32211111112111131111111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4">
    <w:name w:val="xl40213111111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4">
    <w:name w:val="xl403113111111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3">
    <w:name w:val="Title322111111121111311111111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3">
    <w:name w:val="xl40213111111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3">
    <w:name w:val="xl403113111111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12">
    <w:name w:val="Title3221111111211113111111111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12">
    <w:name w:val="xl4021311111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12">
    <w:name w:val="xl40311311111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471">
    <w:name w:val="Список 147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48">
    <w:name w:val="Список с маркерами48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481">
    <w:name w:val="Список с номерами48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293">
    <w:name w:val="Абзац29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1205">
    <w:name w:val="Абзац120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 w:val="20"/>
      <w:szCs w:val="20"/>
    </w:rPr>
  </w:style>
  <w:style w:type="paragraph" w:styleId="31220">
    <w:name w:val="Верхний колонтитул31220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294">
    <w:name w:val="Список с номерами129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>
      <w:sz w:val="20"/>
    </w:rPr>
  </w:style>
  <w:style w:type="paragraph" w:styleId="1295">
    <w:name w:val="Список с маркерами129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551">
    <w:name w:val="цифры15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29">
    <w:name w:val="цифры132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61">
    <w:name w:val="заголовок 1226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BodyTextIndent230">
    <w:name w:val="Body Text Indent 230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420">
    <w:name w:val="Body Text Indent 2420"/>
    <w:basedOn w:val="Normal"/>
    <w:qFormat/>
    <w:pPr>
      <w:widowControl w:val="false"/>
      <w:spacing w:before="120" w:after="0"/>
      <w:ind w:firstLine="720"/>
    </w:pPr>
    <w:rPr>
      <w:sz w:val="20"/>
      <w:szCs w:val="20"/>
    </w:rPr>
  </w:style>
  <w:style w:type="paragraph" w:styleId="1420">
    <w:name w:val="цифры142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29">
    <w:name w:val="цифры1312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0">
    <w:name w:val="цифры13112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39">
    <w:name w:val="цифры123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29">
    <w:name w:val="цифры131122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34">
    <w:name w:val="Title323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29">
    <w:name w:val="цифры1212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29">
    <w:name w:val="цифры1311212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30">
    <w:name w:val="Title3223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29">
    <w:name w:val="цифры12112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29">
    <w:name w:val="цифры13112112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29">
    <w:name w:val="Title322129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29">
    <w:name w:val="цифры121112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29">
    <w:name w:val="цифры131121112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29">
    <w:name w:val="Title3221129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Title32211129">
    <w:name w:val="Title32211129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29">
    <w:name w:val="цифры1211112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29">
    <w:name w:val="цифры1311211112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29">
    <w:name w:val="цифры1222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29">
    <w:name w:val="Title322111129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29">
    <w:name w:val="цифры12111112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29">
    <w:name w:val="цифры13112111112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29">
    <w:name w:val="цифры12212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29">
    <w:name w:val="Title3221111129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29">
    <w:name w:val="цифры121111112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29">
    <w:name w:val="цифры131121111112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29">
    <w:name w:val="цифры122112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29">
    <w:name w:val="Title32211111129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29">
    <w:name w:val="цифры1211111112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29">
    <w:name w:val="цифры1311211111112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29">
    <w:name w:val="цифры1221112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0">
    <w:name w:val="Title32211111112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120">
    <w:name w:val="цифры12111111112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120">
    <w:name w:val="цифры13112111111112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120">
    <w:name w:val="цифры12211112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26">
    <w:name w:val="Title3221111111226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1216">
    <w:name w:val="цифры121111111121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1216">
    <w:name w:val="цифры131121111111121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1226">
    <w:name w:val="цифры122111122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26">
    <w:name w:val="Title32211111112126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41">
    <w:name w:val="xl404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26">
    <w:name w:val="цифры1221111212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25">
    <w:name w:val="Title32211111112112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325">
    <w:name w:val="xl4032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25">
    <w:name w:val="цифры12211112112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24">
    <w:name w:val="Title322111111121112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26">
    <w:name w:val="xl4022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24">
    <w:name w:val="xl40312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124">
    <w:name w:val="цифры122111121112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116">
    <w:name w:val="Title32211111112111116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16">
    <w:name w:val="xl40211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16">
    <w:name w:val="xl403111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1116">
    <w:name w:val="цифры1221111211111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1321">
    <w:name w:val="Title32211111112111132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21">
    <w:name w:val="xl402132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21">
    <w:name w:val="xl4031132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20">
    <w:name w:val="Title322111111121111312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20">
    <w:name w:val="xl4021312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20">
    <w:name w:val="xl40311312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0">
    <w:name w:val="Title3221111111211113111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0">
    <w:name w:val="xl40213111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0">
    <w:name w:val="xl403113111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9">
    <w:name w:val="Title32211111112111131119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9">
    <w:name w:val="xl40213111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9">
    <w:name w:val="xl403113111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8">
    <w:name w:val="Title322111111121111311118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8">
    <w:name w:val="xl402131111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8">
    <w:name w:val="xl4031131111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7">
    <w:name w:val="Title3221111111211113111117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7">
    <w:name w:val="xl4021311111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7">
    <w:name w:val="xl40311311111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6">
    <w:name w:val="Title32211111112111131111116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6">
    <w:name w:val="xl40213111111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6">
    <w:name w:val="xl403113111111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5">
    <w:name w:val="Title32211111112111131111111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5">
    <w:name w:val="xl402131111111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5">
    <w:name w:val="xl4031131111111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4">
    <w:name w:val="Title322111111121111311111111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4">
    <w:name w:val="xl402131111111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4">
    <w:name w:val="xl4031131111111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13">
    <w:name w:val="Title3221111111211113111111111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13">
    <w:name w:val="xl402131111111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13">
    <w:name w:val="xl4031131111111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121">
    <w:name w:val="Title32211111112111131111111112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121">
    <w:name w:val="xl402131111111112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121">
    <w:name w:val="xl4031131111111112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8111117">
    <w:name w:val="Title328111117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345">
    <w:name w:val="заголовок 34"/>
    <w:basedOn w:val="Normal"/>
    <w:next w:val="Normal"/>
    <w:qFormat/>
    <w:pPr>
      <w:keepNext w:val="true"/>
      <w:widowControl w:val="false"/>
      <w:spacing w:lineRule="exact" w:line="200" w:before="160" w:after="0"/>
    </w:pPr>
    <w:rPr>
      <w:b/>
      <w:i/>
      <w:sz w:val="20"/>
      <w:szCs w:val="20"/>
    </w:rPr>
  </w:style>
  <w:style w:type="paragraph" w:styleId="Title3281119">
    <w:name w:val="Title3281119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2125">
    <w:name w:val="Title32125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2130">
    <w:name w:val="Ñòèëü121"/>
    <w:basedOn w:val="TextBody"/>
    <w:qFormat/>
    <w:pPr>
      <w:spacing w:before="0" w:after="120"/>
    </w:pPr>
    <w:rPr/>
  </w:style>
  <w:style w:type="paragraph" w:styleId="BodyText11">
    <w:name w:val="Body Text11"/>
    <w:basedOn w:val="Normal1"/>
    <w:qFormat/>
    <w:pPr>
      <w:spacing w:before="0" w:after="120"/>
    </w:pPr>
    <w:rPr>
      <w:sz w:val="20"/>
    </w:rPr>
  </w:style>
  <w:style w:type="paragraph" w:styleId="Title32819">
    <w:name w:val="Title32819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1222">
    <w:name w:val="Список 11222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Xl402111111112">
    <w:name w:val="xl4021111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1211">
    <w:name w:val="Title32121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481">
    <w:name w:val="Список 148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49">
    <w:name w:val="Список с маркерами49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491">
    <w:name w:val="Список с номерами49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302">
    <w:name w:val="Абзац30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12230">
    <w:name w:val="Абзац122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 w:val="20"/>
      <w:szCs w:val="20"/>
    </w:rPr>
  </w:style>
  <w:style w:type="paragraph" w:styleId="31222">
    <w:name w:val="Верхний колонтитул31222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302">
    <w:name w:val="Список с номерами130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>
      <w:sz w:val="20"/>
    </w:rPr>
  </w:style>
  <w:style w:type="paragraph" w:styleId="1303">
    <w:name w:val="Список с маркерами130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561">
    <w:name w:val="цифры15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30">
    <w:name w:val="цифры133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71">
    <w:name w:val="заголовок 1227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BodyTextIndent236">
    <w:name w:val="Body Text Indent 236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421">
    <w:name w:val="Body Text Indent 2421"/>
    <w:basedOn w:val="Normal"/>
    <w:qFormat/>
    <w:pPr>
      <w:widowControl w:val="false"/>
      <w:spacing w:before="120" w:after="0"/>
      <w:ind w:firstLine="720"/>
    </w:pPr>
    <w:rPr>
      <w:sz w:val="20"/>
      <w:szCs w:val="20"/>
    </w:rPr>
  </w:style>
  <w:style w:type="paragraph" w:styleId="14231">
    <w:name w:val="цифры142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30">
    <w:name w:val="цифры1313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30">
    <w:name w:val="цифры13113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40">
    <w:name w:val="цифры124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30">
    <w:name w:val="цифры131123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35">
    <w:name w:val="Title323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301">
    <w:name w:val="цифры1213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30">
    <w:name w:val="цифры1311213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31">
    <w:name w:val="Title3223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30">
    <w:name w:val="цифры12113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30">
    <w:name w:val="цифры13112113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30">
    <w:name w:val="Title32213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30">
    <w:name w:val="цифры121113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30">
    <w:name w:val="цифры131121113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30">
    <w:name w:val="Title322113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Title32211130">
    <w:name w:val="Title3221113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30">
    <w:name w:val="цифры1211113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30">
    <w:name w:val="цифры1311211113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301">
    <w:name w:val="цифры1223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30">
    <w:name w:val="Title32211113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30">
    <w:name w:val="цифры12111113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30">
    <w:name w:val="цифры13112111113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30">
    <w:name w:val="цифры12213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30">
    <w:name w:val="Title322111113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30">
    <w:name w:val="цифры121111113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30">
    <w:name w:val="цифры131121111113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30">
    <w:name w:val="цифры122113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30">
    <w:name w:val="Title3221111113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30">
    <w:name w:val="цифры1211111113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30">
    <w:name w:val="цифры1311211111113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30">
    <w:name w:val="цифры1221113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30">
    <w:name w:val="Title32211111113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130">
    <w:name w:val="цифры12111111113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130">
    <w:name w:val="цифры13112111111113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130">
    <w:name w:val="цифры12211113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27">
    <w:name w:val="Title3221111111227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1217">
    <w:name w:val="цифры121111111121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1217">
    <w:name w:val="цифры131121111111121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1227">
    <w:name w:val="цифры122111122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27">
    <w:name w:val="Title32211111112127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42">
    <w:name w:val="xl404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27">
    <w:name w:val="цифры1221111212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26">
    <w:name w:val="Title322111111121126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326">
    <w:name w:val="xl4032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26">
    <w:name w:val="цифры12211112112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25">
    <w:name w:val="Title322111111121112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27">
    <w:name w:val="xl4022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25">
    <w:name w:val="xl40312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125">
    <w:name w:val="цифры122111121112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117">
    <w:name w:val="Title32211111112111117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17">
    <w:name w:val="xl40211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17">
    <w:name w:val="xl403111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1117">
    <w:name w:val="цифры1221111211111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1322">
    <w:name w:val="Title32211111112111132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22">
    <w:name w:val="xl402132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22">
    <w:name w:val="xl4031132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21">
    <w:name w:val="Title322111111121111312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21">
    <w:name w:val="xl4021312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21">
    <w:name w:val="xl40311312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20">
    <w:name w:val="Title3221111111211113112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20">
    <w:name w:val="xl40213112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20">
    <w:name w:val="xl403113112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0">
    <w:name w:val="Title32211111112111131111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0">
    <w:name w:val="xl402131111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0">
    <w:name w:val="xl4031131111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9">
    <w:name w:val="Title322111111121111311119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9">
    <w:name w:val="xl402131111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9">
    <w:name w:val="xl4031131111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8">
    <w:name w:val="Title3221111111211113111118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8">
    <w:name w:val="xl4021311111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8">
    <w:name w:val="xl40311311111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7">
    <w:name w:val="Title32211111112111131111117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7">
    <w:name w:val="xl40213111111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7">
    <w:name w:val="xl403113111111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6">
    <w:name w:val="Title322111111121111311111116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6">
    <w:name w:val="xl402131111111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6">
    <w:name w:val="xl4031131111111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5">
    <w:name w:val="Title322111111121111311111111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5">
    <w:name w:val="xl4021311111111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5">
    <w:name w:val="xl40311311111111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14">
    <w:name w:val="Title3221111111211113111111111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14">
    <w:name w:val="xl4021311111111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14">
    <w:name w:val="xl40311311111111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122">
    <w:name w:val="Title32211111112111131111111112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122">
    <w:name w:val="xl402131111111112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122">
    <w:name w:val="xl4031131111111112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1211">
    <w:name w:val="Title322111111121111311111111121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1211">
    <w:name w:val="xl402131111111112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1211">
    <w:name w:val="xl4031131111111112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24312">
    <w:name w:val="xl24312"/>
    <w:basedOn w:val="Normal"/>
    <w:qFormat/>
    <w:pPr>
      <w:spacing w:before="280" w:after="280"/>
      <w:jc w:val="right"/>
    </w:pPr>
    <w:rPr>
      <w:szCs w:val="16"/>
    </w:rPr>
  </w:style>
  <w:style w:type="paragraph" w:styleId="55">
    <w:name w:val="Список с маркерами55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Xl242111111112">
    <w:name w:val="xl242111111112"/>
    <w:basedOn w:val="Normal"/>
    <w:qFormat/>
    <w:pPr>
      <w:spacing w:before="280" w:after="280"/>
      <w:jc w:val="right"/>
    </w:pPr>
    <w:rPr>
      <w:szCs w:val="16"/>
    </w:rPr>
  </w:style>
  <w:style w:type="paragraph" w:styleId="Title3281111111111112121111111112">
    <w:name w:val="Title328111111111111212111111111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73">
    <w:name w:val="текст сноски7"/>
    <w:basedOn w:val="Normal"/>
    <w:qFormat/>
    <w:pPr>
      <w:widowControl w:val="false"/>
    </w:pPr>
    <w:rPr>
      <w:sz w:val="20"/>
      <w:szCs w:val="20"/>
    </w:rPr>
  </w:style>
  <w:style w:type="paragraph" w:styleId="1491">
    <w:name w:val="Список 149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50">
    <w:name w:val="Список с маркерами50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501">
    <w:name w:val="Список с номерами50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326">
    <w:name w:val="Абзац32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12310">
    <w:name w:val="Абзац123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 w:val="20"/>
      <w:szCs w:val="20"/>
    </w:rPr>
  </w:style>
  <w:style w:type="paragraph" w:styleId="31223">
    <w:name w:val="Верхний колонтитул31223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335">
    <w:name w:val="Список с номерами133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>
      <w:sz w:val="20"/>
    </w:rPr>
  </w:style>
  <w:style w:type="paragraph" w:styleId="1336">
    <w:name w:val="Список с маркерами133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57">
    <w:name w:val="цифры15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311">
    <w:name w:val="цифры133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81">
    <w:name w:val="заголовок 1228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BodyTextIndent237">
    <w:name w:val="Body Text Indent 237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422">
    <w:name w:val="Body Text Indent 2422"/>
    <w:basedOn w:val="Normal"/>
    <w:qFormat/>
    <w:pPr>
      <w:widowControl w:val="false"/>
      <w:spacing w:before="120" w:after="0"/>
      <w:ind w:firstLine="720"/>
    </w:pPr>
    <w:rPr>
      <w:sz w:val="20"/>
      <w:szCs w:val="20"/>
    </w:rPr>
  </w:style>
  <w:style w:type="paragraph" w:styleId="14241">
    <w:name w:val="цифры142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311">
    <w:name w:val="цифры1313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31">
    <w:name w:val="цифры13113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412">
    <w:name w:val="цифры124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31">
    <w:name w:val="цифры131123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36">
    <w:name w:val="Title3236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311">
    <w:name w:val="цифры1213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31">
    <w:name w:val="цифры1311213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32">
    <w:name w:val="Title3223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311">
    <w:name w:val="цифры12113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31">
    <w:name w:val="цифры13112113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31">
    <w:name w:val="Title32213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31">
    <w:name w:val="цифры121113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31">
    <w:name w:val="цифры131121113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31">
    <w:name w:val="Title322113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Title32211131">
    <w:name w:val="Title3221113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31">
    <w:name w:val="цифры1211113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31">
    <w:name w:val="цифры1311211113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311">
    <w:name w:val="цифры1223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31">
    <w:name w:val="Title32211113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31">
    <w:name w:val="цифры12111113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31">
    <w:name w:val="цифры13112111113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311">
    <w:name w:val="цифры12213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31">
    <w:name w:val="Title322111113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31">
    <w:name w:val="цифры121111113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31">
    <w:name w:val="цифры131121111113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31">
    <w:name w:val="цифры122113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31">
    <w:name w:val="Title3221111113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31">
    <w:name w:val="цифры1211111113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31">
    <w:name w:val="цифры1311211111113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31">
    <w:name w:val="цифры1221113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31">
    <w:name w:val="Title32211111113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131">
    <w:name w:val="цифры12111111113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131">
    <w:name w:val="цифры13112111111113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131">
    <w:name w:val="цифры12211113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28">
    <w:name w:val="Title3221111111228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1218">
    <w:name w:val="цифры121111111121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1218">
    <w:name w:val="цифры131121111111121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1228">
    <w:name w:val="цифры122111122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28">
    <w:name w:val="Title32211111112128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43">
    <w:name w:val="xl404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28">
    <w:name w:val="цифры1221111212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27">
    <w:name w:val="Title322111111121127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327">
    <w:name w:val="xl4032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27">
    <w:name w:val="цифры12211112112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26">
    <w:name w:val="Title3221111111211126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28">
    <w:name w:val="xl4022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26">
    <w:name w:val="xl40312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126">
    <w:name w:val="цифры122111121112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118">
    <w:name w:val="Title32211111112111118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18">
    <w:name w:val="xl40211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18">
    <w:name w:val="xl403111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1118">
    <w:name w:val="цифры1221111211111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1323">
    <w:name w:val="Title32211111112111132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23">
    <w:name w:val="xl402132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23">
    <w:name w:val="xl4031132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22">
    <w:name w:val="Title322111111121111312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22">
    <w:name w:val="xl4021312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22">
    <w:name w:val="xl40311312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21">
    <w:name w:val="Title3221111111211113112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21">
    <w:name w:val="xl40213112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21">
    <w:name w:val="xl403113112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20">
    <w:name w:val="Title32211111112111131112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20">
    <w:name w:val="xl402131112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20">
    <w:name w:val="xl4031131112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0">
    <w:name w:val="Title322111111121111311111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0">
    <w:name w:val="xl4021311111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0">
    <w:name w:val="xl40311311111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9">
    <w:name w:val="Title3221111111211113111119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9">
    <w:name w:val="xl4021311111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9">
    <w:name w:val="xl40311311111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8">
    <w:name w:val="Title32211111112111131111118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8">
    <w:name w:val="xl40213111111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8">
    <w:name w:val="xl403113111111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7">
    <w:name w:val="Title322111111121111311111117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7">
    <w:name w:val="xl402131111111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7">
    <w:name w:val="xl4031131111111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6">
    <w:name w:val="Title3221111111211113111111116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6">
    <w:name w:val="xl4021311111111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6">
    <w:name w:val="xl40311311111111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15">
    <w:name w:val="Title3221111111211113111111111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15">
    <w:name w:val="xl40213111111111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15">
    <w:name w:val="xl403113111111111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123">
    <w:name w:val="Title32211111112111131111111112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123">
    <w:name w:val="xl402131111111112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123">
    <w:name w:val="xl4031131111111112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1212">
    <w:name w:val="Title322111111121111311111111121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1212">
    <w:name w:val="xl402131111111112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1212">
    <w:name w:val="xl4031131111111112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12111">
    <w:name w:val="Title3221111111211113111111111211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12111">
    <w:name w:val="xl402131111111112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12111">
    <w:name w:val="xl4031131111111112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393">
    <w:name w:val="Верхний колонтитул39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1431">
    <w:name w:val="Абзац1143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 w:val="20"/>
      <w:szCs w:val="20"/>
    </w:rPr>
  </w:style>
  <w:style w:type="paragraph" w:styleId="1501">
    <w:name w:val="Список 150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53">
    <w:name w:val="Список с маркерами53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531">
    <w:name w:val="Список с номерами53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336">
    <w:name w:val="Абзац33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1246">
    <w:name w:val="Абзац124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 w:val="20"/>
      <w:szCs w:val="20"/>
    </w:rPr>
  </w:style>
  <w:style w:type="paragraph" w:styleId="31224">
    <w:name w:val="Верхний колонтитул31224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343">
    <w:name w:val="Список с номерами134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>
      <w:sz w:val="20"/>
    </w:rPr>
  </w:style>
  <w:style w:type="paragraph" w:styleId="1344">
    <w:name w:val="Список с маркерами134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58">
    <w:name w:val="цифры15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321">
    <w:name w:val="цифры133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91">
    <w:name w:val="заголовок 1229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BodyTextIndent238">
    <w:name w:val="Body Text Indent 238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423">
    <w:name w:val="Body Text Indent 2423"/>
    <w:basedOn w:val="Normal"/>
    <w:qFormat/>
    <w:pPr>
      <w:widowControl w:val="false"/>
      <w:spacing w:before="120" w:after="0"/>
      <w:ind w:firstLine="720"/>
    </w:pPr>
    <w:rPr>
      <w:sz w:val="20"/>
      <w:szCs w:val="20"/>
    </w:rPr>
  </w:style>
  <w:style w:type="paragraph" w:styleId="14251">
    <w:name w:val="цифры142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32">
    <w:name w:val="цифры1313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32">
    <w:name w:val="цифры13113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422">
    <w:name w:val="цифры124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32">
    <w:name w:val="цифры131123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37">
    <w:name w:val="Title3237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321">
    <w:name w:val="цифры1213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32">
    <w:name w:val="цифры1311213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33">
    <w:name w:val="Title3223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32">
    <w:name w:val="цифры12113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32">
    <w:name w:val="цифры13112113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32">
    <w:name w:val="Title32213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32">
    <w:name w:val="цифры121113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32">
    <w:name w:val="цифры131121113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32">
    <w:name w:val="Title322113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Title32211132">
    <w:name w:val="Title3221113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32">
    <w:name w:val="цифры1211113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32">
    <w:name w:val="цифры1311211113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321">
    <w:name w:val="цифры1223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32">
    <w:name w:val="Title32211113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32">
    <w:name w:val="цифры12111113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32">
    <w:name w:val="цифры13112111113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32">
    <w:name w:val="цифры12213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32">
    <w:name w:val="Title322111113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32">
    <w:name w:val="цифры121111113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32">
    <w:name w:val="цифры131121111113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32">
    <w:name w:val="цифры122113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32">
    <w:name w:val="Title3221111113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32">
    <w:name w:val="цифры1211111113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32">
    <w:name w:val="цифры1311211111113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32">
    <w:name w:val="цифры1221113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32">
    <w:name w:val="Title32211111113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132">
    <w:name w:val="цифры12111111113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132">
    <w:name w:val="цифры13112111111113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132">
    <w:name w:val="цифры12211113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29">
    <w:name w:val="Title3221111111229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1219">
    <w:name w:val="цифры121111111121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1219">
    <w:name w:val="цифры131121111111121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1229">
    <w:name w:val="цифры122111122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29">
    <w:name w:val="Title32211111112129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44">
    <w:name w:val="xl404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29">
    <w:name w:val="цифры1221111212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28">
    <w:name w:val="Title322111111121128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328">
    <w:name w:val="xl4032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28">
    <w:name w:val="цифры12211112112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27">
    <w:name w:val="Title3221111111211127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29">
    <w:name w:val="xl4022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27">
    <w:name w:val="xl40312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127">
    <w:name w:val="цифры122111121112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119">
    <w:name w:val="Title32211111112111119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19">
    <w:name w:val="xl40211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19">
    <w:name w:val="xl403111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1119">
    <w:name w:val="цифры1221111211111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1324">
    <w:name w:val="Title32211111112111132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24">
    <w:name w:val="xl402132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24">
    <w:name w:val="xl4031132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23">
    <w:name w:val="Title322111111121111312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23">
    <w:name w:val="xl4021312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23">
    <w:name w:val="xl40311312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22">
    <w:name w:val="Title3221111111211113112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22">
    <w:name w:val="xl40213112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22">
    <w:name w:val="xl403113112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21">
    <w:name w:val="Title32211111112111131112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21">
    <w:name w:val="xl402131112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21">
    <w:name w:val="xl4031131112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20">
    <w:name w:val="Title322111111121111311112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20">
    <w:name w:val="xl4021311112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20">
    <w:name w:val="xl40311311112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0">
    <w:name w:val="Title3221111111211113111111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0">
    <w:name w:val="xl40213111111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0">
    <w:name w:val="xl403113111111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9">
    <w:name w:val="Title32211111112111131111119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9">
    <w:name w:val="xl40213111111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9">
    <w:name w:val="xl403113111111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8">
    <w:name w:val="Title322111111121111311111118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8">
    <w:name w:val="xl402131111111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8">
    <w:name w:val="xl4031131111111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7">
    <w:name w:val="Title3221111111211113111111117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7">
    <w:name w:val="xl4021311111111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7">
    <w:name w:val="xl40311311111111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16">
    <w:name w:val="Title32211111112111131111111116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16">
    <w:name w:val="xl40213111111111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16">
    <w:name w:val="xl403113111111111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124">
    <w:name w:val="Title32211111112111131111111112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124">
    <w:name w:val="xl402131111111112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124">
    <w:name w:val="xl4031131111111112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1213">
    <w:name w:val="Title322111111121111311111111121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1213">
    <w:name w:val="xl402131111111112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1213">
    <w:name w:val="xl4031131111111112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12112">
    <w:name w:val="Title3221111111211113111111111211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12112">
    <w:name w:val="xl402131111111112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12112">
    <w:name w:val="xl4031131111111112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2131111111112121">
    <w:name w:val="xl40213111111111212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12121">
    <w:name w:val="xl403113111111111212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3102">
    <w:name w:val="Список с маркерами310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3101">
    <w:name w:val="Список 1310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3212">
    <w:name w:val="çàãîëîâîê 32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Indent22121">
    <w:name w:val="Body Text Indent 22121"/>
    <w:basedOn w:val="Normal"/>
    <w:qFormat/>
    <w:pPr>
      <w:widowControl w:val="false"/>
      <w:spacing w:lineRule="exact" w:line="260" w:before="120" w:after="0"/>
      <w:ind w:firstLine="709"/>
    </w:pPr>
    <w:rPr>
      <w:sz w:val="20"/>
      <w:szCs w:val="20"/>
    </w:rPr>
  </w:style>
  <w:style w:type="paragraph" w:styleId="Title32101">
    <w:name w:val="Title3210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327">
    <w:name w:val="*)3"/>
    <w:basedOn w:val="Footnote"/>
    <w:qFormat/>
    <w:pPr/>
    <w:rPr>
      <w:sz w:val="16"/>
    </w:rPr>
  </w:style>
  <w:style w:type="paragraph" w:styleId="Style19">
    <w:name w:val="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  <w:jc w:val="left"/>
    </w:pPr>
    <w:rPr>
      <w:rFonts w:ascii="Tahoma" w:hAnsi="Tahoma" w:cs="Tahoma"/>
      <w:sz w:val="20"/>
      <w:szCs w:val="20"/>
      <w:lang w:val="en-US"/>
    </w:rPr>
  </w:style>
  <w:style w:type="paragraph" w:styleId="1532">
    <w:name w:val="Список 153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54">
    <w:name w:val="Список с маркерами54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541">
    <w:name w:val="Список с номерами54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346">
    <w:name w:val="Абзац34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1256">
    <w:name w:val="Абзац125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 w:val="20"/>
      <w:szCs w:val="20"/>
    </w:rPr>
  </w:style>
  <w:style w:type="paragraph" w:styleId="31225">
    <w:name w:val="Верхний колонтитул31225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353">
    <w:name w:val="Список с номерами135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>
      <w:sz w:val="20"/>
    </w:rPr>
  </w:style>
  <w:style w:type="paragraph" w:styleId="1354">
    <w:name w:val="Список с маркерами135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59">
    <w:name w:val="цифры15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331">
    <w:name w:val="цифры133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301">
    <w:name w:val="заголовок 1230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BodyTextIndent239">
    <w:name w:val="Body Text Indent 239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424">
    <w:name w:val="Body Text Indent 2424"/>
    <w:basedOn w:val="Normal"/>
    <w:qFormat/>
    <w:pPr>
      <w:widowControl w:val="false"/>
      <w:spacing w:before="120" w:after="0"/>
      <w:ind w:firstLine="720"/>
    </w:pPr>
    <w:rPr>
      <w:sz w:val="20"/>
      <w:szCs w:val="20"/>
    </w:rPr>
  </w:style>
  <w:style w:type="paragraph" w:styleId="1426">
    <w:name w:val="цифры142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33">
    <w:name w:val="цифры1313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33">
    <w:name w:val="цифры13113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431">
    <w:name w:val="цифры124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33">
    <w:name w:val="цифры131123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38">
    <w:name w:val="Title3238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33">
    <w:name w:val="цифры1213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33">
    <w:name w:val="цифры1311213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34">
    <w:name w:val="Title3223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33">
    <w:name w:val="цифры12113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33">
    <w:name w:val="цифры13112113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33">
    <w:name w:val="Title32213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33">
    <w:name w:val="цифры121113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33">
    <w:name w:val="цифры131121113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33">
    <w:name w:val="Title322113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Title32211133">
    <w:name w:val="Title3221113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33">
    <w:name w:val="цифры1211113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33">
    <w:name w:val="цифры1311211113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33">
    <w:name w:val="цифры1223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33">
    <w:name w:val="Title32211113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33">
    <w:name w:val="цифры12111113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33">
    <w:name w:val="цифры13112111113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33">
    <w:name w:val="цифры12213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33">
    <w:name w:val="Title322111113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33">
    <w:name w:val="цифры121111113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33">
    <w:name w:val="цифры131121111113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33">
    <w:name w:val="цифры122113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33">
    <w:name w:val="Title3221111113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33">
    <w:name w:val="цифры1211111113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33">
    <w:name w:val="цифры1311211111113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33">
    <w:name w:val="цифры1221113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33">
    <w:name w:val="Title32211111113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133">
    <w:name w:val="цифры12111111113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133">
    <w:name w:val="цифры13112111111113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133">
    <w:name w:val="цифры12211113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30">
    <w:name w:val="Title322111111123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1220">
    <w:name w:val="цифры121111111122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1220">
    <w:name w:val="цифры131121111111122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1230">
    <w:name w:val="цифры122111123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30">
    <w:name w:val="Title3221111111213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45">
    <w:name w:val="xl404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30">
    <w:name w:val="цифры1221111213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29">
    <w:name w:val="Title322111111121129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329">
    <w:name w:val="xl4032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29">
    <w:name w:val="цифры12211112112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28">
    <w:name w:val="Title3221111111211128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30">
    <w:name w:val="xl4023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28">
    <w:name w:val="xl40312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128">
    <w:name w:val="цифры122111121112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120">
    <w:name w:val="Title3221111111211112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20">
    <w:name w:val="xl40212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20">
    <w:name w:val="xl403112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1120">
    <w:name w:val="цифры1221111211112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1325">
    <w:name w:val="Title32211111112111132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25">
    <w:name w:val="xl402132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25">
    <w:name w:val="xl4031132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24">
    <w:name w:val="Title322111111121111312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24">
    <w:name w:val="xl4021312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24">
    <w:name w:val="xl40311312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23">
    <w:name w:val="Title3221111111211113112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23">
    <w:name w:val="xl40213112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23">
    <w:name w:val="xl403113112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22">
    <w:name w:val="Title32211111112111131112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22">
    <w:name w:val="xl402131112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22">
    <w:name w:val="xl4031131112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21">
    <w:name w:val="Title322111111121111311112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21">
    <w:name w:val="xl4021311112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21">
    <w:name w:val="xl40311311112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20">
    <w:name w:val="Title3221111111211113111112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20">
    <w:name w:val="xl40213111112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20">
    <w:name w:val="xl403113111112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0">
    <w:name w:val="Title32211111112111131111111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0">
    <w:name w:val="xl402131111111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0">
    <w:name w:val="xl4031131111111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9">
    <w:name w:val="Title322111111121111311111119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9">
    <w:name w:val="xl402131111111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9">
    <w:name w:val="xl4031131111111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8">
    <w:name w:val="Title3221111111211113111111118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8">
    <w:name w:val="xl4021311111111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8">
    <w:name w:val="xl40311311111111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17">
    <w:name w:val="Title32211111112111131111111117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17">
    <w:name w:val="xl40213111111111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17">
    <w:name w:val="xl403113111111111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125">
    <w:name w:val="Title32211111112111131111111112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125">
    <w:name w:val="xl402131111111112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125">
    <w:name w:val="xl4031131111111112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1214">
    <w:name w:val="Title322111111121111311111111121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1214">
    <w:name w:val="xl402131111111112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1214">
    <w:name w:val="xl4031131111111112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12113">
    <w:name w:val="Title3221111111211113111111111211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12113">
    <w:name w:val="xl402131111111112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12113">
    <w:name w:val="xl4031131111111112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2131111111112122">
    <w:name w:val="xl40213111111111212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12122">
    <w:name w:val="xl403113111111111212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60">
    <w:name w:val="*)1"/>
    <w:basedOn w:val="Footnote"/>
    <w:qFormat/>
    <w:pPr/>
    <w:rPr>
      <w:sz w:val="16"/>
    </w:rPr>
  </w:style>
  <w:style w:type="paragraph" w:styleId="1552">
    <w:name w:val="Список 155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56">
    <w:name w:val="Список с маркерами56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551">
    <w:name w:val="Список с номерами55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354">
    <w:name w:val="Абзац35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1266">
    <w:name w:val="Абзац126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 w:val="20"/>
      <w:szCs w:val="20"/>
    </w:rPr>
  </w:style>
  <w:style w:type="paragraph" w:styleId="31226">
    <w:name w:val="Верхний колонтитул31226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363">
    <w:name w:val="Список с номерами136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>
      <w:sz w:val="20"/>
    </w:rPr>
  </w:style>
  <w:style w:type="paragraph" w:styleId="1364">
    <w:name w:val="Список с маркерами136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601">
    <w:name w:val="цифры16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341">
    <w:name w:val="цифры133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332">
    <w:name w:val="заголовок 1233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BodyTextIndent240">
    <w:name w:val="Body Text Indent 240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425">
    <w:name w:val="Body Text Indent 2425"/>
    <w:basedOn w:val="Normal"/>
    <w:qFormat/>
    <w:pPr>
      <w:widowControl w:val="false"/>
      <w:spacing w:before="120" w:after="0"/>
      <w:ind w:firstLine="720"/>
    </w:pPr>
    <w:rPr>
      <w:sz w:val="20"/>
      <w:szCs w:val="20"/>
    </w:rPr>
  </w:style>
  <w:style w:type="paragraph" w:styleId="1427">
    <w:name w:val="цифры142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34">
    <w:name w:val="цифры1313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34">
    <w:name w:val="цифры13113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441">
    <w:name w:val="цифры124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34">
    <w:name w:val="цифры131123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39">
    <w:name w:val="Title3239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34">
    <w:name w:val="цифры1213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34">
    <w:name w:val="цифры1311213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35">
    <w:name w:val="Title3223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34">
    <w:name w:val="цифры12113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34">
    <w:name w:val="цифры13112113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34">
    <w:name w:val="Title32213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34">
    <w:name w:val="цифры121113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34">
    <w:name w:val="цифры131121113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34">
    <w:name w:val="Title322113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Title32211134">
    <w:name w:val="Title3221113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34">
    <w:name w:val="цифры1211113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34">
    <w:name w:val="цифры1311211113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34">
    <w:name w:val="цифры1223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34">
    <w:name w:val="Title32211113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34">
    <w:name w:val="цифры12111113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34">
    <w:name w:val="цифры13112111113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34">
    <w:name w:val="цифры12213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34">
    <w:name w:val="Title322111113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34">
    <w:name w:val="цифры121111113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34">
    <w:name w:val="цифры131121111113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34">
    <w:name w:val="цифры122113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34">
    <w:name w:val="Title3221111113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34">
    <w:name w:val="цифры1211111113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34">
    <w:name w:val="цифры1311211111113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34">
    <w:name w:val="цифры1221113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34">
    <w:name w:val="Title32211111113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134">
    <w:name w:val="цифры12111111113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134">
    <w:name w:val="цифры13112111111113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134">
    <w:name w:val="цифры12211113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31">
    <w:name w:val="Title322111111123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1221">
    <w:name w:val="цифры121111111122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1221">
    <w:name w:val="цифры131121111111122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1231">
    <w:name w:val="цифры122111123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31">
    <w:name w:val="Title3221111111213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46">
    <w:name w:val="xl404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31">
    <w:name w:val="цифры1221111213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30">
    <w:name w:val="Title32211111112113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330">
    <w:name w:val="xl4033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30">
    <w:name w:val="цифры12211112113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29">
    <w:name w:val="Title3221111111211129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31">
    <w:name w:val="xl4023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29">
    <w:name w:val="xl40312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129">
    <w:name w:val="цифры122111121112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121">
    <w:name w:val="Title3221111111211112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21">
    <w:name w:val="xl40212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21">
    <w:name w:val="xl403112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1121">
    <w:name w:val="цифры1221111211112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1326">
    <w:name w:val="Title322111111121111326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26">
    <w:name w:val="xl402132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26">
    <w:name w:val="xl4031132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25">
    <w:name w:val="Title322111111121111312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25">
    <w:name w:val="xl4021312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25">
    <w:name w:val="xl40311312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24">
    <w:name w:val="Title3221111111211113112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24">
    <w:name w:val="xl40213112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24">
    <w:name w:val="xl403113112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23">
    <w:name w:val="Title32211111112111131112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23">
    <w:name w:val="xl402131112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23">
    <w:name w:val="xl4031131112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22">
    <w:name w:val="Title322111111121111311112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22">
    <w:name w:val="xl4021311112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22">
    <w:name w:val="xl40311311112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21">
    <w:name w:val="Title3221111111211113111112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21">
    <w:name w:val="xl40213111112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21">
    <w:name w:val="xl403113111112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20">
    <w:name w:val="Title32211111112111131111112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20">
    <w:name w:val="xl402131111112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20">
    <w:name w:val="xl4031131111112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0">
    <w:name w:val="Title322111111121111311111111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0">
    <w:name w:val="xl4021311111111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0">
    <w:name w:val="xl40311311111111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9">
    <w:name w:val="Title3221111111211113111111119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9">
    <w:name w:val="xl4021311111111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9">
    <w:name w:val="xl40311311111111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18">
    <w:name w:val="Title32211111112111131111111118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18">
    <w:name w:val="xl40213111111111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18">
    <w:name w:val="xl403113111111111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126">
    <w:name w:val="Title322111111121111311111111126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126">
    <w:name w:val="xl402131111111112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126">
    <w:name w:val="xl4031131111111112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1215">
    <w:name w:val="Title322111111121111311111111121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1215">
    <w:name w:val="xl4021311111111121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1215">
    <w:name w:val="xl40311311111111121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12114">
    <w:name w:val="Title3221111111211113111111111211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12114">
    <w:name w:val="xl4021311111111121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12114">
    <w:name w:val="xl40311311111111121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2131111111112123">
    <w:name w:val="xl40213111111111212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12123">
    <w:name w:val="xl403113111111111212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562">
    <w:name w:val="Список 156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57">
    <w:name w:val="Список с маркерами57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561">
    <w:name w:val="Список с номерами56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363">
    <w:name w:val="Абзац36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1276">
    <w:name w:val="Абзац127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 w:val="20"/>
      <w:szCs w:val="20"/>
    </w:rPr>
  </w:style>
  <w:style w:type="paragraph" w:styleId="31227">
    <w:name w:val="Верхний колонтитул31227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373">
    <w:name w:val="Список с номерами137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>
      <w:sz w:val="20"/>
    </w:rPr>
  </w:style>
  <w:style w:type="paragraph" w:styleId="1374">
    <w:name w:val="Список с маркерами137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641">
    <w:name w:val="цифры16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351">
    <w:name w:val="цифры133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342">
    <w:name w:val="заголовок 1234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BodyTextIndent250">
    <w:name w:val="Body Text Indent 250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426">
    <w:name w:val="Body Text Indent 2426"/>
    <w:basedOn w:val="Normal"/>
    <w:qFormat/>
    <w:pPr>
      <w:widowControl w:val="false"/>
      <w:spacing w:before="120" w:after="0"/>
      <w:ind w:firstLine="720"/>
    </w:pPr>
    <w:rPr>
      <w:sz w:val="20"/>
      <w:szCs w:val="20"/>
    </w:rPr>
  </w:style>
  <w:style w:type="paragraph" w:styleId="1428">
    <w:name w:val="цифры142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35">
    <w:name w:val="цифры1313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35">
    <w:name w:val="цифры13113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451">
    <w:name w:val="цифры124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35">
    <w:name w:val="цифры131123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40">
    <w:name w:val="Title324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35">
    <w:name w:val="цифры1213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35">
    <w:name w:val="цифры1311213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36">
    <w:name w:val="Title32236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35">
    <w:name w:val="цифры12113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35">
    <w:name w:val="цифры13112113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35">
    <w:name w:val="Title32213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35">
    <w:name w:val="цифры121113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35">
    <w:name w:val="цифры131121113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35">
    <w:name w:val="Title322113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Title32211135">
    <w:name w:val="Title3221113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35">
    <w:name w:val="цифры1211113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35">
    <w:name w:val="цифры1311211113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35">
    <w:name w:val="цифры1223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35">
    <w:name w:val="Title32211113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35">
    <w:name w:val="цифры12111113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35">
    <w:name w:val="цифры13112111113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35">
    <w:name w:val="цифры12213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35">
    <w:name w:val="Title322111113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35">
    <w:name w:val="цифры121111113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35">
    <w:name w:val="цифры131121111113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35">
    <w:name w:val="цифры122113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35">
    <w:name w:val="Title3221111113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35">
    <w:name w:val="цифры1211111113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35">
    <w:name w:val="цифры1311211111113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35">
    <w:name w:val="цифры1221113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35">
    <w:name w:val="Title32211111113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135">
    <w:name w:val="цифры12111111113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135">
    <w:name w:val="цифры13112111111113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135">
    <w:name w:val="цифры12211113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32">
    <w:name w:val="Title322111111123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1222">
    <w:name w:val="цифры121111111122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1222">
    <w:name w:val="цифры131121111111122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1232">
    <w:name w:val="цифры122111123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32">
    <w:name w:val="Title3221111111213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47">
    <w:name w:val="xl404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32">
    <w:name w:val="цифры1221111213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31">
    <w:name w:val="Title32211111112113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331">
    <w:name w:val="xl4033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31">
    <w:name w:val="цифры12211112113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30">
    <w:name w:val="Title322111111121113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32">
    <w:name w:val="xl4023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30">
    <w:name w:val="xl40313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130">
    <w:name w:val="цифры122111121113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122">
    <w:name w:val="Title3221111111211112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22">
    <w:name w:val="xl40212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22">
    <w:name w:val="xl403112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1122">
    <w:name w:val="цифры1221111211112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1327">
    <w:name w:val="Title322111111121111327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27">
    <w:name w:val="xl402132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27">
    <w:name w:val="xl4031132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26">
    <w:name w:val="Title3221111111211113126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26">
    <w:name w:val="xl4021312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26">
    <w:name w:val="xl40311312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25">
    <w:name w:val="Title3221111111211113112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25">
    <w:name w:val="xl40213112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25">
    <w:name w:val="xl403113112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24">
    <w:name w:val="Title32211111112111131112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24">
    <w:name w:val="xl402131112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24">
    <w:name w:val="xl4031131112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23">
    <w:name w:val="Title322111111121111311112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23">
    <w:name w:val="xl4021311112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23">
    <w:name w:val="xl40311311112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22">
    <w:name w:val="Title3221111111211113111112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22">
    <w:name w:val="xl40213111112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22">
    <w:name w:val="xl403113111112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21">
    <w:name w:val="Title32211111112111131111112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21">
    <w:name w:val="xl402131111112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21">
    <w:name w:val="xl4031131111112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20">
    <w:name w:val="Title322111111121111311111112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20">
    <w:name w:val="xl4021311111112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20">
    <w:name w:val="xl40311311111112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10">
    <w:name w:val="Title3221111111211113111111111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10">
    <w:name w:val="xl40213111111111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10">
    <w:name w:val="xl403113111111111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19">
    <w:name w:val="Title32211111112111131111111119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19">
    <w:name w:val="xl40213111111111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19">
    <w:name w:val="xl403113111111111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127">
    <w:name w:val="Title322111111121111311111111127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127">
    <w:name w:val="xl402131111111112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127">
    <w:name w:val="xl4031131111111112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1216">
    <w:name w:val="Title3221111111211113111111111216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1216">
    <w:name w:val="xl4021311111111121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1216">
    <w:name w:val="xl40311311111111121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12115">
    <w:name w:val="Title3221111111211113111111111211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12115">
    <w:name w:val="xl40213111111111211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12115">
    <w:name w:val="xl403113111111111211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2131111111112124">
    <w:name w:val="xl40213111111111212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12124">
    <w:name w:val="xl403113111111111212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220">
    <w:name w:val="*)2"/>
    <w:basedOn w:val="Footnote"/>
    <w:qFormat/>
    <w:pPr/>
    <w:rPr>
      <w:sz w:val="16"/>
    </w:rPr>
  </w:style>
  <w:style w:type="paragraph" w:styleId="Title3241111">
    <w:name w:val="Title324111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571">
    <w:name w:val="Список 157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58">
    <w:name w:val="Список с маркерами58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571">
    <w:name w:val="Список с номерами57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373">
    <w:name w:val="Абзац37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1287">
    <w:name w:val="Абзац128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 w:val="20"/>
      <w:szCs w:val="20"/>
    </w:rPr>
  </w:style>
  <w:style w:type="paragraph" w:styleId="31228">
    <w:name w:val="Верхний колонтитул31228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383">
    <w:name w:val="Список с номерами138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>
      <w:sz w:val="20"/>
    </w:rPr>
  </w:style>
  <w:style w:type="paragraph" w:styleId="1384">
    <w:name w:val="Список с маркерами138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651">
    <w:name w:val="цифры16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361">
    <w:name w:val="цифры133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352">
    <w:name w:val="заголовок 1235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BodyTextIndent253">
    <w:name w:val="Body Text Indent 253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427">
    <w:name w:val="Body Text Indent 2427"/>
    <w:basedOn w:val="Normal"/>
    <w:qFormat/>
    <w:pPr>
      <w:widowControl w:val="false"/>
      <w:spacing w:before="120" w:after="0"/>
      <w:ind w:firstLine="720"/>
    </w:pPr>
    <w:rPr>
      <w:sz w:val="20"/>
      <w:szCs w:val="20"/>
    </w:rPr>
  </w:style>
  <w:style w:type="paragraph" w:styleId="1429">
    <w:name w:val="цифры142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36">
    <w:name w:val="цифры1313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36">
    <w:name w:val="цифры13113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461">
    <w:name w:val="цифры124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36">
    <w:name w:val="цифры131123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46">
    <w:name w:val="Title3246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36">
    <w:name w:val="цифры1213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36">
    <w:name w:val="цифры1311213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37">
    <w:name w:val="Title32237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36">
    <w:name w:val="цифры12113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36">
    <w:name w:val="цифры13112113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36">
    <w:name w:val="Title322136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36">
    <w:name w:val="цифры121113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36">
    <w:name w:val="цифры131121113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36">
    <w:name w:val="Title3221136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Title32211136">
    <w:name w:val="Title32211136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36">
    <w:name w:val="цифры1211113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36">
    <w:name w:val="цифры1311211113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36">
    <w:name w:val="цифры1223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36">
    <w:name w:val="Title322111136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36">
    <w:name w:val="цифры12111113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36">
    <w:name w:val="цифры13112111113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36">
    <w:name w:val="цифры12213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36">
    <w:name w:val="Title3221111136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36">
    <w:name w:val="цифры121111113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36">
    <w:name w:val="цифры131121111113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36">
    <w:name w:val="цифры122113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36">
    <w:name w:val="Title32211111136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36">
    <w:name w:val="цифры1211111113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36">
    <w:name w:val="цифры1311211111113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36">
    <w:name w:val="цифры1221113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36">
    <w:name w:val="Title322111111136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136">
    <w:name w:val="цифры12111111113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136">
    <w:name w:val="цифры13112111111113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136">
    <w:name w:val="цифры12211113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33">
    <w:name w:val="Title322111111123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1223">
    <w:name w:val="цифры121111111122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1223">
    <w:name w:val="цифры131121111111122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1233">
    <w:name w:val="цифры122111123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33">
    <w:name w:val="Title3221111111213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48">
    <w:name w:val="xl404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33">
    <w:name w:val="цифры1221111213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32">
    <w:name w:val="Title32211111112113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332">
    <w:name w:val="xl4033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32">
    <w:name w:val="цифры12211112113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31">
    <w:name w:val="Title322111111121113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33">
    <w:name w:val="xl4023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31">
    <w:name w:val="xl40313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131">
    <w:name w:val="цифры122111121113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123">
    <w:name w:val="Title3221111111211112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23">
    <w:name w:val="xl40212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23">
    <w:name w:val="xl403112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1123">
    <w:name w:val="цифры1221111211112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1328">
    <w:name w:val="Title322111111121111328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28">
    <w:name w:val="xl402132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28">
    <w:name w:val="xl4031132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27">
    <w:name w:val="Title3221111111211113127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27">
    <w:name w:val="xl4021312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27">
    <w:name w:val="xl40311312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26">
    <w:name w:val="Title32211111112111131126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26">
    <w:name w:val="xl40213112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26">
    <w:name w:val="xl403113112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25">
    <w:name w:val="Title32211111112111131112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25">
    <w:name w:val="xl402131112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25">
    <w:name w:val="xl4031131112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24">
    <w:name w:val="Title322111111121111311112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24">
    <w:name w:val="xl4021311112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24">
    <w:name w:val="xl40311311112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23">
    <w:name w:val="Title3221111111211113111112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23">
    <w:name w:val="xl40213111112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23">
    <w:name w:val="xl403113111112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22">
    <w:name w:val="Title32211111112111131111112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22">
    <w:name w:val="xl402131111112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22">
    <w:name w:val="xl4031131111112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21">
    <w:name w:val="Title322111111121111311111112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21">
    <w:name w:val="xl4021311111112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21">
    <w:name w:val="xl40311311111112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20">
    <w:name w:val="Title3221111111211113111111112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20">
    <w:name w:val="xl40213111111112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20">
    <w:name w:val="xl403113111111112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110">
    <w:name w:val="Title32211111112111131111111111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110">
    <w:name w:val="xl402131111111111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110">
    <w:name w:val="xl4031131111111111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128">
    <w:name w:val="Title322111111121111311111111128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128">
    <w:name w:val="xl402131111111112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128">
    <w:name w:val="xl4031131111111112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1217">
    <w:name w:val="Title3221111111211113111111111217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1217">
    <w:name w:val="xl4021311111111121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1217">
    <w:name w:val="xl40311311111111121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12116">
    <w:name w:val="Title32211111112111131111111112116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12116">
    <w:name w:val="xl40213111111111211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12116">
    <w:name w:val="xl403113111111111211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2131111111112125">
    <w:name w:val="xl40213111111111212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12125">
    <w:name w:val="xl403113111111111212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581">
    <w:name w:val="Список 158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59">
    <w:name w:val="Список с маркерами59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581">
    <w:name w:val="Список с номерами58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383">
    <w:name w:val="Абзац38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1296">
    <w:name w:val="Абзац129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 w:val="20"/>
      <w:szCs w:val="20"/>
    </w:rPr>
  </w:style>
  <w:style w:type="paragraph" w:styleId="31229">
    <w:name w:val="Верхний колонтитул31229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392">
    <w:name w:val="Список с номерами139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>
      <w:sz w:val="20"/>
    </w:rPr>
  </w:style>
  <w:style w:type="paragraph" w:styleId="1393">
    <w:name w:val="Список с маркерами139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661">
    <w:name w:val="цифры16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37">
    <w:name w:val="цифры133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361">
    <w:name w:val="заголовок 1236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BodyTextIndent254">
    <w:name w:val="Body Text Indent 254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428">
    <w:name w:val="Body Text Indent 2428"/>
    <w:basedOn w:val="Normal"/>
    <w:qFormat/>
    <w:pPr>
      <w:widowControl w:val="false"/>
      <w:spacing w:before="120" w:after="0"/>
      <w:ind w:firstLine="720"/>
    </w:pPr>
    <w:rPr>
      <w:sz w:val="20"/>
      <w:szCs w:val="20"/>
    </w:rPr>
  </w:style>
  <w:style w:type="paragraph" w:styleId="1430">
    <w:name w:val="цифры143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37">
    <w:name w:val="цифры1313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37">
    <w:name w:val="цифры13113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47">
    <w:name w:val="цифры124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37">
    <w:name w:val="цифры131123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47">
    <w:name w:val="Title3247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37">
    <w:name w:val="цифры1213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37">
    <w:name w:val="цифры1311213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38">
    <w:name w:val="Title32238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37">
    <w:name w:val="цифры12113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37">
    <w:name w:val="цифры13112113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37">
    <w:name w:val="Title322137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37">
    <w:name w:val="цифры121113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37">
    <w:name w:val="цифры131121113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37">
    <w:name w:val="Title3221137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Title32211137">
    <w:name w:val="Title32211137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37">
    <w:name w:val="цифры1211113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37">
    <w:name w:val="цифры1311211113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37">
    <w:name w:val="цифры1223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37">
    <w:name w:val="Title322111137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37">
    <w:name w:val="цифры12111113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37">
    <w:name w:val="цифры13112111113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37">
    <w:name w:val="цифры12213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37">
    <w:name w:val="Title3221111137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37">
    <w:name w:val="цифры121111113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37">
    <w:name w:val="цифры131121111113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37">
    <w:name w:val="цифры122113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37">
    <w:name w:val="Title32211111137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37">
    <w:name w:val="цифры1211111113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37">
    <w:name w:val="цифры1311211111113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37">
    <w:name w:val="цифры1221113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37">
    <w:name w:val="Title322111111137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137">
    <w:name w:val="цифры12111111113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137">
    <w:name w:val="цифры13112111111113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137">
    <w:name w:val="цифры12211113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34">
    <w:name w:val="Title322111111123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1224">
    <w:name w:val="цифры121111111122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1224">
    <w:name w:val="цифры131121111111122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1234">
    <w:name w:val="цифры122111123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34">
    <w:name w:val="Title3221111111213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49">
    <w:name w:val="xl404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34">
    <w:name w:val="цифры1221111213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33">
    <w:name w:val="Title32211111112113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333">
    <w:name w:val="xl4033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33">
    <w:name w:val="цифры12211112113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32">
    <w:name w:val="Title322111111121113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34">
    <w:name w:val="xl4023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32">
    <w:name w:val="xl40313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132">
    <w:name w:val="цифры122111121113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124">
    <w:name w:val="Title3221111111211112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24">
    <w:name w:val="xl40212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24">
    <w:name w:val="xl403112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1124">
    <w:name w:val="цифры1221111211112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1329">
    <w:name w:val="Title322111111121111329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29">
    <w:name w:val="xl402132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29">
    <w:name w:val="xl4031132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28">
    <w:name w:val="Title3221111111211113128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28">
    <w:name w:val="xl4021312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28">
    <w:name w:val="xl40311312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27">
    <w:name w:val="Title32211111112111131127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27">
    <w:name w:val="xl40213112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27">
    <w:name w:val="xl403113112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26">
    <w:name w:val="Title322111111121111311126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26">
    <w:name w:val="xl402131112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26">
    <w:name w:val="xl4031131112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25">
    <w:name w:val="Title322111111121111311112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25">
    <w:name w:val="xl4021311112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25">
    <w:name w:val="xl40311311112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24">
    <w:name w:val="Title3221111111211113111112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24">
    <w:name w:val="xl40213111112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24">
    <w:name w:val="xl403113111112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23">
    <w:name w:val="Title32211111112111131111112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23">
    <w:name w:val="xl402131111112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23">
    <w:name w:val="xl4031131111112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22">
    <w:name w:val="Title322111111121111311111112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22">
    <w:name w:val="xl4021311111112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22">
    <w:name w:val="xl40311311111112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21">
    <w:name w:val="Title3221111111211113111111112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21">
    <w:name w:val="xl40213111111112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21">
    <w:name w:val="xl403113111111112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111">
    <w:name w:val="Title32211111112111131111111111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111">
    <w:name w:val="xl4021311111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111">
    <w:name w:val="xl40311311111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129">
    <w:name w:val="Title322111111121111311111111129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129">
    <w:name w:val="xl402131111111112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129">
    <w:name w:val="xl4031131111111112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1218">
    <w:name w:val="Title3221111111211113111111111218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1218">
    <w:name w:val="xl4021311111111121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1218">
    <w:name w:val="xl40311311111111121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12117">
    <w:name w:val="Title32211111112111131111111112117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12117">
    <w:name w:val="xl40213111111111211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12117">
    <w:name w:val="xl403113111111111211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2131111111112126">
    <w:name w:val="xl40213111111111212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12126">
    <w:name w:val="xl403113111111111212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591">
    <w:name w:val="Список 159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60">
    <w:name w:val="Список с маркерами60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591">
    <w:name w:val="Список с номерами59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394">
    <w:name w:val="Абзац39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1304">
    <w:name w:val="Абзац130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 w:val="20"/>
      <w:szCs w:val="20"/>
    </w:rPr>
  </w:style>
  <w:style w:type="paragraph" w:styleId="31230">
    <w:name w:val="Верхний колонтитул31230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402">
    <w:name w:val="Список с номерами140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>
      <w:sz w:val="20"/>
    </w:rPr>
  </w:style>
  <w:style w:type="paragraph" w:styleId="1403">
    <w:name w:val="Список с маркерами140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67">
    <w:name w:val="цифры16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38">
    <w:name w:val="цифры133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371">
    <w:name w:val="заголовок 1237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BodyTextIndent255">
    <w:name w:val="Body Text Indent 255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429">
    <w:name w:val="Body Text Indent 2429"/>
    <w:basedOn w:val="Normal"/>
    <w:qFormat/>
    <w:pPr>
      <w:widowControl w:val="false"/>
      <w:spacing w:before="120" w:after="0"/>
      <w:ind w:firstLine="720"/>
    </w:pPr>
    <w:rPr>
      <w:sz w:val="20"/>
      <w:szCs w:val="20"/>
    </w:rPr>
  </w:style>
  <w:style w:type="paragraph" w:styleId="14311">
    <w:name w:val="цифры143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38">
    <w:name w:val="цифры1313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38">
    <w:name w:val="цифры13113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48">
    <w:name w:val="цифры124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38">
    <w:name w:val="цифры131123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48">
    <w:name w:val="Title3248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38">
    <w:name w:val="цифры1213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38">
    <w:name w:val="цифры1311213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39">
    <w:name w:val="Title32239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38">
    <w:name w:val="цифры12113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38">
    <w:name w:val="цифры13112113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38">
    <w:name w:val="Title322138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38">
    <w:name w:val="цифры121113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38">
    <w:name w:val="цифры131121113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38">
    <w:name w:val="Title3221138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Title32211138">
    <w:name w:val="Title32211138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38">
    <w:name w:val="цифры1211113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38">
    <w:name w:val="цифры1311211113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38">
    <w:name w:val="цифры1223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38">
    <w:name w:val="Title322111138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38">
    <w:name w:val="цифры12111113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38">
    <w:name w:val="цифры13112111113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38">
    <w:name w:val="цифры12213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38">
    <w:name w:val="Title3221111138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38">
    <w:name w:val="цифры121111113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38">
    <w:name w:val="цифры131121111113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38">
    <w:name w:val="цифры122113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38">
    <w:name w:val="Title32211111138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38">
    <w:name w:val="цифры1211111113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38">
    <w:name w:val="цифры1311211111113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38">
    <w:name w:val="цифры1221113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38">
    <w:name w:val="Title322111111138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138">
    <w:name w:val="цифры12111111113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138">
    <w:name w:val="цифры13112111111113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138">
    <w:name w:val="цифры12211113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35">
    <w:name w:val="Title322111111123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1225">
    <w:name w:val="цифры121111111122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1225">
    <w:name w:val="цифры131121111111122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1235">
    <w:name w:val="цифры122111123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35">
    <w:name w:val="Title3221111111213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50">
    <w:name w:val="xl405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35">
    <w:name w:val="цифры1221111213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34">
    <w:name w:val="Title32211111112113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334">
    <w:name w:val="xl4033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34">
    <w:name w:val="цифры12211112113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33">
    <w:name w:val="Title322111111121113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35">
    <w:name w:val="xl4023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33">
    <w:name w:val="xl40313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133">
    <w:name w:val="цифры122111121113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125">
    <w:name w:val="Title3221111111211112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25">
    <w:name w:val="xl40212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25">
    <w:name w:val="xl403112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1125">
    <w:name w:val="цифры1221111211112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1330">
    <w:name w:val="Title32211111112111133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30">
    <w:name w:val="xl402133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30">
    <w:name w:val="xl4031133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29">
    <w:name w:val="Title3221111111211113129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29">
    <w:name w:val="xl4021312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29">
    <w:name w:val="xl40311312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28">
    <w:name w:val="Title32211111112111131128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28">
    <w:name w:val="xl40213112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28">
    <w:name w:val="xl403113112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27">
    <w:name w:val="Title322111111121111311127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27">
    <w:name w:val="xl402131112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27">
    <w:name w:val="xl4031131112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26">
    <w:name w:val="Title3221111111211113111126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26">
    <w:name w:val="xl4021311112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26">
    <w:name w:val="xl40311311112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25">
    <w:name w:val="Title3221111111211113111112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25">
    <w:name w:val="xl40213111112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25">
    <w:name w:val="xl403113111112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24">
    <w:name w:val="Title32211111112111131111112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24">
    <w:name w:val="xl402131111112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24">
    <w:name w:val="xl4031131111112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23">
    <w:name w:val="Title322111111121111311111112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23">
    <w:name w:val="xl4021311111112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23">
    <w:name w:val="xl40311311111112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22">
    <w:name w:val="Title3221111111211113111111112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22">
    <w:name w:val="xl40213111111112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22">
    <w:name w:val="xl403113111111112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112">
    <w:name w:val="Title32211111112111131111111111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112">
    <w:name w:val="xl40213111111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112">
    <w:name w:val="xl403113111111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1210">
    <w:name w:val="Title322111111121111311111111121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1210">
    <w:name w:val="xl4021311111111121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1210">
    <w:name w:val="xl40311311111111121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1219">
    <w:name w:val="Title3221111111211113111111111219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1219">
    <w:name w:val="xl4021311111111121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1219">
    <w:name w:val="xl40311311111111121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12118">
    <w:name w:val="Title32211111112111131111111112118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12118">
    <w:name w:val="xl40213111111111211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12118">
    <w:name w:val="xl403113111111111211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2131111111112127">
    <w:name w:val="xl40213111111111212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12127">
    <w:name w:val="xl403113111111111212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602">
    <w:name w:val="Список 160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63">
    <w:name w:val="Список с маркерами63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601">
    <w:name w:val="Список с номерами60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402">
    <w:name w:val="Абзац40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13139">
    <w:name w:val="Абзац131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 w:val="20"/>
      <w:szCs w:val="20"/>
    </w:rPr>
  </w:style>
  <w:style w:type="paragraph" w:styleId="312311">
    <w:name w:val="Верхний колонтитул3123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434">
    <w:name w:val="Список с номерами143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>
      <w:sz w:val="20"/>
    </w:rPr>
  </w:style>
  <w:style w:type="paragraph" w:styleId="1435">
    <w:name w:val="Список с маркерами143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68">
    <w:name w:val="цифры16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39">
    <w:name w:val="цифры133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381">
    <w:name w:val="заголовок 1238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BodyTextIndent256">
    <w:name w:val="Body Text Indent 256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430">
    <w:name w:val="Body Text Indent 2430"/>
    <w:basedOn w:val="Normal"/>
    <w:qFormat/>
    <w:pPr>
      <w:widowControl w:val="false"/>
      <w:spacing w:before="120" w:after="0"/>
      <w:ind w:firstLine="720"/>
    </w:pPr>
    <w:rPr>
      <w:sz w:val="20"/>
      <w:szCs w:val="20"/>
    </w:rPr>
  </w:style>
  <w:style w:type="paragraph" w:styleId="14321">
    <w:name w:val="цифры143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391">
    <w:name w:val="цифры1313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39">
    <w:name w:val="цифры13113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49">
    <w:name w:val="цифры124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39">
    <w:name w:val="цифры131123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49">
    <w:name w:val="Title3249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39">
    <w:name w:val="цифры1213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39">
    <w:name w:val="цифры1311213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40">
    <w:name w:val="Title3224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39">
    <w:name w:val="цифры12113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39">
    <w:name w:val="цифры13112113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39">
    <w:name w:val="Title322139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39">
    <w:name w:val="цифры121113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39">
    <w:name w:val="цифры131121113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39">
    <w:name w:val="Title3221139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Title32211139">
    <w:name w:val="Title32211139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39">
    <w:name w:val="цифры1211113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39">
    <w:name w:val="цифры1311211113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39">
    <w:name w:val="цифры1223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39">
    <w:name w:val="Title322111139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39">
    <w:name w:val="цифры12111113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39">
    <w:name w:val="цифры13112111113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39">
    <w:name w:val="цифры12213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39">
    <w:name w:val="Title3221111139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39">
    <w:name w:val="цифры121111113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39">
    <w:name w:val="цифры131121111113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39">
    <w:name w:val="цифры122113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39">
    <w:name w:val="Title32211111139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39">
    <w:name w:val="цифры1211111113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39">
    <w:name w:val="цифры1311211111113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39">
    <w:name w:val="цифры1221113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39">
    <w:name w:val="Title322111111139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139">
    <w:name w:val="цифры12111111113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139">
    <w:name w:val="цифры13112111111113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139">
    <w:name w:val="цифры12211113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36">
    <w:name w:val="Title3221111111236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1226">
    <w:name w:val="цифры121111111122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1226">
    <w:name w:val="цифры131121111111122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1236">
    <w:name w:val="цифры122111123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36">
    <w:name w:val="Title32211111112136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52">
    <w:name w:val="xl405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36">
    <w:name w:val="цифры1221111213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35">
    <w:name w:val="Title32211111112113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335">
    <w:name w:val="xl4033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35">
    <w:name w:val="цифры12211112113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34">
    <w:name w:val="Title322111111121113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36">
    <w:name w:val="xl4023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34">
    <w:name w:val="xl40313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134">
    <w:name w:val="цифры122111121113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126">
    <w:name w:val="Title32211111112111126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26">
    <w:name w:val="xl40212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26">
    <w:name w:val="xl403112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1126">
    <w:name w:val="цифры1221111211112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1331">
    <w:name w:val="Title32211111112111133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31">
    <w:name w:val="xl402133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31">
    <w:name w:val="xl4031133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30">
    <w:name w:val="Title322111111121111313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30">
    <w:name w:val="xl4021313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30">
    <w:name w:val="xl40311313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29">
    <w:name w:val="Title32211111112111131129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29">
    <w:name w:val="xl40213112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29">
    <w:name w:val="xl403113112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28">
    <w:name w:val="Title322111111121111311128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28">
    <w:name w:val="xl402131112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28">
    <w:name w:val="xl4031131112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27">
    <w:name w:val="Title3221111111211113111127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27">
    <w:name w:val="xl4021311112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27">
    <w:name w:val="xl40311311112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26">
    <w:name w:val="Title32211111112111131111126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26">
    <w:name w:val="xl40213111112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26">
    <w:name w:val="xl403113111112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25">
    <w:name w:val="Title32211111112111131111112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25">
    <w:name w:val="xl402131111112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25">
    <w:name w:val="xl4031131111112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24">
    <w:name w:val="Title322111111121111311111112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24">
    <w:name w:val="xl4021311111112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24">
    <w:name w:val="xl40311311111112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23">
    <w:name w:val="Title3221111111211113111111112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23">
    <w:name w:val="xl40213111111112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23">
    <w:name w:val="xl403113111111112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113">
    <w:name w:val="Title32211111112111131111111111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113">
    <w:name w:val="xl4021311111111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113">
    <w:name w:val="xl40311311111111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1220">
    <w:name w:val="Title322111111121111311111111122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1220">
    <w:name w:val="xl4021311111111122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1220">
    <w:name w:val="xl40311311111111122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12110">
    <w:name w:val="Title3221111111211113111111111211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12110">
    <w:name w:val="xl40213111111111211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12110">
    <w:name w:val="xl403113111111111211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12119">
    <w:name w:val="Title32211111112111131111111112119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12119">
    <w:name w:val="xl40213111111111211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12119">
    <w:name w:val="xl403113111111111211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2131111111112128">
    <w:name w:val="xl40213111111111212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12128">
    <w:name w:val="xl403113111111111212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632">
    <w:name w:val="Список 163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64">
    <w:name w:val="Список с маркерами64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631">
    <w:name w:val="Список с номерами63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413">
    <w:name w:val="Абзац41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Xl247">
    <w:name w:val="xl247"/>
    <w:basedOn w:val="Normal"/>
    <w:qFormat/>
    <w:pPr>
      <w:spacing w:before="280" w:after="280"/>
      <w:jc w:val="right"/>
    </w:pPr>
    <w:rPr>
      <w:szCs w:val="16"/>
    </w:rPr>
  </w:style>
  <w:style w:type="paragraph" w:styleId="BodyTextIndent2325">
    <w:name w:val="Body Text Indent 2325"/>
    <w:basedOn w:val="Normal"/>
    <w:qFormat/>
    <w:pPr>
      <w:widowControl w:val="false"/>
      <w:spacing w:before="120" w:after="0"/>
      <w:ind w:firstLine="720"/>
    </w:pPr>
    <w:rPr>
      <w:sz w:val="20"/>
      <w:szCs w:val="20"/>
    </w:rPr>
  </w:style>
  <w:style w:type="paragraph" w:styleId="169">
    <w:name w:val="цифры16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355">
    <w:name w:val="çàãîëîâîê 35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 w:val="20"/>
      <w:szCs w:val="20"/>
    </w:rPr>
  </w:style>
  <w:style w:type="paragraph" w:styleId="Xi243">
    <w:name w:val="xi243"/>
    <w:basedOn w:val="34"/>
    <w:qFormat/>
    <w:pPr>
      <w:keepNext w:val="false"/>
      <w:widowControl/>
      <w:spacing w:before="240" w:after="0"/>
    </w:pPr>
    <w:rPr>
      <w:sz w:val="24"/>
    </w:rPr>
  </w:style>
  <w:style w:type="paragraph" w:styleId="Xl4053">
    <w:name w:val="xl405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50">
    <w:name w:val="Title3250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Normal6">
    <w:name w:val="Normal6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152">
    <w:name w:val="çàãîëîâîê 315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Title32254">
    <w:name w:val="Title32254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2433">
    <w:name w:val="xl2433"/>
    <w:basedOn w:val="Normal"/>
    <w:qFormat/>
    <w:pPr>
      <w:spacing w:before="280" w:after="280"/>
      <w:jc w:val="right"/>
    </w:pPr>
    <w:rPr>
      <w:szCs w:val="16"/>
    </w:rPr>
  </w:style>
  <w:style w:type="paragraph" w:styleId="BodyTextIndent23243">
    <w:name w:val="Body Text Indent 23243"/>
    <w:basedOn w:val="Normal"/>
    <w:qFormat/>
    <w:pPr>
      <w:widowControl w:val="false"/>
      <w:spacing w:before="120" w:after="0"/>
      <w:ind w:firstLine="720"/>
    </w:pPr>
    <w:rPr>
      <w:sz w:val="20"/>
      <w:szCs w:val="20"/>
    </w:rPr>
  </w:style>
  <w:style w:type="paragraph" w:styleId="Title322513">
    <w:name w:val="Title322513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2410">
    <w:name w:val="Title32410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2413">
    <w:name w:val="Title32413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2423">
    <w:name w:val="Title32423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BodyTextIndent2214">
    <w:name w:val="Body Text Indent 2214"/>
    <w:basedOn w:val="Normal"/>
    <w:qFormat/>
    <w:pPr>
      <w:widowControl w:val="false"/>
      <w:spacing w:lineRule="exact" w:line="260" w:before="120" w:after="0"/>
      <w:ind w:firstLine="709"/>
    </w:pPr>
    <w:rPr>
      <w:sz w:val="20"/>
      <w:szCs w:val="20"/>
    </w:rPr>
  </w:style>
  <w:style w:type="paragraph" w:styleId="Xl2443">
    <w:name w:val="xl2443"/>
    <w:basedOn w:val="Normal"/>
    <w:qFormat/>
    <w:pPr>
      <w:spacing w:before="280" w:after="280"/>
      <w:jc w:val="right"/>
    </w:pPr>
    <w:rPr>
      <w:szCs w:val="16"/>
    </w:rPr>
  </w:style>
  <w:style w:type="paragraph" w:styleId="Textbody4">
    <w:name w:val="Text body4"/>
    <w:qFormat/>
    <w:pPr>
      <w:widowControl/>
      <w:bidi w:val="0"/>
      <w:spacing w:lineRule="exact" w:line="130" w:before="20" w:after="80"/>
    </w:pPr>
    <w:rPr>
      <w:rFonts w:ascii="ACSRS;Times New Roman" w:hAnsi="ACSRS;Times New Roman" w:eastAsia="Times New Roman" w:cs="ACSRS;Times New Roman"/>
      <w:color w:val="auto"/>
      <w:sz w:val="13"/>
      <w:szCs w:val="20"/>
      <w:lang w:val="ru-RU" w:eastAsia="en-US" w:bidi="ar-SA"/>
    </w:rPr>
  </w:style>
  <w:style w:type="paragraph" w:styleId="121310">
    <w:name w:val="Список 1213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2134">
    <w:name w:val="Список с маркерами213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2143">
    <w:name w:val="Список с номерами214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BodyTextIndent257">
    <w:name w:val="Body Text Indent 257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310">
    <w:name w:val="Body Text Indent 2310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Normal324">
    <w:name w:val="Normal324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64">
    <w:name w:val="Верхний колонтитул36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>
      <w:szCs w:val="20"/>
    </w:rPr>
  </w:style>
  <w:style w:type="paragraph" w:styleId="BodyTextIndent2314">
    <w:name w:val="Body Text Indent 2314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1443">
    <w:name w:val="Список с номерами144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444">
    <w:name w:val="Список с маркерами144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31232">
    <w:name w:val="Верхний колонтитул31232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1151">
    <w:name w:val="Список 1115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3181">
    <w:name w:val="Верхний колонтитул318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BodyTextIndent2431">
    <w:name w:val="Body Text Indent 2431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31141">
    <w:name w:val="Верхний колонтитул3114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510">
    <w:name w:val="текст сноски5"/>
    <w:basedOn w:val="Normal"/>
    <w:qFormat/>
    <w:pPr>
      <w:widowControl w:val="false"/>
    </w:pPr>
    <w:rPr>
      <w:sz w:val="20"/>
      <w:szCs w:val="20"/>
    </w:rPr>
  </w:style>
  <w:style w:type="paragraph" w:styleId="11103">
    <w:name w:val="цифры11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2151">
    <w:name w:val="Основной текст 215"/>
    <w:basedOn w:val="Normal"/>
    <w:qFormat/>
    <w:pPr>
      <w:widowControl w:val="false"/>
      <w:spacing w:before="0" w:after="120"/>
      <w:ind w:left="283" w:hanging="0"/>
    </w:pPr>
    <w:rPr>
      <w:sz w:val="20"/>
      <w:szCs w:val="20"/>
    </w:rPr>
  </w:style>
  <w:style w:type="paragraph" w:styleId="BodyText34">
    <w:name w:val="Body Text34"/>
    <w:basedOn w:val="Normal1"/>
    <w:qFormat/>
    <w:pPr>
      <w:widowControl w:val="false"/>
      <w:spacing w:before="0" w:after="120"/>
    </w:pPr>
    <w:rPr>
      <w:sz w:val="20"/>
    </w:rPr>
  </w:style>
  <w:style w:type="paragraph" w:styleId="1445">
    <w:name w:val="заголовок 144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  <w:szCs w:val="20"/>
    </w:rPr>
  </w:style>
  <w:style w:type="paragraph" w:styleId="356">
    <w:name w:val="заголовок 35"/>
    <w:basedOn w:val="Normal"/>
    <w:next w:val="Normal"/>
    <w:qFormat/>
    <w:pPr>
      <w:keepNext w:val="true"/>
      <w:widowControl w:val="false"/>
      <w:spacing w:lineRule="exact" w:line="200" w:before="160" w:after="0"/>
    </w:pPr>
    <w:rPr>
      <w:b/>
      <w:i/>
      <w:sz w:val="20"/>
      <w:szCs w:val="20"/>
    </w:rPr>
  </w:style>
  <w:style w:type="paragraph" w:styleId="1345">
    <w:name w:val="заголовок 134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186">
    <w:name w:val="заголовок 18"/>
    <w:basedOn w:val="Normal"/>
    <w:next w:val="Normal"/>
    <w:qFormat/>
    <w:pPr>
      <w:keepNext w:val="true"/>
      <w:widowControl w:val="false"/>
      <w:ind w:left="-57" w:right="-57" w:hanging="0"/>
      <w:jc w:val="center"/>
    </w:pPr>
    <w:rPr>
      <w:rFonts w:ascii="Arial" w:hAnsi="Arial" w:cs="Arial"/>
      <w:b/>
      <w:caps/>
      <w:sz w:val="28"/>
      <w:szCs w:val="20"/>
    </w:rPr>
  </w:style>
  <w:style w:type="paragraph" w:styleId="2441">
    <w:name w:val="заголовок 244"/>
    <w:basedOn w:val="Normal"/>
    <w:next w:val="Normal"/>
    <w:qFormat/>
    <w:pPr>
      <w:keepNext w:val="true"/>
      <w:spacing w:lineRule="exact" w:line="200"/>
      <w:ind w:left="-57" w:right="-57" w:hanging="0"/>
      <w:jc w:val="center"/>
    </w:pPr>
    <w:rPr>
      <w:szCs w:val="20"/>
      <w:u w:val="single"/>
    </w:rPr>
  </w:style>
  <w:style w:type="paragraph" w:styleId="245">
    <w:name w:val="Верхний колонтитул24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>
      <w:szCs w:val="20"/>
    </w:rPr>
  </w:style>
  <w:style w:type="paragraph" w:styleId="BodyText6">
    <w:name w:val="Body Text6"/>
    <w:basedOn w:val="Normal1"/>
    <w:qFormat/>
    <w:pPr>
      <w:spacing w:before="0" w:after="120"/>
    </w:pPr>
    <w:rPr>
      <w:sz w:val="20"/>
    </w:rPr>
  </w:style>
  <w:style w:type="paragraph" w:styleId="BlockText4">
    <w:name w:val="Block Text4"/>
    <w:basedOn w:val="Normal"/>
    <w:qFormat/>
    <w:pPr>
      <w:widowControl w:val="false"/>
      <w:spacing w:lineRule="exact" w:line="200"/>
      <w:ind w:left="-57" w:right="-57" w:hanging="0"/>
      <w:jc w:val="center"/>
    </w:pPr>
    <w:rPr>
      <w:sz w:val="20"/>
      <w:szCs w:val="20"/>
      <w:u w:val="single"/>
    </w:rPr>
  </w:style>
  <w:style w:type="paragraph" w:styleId="1146">
    <w:name w:val="заголовок 114"/>
    <w:basedOn w:val="Normal"/>
    <w:next w:val="Normal"/>
    <w:qFormat/>
    <w:pPr>
      <w:keepNext w:val="true"/>
      <w:widowControl w:val="false"/>
      <w:spacing w:lineRule="exact" w:line="200"/>
      <w:ind w:right="227" w:hanging="0"/>
    </w:pPr>
    <w:rPr>
      <w:b/>
      <w:sz w:val="20"/>
      <w:szCs w:val="20"/>
    </w:rPr>
  </w:style>
  <w:style w:type="paragraph" w:styleId="DocumentMap4">
    <w:name w:val="Document Map4"/>
    <w:basedOn w:val="Normal"/>
    <w:qFormat/>
    <w:pPr>
      <w:widowControl w:val="false"/>
      <w:shd w:fill="000080" w:val="clear"/>
    </w:pPr>
    <w:rPr>
      <w:rFonts w:ascii="Tahoma" w:hAnsi="Tahoma" w:cs="Tahoma"/>
      <w:szCs w:val="20"/>
    </w:rPr>
  </w:style>
  <w:style w:type="paragraph" w:styleId="1510">
    <w:name w:val="Ñòèëü15"/>
    <w:basedOn w:val="TextBody"/>
    <w:qFormat/>
    <w:pPr>
      <w:spacing w:before="0" w:after="120"/>
    </w:pPr>
    <w:rPr/>
  </w:style>
  <w:style w:type="paragraph" w:styleId="1436">
    <w:name w:val="Верхний колонтитул14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>
      <w:szCs w:val="20"/>
    </w:rPr>
  </w:style>
  <w:style w:type="paragraph" w:styleId="3134">
    <w:name w:val="Верхний колонтитул3134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346">
    <w:name w:val="çàãîëîâîê 134"/>
    <w:basedOn w:val="Normal"/>
    <w:next w:val="Normal"/>
    <w:qFormat/>
    <w:pPr>
      <w:keepNext w:val="true"/>
      <w:widowControl w:val="false"/>
      <w:spacing w:lineRule="exact" w:line="200" w:before="160" w:after="0"/>
    </w:pPr>
    <w:rPr>
      <w:b/>
      <w:sz w:val="20"/>
      <w:szCs w:val="20"/>
    </w:rPr>
  </w:style>
  <w:style w:type="paragraph" w:styleId="264">
    <w:name w:val="заголовок 26"/>
    <w:basedOn w:val="Normal"/>
    <w:next w:val="Normal"/>
    <w:qFormat/>
    <w:pPr>
      <w:keepNext w:val="true"/>
      <w:widowControl w:val="false"/>
      <w:spacing w:lineRule="exact" w:line="200"/>
      <w:ind w:left="-57" w:right="-57" w:hanging="0"/>
      <w:jc w:val="center"/>
    </w:pPr>
    <w:rPr>
      <w:sz w:val="20"/>
      <w:szCs w:val="20"/>
      <w:u w:val="single"/>
    </w:rPr>
  </w:style>
  <w:style w:type="paragraph" w:styleId="Title5">
    <w:name w:val="Title5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BodyTextIndent34">
    <w:name w:val="Body Text Indent 34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Title35">
    <w:name w:val="Title35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2241">
    <w:name w:val="Основной текст 224"/>
    <w:basedOn w:val="Normal"/>
    <w:qFormat/>
    <w:pPr>
      <w:widowControl w:val="false"/>
      <w:spacing w:before="0" w:after="120"/>
      <w:ind w:left="283" w:hanging="0"/>
    </w:pPr>
    <w:rPr>
      <w:sz w:val="20"/>
      <w:szCs w:val="20"/>
    </w:rPr>
  </w:style>
  <w:style w:type="paragraph" w:styleId="246">
    <w:name w:val="Ñòèëü24"/>
    <w:basedOn w:val="Normal"/>
    <w:qFormat/>
    <w:pPr>
      <w:widowControl w:val="false"/>
      <w:jc w:val="center"/>
    </w:pPr>
    <w:rPr>
      <w:rFonts w:ascii="Arial" w:hAnsi="Arial" w:cs="Arial"/>
      <w:b/>
      <w:sz w:val="28"/>
      <w:szCs w:val="20"/>
    </w:rPr>
  </w:style>
  <w:style w:type="paragraph" w:styleId="3144">
    <w:name w:val="Верхний колонтитул3144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Subtitle4">
    <w:name w:val="Subtitle4"/>
    <w:basedOn w:val="Normal1"/>
    <w:qFormat/>
    <w:pPr>
      <w:spacing w:before="0" w:after="60"/>
      <w:jc w:val="center"/>
    </w:pPr>
    <w:rPr>
      <w:rFonts w:ascii="Arial" w:hAnsi="Arial" w:cs="Arial"/>
      <w:i/>
    </w:rPr>
  </w:style>
  <w:style w:type="paragraph" w:styleId="BodyText44">
    <w:name w:val="Body Text44"/>
    <w:basedOn w:val="Normal1"/>
    <w:qFormat/>
    <w:pPr>
      <w:widowControl w:val="false"/>
      <w:spacing w:before="0" w:after="120"/>
    </w:pPr>
    <w:rPr>
      <w:sz w:val="20"/>
    </w:rPr>
  </w:style>
  <w:style w:type="paragraph" w:styleId="1147">
    <w:name w:val="Ñòèëü114"/>
    <w:basedOn w:val="TextBody"/>
    <w:qFormat/>
    <w:pPr>
      <w:spacing w:before="0" w:after="120"/>
    </w:pPr>
    <w:rPr/>
  </w:style>
  <w:style w:type="paragraph" w:styleId="Normal14">
    <w:name w:val="Normal14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text4">
    <w:name w:val="Head in text4"/>
    <w:basedOn w:val="Textbody1"/>
    <w:qFormat/>
    <w:pPr>
      <w:spacing w:before="160" w:after="80"/>
    </w:pPr>
    <w:rPr>
      <w:b/>
    </w:rPr>
  </w:style>
  <w:style w:type="paragraph" w:styleId="BodyTextIndent2110">
    <w:name w:val="Body Text Indent 2110"/>
    <w:basedOn w:val="Normal"/>
    <w:qFormat/>
    <w:pPr>
      <w:widowControl w:val="false"/>
      <w:spacing w:lineRule="exact" w:line="260" w:before="120" w:after="0"/>
      <w:ind w:firstLine="709"/>
    </w:pPr>
    <w:rPr>
      <w:sz w:val="20"/>
      <w:szCs w:val="20"/>
    </w:rPr>
  </w:style>
  <w:style w:type="paragraph" w:styleId="1437">
    <w:name w:val="текст сноски14"/>
    <w:basedOn w:val="Normal"/>
    <w:qFormat/>
    <w:pPr>
      <w:widowControl w:val="false"/>
    </w:pPr>
    <w:rPr>
      <w:sz w:val="20"/>
      <w:szCs w:val="20"/>
    </w:rPr>
  </w:style>
  <w:style w:type="paragraph" w:styleId="3241">
    <w:name w:val="Верхний колонтитул324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BodyTextIndent2115">
    <w:name w:val="Body Text Indent 2115"/>
    <w:basedOn w:val="Normal"/>
    <w:qFormat/>
    <w:pPr>
      <w:widowControl w:val="false"/>
      <w:spacing w:lineRule="exact" w:line="260" w:before="120" w:after="0"/>
      <w:ind w:firstLine="709"/>
    </w:pPr>
    <w:rPr>
      <w:sz w:val="20"/>
      <w:szCs w:val="20"/>
    </w:rPr>
  </w:style>
  <w:style w:type="paragraph" w:styleId="122101">
    <w:name w:val="заголовок 12210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BodyTextIndent21115">
    <w:name w:val="Body Text Indent 21115"/>
    <w:basedOn w:val="Normal"/>
    <w:qFormat/>
    <w:pPr>
      <w:widowControl w:val="false"/>
      <w:spacing w:lineRule="exact" w:line="260" w:before="120" w:after="0"/>
      <w:ind w:firstLine="709"/>
    </w:pPr>
    <w:rPr>
      <w:sz w:val="20"/>
      <w:szCs w:val="20"/>
    </w:rPr>
  </w:style>
  <w:style w:type="paragraph" w:styleId="12391">
    <w:name w:val="заголовок 1239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BodyTextIndent2210">
    <w:name w:val="Body Text Indent 2210"/>
    <w:basedOn w:val="Normal"/>
    <w:qFormat/>
    <w:pPr>
      <w:widowControl w:val="false"/>
      <w:spacing w:lineRule="exact" w:line="260" w:before="120" w:after="0"/>
      <w:ind w:firstLine="709"/>
    </w:pPr>
    <w:rPr>
      <w:sz w:val="20"/>
      <w:szCs w:val="20"/>
    </w:rPr>
  </w:style>
  <w:style w:type="paragraph" w:styleId="1516">
    <w:name w:val="çàãîëîâîê 15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  <w:sz w:val="20"/>
      <w:szCs w:val="20"/>
    </w:rPr>
  </w:style>
  <w:style w:type="paragraph" w:styleId="131140">
    <w:name w:val="Список 1311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3116">
    <w:name w:val="Список с маркерами311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3117">
    <w:name w:val="Список с номерами311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311401">
    <w:name w:val="цифры13114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Normal35">
    <w:name w:val="Normal35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BodyTextIndent211114">
    <w:name w:val="Body Text Indent 211114"/>
    <w:basedOn w:val="Normal"/>
    <w:qFormat/>
    <w:pPr>
      <w:widowControl w:val="false"/>
      <w:spacing w:lineRule="exact" w:line="260" w:before="120" w:after="0"/>
      <w:ind w:firstLine="709"/>
    </w:pPr>
    <w:rPr>
      <w:sz w:val="20"/>
      <w:szCs w:val="20"/>
    </w:rPr>
  </w:style>
  <w:style w:type="paragraph" w:styleId="2152">
    <w:name w:val="заголовок 215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  <w:sz w:val="20"/>
      <w:szCs w:val="20"/>
    </w:rPr>
  </w:style>
  <w:style w:type="paragraph" w:styleId="BodyText24">
    <w:name w:val="Body Text 24"/>
    <w:basedOn w:val="Normal"/>
    <w:qFormat/>
    <w:pPr>
      <w:widowControl w:val="false"/>
      <w:spacing w:before="120" w:after="0"/>
      <w:ind w:firstLine="709"/>
    </w:pPr>
    <w:rPr>
      <w:sz w:val="20"/>
      <w:szCs w:val="20"/>
    </w:rPr>
  </w:style>
  <w:style w:type="paragraph" w:styleId="410">
    <w:name w:val="Äîêóìåíò4"/>
    <w:basedOn w:val="Normal"/>
    <w:qFormat/>
    <w:pPr>
      <w:widowControl w:val="false"/>
      <w:spacing w:before="120" w:after="0"/>
      <w:ind w:firstLine="709"/>
    </w:pPr>
    <w:rPr>
      <w:sz w:val="20"/>
      <w:szCs w:val="20"/>
    </w:rPr>
  </w:style>
  <w:style w:type="paragraph" w:styleId="BodyText341">
    <w:name w:val="Body Text 34"/>
    <w:basedOn w:val="BodyText2"/>
    <w:qFormat/>
    <w:pPr>
      <w:spacing w:before="0" w:after="120"/>
      <w:ind w:left="283" w:hanging="0"/>
    </w:pPr>
    <w:rPr/>
  </w:style>
  <w:style w:type="paragraph" w:styleId="1438">
    <w:name w:val="öèôðû1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21141">
    <w:name w:val="заголовок 2114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  <w:sz w:val="20"/>
      <w:szCs w:val="20"/>
    </w:rPr>
  </w:style>
  <w:style w:type="paragraph" w:styleId="121101">
    <w:name w:val="заголовок 12110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13210">
    <w:name w:val="Абзац132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Title32110">
    <w:name w:val="Title32110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340">
    <w:name w:val="цифры134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4331">
    <w:name w:val="цифры143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40">
    <w:name w:val="цифры1314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4110">
    <w:name w:val="цифры141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110">
    <w:name w:val="цифры13111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4101">
    <w:name w:val="Список 1410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4101">
    <w:name w:val="Список с маркерами410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4102">
    <w:name w:val="Список с номерами410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5101">
    <w:name w:val="Список 1510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5101">
    <w:name w:val="Список с маркерами510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5102">
    <w:name w:val="Список с номерами510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2140">
    <w:name w:val="цифры1214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40">
    <w:name w:val="цифры1311214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41">
    <w:name w:val="Title3224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642">
    <w:name w:val="Список 164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65">
    <w:name w:val="Список с маркерами65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641">
    <w:name w:val="Список с номерами64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21140">
    <w:name w:val="цифры12114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40">
    <w:name w:val="цифры13112114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40">
    <w:name w:val="Title32214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731">
    <w:name w:val="Список 173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731">
    <w:name w:val="Список с маркерами73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732">
    <w:name w:val="Список с номерами73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250">
    <w:name w:val="цифры125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11140">
    <w:name w:val="цифры121114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40">
    <w:name w:val="цифры131121114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40">
    <w:name w:val="Title322114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83">
    <w:name w:val="Список с маркерами83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831">
    <w:name w:val="Список с номерами83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93">
    <w:name w:val="Список с маркерами93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931">
    <w:name w:val="Список с номерами93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03">
    <w:name w:val="Список с маркерами103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031">
    <w:name w:val="Список с номерами103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1113">
    <w:name w:val="Список с маркерами1111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1114">
    <w:name w:val="Список с номерами1111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2104">
    <w:name w:val="Список с маркерами1210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2105">
    <w:name w:val="Список с номерами1210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1331">
    <w:name w:val="Список 1133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13102">
    <w:name w:val="Список с маркерами1310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3103">
    <w:name w:val="Список с номерами1310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2103">
    <w:name w:val="Абзац210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11104">
    <w:name w:val="Абзац1110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 w:val="20"/>
      <w:szCs w:val="20"/>
    </w:rPr>
  </w:style>
  <w:style w:type="paragraph" w:styleId="312110">
    <w:name w:val="Верхний колонтитул312110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454">
    <w:name w:val="Список с номерами145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>
      <w:sz w:val="20"/>
    </w:rPr>
  </w:style>
  <w:style w:type="paragraph" w:styleId="1455">
    <w:name w:val="Список с маркерами145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5102">
    <w:name w:val="цифры15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2101">
    <w:name w:val="цифры132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3101">
    <w:name w:val="заголовок 12310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BodyTextIndent258">
    <w:name w:val="Body Text Indent 258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4110">
    <w:name w:val="Body Text Indent 24110"/>
    <w:basedOn w:val="Normal"/>
    <w:qFormat/>
    <w:pPr>
      <w:widowControl w:val="false"/>
      <w:spacing w:before="120" w:after="0"/>
      <w:ind w:firstLine="720"/>
    </w:pPr>
    <w:rPr>
      <w:sz w:val="20"/>
      <w:szCs w:val="20"/>
    </w:rPr>
  </w:style>
  <w:style w:type="paragraph" w:styleId="14210">
    <w:name w:val="цифры142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210">
    <w:name w:val="цифры1312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40">
    <w:name w:val="цифры131124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3102">
    <w:name w:val="цифры123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210">
    <w:name w:val="цифры131122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310">
    <w:name w:val="Title3231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210">
    <w:name w:val="цифры1212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210">
    <w:name w:val="цифры1311212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210">
    <w:name w:val="Title32221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210">
    <w:name w:val="цифры12112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210">
    <w:name w:val="цифры13112112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210">
    <w:name w:val="Title322121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210">
    <w:name w:val="цифры121112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210">
    <w:name w:val="цифры131121112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210">
    <w:name w:val="Title3221121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Title322111210">
    <w:name w:val="Title32211121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210">
    <w:name w:val="цифры1211112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210">
    <w:name w:val="цифры1311211112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210">
    <w:name w:val="цифры1222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210">
    <w:name w:val="Title322111121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210">
    <w:name w:val="цифры12111112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210">
    <w:name w:val="цифры13112111112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210">
    <w:name w:val="цифры12212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210">
    <w:name w:val="Title3221111121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210">
    <w:name w:val="цифры121111112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210">
    <w:name w:val="цифры131121111112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210">
    <w:name w:val="цифры122112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210">
    <w:name w:val="Title32211111121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210">
    <w:name w:val="цифры1211111112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210">
    <w:name w:val="цифры1311211111112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210">
    <w:name w:val="цифры1221112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110">
    <w:name w:val="Title322111111111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1110">
    <w:name w:val="цифры12111111111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1110">
    <w:name w:val="цифры13112111111111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1110">
    <w:name w:val="цифры12211111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1432">
    <w:name w:val="Список 1143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1533">
    <w:name w:val="Список с маркерами153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534">
    <w:name w:val="Список с номерами153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732">
    <w:name w:val="Список с номерами173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1731">
    <w:name w:val="Список 1173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1831">
    <w:name w:val="Список с маркерами183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832">
    <w:name w:val="Список с номерами183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Title3221111111237">
    <w:name w:val="Title3221111111237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1227">
    <w:name w:val="цифры121111111122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1227">
    <w:name w:val="цифры131121111111122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1237">
    <w:name w:val="цифры122111123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1531">
    <w:name w:val="Список 1153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1633">
    <w:name w:val="Список с маркерами163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634">
    <w:name w:val="Список с номерами163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1631">
    <w:name w:val="Список 1163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1733">
    <w:name w:val="Список с маркерами173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931">
    <w:name w:val="Список с номерами193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Xl2414">
    <w:name w:val="xl2414"/>
    <w:basedOn w:val="Normal"/>
    <w:qFormat/>
    <w:pPr>
      <w:spacing w:before="280" w:after="280"/>
      <w:jc w:val="right"/>
    </w:pPr>
    <w:rPr>
      <w:szCs w:val="16"/>
    </w:rPr>
  </w:style>
  <w:style w:type="paragraph" w:styleId="Xl40110">
    <w:name w:val="xl4011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31142">
    <w:name w:val="çàãîëîâîê 3114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1610">
    <w:name w:val="цифры16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37">
    <w:name w:val="Title32211111112137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211112137">
    <w:name w:val="цифры1221111213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1831">
    <w:name w:val="Список 1183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1932">
    <w:name w:val="Список с маркерами193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203">
    <w:name w:val="Список с номерами203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2031">
    <w:name w:val="Список 1203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2031">
    <w:name w:val="Список с маркерами203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2153">
    <w:name w:val="Список с номерами215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1931">
    <w:name w:val="Список 1193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2144">
    <w:name w:val="Список с маркерами214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2232">
    <w:name w:val="Список с номерами223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2143">
    <w:name w:val="Список 1214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2233">
    <w:name w:val="Список с маркерами223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2331">
    <w:name w:val="Список с номерами233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2431">
    <w:name w:val="Список с номерами243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22310">
    <w:name w:val="Список 1223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2332">
    <w:name w:val="Список с маркерами233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2531">
    <w:name w:val="Список с номерами253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2333">
    <w:name w:val="Список 1233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2432">
    <w:name w:val="Список с маркерами243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2631">
    <w:name w:val="Список с номерами263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Title322111111121136">
    <w:name w:val="Title322111111121136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336">
    <w:name w:val="xl4033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36">
    <w:name w:val="цифры12211112113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432">
    <w:name w:val="Список 1243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2532">
    <w:name w:val="Список с маркерами253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2731">
    <w:name w:val="Список с номерами273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2531">
    <w:name w:val="Список 1253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2632">
    <w:name w:val="Список с маркерами263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2831">
    <w:name w:val="Список с номерами283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Xl40237">
    <w:name w:val="xl4023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27">
    <w:name w:val="Title32211111112111127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27">
    <w:name w:val="xl40212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27">
    <w:name w:val="xl403112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1127">
    <w:name w:val="цифры1221111211112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Xl2452">
    <w:name w:val="xl2452"/>
    <w:basedOn w:val="Normal"/>
    <w:qFormat/>
    <w:pPr>
      <w:spacing w:before="280" w:after="280"/>
      <w:jc w:val="right"/>
    </w:pPr>
    <w:rPr>
      <w:szCs w:val="16"/>
    </w:rPr>
  </w:style>
  <w:style w:type="paragraph" w:styleId="BodyTextIndent23222">
    <w:name w:val="Body Text Indent 23222"/>
    <w:basedOn w:val="Normal"/>
    <w:qFormat/>
    <w:pPr>
      <w:widowControl w:val="false"/>
      <w:spacing w:before="120" w:after="0"/>
      <w:ind w:firstLine="720"/>
    </w:pPr>
    <w:rPr>
      <w:sz w:val="20"/>
      <w:szCs w:val="20"/>
    </w:rPr>
  </w:style>
  <w:style w:type="paragraph" w:styleId="Xl4054">
    <w:name w:val="xl405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31322">
    <w:name w:val="çàãîëîâîê 313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24313">
    <w:name w:val="xl24313"/>
    <w:basedOn w:val="Normal"/>
    <w:qFormat/>
    <w:pPr>
      <w:spacing w:before="280" w:after="280"/>
      <w:jc w:val="right"/>
    </w:pPr>
    <w:rPr>
      <w:szCs w:val="16"/>
    </w:rPr>
  </w:style>
  <w:style w:type="paragraph" w:styleId="BodyTextIndent232412">
    <w:name w:val="Body Text Indent 232412"/>
    <w:basedOn w:val="Normal"/>
    <w:qFormat/>
    <w:pPr>
      <w:widowControl w:val="false"/>
      <w:spacing w:before="120" w:after="0"/>
      <w:ind w:firstLine="720"/>
    </w:pPr>
    <w:rPr>
      <w:sz w:val="20"/>
      <w:szCs w:val="20"/>
    </w:rPr>
  </w:style>
  <w:style w:type="paragraph" w:styleId="Title324112">
    <w:name w:val="Title32411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24212">
    <w:name w:val="Title32421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24412">
    <w:name w:val="xl24412"/>
    <w:basedOn w:val="Normal"/>
    <w:qFormat/>
    <w:pPr>
      <w:spacing w:before="280" w:after="280"/>
      <w:jc w:val="right"/>
    </w:pPr>
    <w:rPr>
      <w:szCs w:val="16"/>
    </w:rPr>
  </w:style>
  <w:style w:type="paragraph" w:styleId="15121">
    <w:name w:val="Абзац1512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 w:val="24"/>
      <w:szCs w:val="20"/>
    </w:rPr>
  </w:style>
  <w:style w:type="paragraph" w:styleId="14122">
    <w:name w:val="Абзац1412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 w:val="20"/>
      <w:szCs w:val="20"/>
    </w:rPr>
  </w:style>
  <w:style w:type="paragraph" w:styleId="Title32862">
    <w:name w:val="Title3286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32121">
    <w:name w:val="заголовок 13212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BodyText3312">
    <w:name w:val="Body Text3312"/>
    <w:basedOn w:val="Normal1"/>
    <w:qFormat/>
    <w:pPr>
      <w:widowControl w:val="false"/>
      <w:spacing w:before="0" w:after="120"/>
    </w:pPr>
    <w:rPr>
      <w:sz w:val="20"/>
    </w:rPr>
  </w:style>
  <w:style w:type="paragraph" w:styleId="Normal3212">
    <w:name w:val="Normal321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321">
    <w:name w:val="Верхний колонтитул332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>
      <w:szCs w:val="20"/>
    </w:rPr>
  </w:style>
  <w:style w:type="paragraph" w:styleId="BodyTextIndent23312">
    <w:name w:val="Body Text Indent 23312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Headintext212">
    <w:name w:val="Head in text212"/>
    <w:basedOn w:val="Textbody1"/>
    <w:qFormat/>
    <w:pPr>
      <w:spacing w:before="160" w:after="80"/>
    </w:pPr>
    <w:rPr>
      <w:b/>
    </w:rPr>
  </w:style>
  <w:style w:type="paragraph" w:styleId="228">
    <w:name w:val="текст сноски22"/>
    <w:basedOn w:val="Normal"/>
    <w:qFormat/>
    <w:pPr>
      <w:widowControl w:val="false"/>
    </w:pPr>
    <w:rPr>
      <w:szCs w:val="20"/>
    </w:rPr>
  </w:style>
  <w:style w:type="paragraph" w:styleId="Title3212512">
    <w:name w:val="Title321251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Normal22">
    <w:name w:val="Normal2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3121">
    <w:name w:val="Body Text 312"/>
    <w:basedOn w:val="BodyText2"/>
    <w:qFormat/>
    <w:pPr>
      <w:spacing w:before="0" w:after="120"/>
      <w:ind w:left="283" w:hanging="0"/>
    </w:pPr>
    <w:rPr>
      <w:sz w:val="16"/>
    </w:rPr>
  </w:style>
  <w:style w:type="paragraph" w:styleId="Title322111111172">
    <w:name w:val="Title32211111117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BodyTextIndent262">
    <w:name w:val="Body Text Indent 262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12621">
    <w:name w:val="Список 1262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12211172">
    <w:name w:val="цифры1221117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2732">
    <w:name w:val="Список с маркерами273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2921">
    <w:name w:val="Список с номерами292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3112111111172">
    <w:name w:val="цифры1311211111117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3103">
    <w:name w:val="Абзац310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BodyTextIndent2333">
    <w:name w:val="Body Text Indent 2333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12111111172">
    <w:name w:val="цифры1211111117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BodyTextIndent23112">
    <w:name w:val="Body Text Indent 23112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Title3253">
    <w:name w:val="Title3253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2211111172">
    <w:name w:val="Title3221111117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1022">
    <w:name w:val="Список с номерами1102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1023">
    <w:name w:val="Список с маркерами1102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Title3281162">
    <w:name w:val="Title328116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Headintext12">
    <w:name w:val="Head in text12"/>
    <w:basedOn w:val="Textbody1"/>
    <w:qFormat/>
    <w:pPr>
      <w:spacing w:before="160" w:after="80"/>
    </w:pPr>
    <w:rPr>
      <w:b/>
    </w:rPr>
  </w:style>
  <w:style w:type="paragraph" w:styleId="Normal3222">
    <w:name w:val="Normal3222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4"/>
      <w:szCs w:val="20"/>
      <w:lang w:val="ru-RU" w:bidi="ar-SA" w:eastAsia="zh-CN"/>
    </w:rPr>
  </w:style>
  <w:style w:type="paragraph" w:styleId="27121">
    <w:name w:val="Список с маркерами2712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328">
    <w:name w:val="текст сноски32"/>
    <w:basedOn w:val="Normal"/>
    <w:qFormat/>
    <w:pPr>
      <w:widowControl w:val="false"/>
    </w:pPr>
    <w:rPr>
      <w:szCs w:val="20"/>
    </w:rPr>
  </w:style>
  <w:style w:type="paragraph" w:styleId="3421">
    <w:name w:val="Верхний колонтитул342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>
      <w:szCs w:val="20"/>
    </w:rPr>
  </w:style>
  <w:style w:type="paragraph" w:styleId="Title32612">
    <w:name w:val="Title3261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2224">
    <w:name w:val="заголовок 222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  <w:szCs w:val="20"/>
    </w:rPr>
  </w:style>
  <w:style w:type="paragraph" w:styleId="122172">
    <w:name w:val="цифры12217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312210">
    <w:name w:val="Верхний колонтитул312210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724">
    <w:name w:val="цифры17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62">
    <w:name w:val="цифры122116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BodyTextIndent2222">
    <w:name w:val="Body Text Indent 2222"/>
    <w:basedOn w:val="Normal"/>
    <w:qFormat/>
    <w:pPr>
      <w:widowControl w:val="false"/>
      <w:spacing w:lineRule="exact" w:line="260" w:before="120" w:after="0"/>
      <w:ind w:firstLine="709"/>
    </w:pPr>
    <w:rPr>
      <w:rFonts w:ascii="Times New Roman CYR" w:hAnsi="Times New Roman CYR" w:cs="Times New Roman CYR"/>
      <w:szCs w:val="20"/>
    </w:rPr>
  </w:style>
  <w:style w:type="paragraph" w:styleId="BodyTextIndent2111112">
    <w:name w:val="Body Text Indent 2111112"/>
    <w:basedOn w:val="Normal"/>
    <w:qFormat/>
    <w:pPr>
      <w:widowControl w:val="false"/>
      <w:spacing w:lineRule="exact" w:line="260" w:before="120" w:after="0"/>
      <w:ind w:firstLine="709"/>
    </w:pPr>
    <w:rPr>
      <w:rFonts w:ascii="Times New Roman CYR" w:hAnsi="Times New Roman CYR" w:cs="Times New Roman CYR"/>
      <w:szCs w:val="20"/>
    </w:rPr>
  </w:style>
  <w:style w:type="paragraph" w:styleId="Xl24511">
    <w:name w:val="xl24511"/>
    <w:basedOn w:val="Normal"/>
    <w:qFormat/>
    <w:pPr>
      <w:spacing w:before="280" w:after="280"/>
      <w:jc w:val="right"/>
    </w:pPr>
    <w:rPr>
      <w:szCs w:val="16"/>
    </w:rPr>
  </w:style>
  <w:style w:type="paragraph" w:styleId="BodyTextIndent232211">
    <w:name w:val="Body Text Indent 232211"/>
    <w:basedOn w:val="Normal"/>
    <w:qFormat/>
    <w:pPr>
      <w:widowControl w:val="false"/>
      <w:spacing w:before="120" w:after="0"/>
      <w:ind w:firstLine="720"/>
    </w:pPr>
    <w:rPr>
      <w:sz w:val="20"/>
      <w:szCs w:val="20"/>
    </w:rPr>
  </w:style>
  <w:style w:type="paragraph" w:styleId="Xl40511">
    <w:name w:val="xl405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243112">
    <w:name w:val="xl243112"/>
    <w:basedOn w:val="Normal"/>
    <w:qFormat/>
    <w:pPr>
      <w:spacing w:before="280" w:after="280"/>
      <w:jc w:val="right"/>
    </w:pPr>
    <w:rPr>
      <w:szCs w:val="16"/>
    </w:rPr>
  </w:style>
  <w:style w:type="paragraph" w:styleId="BodyTextIndent2324111">
    <w:name w:val="Body Text Indent 2324111"/>
    <w:basedOn w:val="Normal"/>
    <w:qFormat/>
    <w:pPr>
      <w:widowControl w:val="false"/>
      <w:spacing w:before="120" w:after="0"/>
      <w:ind w:firstLine="720"/>
    </w:pPr>
    <w:rPr>
      <w:sz w:val="20"/>
      <w:szCs w:val="20"/>
    </w:rPr>
  </w:style>
  <w:style w:type="paragraph" w:styleId="Title3241112">
    <w:name w:val="Title324111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242111">
    <w:name w:val="Title324211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244111">
    <w:name w:val="xl244111"/>
    <w:basedOn w:val="Normal"/>
    <w:qFormat/>
    <w:pPr>
      <w:spacing w:before="280" w:after="280"/>
      <w:jc w:val="right"/>
    </w:pPr>
    <w:rPr>
      <w:szCs w:val="16"/>
    </w:rPr>
  </w:style>
  <w:style w:type="paragraph" w:styleId="Title322111161">
    <w:name w:val="Title32211116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BodyTextIndent211121">
    <w:name w:val="Body Text Indent 211121"/>
    <w:basedOn w:val="Normal"/>
    <w:qFormat/>
    <w:pPr>
      <w:widowControl w:val="false"/>
      <w:spacing w:lineRule="exact" w:line="260" w:before="120" w:after="0"/>
      <w:ind w:firstLine="709"/>
    </w:pPr>
    <w:rPr>
      <w:rFonts w:ascii="Times New Roman CYR" w:hAnsi="Times New Roman CYR" w:cs="Times New Roman CYR"/>
      <w:szCs w:val="20"/>
    </w:rPr>
  </w:style>
  <w:style w:type="paragraph" w:styleId="BodyText2211">
    <w:name w:val="Body Text 22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22611">
    <w:name w:val="цифры1226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BodyTextIndent271">
    <w:name w:val="Body Text Indent 271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423">
    <w:name w:val="Абзац42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13112111161">
    <w:name w:val="цифры1311211116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111">
    <w:name w:val="Title3211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BodyTextIndent281">
    <w:name w:val="Body Text Indent 281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12111161">
    <w:name w:val="цифры1211116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513">
    <w:name w:val="Абзац51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12106">
    <w:name w:val="Абзац1210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131711">
    <w:name w:val="цифры1317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11011">
    <w:name w:val="Список 11101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31511">
    <w:name w:val="Верхний колонтитул315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4711">
    <w:name w:val="цифры147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BodyTextIndent24210">
    <w:name w:val="Body Text Indent 24210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311111">
    <w:name w:val="Верхний колонтитул3111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BodyTextIndent2471">
    <w:name w:val="Body Text Indent 2471"/>
    <w:basedOn w:val="Normal"/>
    <w:qFormat/>
    <w:pPr>
      <w:widowControl w:val="false"/>
      <w:spacing w:before="120" w:after="0"/>
      <w:ind w:firstLine="720"/>
    </w:pPr>
    <w:rPr>
      <w:sz w:val="20"/>
      <w:szCs w:val="20"/>
    </w:rPr>
  </w:style>
  <w:style w:type="paragraph" w:styleId="11115">
    <w:name w:val="цифры111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21112">
    <w:name w:val="Основной текст 2111"/>
    <w:basedOn w:val="Normal"/>
    <w:qFormat/>
    <w:pPr>
      <w:widowControl w:val="false"/>
      <w:spacing w:before="0" w:after="120"/>
      <w:ind w:left="283" w:hanging="0"/>
    </w:pPr>
    <w:rPr>
      <w:sz w:val="20"/>
      <w:szCs w:val="20"/>
    </w:rPr>
  </w:style>
  <w:style w:type="paragraph" w:styleId="1211161">
    <w:name w:val="цифры121116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126">
    <w:name w:val="Title32126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21212">
    <w:name w:val="Title32121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22161">
    <w:name w:val="Title32216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BodyText3112">
    <w:name w:val="Body Text311"/>
    <w:basedOn w:val="Normal1"/>
    <w:qFormat/>
    <w:pPr>
      <w:widowControl w:val="false"/>
      <w:spacing w:before="0" w:after="120"/>
    </w:pPr>
    <w:rPr>
      <w:sz w:val="20"/>
    </w:rPr>
  </w:style>
  <w:style w:type="paragraph" w:styleId="BodyText12">
    <w:name w:val="Body Text12"/>
    <w:basedOn w:val="Normal1"/>
    <w:qFormat/>
    <w:pPr>
      <w:spacing w:before="0" w:after="120"/>
    </w:pPr>
    <w:rPr>
      <w:sz w:val="20"/>
    </w:rPr>
  </w:style>
  <w:style w:type="paragraph" w:styleId="131121161">
    <w:name w:val="цифры13112116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40">
    <w:name w:val="Ñòèëü122"/>
    <w:basedOn w:val="TextBody"/>
    <w:qFormat/>
    <w:pPr>
      <w:spacing w:before="0" w:after="120"/>
    </w:pPr>
    <w:rPr/>
  </w:style>
  <w:style w:type="paragraph" w:styleId="Title11">
    <w:name w:val="Title1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21161">
    <w:name w:val="цифры12116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11">
    <w:name w:val="Title31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1116">
    <w:name w:val="Ñòèëü1111"/>
    <w:basedOn w:val="TextBody"/>
    <w:qFormat/>
    <w:pPr>
      <w:spacing w:before="0" w:after="120"/>
    </w:pPr>
    <w:rPr/>
  </w:style>
  <w:style w:type="paragraph" w:styleId="13711">
    <w:name w:val="цифры137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3118">
    <w:name w:val="заголовок 311"/>
    <w:basedOn w:val="Normal"/>
    <w:next w:val="Normal"/>
    <w:qFormat/>
    <w:pPr>
      <w:keepNext w:val="true"/>
      <w:widowControl w:val="false"/>
      <w:spacing w:lineRule="exact" w:line="200" w:before="160" w:after="0"/>
    </w:pPr>
    <w:rPr>
      <w:b/>
      <w:i/>
      <w:sz w:val="20"/>
      <w:szCs w:val="20"/>
    </w:rPr>
  </w:style>
  <w:style w:type="paragraph" w:styleId="131141">
    <w:name w:val="заголовок 1311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Xl40311311111126">
    <w:name w:val="xl4031131111112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1612">
    <w:name w:val="Список с маркерами1161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517">
    <w:name w:val="заголовок 151"/>
    <w:basedOn w:val="Normal"/>
    <w:next w:val="Normal"/>
    <w:qFormat/>
    <w:pPr>
      <w:keepNext w:val="true"/>
      <w:widowControl w:val="false"/>
      <w:ind w:left="-57" w:right="-57" w:hanging="0"/>
      <w:jc w:val="center"/>
    </w:pPr>
    <w:rPr>
      <w:rFonts w:ascii="Arial" w:hAnsi="Arial" w:cs="Arial"/>
      <w:b/>
      <w:caps/>
      <w:sz w:val="28"/>
      <w:szCs w:val="20"/>
    </w:rPr>
  </w:style>
  <w:style w:type="paragraph" w:styleId="24111">
    <w:name w:val="заголовок 2411"/>
    <w:basedOn w:val="Normal"/>
    <w:next w:val="Normal"/>
    <w:qFormat/>
    <w:pPr>
      <w:keepNext w:val="true"/>
      <w:spacing w:lineRule="exact" w:line="200"/>
      <w:ind w:left="-57" w:right="-57" w:hanging="0"/>
      <w:jc w:val="center"/>
    </w:pPr>
    <w:rPr>
      <w:szCs w:val="20"/>
      <w:u w:val="single"/>
    </w:rPr>
  </w:style>
  <w:style w:type="paragraph" w:styleId="Xl4021311111126">
    <w:name w:val="xl402131111112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2131141">
    <w:name w:val="xl40213114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2115">
    <w:name w:val="Верхний колонтитул211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>
      <w:szCs w:val="20"/>
    </w:rPr>
  </w:style>
  <w:style w:type="paragraph" w:styleId="BlockText11">
    <w:name w:val="Block Text11"/>
    <w:basedOn w:val="Normal"/>
    <w:qFormat/>
    <w:pPr>
      <w:widowControl w:val="false"/>
      <w:spacing w:lineRule="exact" w:line="200"/>
      <w:ind w:left="-57" w:right="-57" w:hanging="0"/>
      <w:jc w:val="center"/>
    </w:pPr>
    <w:rPr>
      <w:sz w:val="20"/>
      <w:szCs w:val="20"/>
      <w:u w:val="single"/>
    </w:rPr>
  </w:style>
  <w:style w:type="paragraph" w:styleId="BodyText371">
    <w:name w:val="Body Text371"/>
    <w:basedOn w:val="Normal1"/>
    <w:qFormat/>
    <w:pPr>
      <w:widowControl w:val="false"/>
      <w:spacing w:before="0" w:after="120"/>
    </w:pPr>
    <w:rPr>
      <w:sz w:val="20"/>
    </w:rPr>
  </w:style>
  <w:style w:type="paragraph" w:styleId="131611">
    <w:name w:val="цифры1316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1222">
    <w:name w:val="Title32122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4113">
    <w:name w:val="заголовок 1411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  <w:szCs w:val="20"/>
    </w:rPr>
  </w:style>
  <w:style w:type="paragraph" w:styleId="21411">
    <w:name w:val="Основной текст 2141"/>
    <w:basedOn w:val="Normal"/>
    <w:qFormat/>
    <w:pPr>
      <w:widowControl w:val="false"/>
      <w:spacing w:before="0" w:after="120"/>
      <w:ind w:left="283" w:hanging="0"/>
    </w:pPr>
    <w:rPr>
      <w:sz w:val="20"/>
      <w:szCs w:val="20"/>
    </w:rPr>
  </w:style>
  <w:style w:type="paragraph" w:styleId="BodyTextIndent2461">
    <w:name w:val="Body Text Indent 2461"/>
    <w:basedOn w:val="Normal"/>
    <w:qFormat/>
    <w:pPr>
      <w:widowControl w:val="false"/>
      <w:spacing w:before="120" w:after="0"/>
      <w:ind w:firstLine="720"/>
    </w:pPr>
    <w:rPr>
      <w:sz w:val="20"/>
      <w:szCs w:val="20"/>
    </w:rPr>
  </w:style>
  <w:style w:type="paragraph" w:styleId="DocumentMap11">
    <w:name w:val="Document Map11"/>
    <w:basedOn w:val="Normal"/>
    <w:qFormat/>
    <w:pPr>
      <w:widowControl w:val="false"/>
      <w:shd w:fill="000080" w:val="clear"/>
    </w:pPr>
    <w:rPr>
      <w:rFonts w:ascii="Tahoma" w:hAnsi="Tahoma" w:cs="Tahoma"/>
      <w:sz w:val="20"/>
      <w:szCs w:val="20"/>
    </w:rPr>
  </w:style>
  <w:style w:type="paragraph" w:styleId="11117">
    <w:name w:val="заголовок 1111"/>
    <w:basedOn w:val="Normal"/>
    <w:next w:val="Normal"/>
    <w:qFormat/>
    <w:pPr>
      <w:keepNext w:val="true"/>
      <w:widowControl w:val="false"/>
      <w:spacing w:lineRule="exact" w:line="200"/>
      <w:ind w:right="227" w:hanging="0"/>
    </w:pPr>
    <w:rPr>
      <w:b/>
      <w:sz w:val="20"/>
      <w:szCs w:val="20"/>
    </w:rPr>
  </w:style>
  <w:style w:type="paragraph" w:styleId="Title3221111111211113111128">
    <w:name w:val="Title3221111111211113111128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3312">
    <w:name w:val="Список 1331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313111">
    <w:name w:val="Верхний колонтитул3131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31142">
    <w:name w:val="çàãîëîâîê 1311"/>
    <w:basedOn w:val="Normal"/>
    <w:next w:val="Normal"/>
    <w:qFormat/>
    <w:pPr>
      <w:keepNext w:val="true"/>
      <w:widowControl w:val="false"/>
      <w:spacing w:lineRule="exact" w:line="200" w:before="160" w:after="0"/>
    </w:pPr>
    <w:rPr>
      <w:b/>
      <w:sz w:val="20"/>
      <w:szCs w:val="20"/>
    </w:rPr>
  </w:style>
  <w:style w:type="paragraph" w:styleId="Xl40311311131">
    <w:name w:val="xl4031131113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21361">
    <w:name w:val="xl402136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11">
    <w:name w:val="Body Text Indent 311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22111">
    <w:name w:val="Основной текст 2211"/>
    <w:basedOn w:val="Normal"/>
    <w:qFormat/>
    <w:pPr>
      <w:widowControl w:val="false"/>
      <w:spacing w:before="0" w:after="120"/>
      <w:ind w:left="283" w:hanging="0"/>
    </w:pPr>
    <w:rPr>
      <w:sz w:val="20"/>
      <w:szCs w:val="20"/>
    </w:rPr>
  </w:style>
  <w:style w:type="paragraph" w:styleId="Xl4021311131">
    <w:name w:val="xl402131113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1141">
    <w:name w:val="цифры1221111211114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2116">
    <w:name w:val="Ñòèëü211"/>
    <w:basedOn w:val="Normal"/>
    <w:qFormat/>
    <w:pPr>
      <w:widowControl w:val="false"/>
      <w:jc w:val="center"/>
    </w:pPr>
    <w:rPr>
      <w:rFonts w:ascii="Arial" w:hAnsi="Arial" w:cs="Arial"/>
      <w:b/>
      <w:sz w:val="28"/>
      <w:szCs w:val="20"/>
    </w:rPr>
  </w:style>
  <w:style w:type="paragraph" w:styleId="31411">
    <w:name w:val="Верхний колонтитул3141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3119">
    <w:name w:val="*)311"/>
    <w:basedOn w:val="Footnote"/>
    <w:qFormat/>
    <w:pPr/>
    <w:rPr>
      <w:sz w:val="16"/>
    </w:rPr>
  </w:style>
  <w:style w:type="paragraph" w:styleId="Xl401121">
    <w:name w:val="xl40112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1118">
    <w:name w:val="Верхний колонтитул111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BodyTextIndent22111">
    <w:name w:val="Body Text Indent 22111"/>
    <w:basedOn w:val="Normal"/>
    <w:qFormat/>
    <w:pPr>
      <w:widowControl w:val="false"/>
      <w:spacing w:lineRule="exact" w:line="260" w:before="120" w:after="0"/>
      <w:ind w:firstLine="709"/>
    </w:pPr>
    <w:rPr>
      <w:sz w:val="20"/>
      <w:szCs w:val="20"/>
    </w:rPr>
  </w:style>
  <w:style w:type="paragraph" w:styleId="Title32211111112111131141">
    <w:name w:val="Title3221111111211113114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21111211141">
    <w:name w:val="цифры122111121114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BodyText411">
    <w:name w:val="Body Text411"/>
    <w:basedOn w:val="Normal1"/>
    <w:qFormat/>
    <w:pPr>
      <w:widowControl w:val="false"/>
      <w:spacing w:before="0" w:after="120"/>
    </w:pPr>
    <w:rPr>
      <w:sz w:val="20"/>
    </w:rPr>
  </w:style>
  <w:style w:type="paragraph" w:styleId="Normal1111">
    <w:name w:val="Normal11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4511">
    <w:name w:val="заголовок 1451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  <w:sz w:val="20"/>
      <w:szCs w:val="20"/>
    </w:rPr>
  </w:style>
  <w:style w:type="paragraph" w:styleId="Xl24131">
    <w:name w:val="xl24131"/>
    <w:basedOn w:val="Normal"/>
    <w:qFormat/>
    <w:pPr>
      <w:spacing w:before="280" w:after="280"/>
      <w:jc w:val="right"/>
    </w:pPr>
    <w:rPr>
      <w:szCs w:val="16"/>
    </w:rPr>
  </w:style>
  <w:style w:type="paragraph" w:styleId="Subtitle11">
    <w:name w:val="Subtitle11"/>
    <w:basedOn w:val="Normal1"/>
    <w:qFormat/>
    <w:pPr>
      <w:spacing w:before="0" w:after="60"/>
      <w:jc w:val="center"/>
    </w:pPr>
    <w:rPr>
      <w:rFonts w:ascii="Arial" w:hAnsi="Arial" w:cs="Arial"/>
      <w:i/>
    </w:rPr>
  </w:style>
  <w:style w:type="paragraph" w:styleId="BodyTextIndent2121">
    <w:name w:val="Body Text Indent 2121"/>
    <w:basedOn w:val="Normal"/>
    <w:qFormat/>
    <w:pPr>
      <w:widowControl w:val="false"/>
      <w:spacing w:lineRule="exact" w:line="260" w:before="120" w:after="0"/>
      <w:ind w:firstLine="709"/>
    </w:pPr>
    <w:rPr>
      <w:sz w:val="20"/>
      <w:szCs w:val="20"/>
    </w:rPr>
  </w:style>
  <w:style w:type="paragraph" w:styleId="Xl40213151">
    <w:name w:val="xl4021315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41">
    <w:name w:val="цифры12211112114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1119">
    <w:name w:val="текст сноски111"/>
    <w:basedOn w:val="Normal"/>
    <w:qFormat/>
    <w:pPr>
      <w:widowControl w:val="false"/>
    </w:pPr>
    <w:rPr>
      <w:sz w:val="20"/>
      <w:szCs w:val="20"/>
    </w:rPr>
  </w:style>
  <w:style w:type="paragraph" w:styleId="32111">
    <w:name w:val="Верхний колонтитул3211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itle3221111111211113151">
    <w:name w:val="Title322111111121111315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Title322111111121141">
    <w:name w:val="Title32211111112114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BodyTextIndent21121">
    <w:name w:val="Body Text Indent 21121"/>
    <w:basedOn w:val="Normal"/>
    <w:qFormat/>
    <w:pPr>
      <w:widowControl w:val="false"/>
      <w:spacing w:lineRule="exact" w:line="260" w:before="120" w:after="0"/>
      <w:ind w:firstLine="709"/>
    </w:pPr>
    <w:rPr>
      <w:sz w:val="20"/>
      <w:szCs w:val="20"/>
    </w:rPr>
  </w:style>
  <w:style w:type="paragraph" w:styleId="1221140">
    <w:name w:val="заголовок 12211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Xl40311361">
    <w:name w:val="xl4031136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81">
    <w:name w:val="xl408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3222">
    <w:name w:val="çàãîëîâîê 32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 w:val="20"/>
      <w:szCs w:val="20"/>
    </w:rPr>
  </w:style>
  <w:style w:type="paragraph" w:styleId="12413">
    <w:name w:val="заголовок 1241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170">
    <w:name w:val=" Знак Знак Знак Знак Знак Знак1"/>
    <w:basedOn w:val="Normal"/>
    <w:qFormat/>
    <w:pPr>
      <w:spacing w:lineRule="exact" w:line="240" w:before="0" w:after="160"/>
      <w:jc w:val="left"/>
    </w:pPr>
    <w:rPr>
      <w:rFonts w:ascii="Tahoma" w:hAnsi="Tahoma" w:cs="Tahoma"/>
      <w:sz w:val="20"/>
      <w:szCs w:val="20"/>
      <w:lang w:val="en-US"/>
    </w:rPr>
  </w:style>
  <w:style w:type="paragraph" w:styleId="Title1211">
    <w:name w:val="Title121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5411">
    <w:name w:val="Список 1541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11120">
    <w:name w:val="çàãîëîâîê 111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  <w:sz w:val="20"/>
      <w:szCs w:val="20"/>
    </w:rPr>
  </w:style>
  <w:style w:type="paragraph" w:styleId="Title321231">
    <w:name w:val="Title32123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40211111111111">
    <w:name w:val="xl40211111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81111111111112121111">
    <w:name w:val="Title328111111111111212111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414">
    <w:name w:val="*)4"/>
    <w:basedOn w:val="Footnote"/>
    <w:qFormat/>
    <w:pPr/>
    <w:rPr>
      <w:sz w:val="16"/>
    </w:rPr>
  </w:style>
  <w:style w:type="paragraph" w:styleId="Title3262">
    <w:name w:val="Title326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2431111">
    <w:name w:val="xl2431111"/>
    <w:basedOn w:val="Normal"/>
    <w:qFormat/>
    <w:pPr>
      <w:spacing w:before="280" w:after="280"/>
      <w:jc w:val="right"/>
    </w:pPr>
    <w:rPr>
      <w:szCs w:val="16"/>
    </w:rPr>
  </w:style>
  <w:style w:type="paragraph" w:styleId="Title328111111111111212121">
    <w:name w:val="Title32811111111111121212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2142">
    <w:name w:val="Title3214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21241">
    <w:name w:val="Title32124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403101">
    <w:name w:val="xl40310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61">
    <w:name w:val="Title3221111116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Normal311">
    <w:name w:val="Normal3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1211">
    <w:name w:val="заголовок 2121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  <w:sz w:val="20"/>
      <w:szCs w:val="20"/>
    </w:rPr>
  </w:style>
  <w:style w:type="paragraph" w:styleId="Xl24211111111111">
    <w:name w:val="xl24211111111111"/>
    <w:basedOn w:val="Normal"/>
    <w:qFormat/>
    <w:pPr>
      <w:spacing w:before="280" w:after="280"/>
      <w:jc w:val="right"/>
    </w:pPr>
    <w:rPr>
      <w:szCs w:val="16"/>
    </w:rPr>
  </w:style>
  <w:style w:type="paragraph" w:styleId="Title328111111111111251">
    <w:name w:val="Title32811111111111125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BodyText3211">
    <w:name w:val="Body Text321"/>
    <w:basedOn w:val="Normal1"/>
    <w:qFormat/>
    <w:pPr>
      <w:widowControl w:val="false"/>
      <w:spacing w:before="0" w:after="120"/>
    </w:pPr>
    <w:rPr>
      <w:sz w:val="20"/>
    </w:rPr>
  </w:style>
  <w:style w:type="paragraph" w:styleId="13310">
    <w:name w:val="Абзац133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 w:val="20"/>
      <w:szCs w:val="20"/>
    </w:rPr>
  </w:style>
  <w:style w:type="paragraph" w:styleId="Xl40171">
    <w:name w:val="xl4017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61">
    <w:name w:val="цифры12216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BodyText211">
    <w:name w:val="Body Text 211"/>
    <w:basedOn w:val="Normal"/>
    <w:qFormat/>
    <w:pPr>
      <w:widowControl w:val="false"/>
      <w:spacing w:before="120" w:after="0"/>
      <w:ind w:firstLine="709"/>
    </w:pPr>
    <w:rPr>
      <w:sz w:val="20"/>
      <w:szCs w:val="20"/>
    </w:rPr>
  </w:style>
  <w:style w:type="paragraph" w:styleId="1120">
    <w:name w:val="Äîêóìåíò11"/>
    <w:basedOn w:val="Normal"/>
    <w:qFormat/>
    <w:pPr>
      <w:widowControl w:val="false"/>
      <w:spacing w:before="120" w:after="0"/>
      <w:ind w:firstLine="709"/>
    </w:pPr>
    <w:rPr>
      <w:sz w:val="20"/>
      <w:szCs w:val="20"/>
    </w:rPr>
  </w:style>
  <w:style w:type="paragraph" w:styleId="Title322111111121201">
    <w:name w:val="Title32211111112120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2111231">
    <w:name w:val="цифры12211123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1122">
    <w:name w:val="öèôðû11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211111">
    <w:name w:val="заголовок 21111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  <w:sz w:val="20"/>
      <w:szCs w:val="20"/>
    </w:rPr>
  </w:style>
  <w:style w:type="paragraph" w:styleId="12211112201">
    <w:name w:val="цифры1221111220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61">
    <w:name w:val="Title322116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41">
    <w:name w:val="заголовок 12111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312111">
    <w:name w:val="çàãîëîâîê 312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13112111111112101">
    <w:name w:val="цифры1311211111111210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71">
    <w:name w:val="Title3227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BodyTextIndent23211">
    <w:name w:val="Body Text Indent 23211"/>
    <w:basedOn w:val="Normal"/>
    <w:qFormat/>
    <w:pPr>
      <w:widowControl w:val="false"/>
      <w:spacing w:before="120" w:after="0"/>
      <w:ind w:firstLine="720"/>
    </w:pPr>
    <w:rPr>
      <w:sz w:val="20"/>
      <w:szCs w:val="20"/>
    </w:rPr>
  </w:style>
  <w:style w:type="paragraph" w:styleId="Xl2421">
    <w:name w:val="xl2421"/>
    <w:basedOn w:val="Normal"/>
    <w:qFormat/>
    <w:pPr>
      <w:spacing w:before="280" w:after="280"/>
      <w:jc w:val="right"/>
    </w:pPr>
    <w:rPr>
      <w:szCs w:val="16"/>
    </w:rPr>
  </w:style>
  <w:style w:type="paragraph" w:styleId="Title328111111111111212111111111111">
    <w:name w:val="Title32811111111111121211111111111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BlockText61">
    <w:name w:val="Block Text61"/>
    <w:basedOn w:val="Normal"/>
    <w:qFormat/>
    <w:pPr>
      <w:widowControl w:val="false"/>
      <w:spacing w:lineRule="exact" w:line="200"/>
      <w:ind w:left="-57" w:right="-57" w:hanging="0"/>
      <w:jc w:val="center"/>
    </w:pPr>
    <w:rPr>
      <w:sz w:val="20"/>
      <w:szCs w:val="20"/>
      <w:u w:val="single"/>
    </w:rPr>
  </w:style>
  <w:style w:type="paragraph" w:styleId="1221111141">
    <w:name w:val="цифры122111114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1241">
    <w:name w:val="цифры131121111111124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Xl40410">
    <w:name w:val="xl4041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431">
    <w:name w:val="Title3243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311211111111141">
    <w:name w:val="цифры131121111111114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51">
    <w:name w:val="Title322111111125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24111">
    <w:name w:val="xl24111"/>
    <w:basedOn w:val="Normal"/>
    <w:qFormat/>
    <w:pPr>
      <w:spacing w:before="280" w:after="280"/>
      <w:jc w:val="right"/>
    </w:pPr>
    <w:rPr>
      <w:szCs w:val="16"/>
    </w:rPr>
  </w:style>
  <w:style w:type="paragraph" w:styleId="Xl40111">
    <w:name w:val="xl40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3412">
    <w:name w:val="заголовок 341"/>
    <w:basedOn w:val="Normal"/>
    <w:next w:val="Normal"/>
    <w:qFormat/>
    <w:pPr>
      <w:keepNext w:val="true"/>
      <w:widowControl w:val="false"/>
      <w:spacing w:lineRule="exact" w:line="200" w:before="160" w:after="0"/>
    </w:pPr>
    <w:rPr>
      <w:b/>
      <w:i/>
      <w:sz w:val="20"/>
      <w:szCs w:val="20"/>
    </w:rPr>
  </w:style>
  <w:style w:type="paragraph" w:styleId="Title328191">
    <w:name w:val="Title32819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271">
    <w:name w:val="Title327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2151">
    <w:name w:val="Title3215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12221">
    <w:name w:val="Список 112221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Xl4021111111121">
    <w:name w:val="xl402111111112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231">
    <w:name w:val="Title32211111123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1512">
    <w:name w:val="Список с номерами1151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>
      <w:sz w:val="20"/>
    </w:rPr>
  </w:style>
  <w:style w:type="paragraph" w:styleId="311112">
    <w:name w:val="çàãîëîâîê 311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16111">
    <w:name w:val="цифры161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231">
    <w:name w:val="цифры1221123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525">
    <w:name w:val="Абзац152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 w:val="20"/>
      <w:szCs w:val="20"/>
    </w:rPr>
  </w:style>
  <w:style w:type="paragraph" w:styleId="12711">
    <w:name w:val="Список 1271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2812">
    <w:name w:val="Список с маркерами281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3112111111231">
    <w:name w:val="цифры1311211111123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111111231">
    <w:name w:val="цифры1211111123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3312">
    <w:name w:val="Список с маркерами331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3011">
    <w:name w:val="Список с номерами301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814">
    <w:name w:val="цифры18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231">
    <w:name w:val="Title3221111123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211112111131">
    <w:name w:val="цифры1221111211113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3313">
    <w:name w:val="çàãîëîâîê 33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 w:val="20"/>
      <w:szCs w:val="20"/>
    </w:rPr>
  </w:style>
  <w:style w:type="paragraph" w:styleId="Xi2411">
    <w:name w:val="xi2411"/>
    <w:basedOn w:val="34"/>
    <w:qFormat/>
    <w:pPr>
      <w:keepNext w:val="false"/>
      <w:widowControl/>
      <w:spacing w:before="240" w:after="0"/>
    </w:pPr>
    <w:rPr>
      <w:sz w:val="24"/>
    </w:rPr>
  </w:style>
  <w:style w:type="paragraph" w:styleId="1221231">
    <w:name w:val="цифры122123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231">
    <w:name w:val="цифры1311211123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Normal41">
    <w:name w:val="Normal4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itle322521">
    <w:name w:val="Title32252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311211111231">
    <w:name w:val="цифры131121111123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Xl243121">
    <w:name w:val="xl243121"/>
    <w:basedOn w:val="Normal"/>
    <w:qFormat/>
    <w:pPr>
      <w:spacing w:before="280" w:after="280"/>
      <w:jc w:val="right"/>
    </w:pPr>
    <w:rPr>
      <w:szCs w:val="16"/>
    </w:rPr>
  </w:style>
  <w:style w:type="paragraph" w:styleId="5511">
    <w:name w:val="Список с маркерами551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Title321252">
    <w:name w:val="Title32125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Headintext22">
    <w:name w:val="Head in text22"/>
    <w:basedOn w:val="Textbody1"/>
    <w:qFormat/>
    <w:pPr>
      <w:spacing w:before="160" w:after="80"/>
    </w:pPr>
    <w:rPr>
      <w:b/>
    </w:rPr>
  </w:style>
  <w:style w:type="paragraph" w:styleId="131121111231">
    <w:name w:val="цифры13112111123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1111231">
    <w:name w:val="цифры12111123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Xl2421111111121">
    <w:name w:val="xl2421111111121"/>
    <w:basedOn w:val="Normal"/>
    <w:qFormat/>
    <w:pPr>
      <w:spacing w:before="280" w:after="280"/>
      <w:jc w:val="right"/>
    </w:pPr>
    <w:rPr>
      <w:szCs w:val="16"/>
    </w:rPr>
  </w:style>
  <w:style w:type="paragraph" w:styleId="Title322111111121111332">
    <w:name w:val="Title32211111112111133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BodyText3321">
    <w:name w:val="Body Text332"/>
    <w:basedOn w:val="Normal1"/>
    <w:qFormat/>
    <w:pPr>
      <w:widowControl w:val="false"/>
      <w:spacing w:before="0" w:after="120"/>
    </w:pPr>
    <w:rPr>
      <w:sz w:val="20"/>
    </w:rPr>
  </w:style>
  <w:style w:type="paragraph" w:styleId="13222">
    <w:name w:val="заголовок 1322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Title32211231">
    <w:name w:val="Title3221123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231">
    <w:name w:val="цифры1211123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3311">
    <w:name w:val="цифры1233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5111">
    <w:name w:val="Title322511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2441">
    <w:name w:val="Title3244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2811111111111121211111111121">
    <w:name w:val="Title3281111111111112121111111112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311211231">
    <w:name w:val="цифры131121123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41">
    <w:name w:val="Title322111111124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BodyTextIndent22122">
    <w:name w:val="Body Text Indent 22122"/>
    <w:basedOn w:val="Normal"/>
    <w:qFormat/>
    <w:pPr>
      <w:widowControl w:val="false"/>
      <w:spacing w:lineRule="exact" w:line="260" w:before="120" w:after="0"/>
      <w:ind w:firstLine="709"/>
    </w:pPr>
    <w:rPr>
      <w:sz w:val="20"/>
      <w:szCs w:val="20"/>
    </w:rPr>
  </w:style>
  <w:style w:type="paragraph" w:styleId="Textbody21">
    <w:name w:val="Text body21"/>
    <w:qFormat/>
    <w:pPr>
      <w:widowControl/>
      <w:bidi w:val="0"/>
      <w:spacing w:lineRule="exact" w:line="130" w:before="20" w:after="80"/>
    </w:pPr>
    <w:rPr>
      <w:rFonts w:ascii="ACSRS;Times New Roman" w:hAnsi="ACSRS;Times New Roman" w:eastAsia="Times New Roman" w:cs="ACSRS;Times New Roman"/>
      <w:color w:val="auto"/>
      <w:sz w:val="13"/>
      <w:szCs w:val="20"/>
      <w:lang w:val="ru-RU" w:eastAsia="en-US" w:bidi="ar-SA"/>
    </w:rPr>
  </w:style>
  <w:style w:type="paragraph" w:styleId="713">
    <w:name w:val="текст сноски71"/>
    <w:basedOn w:val="Normal"/>
    <w:qFormat/>
    <w:pPr>
      <w:widowControl w:val="false"/>
    </w:pPr>
    <w:rPr>
      <w:sz w:val="20"/>
      <w:szCs w:val="20"/>
    </w:rPr>
  </w:style>
  <w:style w:type="paragraph" w:styleId="Title322111111121137">
    <w:name w:val="Title322111111121137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Title3291">
    <w:name w:val="Title329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281">
    <w:name w:val="Title328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22241">
    <w:name w:val="Title32224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211151">
    <w:name w:val="цифры1221115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811">
    <w:name w:val="Список 1281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2912">
    <w:name w:val="Список с маркерами291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3911">
    <w:name w:val="Верхний колонтитул39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221111241">
    <w:name w:val="цифры122111124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4212">
    <w:name w:val="Абзац142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 w:val="20"/>
      <w:szCs w:val="20"/>
    </w:rPr>
  </w:style>
  <w:style w:type="paragraph" w:styleId="BodyTextIndent2341">
    <w:name w:val="Body Text Indent 2341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1212311">
    <w:name w:val="цифры12123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51">
    <w:name w:val="цифры122115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21011">
    <w:name w:val="Список с номерами2101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BodyTextIndent23121">
    <w:name w:val="Body Text Indent 23121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Title32171">
    <w:name w:val="Title3217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51">
    <w:name w:val="цифры121111115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1123">
    <w:name w:val="Список с номерами1112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1124">
    <w:name w:val="Список с маркерами1112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3112231">
    <w:name w:val="цифры1311223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51">
    <w:name w:val="цифры12215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31233">
    <w:name w:val="Верхний колонтитул31233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11111">
    <w:name w:val="Список 11111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1311141">
    <w:name w:val="цифры131114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231">
    <w:name w:val="цифры13123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51">
    <w:name w:val="Title32211115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31611">
    <w:name w:val="Верхний колонтитул316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BodyTextIndent2432">
    <w:name w:val="Body Text Indent 2432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114311">
    <w:name w:val="Абзац11431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 w:val="20"/>
      <w:szCs w:val="20"/>
    </w:rPr>
  </w:style>
  <w:style w:type="paragraph" w:styleId="Title322111111151">
    <w:name w:val="Title32211111115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3142">
    <w:name w:val="Ñòèëü131"/>
    <w:basedOn w:val="TextBody"/>
    <w:qFormat/>
    <w:pPr>
      <w:spacing w:before="0" w:after="120"/>
    </w:pPr>
    <w:rPr/>
  </w:style>
  <w:style w:type="paragraph" w:styleId="Title32161">
    <w:name w:val="Title3216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BodyTextIndent24141">
    <w:name w:val="Body Text Indent 24141"/>
    <w:basedOn w:val="Normal"/>
    <w:qFormat/>
    <w:pPr>
      <w:widowControl w:val="false"/>
      <w:spacing w:before="120" w:after="0"/>
      <w:ind w:firstLine="720"/>
    </w:pPr>
    <w:rPr>
      <w:sz w:val="20"/>
      <w:szCs w:val="20"/>
    </w:rPr>
  </w:style>
  <w:style w:type="paragraph" w:styleId="Title3221151">
    <w:name w:val="Title322115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311211">
    <w:name w:val="Верхний колонтитул3112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1212">
    <w:name w:val="цифры112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77">
    <w:name w:val=" Знак Знак Знак Знак Знак Знак Знак Знак Знак Знак Знак Знак Знак Знак Знак Знак Знак Знак Знак Знак Знак Знак Знак Знак Знак Знак Знак1"/>
    <w:basedOn w:val="Normal"/>
    <w:qFormat/>
    <w:pPr>
      <w:spacing w:lineRule="exact" w:line="240" w:before="0" w:after="160"/>
      <w:jc w:val="left"/>
    </w:pPr>
    <w:rPr>
      <w:rFonts w:ascii="Tahoma" w:hAnsi="Tahoma" w:cs="Tahoma"/>
      <w:sz w:val="20"/>
      <w:szCs w:val="20"/>
      <w:lang w:val="en-US"/>
    </w:rPr>
  </w:style>
  <w:style w:type="paragraph" w:styleId="121711">
    <w:name w:val="заголовок 12171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Title322151">
    <w:name w:val="Title32215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21212">
    <w:name w:val="Основной текст 2121"/>
    <w:basedOn w:val="Normal"/>
    <w:qFormat/>
    <w:pPr>
      <w:widowControl w:val="false"/>
      <w:spacing w:before="0" w:after="120"/>
      <w:ind w:left="283" w:hanging="0"/>
    </w:pPr>
    <w:rPr>
      <w:sz w:val="20"/>
      <w:szCs w:val="20"/>
    </w:rPr>
  </w:style>
  <w:style w:type="paragraph" w:styleId="14213">
    <w:name w:val="заголовок 1421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  <w:szCs w:val="20"/>
    </w:rPr>
  </w:style>
  <w:style w:type="paragraph" w:styleId="132311">
    <w:name w:val="цифры1323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1151">
    <w:name w:val="цифры12115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3213">
    <w:name w:val="заголовок 321"/>
    <w:basedOn w:val="Normal"/>
    <w:next w:val="Normal"/>
    <w:qFormat/>
    <w:pPr>
      <w:keepNext w:val="true"/>
      <w:widowControl w:val="false"/>
      <w:spacing w:lineRule="exact" w:line="200" w:before="160" w:after="0"/>
    </w:pPr>
    <w:rPr>
      <w:b/>
      <w:i/>
      <w:sz w:val="20"/>
      <w:szCs w:val="20"/>
    </w:rPr>
  </w:style>
  <w:style w:type="paragraph" w:styleId="1615">
    <w:name w:val="заголовок 161"/>
    <w:basedOn w:val="Normal"/>
    <w:next w:val="Normal"/>
    <w:qFormat/>
    <w:pPr>
      <w:keepNext w:val="true"/>
      <w:widowControl w:val="false"/>
      <w:ind w:left="-57" w:right="-57" w:hanging="0"/>
      <w:jc w:val="center"/>
    </w:pPr>
    <w:rPr>
      <w:rFonts w:ascii="Arial" w:hAnsi="Arial" w:cs="Arial"/>
      <w:b/>
      <w:caps/>
      <w:sz w:val="28"/>
      <w:szCs w:val="20"/>
    </w:rPr>
  </w:style>
  <w:style w:type="paragraph" w:styleId="12011">
    <w:name w:val="цифры120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51">
    <w:name w:val="цифры1311215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24211">
    <w:name w:val="заголовок 2421"/>
    <w:basedOn w:val="Normal"/>
    <w:next w:val="Normal"/>
    <w:qFormat/>
    <w:pPr>
      <w:keepNext w:val="true"/>
      <w:spacing w:lineRule="exact" w:line="200"/>
      <w:ind w:left="-57" w:right="-57" w:hanging="0"/>
      <w:jc w:val="center"/>
    </w:pPr>
    <w:rPr>
      <w:szCs w:val="20"/>
      <w:u w:val="single"/>
    </w:rPr>
  </w:style>
  <w:style w:type="paragraph" w:styleId="2215">
    <w:name w:val="Верхний колонтитул221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>
      <w:szCs w:val="20"/>
    </w:rPr>
  </w:style>
  <w:style w:type="paragraph" w:styleId="12314">
    <w:name w:val="Список с маркерами1231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311251">
    <w:name w:val="цифры131125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BodyText212">
    <w:name w:val="Body Text21"/>
    <w:basedOn w:val="Normal1"/>
    <w:qFormat/>
    <w:pPr>
      <w:spacing w:before="0" w:after="120"/>
    </w:pPr>
    <w:rPr>
      <w:sz w:val="20"/>
    </w:rPr>
  </w:style>
  <w:style w:type="paragraph" w:styleId="BlockText21">
    <w:name w:val="Block Text21"/>
    <w:basedOn w:val="Normal"/>
    <w:qFormat/>
    <w:pPr>
      <w:widowControl w:val="false"/>
      <w:spacing w:lineRule="exact" w:line="200"/>
      <w:ind w:left="-57" w:right="-57" w:hanging="0"/>
      <w:jc w:val="center"/>
    </w:pPr>
    <w:rPr>
      <w:sz w:val="20"/>
      <w:szCs w:val="20"/>
      <w:u w:val="single"/>
    </w:rPr>
  </w:style>
  <w:style w:type="paragraph" w:styleId="12315">
    <w:name w:val="Список с номерами1231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>
      <w:sz w:val="20"/>
    </w:rPr>
  </w:style>
  <w:style w:type="paragraph" w:styleId="131151">
    <w:name w:val="цифры13115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1213">
    <w:name w:val="заголовок 1121"/>
    <w:basedOn w:val="Normal"/>
    <w:next w:val="Normal"/>
    <w:qFormat/>
    <w:pPr>
      <w:keepNext w:val="true"/>
      <w:widowControl w:val="false"/>
      <w:spacing w:lineRule="exact" w:line="200"/>
      <w:ind w:right="227" w:hanging="0"/>
    </w:pPr>
    <w:rPr>
      <w:b/>
      <w:sz w:val="20"/>
      <w:szCs w:val="20"/>
    </w:rPr>
  </w:style>
  <w:style w:type="paragraph" w:styleId="DocumentMap21">
    <w:name w:val="Document Map21"/>
    <w:basedOn w:val="Normal"/>
    <w:qFormat/>
    <w:pPr>
      <w:widowControl w:val="false"/>
      <w:shd w:fill="000080" w:val="clear"/>
    </w:pPr>
    <w:rPr>
      <w:rFonts w:ascii="Tahoma" w:hAnsi="Tahoma" w:cs="Tahoma"/>
      <w:szCs w:val="20"/>
    </w:rPr>
  </w:style>
  <w:style w:type="paragraph" w:styleId="17111">
    <w:name w:val="цифры171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extbody111">
    <w:name w:val="Text body11"/>
    <w:qFormat/>
    <w:pPr>
      <w:widowControl/>
      <w:bidi w:val="0"/>
      <w:spacing w:lineRule="exact" w:line="130" w:before="20" w:after="80"/>
    </w:pPr>
    <w:rPr>
      <w:rFonts w:ascii="ACSRS;Times New Roman" w:hAnsi="ACSRS;Times New Roman" w:eastAsia="Times New Roman" w:cs="ACSRS;Times New Roman"/>
      <w:color w:val="auto"/>
      <w:sz w:val="13"/>
      <w:szCs w:val="20"/>
      <w:lang w:val="ru-RU" w:eastAsia="en-US" w:bidi="ar-SA"/>
    </w:rPr>
  </w:style>
  <w:style w:type="paragraph" w:styleId="312211">
    <w:name w:val="Верхний колонтитул31221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2144">
    <w:name w:val="Верхний колонтитул121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>
      <w:szCs w:val="20"/>
    </w:rPr>
  </w:style>
  <w:style w:type="paragraph" w:styleId="Title3221111201">
    <w:name w:val="Title322111120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51">
    <w:name w:val="цифры1211115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128">
    <w:name w:val="*)11"/>
    <w:basedOn w:val="Footnote"/>
    <w:qFormat/>
    <w:pPr/>
    <w:rPr>
      <w:sz w:val="16"/>
    </w:rPr>
  </w:style>
  <w:style w:type="paragraph" w:styleId="22112">
    <w:name w:val="заголовок 2211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  <w:szCs w:val="20"/>
    </w:rPr>
  </w:style>
  <w:style w:type="paragraph" w:styleId="313211">
    <w:name w:val="Верхний колонтитул3132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1412">
    <w:name w:val="Список с маркерами1141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3213">
    <w:name w:val="çàãîëîâîê 1321"/>
    <w:basedOn w:val="Normal"/>
    <w:next w:val="Normal"/>
    <w:qFormat/>
    <w:pPr>
      <w:keepNext w:val="true"/>
      <w:widowControl w:val="false"/>
      <w:spacing w:lineRule="exact" w:line="200" w:before="160" w:after="0"/>
    </w:pPr>
    <w:rPr>
      <w:b/>
      <w:sz w:val="20"/>
      <w:szCs w:val="20"/>
    </w:rPr>
  </w:style>
  <w:style w:type="paragraph" w:styleId="1211151">
    <w:name w:val="цифры121115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132">
    <w:name w:val="Title3213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613">
    <w:name w:val="Абзац61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2313">
    <w:name w:val="заголовок 231"/>
    <w:basedOn w:val="Normal"/>
    <w:next w:val="Normal"/>
    <w:qFormat/>
    <w:pPr>
      <w:keepNext w:val="true"/>
      <w:widowControl w:val="false"/>
      <w:spacing w:lineRule="exact" w:line="200"/>
      <w:ind w:left="-57" w:right="-57" w:hanging="0"/>
      <w:jc w:val="center"/>
    </w:pPr>
    <w:rPr>
      <w:sz w:val="20"/>
      <w:szCs w:val="20"/>
      <w:u w:val="single"/>
    </w:rPr>
  </w:style>
  <w:style w:type="paragraph" w:styleId="Title326111">
    <w:name w:val="Title32611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21">
    <w:name w:val="Title2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21511">
    <w:name w:val="цифры1215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616">
    <w:name w:val="Абзац161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 w:val="24"/>
      <w:szCs w:val="20"/>
    </w:rPr>
  </w:style>
  <w:style w:type="paragraph" w:styleId="12612">
    <w:name w:val="цифры126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102">
    <w:name w:val="Title3210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31511">
    <w:name w:val="цифры1315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BodyTextIndent2351">
    <w:name w:val="Body Text Indent 2351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14512">
    <w:name w:val="цифры145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4114">
    <w:name w:val="Ñòèëü141"/>
    <w:basedOn w:val="TextBody"/>
    <w:qFormat/>
    <w:pPr>
      <w:spacing w:before="0" w:after="120"/>
    </w:pPr>
    <w:rPr/>
  </w:style>
  <w:style w:type="paragraph" w:styleId="Xl40238">
    <w:name w:val="xl4023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21">
    <w:name w:val="Body Text Indent 321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451">
    <w:name w:val="Body Text Indent 2451"/>
    <w:basedOn w:val="Normal"/>
    <w:qFormat/>
    <w:pPr>
      <w:widowControl w:val="false"/>
      <w:spacing w:before="120" w:after="0"/>
      <w:ind w:firstLine="720"/>
    </w:pPr>
    <w:rPr>
      <w:sz w:val="20"/>
      <w:szCs w:val="20"/>
    </w:rPr>
  </w:style>
  <w:style w:type="paragraph" w:styleId="2117">
    <w:name w:val="*)21"/>
    <w:basedOn w:val="Footnote"/>
    <w:qFormat/>
    <w:pPr/>
    <w:rPr>
      <w:sz w:val="16"/>
    </w:rPr>
  </w:style>
  <w:style w:type="paragraph" w:styleId="12211310">
    <w:name w:val="цифры122113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411111">
    <w:name w:val="Title3241111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271111">
    <w:name w:val="Список с маркерами27111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Title331">
    <w:name w:val="Title33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Normal32211">
    <w:name w:val="Normal32211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4"/>
      <w:szCs w:val="20"/>
      <w:lang w:val="ru-RU" w:bidi="ar-SA" w:eastAsia="zh-CN"/>
    </w:rPr>
  </w:style>
  <w:style w:type="paragraph" w:styleId="22211">
    <w:name w:val="Основной текст 2221"/>
    <w:basedOn w:val="Normal"/>
    <w:qFormat/>
    <w:pPr>
      <w:widowControl w:val="false"/>
      <w:spacing w:before="0" w:after="120"/>
      <w:ind w:left="283" w:hanging="0"/>
    </w:pPr>
    <w:rPr>
      <w:sz w:val="20"/>
      <w:szCs w:val="20"/>
    </w:rPr>
  </w:style>
  <w:style w:type="paragraph" w:styleId="Xl4061">
    <w:name w:val="xl406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2216">
    <w:name w:val="Ñòèëü221"/>
    <w:basedOn w:val="Normal"/>
    <w:qFormat/>
    <w:pPr>
      <w:widowControl w:val="false"/>
      <w:jc w:val="center"/>
    </w:pPr>
    <w:rPr>
      <w:rFonts w:ascii="Arial" w:hAnsi="Arial" w:cs="Arial"/>
      <w:b/>
      <w:sz w:val="28"/>
      <w:szCs w:val="20"/>
    </w:rPr>
  </w:style>
  <w:style w:type="paragraph" w:styleId="Title32211111112138">
    <w:name w:val="Title32211111112138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31421">
    <w:name w:val="Верхний колонтитул3142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652">
    <w:name w:val="Список 165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66">
    <w:name w:val="Список с маркерами66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651">
    <w:name w:val="Список с номерами65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433">
    <w:name w:val="Абзац43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1347">
    <w:name w:val="Абзац134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 w:val="20"/>
      <w:szCs w:val="20"/>
    </w:rPr>
  </w:style>
  <w:style w:type="paragraph" w:styleId="31234">
    <w:name w:val="Верхний колонтитул31234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463">
    <w:name w:val="Список с номерами146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>
      <w:sz w:val="20"/>
    </w:rPr>
  </w:style>
  <w:style w:type="paragraph" w:styleId="1464">
    <w:name w:val="Список с маркерами146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701">
    <w:name w:val="цифры17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411">
    <w:name w:val="цифры134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401">
    <w:name w:val="заголовок 1240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BodyTextIndent259">
    <w:name w:val="Body Text Indent 259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433">
    <w:name w:val="Body Text Indent 2433"/>
    <w:basedOn w:val="Normal"/>
    <w:qFormat/>
    <w:pPr>
      <w:widowControl w:val="false"/>
      <w:spacing w:before="120" w:after="0"/>
      <w:ind w:firstLine="720"/>
    </w:pPr>
    <w:rPr>
      <w:sz w:val="20"/>
      <w:szCs w:val="20"/>
    </w:rPr>
  </w:style>
  <w:style w:type="paragraph" w:styleId="14341">
    <w:name w:val="цифры143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411">
    <w:name w:val="цифры1314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411">
    <w:name w:val="цифры13114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512">
    <w:name w:val="цифры125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41">
    <w:name w:val="цифры131124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54">
    <w:name w:val="Title325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411">
    <w:name w:val="цифры1214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41">
    <w:name w:val="цифры1311214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42">
    <w:name w:val="Title3224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411">
    <w:name w:val="цифры12114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41">
    <w:name w:val="цифры13112114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41">
    <w:name w:val="Title32214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411">
    <w:name w:val="цифры121114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41">
    <w:name w:val="цифры131121114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41">
    <w:name w:val="Title322114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Title32211140">
    <w:name w:val="Title3221114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40">
    <w:name w:val="цифры1211114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40">
    <w:name w:val="цифры1311211114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401">
    <w:name w:val="цифры1224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40">
    <w:name w:val="Title32211114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40">
    <w:name w:val="цифры12111114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40">
    <w:name w:val="цифры13112111114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40">
    <w:name w:val="цифры12214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40">
    <w:name w:val="Title322111114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40">
    <w:name w:val="цифры121111114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40">
    <w:name w:val="цифры131121111114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401">
    <w:name w:val="цифры122114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40">
    <w:name w:val="Title3221111114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40">
    <w:name w:val="цифры1211111114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40">
    <w:name w:val="цифры1311211111114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40">
    <w:name w:val="цифры1221114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40">
    <w:name w:val="Title32211111114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140">
    <w:name w:val="цифры12111111114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140">
    <w:name w:val="цифры13112111111114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140">
    <w:name w:val="цифры12211114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38">
    <w:name w:val="Title3221111111238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1228">
    <w:name w:val="цифры121111111122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1228">
    <w:name w:val="цифры131121111111122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1238">
    <w:name w:val="цифры122111123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39">
    <w:name w:val="Title32211111112139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55">
    <w:name w:val="xl405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38">
    <w:name w:val="цифры1221111213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38">
    <w:name w:val="Title322111111121138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337">
    <w:name w:val="xl4033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37">
    <w:name w:val="цифры12211112113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35">
    <w:name w:val="Title322111111121113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39">
    <w:name w:val="xl4023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35">
    <w:name w:val="xl40313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135">
    <w:name w:val="цифры122111121113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128">
    <w:name w:val="Title32211111112111128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28">
    <w:name w:val="xl40212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28">
    <w:name w:val="xl403112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1128">
    <w:name w:val="цифры1221111211112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1333">
    <w:name w:val="Title32211111112111133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32">
    <w:name w:val="xl402133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32">
    <w:name w:val="xl4031133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31">
    <w:name w:val="Title322111111121111313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31">
    <w:name w:val="xl4021313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31">
    <w:name w:val="xl40311313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30">
    <w:name w:val="Title3221111111211113113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30">
    <w:name w:val="xl40213113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30">
    <w:name w:val="xl403113113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29">
    <w:name w:val="Title322111111121111311129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29">
    <w:name w:val="xl402131112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29">
    <w:name w:val="xl4031131112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29">
    <w:name w:val="Title3221111111211113111129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28">
    <w:name w:val="xl4021311112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28">
    <w:name w:val="xl40311311112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27">
    <w:name w:val="Title32211111112111131111127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27">
    <w:name w:val="xl40213111112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27">
    <w:name w:val="xl403113111112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26">
    <w:name w:val="Title322111111121111311111126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27">
    <w:name w:val="xl402131111112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27">
    <w:name w:val="xl4031131111112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25">
    <w:name w:val="Title322111111121111311111112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25">
    <w:name w:val="xl4021311111112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25">
    <w:name w:val="xl40311311111112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24">
    <w:name w:val="Title3221111111211113111111112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24">
    <w:name w:val="xl40213111111112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24">
    <w:name w:val="xl403113111111112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114">
    <w:name w:val="Title32211111112111131111111111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114">
    <w:name w:val="xl40213111111111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114">
    <w:name w:val="xl403113111111111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1221">
    <w:name w:val="Title322111111121111311111111122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1221">
    <w:name w:val="xl4021311111111122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1221">
    <w:name w:val="xl40311311111111122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12120">
    <w:name w:val="Title3221111111211113111111111212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12120">
    <w:name w:val="xl40213111111111212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12120">
    <w:name w:val="xl403113111111111212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121110">
    <w:name w:val="Title32211111112111131111111112111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121110">
    <w:name w:val="xl402131111111112111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121110">
    <w:name w:val="xl4031131111111112111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2131111111112129">
    <w:name w:val="xl40213111111111212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12129">
    <w:name w:val="xl403113111111111212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662">
    <w:name w:val="Список 166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67">
    <w:name w:val="Список с маркерами67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661">
    <w:name w:val="Список с номерами66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443">
    <w:name w:val="Абзац44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1355">
    <w:name w:val="Абзац135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 w:val="20"/>
      <w:szCs w:val="20"/>
    </w:rPr>
  </w:style>
  <w:style w:type="paragraph" w:styleId="31235">
    <w:name w:val="Верхний колонтитул31235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472">
    <w:name w:val="Список с номерами147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>
      <w:sz w:val="20"/>
    </w:rPr>
  </w:style>
  <w:style w:type="paragraph" w:styleId="1473">
    <w:name w:val="Список с маркерами147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734">
    <w:name w:val="цифры17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421">
    <w:name w:val="цифры134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423">
    <w:name w:val="заголовок 1242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BodyTextIndent260">
    <w:name w:val="Body Text Indent 260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434">
    <w:name w:val="Body Text Indent 2434"/>
    <w:basedOn w:val="Normal"/>
    <w:qFormat/>
    <w:pPr>
      <w:widowControl w:val="false"/>
      <w:spacing w:before="120" w:after="0"/>
      <w:ind w:firstLine="720"/>
    </w:pPr>
    <w:rPr>
      <w:sz w:val="20"/>
      <w:szCs w:val="20"/>
    </w:rPr>
  </w:style>
  <w:style w:type="paragraph" w:styleId="14351">
    <w:name w:val="цифры143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421">
    <w:name w:val="цифры1314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421">
    <w:name w:val="цифры13114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522">
    <w:name w:val="цифры125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42">
    <w:name w:val="цифры131124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55">
    <w:name w:val="Title325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421">
    <w:name w:val="цифры1214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42">
    <w:name w:val="цифры1311214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43">
    <w:name w:val="Title3224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42">
    <w:name w:val="цифры12114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42">
    <w:name w:val="цифры13112114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42">
    <w:name w:val="Title32214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42">
    <w:name w:val="цифры121114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42">
    <w:name w:val="цифры131121114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42">
    <w:name w:val="Title322114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Title32211141">
    <w:name w:val="Title3221114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41">
    <w:name w:val="цифры1211114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41">
    <w:name w:val="цифры1311211114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411">
    <w:name w:val="цифры1224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41">
    <w:name w:val="Title32211114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41">
    <w:name w:val="цифры12111114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41">
    <w:name w:val="цифры13112111114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411">
    <w:name w:val="цифры12214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41">
    <w:name w:val="Title322111114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41">
    <w:name w:val="цифры121111114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41">
    <w:name w:val="цифры131121111114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41">
    <w:name w:val="цифры122114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41">
    <w:name w:val="Title3221111114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41">
    <w:name w:val="цифры1211111114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41">
    <w:name w:val="цифры1311211111114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41">
    <w:name w:val="цифры1221114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41">
    <w:name w:val="Title32211111114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141">
    <w:name w:val="цифры12111111114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141">
    <w:name w:val="цифры13112111111114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141">
    <w:name w:val="цифры12211114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39">
    <w:name w:val="Title3221111111239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1229">
    <w:name w:val="цифры121111111122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1229">
    <w:name w:val="цифры131121111111122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1239">
    <w:name w:val="цифры122111123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40">
    <w:name w:val="Title3221111111214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56">
    <w:name w:val="xl405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39">
    <w:name w:val="цифры1221111213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39">
    <w:name w:val="Title322111111121139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338">
    <w:name w:val="xl4033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38">
    <w:name w:val="цифры12211112113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36">
    <w:name w:val="Title3221111111211136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40">
    <w:name w:val="xl4024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36">
    <w:name w:val="xl40313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136">
    <w:name w:val="цифры122111121113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129">
    <w:name w:val="Title32211111112111129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29">
    <w:name w:val="xl40212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29">
    <w:name w:val="xl403112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1129">
    <w:name w:val="цифры1221111211112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1334">
    <w:name w:val="Title32211111112111133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33">
    <w:name w:val="xl402133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33">
    <w:name w:val="xl4031133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32">
    <w:name w:val="Title322111111121111313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32">
    <w:name w:val="xl4021313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32">
    <w:name w:val="xl40311313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31">
    <w:name w:val="Title3221111111211113113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31">
    <w:name w:val="xl40213113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31">
    <w:name w:val="xl403113113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30">
    <w:name w:val="Title32211111112111131113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30">
    <w:name w:val="xl402131113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30">
    <w:name w:val="xl4031131113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30">
    <w:name w:val="Title322111111121111311113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29">
    <w:name w:val="xl4021311112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29">
    <w:name w:val="xl40311311112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28">
    <w:name w:val="Title32211111112111131111128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28">
    <w:name w:val="xl40213111112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28">
    <w:name w:val="xl403113111112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27">
    <w:name w:val="Title322111111121111311111127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28">
    <w:name w:val="xl402131111112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28">
    <w:name w:val="xl4031131111112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26">
    <w:name w:val="Title3221111111211113111111126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26">
    <w:name w:val="xl4021311111112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26">
    <w:name w:val="xl40311311111112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25">
    <w:name w:val="Title3221111111211113111111112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25">
    <w:name w:val="xl40213111111112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25">
    <w:name w:val="xl403113111111112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115">
    <w:name w:val="Title32211111112111131111111111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115">
    <w:name w:val="xl402131111111111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115">
    <w:name w:val="xl4031131111111111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1222">
    <w:name w:val="Title322111111121111311111111122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1222">
    <w:name w:val="xl4021311111111122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1222">
    <w:name w:val="xl40311311111111122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12121">
    <w:name w:val="Title3221111111211113111111111212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12130">
    <w:name w:val="xl40213111111111213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12130">
    <w:name w:val="xl403113111111111213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121111">
    <w:name w:val="Title32211111112111131111111112111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121111">
    <w:name w:val="xl402131111111112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121111">
    <w:name w:val="xl4031131111111112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21311111111121210">
    <w:name w:val="xl402131111111112121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121210">
    <w:name w:val="xl4031131111111112121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671">
    <w:name w:val="Список 167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68">
    <w:name w:val="Список с маркерами68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671">
    <w:name w:val="Список с номерами67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453">
    <w:name w:val="Абзац45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1365">
    <w:name w:val="Абзац136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 w:val="20"/>
      <w:szCs w:val="20"/>
    </w:rPr>
  </w:style>
  <w:style w:type="paragraph" w:styleId="31236">
    <w:name w:val="Верхний колонтитул31236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482">
    <w:name w:val="Список с номерами148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>
      <w:sz w:val="20"/>
    </w:rPr>
  </w:style>
  <w:style w:type="paragraph" w:styleId="1483">
    <w:name w:val="Список с маркерами148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741">
    <w:name w:val="цифры17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431">
    <w:name w:val="цифры134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433">
    <w:name w:val="заголовок 1243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1T12:55:00Z</dcterms:created>
  <dc:creator>Константинов</dc:creator>
  <dc:description/>
  <dc:language>en-US</dc:language>
  <cp:lastModifiedBy>Новикова Ольга Евгеньевна</cp:lastModifiedBy>
  <cp:lastPrinted>2022-02-10T09:44:00Z</cp:lastPrinted>
  <dcterms:modified xsi:type="dcterms:W3CDTF">2024-07-31T12:55:00Z</dcterms:modified>
  <cp:revision>2</cp:revision>
  <dc:subject/>
  <dc:title>V</dc:title>
</cp:coreProperties>
</file>