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962" w:leader="none"/>
        </w:tabs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5.1.2. Налоговая статистика</w:t>
        <w:br/>
      </w:r>
      <w:r>
        <w:rPr>
          <w:rFonts w:cs="Arial" w:ascii="Arial" w:hAnsi="Arial"/>
          <w:b/>
          <w:color w:val="000000"/>
          <w:sz w:val="24"/>
        </w:rPr>
        <w:t>(по оперативным данным Федеральной налоговой службы)</w:t>
      </w:r>
    </w:p>
    <w:p>
      <w:pPr>
        <w:pStyle w:val="Normal"/>
        <w:spacing w:before="240" w:after="0"/>
        <w:jc w:val="right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before="240" w:after="0"/>
        <w:jc w:val="right"/>
        <w:rPr>
          <w:b/>
          <w:b/>
          <w:bCs/>
          <w:caps/>
          <w:color w:val="000000"/>
        </w:rPr>
      </w:pPr>
      <w:r>
        <w:rPr>
          <w:color w:val="000000"/>
        </w:rPr>
        <w:t>Таблица 6</w:t>
      </w:r>
    </w:p>
    <w:p>
      <w:pPr>
        <w:pStyle w:val="Normal"/>
        <w:spacing w:before="240" w:after="0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 xml:space="preserve">Поступление налогов, сборов и иных обязательных ПЛАТЕЖЕЙ </w:t>
        <w:br/>
        <w:t>в консолидированный бюджет РоссийскоЙ Федерации</w:t>
      </w:r>
      <w:r>
        <w:rPr>
          <w:b/>
          <w:bCs/>
          <w:caps/>
          <w:color w:val="000000"/>
          <w:vertAlign w:val="superscript"/>
        </w:rPr>
        <w:t>1</w:t>
      </w:r>
      <w:r>
        <w:rPr>
          <w:b/>
          <w:bCs/>
          <w:caps/>
          <w:color w:val="000000"/>
          <w:szCs w:val="16"/>
          <w:vertAlign w:val="superscript"/>
        </w:rPr>
        <w:t>)</w:t>
      </w:r>
    </w:p>
    <w:p>
      <w:pPr>
        <w:pStyle w:val="Normal"/>
        <w:spacing w:before="240" w:after="0"/>
        <w:jc w:val="right"/>
        <w:rPr/>
      </w:pPr>
      <w:r>
        <w:rPr/>
        <w:t>млрд</w:t>
      </w:r>
      <w:r>
        <w:rPr>
          <w:i/>
          <w:iCs/>
        </w:rPr>
        <w:t> </w:t>
      </w:r>
      <w:r>
        <w:rPr/>
        <w:t>рублей</w:t>
      </w:r>
    </w:p>
    <w:p>
      <w:pPr>
        <w:pStyle w:val="Normal"/>
        <w:jc w:val="right"/>
        <w:rPr/>
      </w:pPr>
      <w:r>
        <w:rPr/>
      </w:r>
    </w:p>
    <w:tbl>
      <w:tblPr>
        <w:tblW w:w="8505" w:type="dxa"/>
        <w:jc w:val="left"/>
        <w:tblInd w:w="-1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01"/>
        <w:gridCol w:w="834"/>
        <w:gridCol w:w="834"/>
        <w:gridCol w:w="834"/>
        <w:gridCol w:w="834"/>
        <w:gridCol w:w="834"/>
        <w:gridCol w:w="834"/>
      </w:tblGrid>
      <w:tr>
        <w:trPr>
          <w:tblHeader w:val="true"/>
          <w:cantSplit w:val="true"/>
        </w:trPr>
        <w:tc>
          <w:tcPr>
            <w:tcW w:w="35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0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</w:rPr>
              <w:t xml:space="preserve">Январь-май </w:t>
              <w:br/>
              <w:t>2024 г.</w:t>
            </w:r>
          </w:p>
        </w:tc>
        <w:tc>
          <w:tcPr>
            <w:tcW w:w="250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  <w:iCs/>
              </w:rPr>
              <w:t xml:space="preserve">В % к </w:t>
              <w:br/>
              <w:t>январю-маю 2023 г.</w:t>
            </w:r>
          </w:p>
        </w:tc>
      </w:tr>
      <w:tr>
        <w:trPr>
          <w:tblHeader w:val="true"/>
          <w:cantSplit w:val="true"/>
        </w:trPr>
        <w:tc>
          <w:tcPr>
            <w:tcW w:w="3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  <w:iCs/>
              </w:rPr>
              <w:t xml:space="preserve">консолиди-рованный </w:t>
              <w:br/>
              <w:t xml:space="preserve">бюджет 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</w:rPr>
              <w:t xml:space="preserve">консолиди-рованный бюджет 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</w:t>
            </w:r>
          </w:p>
        </w:tc>
      </w:tr>
      <w:tr>
        <w:trPr>
          <w:tblHeader w:val="true"/>
          <w:cantSplit w:val="true"/>
        </w:trPr>
        <w:tc>
          <w:tcPr>
            <w:tcW w:w="3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  <w:iCs/>
              </w:rPr>
              <w:t>феде-</w:t>
              <w:br/>
              <w:t xml:space="preserve">ральный </w:t>
              <w:br/>
              <w:t>бюдж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  <w:iCs/>
              </w:rPr>
              <w:t>консолиди-рованные бюджеты субъектов Российской Федерации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  <w:iCs/>
              </w:rPr>
              <w:t>феде-</w:t>
              <w:br/>
              <w:t>ральный бюдж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  <w:iCs/>
              </w:rPr>
              <w:t>консолиди-рованные бюджеты субъектов Российской Федерации</w:t>
            </w:r>
          </w:p>
        </w:tc>
      </w:tr>
      <w:tr>
        <w:trPr>
          <w:cantSplit w:val="true"/>
        </w:trPr>
        <w:tc>
          <w:tcPr>
            <w:tcW w:w="3501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pacing w:lineRule="exact" w:line="160" w:before="240" w:after="0"/>
              <w:jc w:val="left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сег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pacing w:lineRule="exact" w:line="160"/>
              <w:ind w:left="57" w:right="113" w:hanging="0"/>
              <w:jc w:val="right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17 198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pacing w:lineRule="exact" w:line="160"/>
              <w:ind w:left="57" w:right="113" w:hanging="0"/>
              <w:jc w:val="right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10 062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pacing w:lineRule="exact" w:line="160"/>
              <w:ind w:left="57" w:right="113" w:hanging="0"/>
              <w:jc w:val="right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7 135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128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147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108,9</w:t>
            </w:r>
          </w:p>
        </w:tc>
      </w:tr>
      <w:tr>
        <w:trPr>
          <w:cantSplit w:val="true"/>
        </w:trPr>
        <w:tc>
          <w:tcPr>
            <w:tcW w:w="3501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60" w:before="160" w:after="0"/>
              <w:jc w:val="left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из них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60" w:before="160" w:after="0"/>
              <w:jc w:val="left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налог на прибыль организаций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pacing w:lineRule="exact" w:line="160"/>
              <w:ind w:left="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 347,5</w:t>
            </w:r>
          </w:p>
        </w:tc>
        <w:tc>
          <w:tcPr>
            <w:tcW w:w="8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pacing w:lineRule="exact" w:line="160"/>
              <w:ind w:left="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15,2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pacing w:lineRule="exact" w:line="160"/>
              <w:ind w:left="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 432,3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5,1</w:t>
            </w:r>
          </w:p>
        </w:tc>
        <w:tc>
          <w:tcPr>
            <w:tcW w:w="8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33,0</w:t>
            </w:r>
          </w:p>
        </w:tc>
        <w:tc>
          <w:tcPr>
            <w:tcW w:w="834" w:type="dxa"/>
            <w:tcBorders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5,9</w:t>
            </w:r>
          </w:p>
        </w:tc>
      </w:tr>
      <w:tr>
        <w:trPr>
          <w:cantSplit w:val="true"/>
        </w:trPr>
        <w:tc>
          <w:tcPr>
            <w:tcW w:w="35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/>
              <w:t xml:space="preserve">     </w:t>
            </w:r>
            <w:r>
              <w:rPr/>
              <w:t xml:space="preserve">из него зачисляемый в бюджеты </w:t>
              <w:br/>
              <w:t xml:space="preserve">      бюджетной системы  Российской </w:t>
              <w:br/>
              <w:t xml:space="preserve">      Федерации по соответствующим ставкам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pacing w:lineRule="exact" w:line="160"/>
              <w:ind w:left="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 801,6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pacing w:lineRule="exact" w:line="160"/>
              <w:ind w:left="57" w:right="113" w:hanging="0"/>
              <w:jc w:val="right"/>
              <w:rPr/>
            </w:pPr>
            <w:r>
              <w:rPr>
                <w:color w:val="000000"/>
                <w:szCs w:val="16"/>
              </w:rPr>
              <w:t>430,3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pacing w:lineRule="exact" w:line="160"/>
              <w:ind w:left="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 371,3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9,3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6,3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5,6</w:t>
            </w:r>
          </w:p>
        </w:tc>
      </w:tr>
      <w:tr>
        <w:trPr>
          <w:cantSplit w:val="true"/>
        </w:trPr>
        <w:tc>
          <w:tcPr>
            <w:tcW w:w="35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pacing w:lineRule="exact" w:line="160" w:before="160" w:after="0"/>
              <w:jc w:val="left"/>
              <w:rPr/>
            </w:pPr>
            <w:r>
              <w:rPr/>
              <w:t xml:space="preserve">   </w:t>
            </w:r>
            <w:r>
              <w:rPr/>
              <w:t>налог на доходы физических лиц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pacing w:lineRule="exact" w:line="160"/>
              <w:ind w:left="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 633,2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pacing w:lineRule="exact" w:line="160"/>
              <w:ind w:left="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7,6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pacing w:lineRule="exact" w:line="160"/>
              <w:ind w:left="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 575,6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35,5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57,5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35,0</w:t>
            </w:r>
          </w:p>
        </w:tc>
      </w:tr>
      <w:tr>
        <w:trPr>
          <w:cantSplit w:val="true"/>
        </w:trPr>
        <w:tc>
          <w:tcPr>
            <w:tcW w:w="35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pacing w:lineRule="exact" w:line="156" w:before="160" w:after="0"/>
              <w:jc w:val="left"/>
              <w:rPr/>
            </w:pPr>
            <w:r>
              <w:rPr/>
              <w:t xml:space="preserve">   </w:t>
            </w:r>
            <w:r>
              <w:rPr/>
              <w:t xml:space="preserve">налог на добавленную стоимость </w:t>
              <w:br/>
              <w:t xml:space="preserve">    на товары (работы, услуги)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pacing w:lineRule="exact" w:line="160"/>
              <w:ind w:left="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 637,5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pacing w:lineRule="exact" w:line="160"/>
              <w:ind w:left="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 637,5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pacing w:lineRule="exact" w:line="160"/>
              <w:ind w:left="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-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2,8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2,8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5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pacing w:lineRule="exact" w:line="156" w:before="120" w:after="0"/>
              <w:jc w:val="left"/>
              <w:rPr/>
            </w:pPr>
            <w:r>
              <w:rPr/>
              <w:t xml:space="preserve">     </w:t>
            </w:r>
            <w:r>
              <w:rPr/>
              <w:t xml:space="preserve">из него налог на добавленную стоимость </w:t>
              <w:br/>
              <w:t xml:space="preserve">      на товары (работы, услуги), реализуемые </w:t>
              <w:br/>
              <w:t xml:space="preserve">      на территории Российской Федерации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pacing w:lineRule="exact" w:line="160"/>
              <w:ind w:left="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 383,9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pacing w:lineRule="exact" w:line="160"/>
              <w:ind w:left="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 383,9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pacing w:lineRule="exact" w:line="160"/>
              <w:ind w:left="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-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3,4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3,4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5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pacing w:lineRule="exact" w:line="156" w:before="160" w:after="0"/>
              <w:jc w:val="left"/>
              <w:rPr/>
            </w:pPr>
            <w:r>
              <w:rPr/>
              <w:t xml:space="preserve">   </w:t>
            </w:r>
            <w:r>
              <w:rPr/>
              <w:t xml:space="preserve">акцизы по подакцизным товарам (продукции), </w:t>
              <w:br/>
              <w:t xml:space="preserve">    производимым на территории </w:t>
              <w:br/>
              <w:t xml:space="preserve">    Российской Федерации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pacing w:lineRule="exact" w:line="160"/>
              <w:ind w:left="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-539,4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pacing w:lineRule="exact" w:line="160"/>
              <w:ind w:left="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-1 055,0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pacing w:lineRule="exact" w:line="160"/>
              <w:ind w:left="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15,6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-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-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3,9</w:t>
            </w:r>
          </w:p>
        </w:tc>
      </w:tr>
      <w:tr>
        <w:trPr>
          <w:cantSplit w:val="true"/>
        </w:trPr>
        <w:tc>
          <w:tcPr>
            <w:tcW w:w="35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pacing w:lineRule="exact" w:line="156" w:before="120" w:after="0"/>
              <w:jc w:val="left"/>
              <w:rPr/>
            </w:pPr>
            <w:r>
              <w:rPr/>
              <w:t xml:space="preserve">      </w:t>
            </w:r>
            <w:r>
              <w:rPr/>
              <w:t>из них на:</w:t>
            </w:r>
          </w:p>
          <w:p>
            <w:pPr>
              <w:pStyle w:val="Normal"/>
              <w:spacing w:lineRule="exact" w:line="156" w:before="120" w:after="0"/>
              <w:jc w:val="left"/>
              <w:rPr/>
            </w:pPr>
            <w:r>
              <w:rPr/>
              <w:t xml:space="preserve">     </w:t>
            </w:r>
            <w:r>
              <w:rPr/>
              <w:t>табачную продукцию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pacing w:lineRule="exact" w:line="160"/>
              <w:ind w:left="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32,1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pacing w:lineRule="exact" w:line="160"/>
              <w:ind w:left="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32,1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pacing w:lineRule="exact" w:line="160"/>
              <w:ind w:left="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-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1,8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1,8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5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pacing w:lineRule="exact" w:line="156" w:before="120" w:after="0"/>
              <w:jc w:val="left"/>
              <w:rPr/>
            </w:pPr>
            <w:r>
              <w:rPr/>
              <w:t xml:space="preserve">     </w:t>
            </w:r>
            <w:r>
              <w:rPr/>
              <w:t>автомобильный бензин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pacing w:lineRule="exact" w:line="160"/>
              <w:ind w:left="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42,1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pacing w:lineRule="exact" w:line="160"/>
              <w:ind w:left="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0,8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pacing w:lineRule="exact" w:line="160"/>
              <w:ind w:left="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81,3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4,7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4,7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4,7</w:t>
            </w:r>
          </w:p>
        </w:tc>
      </w:tr>
      <w:tr>
        <w:trPr>
          <w:cantSplit w:val="true"/>
        </w:trPr>
        <w:tc>
          <w:tcPr>
            <w:tcW w:w="35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pacing w:lineRule="exact" w:line="156" w:before="120" w:after="0"/>
              <w:jc w:val="left"/>
              <w:rPr/>
            </w:pPr>
            <w:r>
              <w:rPr/>
              <w:t xml:space="preserve">     </w:t>
            </w:r>
            <w:r>
              <w:rPr/>
              <w:t>дизельное топливо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pacing w:lineRule="exact" w:line="160"/>
              <w:ind w:left="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23,0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pacing w:lineRule="exact" w:line="160"/>
              <w:ind w:left="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6,0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pacing w:lineRule="exact" w:line="160"/>
              <w:ind w:left="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67,1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1,9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1,9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1,9</w:t>
            </w:r>
          </w:p>
        </w:tc>
      </w:tr>
      <w:tr>
        <w:trPr>
          <w:cantSplit w:val="true"/>
        </w:trPr>
        <w:tc>
          <w:tcPr>
            <w:tcW w:w="35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56" w:before="120" w:after="0"/>
              <w:jc w:val="left"/>
              <w:rPr>
                <w:color w:val="000000"/>
              </w:rPr>
            </w:pPr>
            <w:r>
              <w:rPr/>
              <w:t xml:space="preserve">     </w:t>
            </w:r>
            <w:r>
              <w:rPr>
                <w:color w:val="000000"/>
              </w:rPr>
              <w:t xml:space="preserve">пиво, напитки, изготавливаемые </w:t>
              <w:br/>
              <w:t xml:space="preserve">      на основе</w:t>
            </w:r>
            <w:r>
              <w:rPr/>
              <w:t xml:space="preserve"> </w:t>
            </w:r>
            <w:r>
              <w:rPr>
                <w:color w:val="000000"/>
              </w:rPr>
              <w:t>пива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pacing w:lineRule="exact" w:line="160"/>
              <w:ind w:left="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6,0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pacing w:lineRule="exact" w:line="160"/>
              <w:ind w:left="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-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pacing w:lineRule="exact" w:line="160"/>
              <w:ind w:left="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6,0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/>
            </w:pPr>
            <w:r>
              <w:rPr>
                <w:color w:val="000000"/>
                <w:szCs w:val="16"/>
              </w:rPr>
              <w:t>122,1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-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2,1</w:t>
            </w:r>
          </w:p>
        </w:tc>
      </w:tr>
      <w:tr>
        <w:trPr>
          <w:cantSplit w:val="true"/>
        </w:trPr>
        <w:tc>
          <w:tcPr>
            <w:tcW w:w="35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56" w:before="160" w:after="0"/>
              <w:jc w:val="left"/>
              <w:rPr/>
            </w:pPr>
            <w:r>
              <w:rPr/>
              <w:t xml:space="preserve">   </w:t>
            </w: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pacing w:lineRule="exact" w:line="160"/>
              <w:ind w:left="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57,4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pacing w:lineRule="exact" w:line="160"/>
              <w:ind w:left="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-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pacing w:lineRule="exact" w:line="160"/>
              <w:ind w:left="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57,4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1,9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-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1,9</w:t>
            </w:r>
          </w:p>
        </w:tc>
      </w:tr>
      <w:tr>
        <w:trPr>
          <w:cantSplit w:val="true"/>
        </w:trPr>
        <w:tc>
          <w:tcPr>
            <w:tcW w:w="35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56" w:before="12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из них налог на имущество физических лиц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pacing w:lineRule="exact" w:line="160"/>
              <w:ind w:left="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,4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pacing w:lineRule="exact" w:line="160"/>
              <w:ind w:left="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-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pacing w:lineRule="exact" w:line="160"/>
              <w:ind w:left="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,4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в 2,4р.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-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в 2,4р.</w:t>
            </w:r>
          </w:p>
        </w:tc>
      </w:tr>
      <w:tr>
        <w:trPr>
          <w:cantSplit w:val="true"/>
        </w:trPr>
        <w:tc>
          <w:tcPr>
            <w:tcW w:w="35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150" w:leader="none"/>
              </w:tabs>
              <w:spacing w:lineRule="exact" w:line="156" w:before="160" w:after="0"/>
              <w:jc w:val="left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налоги, сборы и регулярные платежи </w:t>
              <w:br/>
              <w:t xml:space="preserve">    за пользование природными ресурсами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pacing w:lineRule="exact" w:line="160"/>
              <w:ind w:left="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 502,1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pacing w:lineRule="exact" w:line="160"/>
              <w:ind w:left="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 441,0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pacing w:lineRule="exact" w:line="160"/>
              <w:ind w:left="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1,0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83,1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85,7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4,7</w:t>
            </w:r>
          </w:p>
        </w:tc>
      </w:tr>
      <w:tr>
        <w:trPr>
          <w:cantSplit w:val="true"/>
        </w:trPr>
        <w:tc>
          <w:tcPr>
            <w:tcW w:w="3501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150" w:leader="none"/>
              </w:tabs>
              <w:spacing w:lineRule="exact" w:line="156" w:before="120" w:after="0"/>
              <w:jc w:val="left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из них налог на добычу полезных ископаемых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pacing w:lineRule="exact" w:line="160"/>
              <w:ind w:left="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 431,6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pacing w:lineRule="exact" w:line="160"/>
              <w:ind w:left="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 374,1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pacing w:lineRule="exact" w:line="160"/>
              <w:ind w:left="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7,5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73,9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76,4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5,8</w:t>
            </w:r>
          </w:p>
        </w:tc>
      </w:tr>
      <w:tr>
        <w:trPr>
          <w:cantSplit w:val="true"/>
        </w:trPr>
        <w:tc>
          <w:tcPr>
            <w:tcW w:w="8505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pacing w:lineRule="exact" w:line="156" w:before="240" w:after="0"/>
              <w:ind w:left="284" w:right="57" w:hanging="227"/>
              <w:rPr>
                <w:i/>
                <w:i/>
                <w:iCs/>
              </w:rPr>
            </w:pPr>
            <w:r>
              <w:rPr>
                <w:i/>
                <w:iCs/>
              </w:rPr>
              <w:t>1) По налогам, сборам и иным обязательным платежам, администрируемым ФНС России.</w:t>
            </w:r>
          </w:p>
        </w:tc>
      </w:tr>
    </w:tbl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before="240" w:after="0"/>
        <w:ind w:firstLine="720"/>
        <w:rPr/>
      </w:pPr>
      <w:r>
        <w:rPr>
          <w:sz w:val="20"/>
        </w:rPr>
        <w:t xml:space="preserve">В январе-мае 2024 г. в консолидированный бюджет Российской Федерации поступило </w:t>
        <w:br/>
        <w:t xml:space="preserve">федеральных налогов и сборов на сумму 15 513,8 млрд рублей (91,0% от общей суммы налоговых </w:t>
        <w:br/>
        <w:t xml:space="preserve">доходов), региональных - 671,3 млрд рублей (3,9%), местных - 90,9 млрд рублей (0,5%), налогов </w:t>
        <w:br/>
        <w:t>со специальным налоговым режимом - 775,8 млрд рублей (4,6%).</w:t>
      </w:r>
    </w:p>
    <w:p>
      <w:pPr>
        <w:pStyle w:val="Normal"/>
        <w:spacing w:before="200" w:after="0"/>
        <w:jc w:val="right"/>
        <w:rPr>
          <w:b/>
          <w:b/>
          <w:bCs/>
          <w:caps/>
          <w:color w:val="000000"/>
        </w:rPr>
      </w:pPr>
      <w:r>
        <w:rPr>
          <w:color w:val="000000"/>
        </w:rPr>
        <w:t>Таблица 7</w:t>
      </w:r>
    </w:p>
    <w:p>
      <w:pPr>
        <w:pStyle w:val="Normal"/>
        <w:spacing w:before="240" w:after="0"/>
        <w:jc w:val="center"/>
        <w:rPr/>
      </w:pPr>
      <w:r>
        <w:rPr>
          <w:b/>
          <w:bCs/>
          <w:caps/>
          <w:color w:val="000000"/>
        </w:rPr>
        <w:t>поступление страховых взносов</w:t>
        <w:br/>
        <w:t>на обязательное социальное страхование в Российской Федерации</w:t>
      </w:r>
    </w:p>
    <w:p>
      <w:pPr>
        <w:pStyle w:val="Normal"/>
        <w:spacing w:before="240" w:after="0"/>
        <w:jc w:val="right"/>
        <w:rPr/>
      </w:pPr>
      <w:r>
        <w:rPr>
          <w:color w:val="000000"/>
        </w:rPr>
        <w:t>млрд</w:t>
      </w:r>
      <w:r>
        <w:rPr>
          <w:i/>
          <w:iCs/>
          <w:color w:val="000000"/>
        </w:rPr>
        <w:t> </w:t>
      </w:r>
      <w:r>
        <w:rPr>
          <w:color w:val="000000"/>
        </w:rPr>
        <w:t>рублей</w:t>
      </w:r>
    </w:p>
    <w:p>
      <w:pPr>
        <w:pStyle w:val="Normal"/>
        <w:jc w:val="right"/>
        <w:rPr>
          <w:bCs/>
          <w:caps/>
          <w:color w:val="000000"/>
          <w:sz w:val="14"/>
          <w:szCs w:val="14"/>
        </w:rPr>
      </w:pPr>
      <w:r>
        <w:rPr>
          <w:bCs/>
          <w:caps/>
          <w:color w:val="000000"/>
          <w:sz w:val="14"/>
          <w:szCs w:val="14"/>
        </w:rPr>
      </w:r>
    </w:p>
    <w:tbl>
      <w:tblPr>
        <w:tblW w:w="852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1612"/>
        <w:gridCol w:w="1613"/>
      </w:tblGrid>
      <w:tr>
        <w:trPr/>
        <w:tc>
          <w:tcPr>
            <w:tcW w:w="52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</w:rPr>
              <w:t xml:space="preserve">Январь-май </w:t>
              <w:br/>
              <w:t>2024 г.</w:t>
            </w:r>
          </w:p>
        </w:tc>
        <w:tc>
          <w:tcPr>
            <w:tcW w:w="16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  <w:iCs/>
              </w:rPr>
              <w:t xml:space="preserve">В % к </w:t>
              <w:br/>
              <w:t>январю-маю 2023 г.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57" w:right="567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5 10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57" w:right="567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47,1</w:t>
            </w:r>
          </w:p>
        </w:tc>
      </w:tr>
      <w:tr>
        <w:trPr/>
        <w:tc>
          <w:tcPr>
            <w:tcW w:w="529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60" w:before="120" w:after="0"/>
              <w:jc w:val="left"/>
              <w:rPr/>
            </w:pPr>
            <w:r>
              <w:rPr/>
              <w:t xml:space="preserve">     </w:t>
            </w:r>
            <w:r>
              <w:rPr/>
              <w:t>из них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60" w:before="120" w:after="0"/>
              <w:jc w:val="left"/>
              <w:rPr/>
            </w:pPr>
            <w:r>
              <w:rPr/>
              <w:t xml:space="preserve">  </w:t>
            </w:r>
            <w:r>
              <w:rPr/>
              <w:t>страховые взносы в Социальный фонд России</w:t>
            </w:r>
          </w:p>
        </w:tc>
        <w:tc>
          <w:tcPr>
            <w:tcW w:w="16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57"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289,0</w:t>
            </w:r>
          </w:p>
        </w:tc>
        <w:tc>
          <w:tcPr>
            <w:tcW w:w="16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57"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90,9</w:t>
            </w:r>
          </w:p>
        </w:tc>
      </w:tr>
      <w:tr>
        <w:trPr>
          <w:trHeight w:val="367" w:hRule="atLeast"/>
        </w:trPr>
        <w:tc>
          <w:tcPr>
            <w:tcW w:w="529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60" w:before="120" w:after="0"/>
              <w:jc w:val="left"/>
              <w:rPr/>
            </w:pPr>
            <w:r>
              <w:rPr/>
              <w:t xml:space="preserve">  </w:t>
            </w:r>
            <w:r>
              <w:rPr/>
              <w:t xml:space="preserve">страховые взносы в Фонд обязательного </w:t>
              <w:br/>
              <w:t xml:space="preserve">   медицинского страхования Российской  Федерации</w:t>
            </w:r>
          </w:p>
        </w:tc>
        <w:tc>
          <w:tcPr>
            <w:tcW w:w="16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57"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53,9</w:t>
            </w:r>
          </w:p>
        </w:tc>
        <w:tc>
          <w:tcPr>
            <w:tcW w:w="16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57"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51,3</w:t>
            </w:r>
          </w:p>
        </w:tc>
      </w:tr>
      <w:tr>
        <w:trPr>
          <w:trHeight w:val="367" w:hRule="atLeast"/>
        </w:trPr>
        <w:tc>
          <w:tcPr>
            <w:tcW w:w="5295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60" w:before="120" w:after="0"/>
              <w:jc w:val="left"/>
              <w:rPr/>
            </w:pPr>
            <w:r>
              <w:rPr/>
              <w:t xml:space="preserve">  </w:t>
            </w:r>
            <w:r>
              <w:rPr/>
              <w:t xml:space="preserve">страховые взносы, предусмотренные законодательством </w:t>
              <w:br/>
              <w:t xml:space="preserve">   Российской Федерации о налогах и сборах, </w:t>
              <w:br/>
              <w:t xml:space="preserve">   распределяемые по видам страхования (с 1 января 2023 года)</w:t>
            </w:r>
          </w:p>
        </w:tc>
        <w:tc>
          <w:tcPr>
            <w:tcW w:w="1612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57"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4 611,3</w:t>
            </w:r>
          </w:p>
        </w:tc>
        <w:tc>
          <w:tcPr>
            <w:tcW w:w="1613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57"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151,9</w:t>
            </w:r>
          </w:p>
        </w:tc>
      </w:tr>
    </w:tbl>
    <w:p>
      <w:pPr>
        <w:pStyle w:val="Normal"/>
        <w:jc w:val="left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before="240" w:after="0"/>
        <w:ind w:firstLine="720"/>
        <w:rPr/>
      </w:pPr>
      <w:r>
        <w:rPr>
          <w:b/>
          <w:sz w:val="20"/>
        </w:rPr>
        <w:t xml:space="preserve">Совокупная задолженность по налогам и сборам, страховым взносам, пеням, налоговым санкциям и процентам в бюджетную систему Российской Федерации </w:t>
      </w:r>
      <w:r>
        <w:rPr>
          <w:sz w:val="20"/>
        </w:rPr>
        <w:t>(включая задолженность по единому социальному налогу, страховым взносам и платежам в государственные внебюджетные фонды)</w:t>
      </w:r>
      <w:r>
        <w:rPr>
          <w:b/>
          <w:sz w:val="20"/>
        </w:rPr>
        <w:t xml:space="preserve"> </w:t>
      </w:r>
      <w:r>
        <w:rPr>
          <w:sz w:val="20"/>
        </w:rPr>
        <w:t>на 1 июня 2024 г. составила 2 988,6 млрд рублей, из нее недоимка составила 1 293,1 млрд рублей.</w:t>
      </w:r>
    </w:p>
    <w:p>
      <w:pPr>
        <w:pStyle w:val="Normal"/>
        <w:tabs>
          <w:tab w:val="clear" w:pos="709"/>
          <w:tab w:val="left" w:pos="7663" w:leader="none"/>
          <w:tab w:val="right" w:pos="8504" w:leader="none"/>
        </w:tabs>
        <w:spacing w:before="200" w:after="0"/>
        <w:jc w:val="right"/>
        <w:rPr/>
      </w:pPr>
      <w:r>
        <w:rPr/>
        <w:t>Таблица 8</w:t>
      </w:r>
    </w:p>
    <w:p>
      <w:pPr>
        <w:pStyle w:val="Normal"/>
        <w:spacing w:before="240" w:after="0"/>
        <w:jc w:val="center"/>
        <w:rPr/>
      </w:pPr>
      <w:r>
        <w:rPr>
          <w:b/>
          <w:caps/>
        </w:rPr>
        <w:t xml:space="preserve">Структура недоимки </w:t>
      </w:r>
      <w:r>
        <w:rPr>
          <w:b/>
          <w:szCs w:val="16"/>
        </w:rPr>
        <w:t xml:space="preserve">В БЮДЖЕТНУЮ СИСТЕМУ РОССИЙСКОЙ ФЕДЕРАЦИИ </w:t>
        <w:br/>
        <w:t xml:space="preserve">ПО НАЛОГАМ И СБОРАМ </w:t>
        <w:br/>
        <w:t>на 1 июня 2024 года</w:t>
      </w:r>
    </w:p>
    <w:p>
      <w:pPr>
        <w:pStyle w:val="Normal"/>
        <w:jc w:val="right"/>
        <w:rPr>
          <w:b/>
          <w:b/>
          <w:szCs w:val="16"/>
        </w:rPr>
      </w:pPr>
      <w:r>
        <w:rPr>
          <w:b/>
          <w:szCs w:val="16"/>
        </w:rPr>
      </w:r>
    </w:p>
    <w:tbl>
      <w:tblPr>
        <w:tblW w:w="8525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3"/>
        <w:gridCol w:w="1701"/>
        <w:gridCol w:w="1701"/>
      </w:tblGrid>
      <w:tr>
        <w:trPr/>
        <w:tc>
          <w:tcPr>
            <w:tcW w:w="5123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bCs/>
                <w:i/>
                <w:iCs/>
              </w:rPr>
              <w:t>Недоимка</w:t>
            </w:r>
            <w:r>
              <w:rPr>
                <w:bCs/>
                <w:i/>
                <w:iCs/>
                <w:vertAlign w:val="superscript"/>
              </w:rPr>
              <w:t>1)</w:t>
            </w:r>
          </w:p>
        </w:tc>
      </w:tr>
      <w:tr>
        <w:trPr/>
        <w:tc>
          <w:tcPr>
            <w:tcW w:w="512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85" w:right="-85" w:hanging="0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млрд</w:t>
            </w:r>
            <w:r>
              <w:rPr>
                <w:i/>
                <w:iCs/>
              </w:rPr>
              <w:t> </w:t>
              <w:br/>
            </w:r>
            <w:r>
              <w:rPr>
                <w:i/>
              </w:rPr>
              <w:t>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85" w:right="-85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 % к</w:t>
              <w:br/>
              <w:t>итогу</w:t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4" w:before="24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 29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00</w:t>
            </w:r>
          </w:p>
        </w:tc>
      </w:tr>
      <w:tr>
        <w:trPr/>
        <w:tc>
          <w:tcPr>
            <w:tcW w:w="512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/>
              <w:t xml:space="preserve">   </w:t>
            </w:r>
            <w:r>
              <w:rPr/>
              <w:t>из нее:</w:t>
            </w:r>
          </w:p>
          <w:p>
            <w:pPr>
              <w:pStyle w:val="Normal"/>
              <w:spacing w:lineRule="exact" w:line="180"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 федеральным налогам и сборам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848,2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65,6</w:t>
            </w:r>
          </w:p>
        </w:tc>
      </w:tr>
      <w:tr>
        <w:trPr>
          <w:trHeight w:val="60" w:hRule="atLeast"/>
        </w:trPr>
        <w:tc>
          <w:tcPr>
            <w:tcW w:w="5123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/>
              <w:t xml:space="preserve">   </w:t>
            </w:r>
            <w:r>
              <w:rPr/>
              <w:t>из них:</w:t>
            </w:r>
          </w:p>
          <w:p>
            <w:pPr>
              <w:pStyle w:val="Normal"/>
              <w:spacing w:lineRule="exact" w:line="180" w:before="120" w:after="0"/>
              <w:ind w:right="-57" w:hanging="0"/>
              <w:jc w:val="left"/>
              <w:rPr/>
            </w:pPr>
            <w:r>
              <w:rPr/>
              <w:t xml:space="preserve">  </w:t>
            </w:r>
            <w:r>
              <w:rPr/>
              <w:t>налог на прибыль организаций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56,2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2,1</w:t>
            </w:r>
          </w:p>
        </w:tc>
      </w:tr>
      <w:tr>
        <w:trPr/>
        <w:tc>
          <w:tcPr>
            <w:tcW w:w="512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/>
              <w:t xml:space="preserve">  </w:t>
            </w:r>
            <w:r>
              <w:rPr/>
              <w:t>налог на добавленную стоимость на товары (работы, услуги)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440,4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34,1</w:t>
            </w:r>
          </w:p>
        </w:tc>
      </w:tr>
      <w:tr>
        <w:trPr/>
        <w:tc>
          <w:tcPr>
            <w:tcW w:w="512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ind w:right="-113" w:hanging="0"/>
              <w:jc w:val="left"/>
              <w:rPr/>
            </w:pPr>
            <w:r>
              <w:rPr/>
              <w:t xml:space="preserve">     </w:t>
            </w:r>
            <w:r>
              <w:rPr/>
              <w:t xml:space="preserve">из него налог на добавленную стоимость </w:t>
              <w:br/>
              <w:t xml:space="preserve">      на товары (работы, услуги), реализуемые </w:t>
              <w:br/>
              <w:t xml:space="preserve">     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438,4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33,9</w:t>
            </w:r>
          </w:p>
        </w:tc>
      </w:tr>
      <w:tr>
        <w:trPr/>
        <w:tc>
          <w:tcPr>
            <w:tcW w:w="512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/>
              <w:t xml:space="preserve">  </w:t>
            </w:r>
            <w:r>
              <w:rPr/>
              <w:t>налоги, сборы и регулярные платежи за пользование</w:t>
              <w:br/>
              <w:t xml:space="preserve">   природными ресурсами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37,5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0,6</w:t>
            </w:r>
          </w:p>
        </w:tc>
      </w:tr>
      <w:tr>
        <w:trPr/>
        <w:tc>
          <w:tcPr>
            <w:tcW w:w="5123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ind w:right="-113" w:hanging="0"/>
              <w:jc w:val="left"/>
              <w:rPr/>
            </w:pPr>
            <w:r>
              <w:rPr/>
              <w:t xml:space="preserve">     </w:t>
            </w:r>
            <w:r>
              <w:rPr/>
              <w:t>из них налог на добычу полезных ископаемых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34,1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0,4</w:t>
            </w:r>
          </w:p>
        </w:tc>
      </w:tr>
      <w:tr>
        <w:trPr/>
        <w:tc>
          <w:tcPr>
            <w:tcW w:w="512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 региональным налогам и сборам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93,9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7,3</w:t>
            </w:r>
          </w:p>
        </w:tc>
      </w:tr>
      <w:tr>
        <w:trPr/>
        <w:tc>
          <w:tcPr>
            <w:tcW w:w="512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 местным налогам и сборам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50,3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3,9</w:t>
            </w:r>
          </w:p>
        </w:tc>
      </w:tr>
      <w:tr>
        <w:trPr/>
        <w:tc>
          <w:tcPr>
            <w:tcW w:w="512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 налогам со специальным налоговым режимом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71,7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5,5</w:t>
            </w:r>
          </w:p>
        </w:tc>
      </w:tr>
      <w:tr>
        <w:trPr/>
        <w:tc>
          <w:tcPr>
            <w:tcW w:w="512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 единому социальному налогу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0,1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5123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80"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о страховым взносам 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228,9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7,7</w:t>
            </w:r>
          </w:p>
        </w:tc>
      </w:tr>
      <w:tr>
        <w:trPr>
          <w:trHeight w:val="165" w:hRule="atLeast"/>
        </w:trPr>
        <w:tc>
          <w:tcPr>
            <w:tcW w:w="852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rPr>
                <w:i/>
                <w:i/>
                <w:szCs w:val="16"/>
              </w:rPr>
            </w:pPr>
            <w:r>
              <w:rPr>
                <w:i/>
                <w:iCs/>
              </w:rPr>
              <w:t>1) Без учета организаций, индивидуальных предпринимателей и граждан, находящихся в процедурах банкротств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985"/>
      <w:pgNumType w:start="1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ACSRS">
    <w:altName w:val="Times New Roman"/>
    <w:charset w:val="00"/>
    <w:family w:val="auto"/>
    <w:pitch w:val="variable"/>
  </w:font>
  <w:font w:name="JournalRub">
    <w:altName w:val="Arial"/>
    <w:charset w:val="00"/>
    <w:family w:val="swiss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6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5">
    <w:lvl w:ilvl="0">
      <w:start w:val="7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9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180" w:before="200" w:after="0"/>
      <w:ind w:left="-57" w:right="-113" w:hanging="0"/>
      <w:jc w:val="both"/>
      <w:outlineLvl w:val="2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caps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180" w:before="240" w:after="0"/>
      <w:ind w:right="170" w:hanging="0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180" w:before="240" w:after="0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60" w:after="60"/>
      <w:jc w:val="center"/>
      <w:outlineLvl w:val="6"/>
    </w:pPr>
    <w:rPr>
      <w:b/>
      <w:sz w:val="4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exact" w:line="180"/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  <w:sz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Iniiaiieoeooaacaoa1">
    <w:name w:val="Iniiaiie o?eoo aacaoa1"/>
    <w:qFormat/>
    <w:rPr>
      <w:sz w:val="20"/>
    </w:rPr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2">
    <w:name w:val="номер страницы2"/>
    <w:basedOn w:val="Style5"/>
    <w:qFormat/>
    <w:rPr/>
  </w:style>
  <w:style w:type="character" w:styleId="1">
    <w:name w:val="номер страницы1"/>
    <w:basedOn w:val="Style5"/>
    <w:qFormat/>
    <w:rPr/>
  </w:style>
  <w:style w:type="character" w:styleId="Style6">
    <w:name w:val="номер страницы"/>
    <w:basedOn w:val="Style5"/>
    <w:qFormat/>
    <w:rPr/>
  </w:style>
  <w:style w:type="character" w:styleId="3">
    <w:name w:val="номер страницы3"/>
    <w:qFormat/>
    <w:rPr>
      <w:sz w:val="20"/>
    </w:rPr>
  </w:style>
  <w:style w:type="character" w:styleId="PageNumber">
    <w:name w:val="Page Number"/>
    <w:basedOn w:val="Iniiaiieoeooaacaoa1"/>
    <w:rPr/>
  </w:style>
  <w:style w:type="character" w:styleId="Style7">
    <w:name w:val="Верхний колонтитул Знак"/>
    <w:qFormat/>
    <w:rPr>
      <w:sz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4">
    <w:name w:val="номер страницы4"/>
    <w:qFormat/>
    <w:rPr>
      <w:sz w:val="20"/>
    </w:rPr>
  </w:style>
  <w:style w:type="character" w:styleId="31">
    <w:name w:val="номер страницы31"/>
    <w:qFormat/>
    <w:rPr>
      <w:sz w:val="20"/>
    </w:rPr>
  </w:style>
  <w:style w:type="character" w:styleId="FollowedHyperlink1">
    <w:name w:val="FollowedHyperlink1"/>
    <w:qFormat/>
    <w:rPr>
      <w:color w:val="800080"/>
      <w:u w:val="single"/>
    </w:rPr>
  </w:style>
  <w:style w:type="character" w:styleId="Hyperlink1">
    <w:name w:val="Hyperlink1"/>
    <w:qFormat/>
    <w:rPr>
      <w:color w:val="0000FF"/>
      <w:u w:val="single"/>
    </w:rPr>
  </w:style>
  <w:style w:type="character" w:styleId="41">
    <w:name w:val="номер страницы41"/>
    <w:qFormat/>
    <w:rPr>
      <w:sz w:val="20"/>
    </w:rPr>
  </w:style>
  <w:style w:type="character" w:styleId="11">
    <w:name w:val=" Знак Знак1"/>
    <w:qFormat/>
    <w:rPr>
      <w:sz w:val="16"/>
    </w:rPr>
  </w:style>
  <w:style w:type="paragraph" w:styleId="Heading">
    <w:name w:val="Heading"/>
    <w:basedOn w:val="Normal"/>
    <w:next w:val="TextBody"/>
    <w:qFormat/>
    <w:pPr>
      <w:widowControl w:val="false"/>
      <w:numPr>
        <w:ilvl w:val="0"/>
        <w:numId w:val="5"/>
      </w:numPr>
      <w:spacing w:lineRule="exact" w:line="300" w:before="120" w:after="0"/>
      <w:jc w:val="center"/>
    </w:pPr>
    <w:rPr>
      <w:rFonts w:ascii="Arial CYR" w:hAnsi="Arial CYR" w:cs="Arial CYR"/>
      <w:b/>
      <w:caps/>
      <w:sz w:val="28"/>
      <w:szCs w:val="20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писок 1"/>
    <w:basedOn w:val="Normal"/>
    <w:qFormat/>
    <w:pPr>
      <w:numPr>
        <w:ilvl w:val="0"/>
        <w:numId w:val="3"/>
      </w:numPr>
      <w:spacing w:before="120" w:after="120"/>
    </w:pPr>
    <w:rPr>
      <w:szCs w:val="20"/>
    </w:rPr>
  </w:style>
  <w:style w:type="paragraph" w:styleId="Style8">
    <w:name w:val="Список с маркерами"/>
    <w:basedOn w:val="TextBody"/>
    <w:qFormat/>
    <w:pPr>
      <w:widowControl/>
      <w:numPr>
        <w:ilvl w:val="0"/>
        <w:numId w:val="2"/>
      </w:numPr>
      <w:autoSpaceDE w:val="false"/>
      <w:spacing w:lineRule="auto" w:line="288" w:before="120" w:after="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Style9">
    <w:name w:val="Абзац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Cs w:val="20"/>
    </w:rPr>
  </w:style>
  <w:style w:type="paragraph" w:styleId="Style10">
    <w:name w:val="Список с номерами"/>
    <w:basedOn w:val="Style9"/>
    <w:qFormat/>
    <w:pPr>
      <w:numPr>
        <w:ilvl w:val="0"/>
        <w:numId w:val="4"/>
      </w:numPr>
      <w:tabs>
        <w:tab w:val="clear" w:pos="709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Textbody1">
    <w:name w:val="Text body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121">
    <w:name w:val="Список 1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21">
    <w:name w:val="Список с маркерами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2">
    <w:name w:val="Список с номерами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BodyTextIndent2">
    <w:name w:val="Body Text Indent 2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BodyTextIndent23">
    <w:name w:val="Body Text Indent 23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Normal32">
    <w:name w:val="Normal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Верхний колонтитул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BodyTextIndent231">
    <w:name w:val="Body Text Indent 231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2">
    <w:name w:val="Title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">
    <w:name w:val="Список с номерами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">
    <w:name w:val="Список с маркерами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2">
    <w:name w:val="Верхний колонтитул3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15">
    <w:name w:val="цифры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">
    <w:name w:val="Список 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311">
    <w:name w:val="Верхний колонтитул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BodyTextIndent24">
    <w:name w:val="Body Text Indent 24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3111">
    <w:name w:val="Верхний колонтитул3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Style11">
    <w:name w:val="текст сноски"/>
    <w:basedOn w:val="Normal"/>
    <w:qFormat/>
    <w:pPr>
      <w:widowControl w:val="false"/>
    </w:pPr>
    <w:rPr>
      <w:sz w:val="20"/>
      <w:szCs w:val="20"/>
    </w:rPr>
  </w:style>
  <w:style w:type="paragraph" w:styleId="112">
    <w:name w:val="цифры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">
    <w:name w:val="Основной текст 21"/>
    <w:basedOn w:val="Normal"/>
    <w:qFormat/>
    <w:pPr>
      <w:widowControl w:val="false"/>
      <w:spacing w:before="0" w:after="120"/>
      <w:ind w:left="283" w:hanging="0"/>
      <w:jc w:val="both"/>
    </w:pPr>
    <w:rPr>
      <w:sz w:val="20"/>
      <w:szCs w:val="20"/>
    </w:rPr>
  </w:style>
  <w:style w:type="paragraph" w:styleId="BodyText3">
    <w:name w:val="Body Text3"/>
    <w:basedOn w:val="Normal1"/>
    <w:qFormat/>
    <w:pPr>
      <w:widowControl w:val="false"/>
      <w:spacing w:before="0" w:after="120"/>
    </w:pPr>
    <w:rPr>
      <w:sz w:val="20"/>
    </w:rPr>
  </w:style>
  <w:style w:type="paragraph" w:styleId="141">
    <w:name w:val="заголовок 14"/>
    <w:basedOn w:val="Normal"/>
    <w:next w:val="Normal"/>
    <w:qFormat/>
    <w:pPr>
      <w:keepNext w:val="true"/>
      <w:widowControl w:val="false"/>
      <w:spacing w:before="120" w:after="0"/>
      <w:ind w:firstLine="720"/>
      <w:jc w:val="both"/>
    </w:pPr>
    <w:rPr>
      <w:b/>
      <w:szCs w:val="20"/>
    </w:rPr>
  </w:style>
  <w:style w:type="paragraph" w:styleId="33">
    <w:name w:val="заголовок 3"/>
    <w:basedOn w:val="Normal"/>
    <w:next w:val="Normal"/>
    <w:qFormat/>
    <w:pPr>
      <w:keepNext w:val="true"/>
      <w:widowControl w:val="false"/>
      <w:spacing w:lineRule="exact" w:line="200" w:before="160" w:after="0"/>
      <w:jc w:val="both"/>
    </w:pPr>
    <w:rPr>
      <w:b/>
      <w:i/>
      <w:sz w:val="20"/>
      <w:szCs w:val="20"/>
    </w:rPr>
  </w:style>
  <w:style w:type="paragraph" w:styleId="131">
    <w:name w:val="заголовок 13"/>
    <w:basedOn w:val="Normal"/>
    <w:next w:val="Normal"/>
    <w:qFormat/>
    <w:pPr>
      <w:keepNext w:val="true"/>
      <w:widowControl w:val="false"/>
      <w:spacing w:lineRule="exact" w:line="200" w:before="120" w:after="0"/>
      <w:jc w:val="both"/>
    </w:pPr>
    <w:rPr>
      <w:b/>
      <w:szCs w:val="20"/>
    </w:rPr>
  </w:style>
  <w:style w:type="paragraph" w:styleId="16">
    <w:name w:val="заголовок 1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">
    <w:name w:val="заголовок 24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23">
    <w:name w:val="Верхний колонтитул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BodyText">
    <w:name w:val="Body Text"/>
    <w:basedOn w:val="Normal1"/>
    <w:qFormat/>
    <w:pPr>
      <w:spacing w:before="0" w:after="120"/>
    </w:pPr>
    <w:rPr>
      <w:sz w:val="20"/>
    </w:rPr>
  </w:style>
  <w:style w:type="paragraph" w:styleId="BlockText">
    <w:name w:val="Block Text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13">
    <w:name w:val="заголовок 11"/>
    <w:basedOn w:val="Normal"/>
    <w:next w:val="Normal"/>
    <w:qFormat/>
    <w:pPr>
      <w:keepNext w:val="true"/>
      <w:widowControl w:val="false"/>
      <w:spacing w:lineRule="exact" w:line="200"/>
      <w:ind w:right="227" w:hanging="0"/>
      <w:jc w:val="both"/>
    </w:pPr>
    <w:rPr>
      <w:b/>
      <w:sz w:val="20"/>
      <w:szCs w:val="20"/>
    </w:rPr>
  </w:style>
  <w:style w:type="paragraph" w:styleId="DocumentMap">
    <w:name w:val="Document Map"/>
    <w:basedOn w:val="Normal"/>
    <w:qFormat/>
    <w:pPr>
      <w:widowControl w:val="false"/>
      <w:shd w:fill="000080" w:val="clear"/>
      <w:jc w:val="both"/>
    </w:pPr>
    <w:rPr>
      <w:rFonts w:ascii="Tahoma" w:hAnsi="Tahoma" w:cs="Tahoma"/>
      <w:szCs w:val="20"/>
    </w:rPr>
  </w:style>
  <w:style w:type="paragraph" w:styleId="17">
    <w:name w:val="Ñòèëü1"/>
    <w:basedOn w:val="TextBody"/>
    <w:qFormat/>
    <w:pPr>
      <w:spacing w:before="0" w:after="120"/>
    </w:pPr>
    <w:rPr/>
  </w:style>
  <w:style w:type="paragraph" w:styleId="18">
    <w:name w:val="Верх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313">
    <w:name w:val="Верхний колонтитул3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132">
    <w:name w:val="çàãîëîâîê 13"/>
    <w:basedOn w:val="Normal"/>
    <w:next w:val="Normal"/>
    <w:qFormat/>
    <w:pPr>
      <w:keepNext w:val="true"/>
      <w:widowControl w:val="false"/>
      <w:spacing w:lineRule="exact" w:line="200" w:before="160" w:after="0"/>
      <w:jc w:val="both"/>
    </w:pPr>
    <w:rPr>
      <w:b/>
      <w:sz w:val="20"/>
      <w:szCs w:val="20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">
    <w:name w:val="Title"/>
    <w:basedOn w:val="Normal1"/>
    <w:next w:val="TextBody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">
    <w:name w:val="Body Text Indent 3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Title3">
    <w:name w:val="Title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1">
    <w:name w:val="Основной текст 22"/>
    <w:basedOn w:val="Normal"/>
    <w:qFormat/>
    <w:pPr>
      <w:widowControl w:val="false"/>
      <w:spacing w:before="0" w:after="120"/>
      <w:ind w:left="283" w:hanging="0"/>
      <w:jc w:val="both"/>
    </w:pPr>
    <w:rPr>
      <w:sz w:val="20"/>
      <w:szCs w:val="20"/>
    </w:rPr>
  </w:style>
  <w:style w:type="paragraph" w:styleId="26">
    <w:name w:val="Ñòèëü2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14">
    <w:name w:val="Верхний колонтитул3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BodyTextIndent221">
    <w:name w:val="Body Text Indent 221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Subtitle">
    <w:name w:val="Subtitle"/>
    <w:basedOn w:val="Normal1"/>
    <w:next w:val="TextBody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">
    <w:name w:val="Body Text4"/>
    <w:basedOn w:val="Normal1"/>
    <w:qFormat/>
    <w:pPr>
      <w:widowControl w:val="false"/>
      <w:spacing w:before="0" w:after="120"/>
    </w:pPr>
    <w:rPr>
      <w:sz w:val="20"/>
    </w:rPr>
  </w:style>
  <w:style w:type="paragraph" w:styleId="114">
    <w:name w:val="Ñòèëü11"/>
    <w:basedOn w:val="TextBody"/>
    <w:qFormat/>
    <w:pPr>
      <w:spacing w:before="0" w:after="120"/>
    </w:pPr>
    <w:rPr/>
  </w:style>
  <w:style w:type="paragraph" w:styleId="Normal1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">
    <w:name w:val="Head in text"/>
    <w:basedOn w:val="Textbody1"/>
    <w:qFormat/>
    <w:pPr>
      <w:spacing w:before="160" w:after="80"/>
    </w:pPr>
    <w:rPr>
      <w:b/>
    </w:rPr>
  </w:style>
  <w:style w:type="paragraph" w:styleId="BodyTextIndent21">
    <w:name w:val="Body Text Indent 21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19">
    <w:name w:val="текст сноски1"/>
    <w:basedOn w:val="Normal"/>
    <w:qFormat/>
    <w:pPr>
      <w:widowControl w:val="false"/>
      <w:jc w:val="both"/>
    </w:pPr>
    <w:rPr>
      <w:sz w:val="20"/>
      <w:szCs w:val="20"/>
    </w:rPr>
  </w:style>
  <w:style w:type="paragraph" w:styleId="321">
    <w:name w:val="Верхний колонтитул3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 w:val="20"/>
      <w:szCs w:val="20"/>
    </w:rPr>
  </w:style>
  <w:style w:type="paragraph" w:styleId="BodyTextIndent211">
    <w:name w:val="Body Text Indent 211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122">
    <w:name w:val="заголовок 122"/>
    <w:basedOn w:val="Normal"/>
    <w:next w:val="Normal"/>
    <w:qFormat/>
    <w:pPr>
      <w:keepNext w:val="true"/>
      <w:widowControl w:val="false"/>
      <w:spacing w:lineRule="exact" w:line="200" w:before="100" w:after="0"/>
      <w:jc w:val="both"/>
    </w:pPr>
    <w:rPr>
      <w:b/>
      <w:i/>
      <w:sz w:val="20"/>
      <w:szCs w:val="20"/>
    </w:rPr>
  </w:style>
  <w:style w:type="paragraph" w:styleId="34">
    <w:name w:val="çàãîëîâîê 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BodyTextIndent2111">
    <w:name w:val="Body Text Indent 2111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123">
    <w:name w:val="заголовок 12"/>
    <w:basedOn w:val="Normal"/>
    <w:next w:val="Normal"/>
    <w:qFormat/>
    <w:pPr>
      <w:keepNext w:val="true"/>
      <w:widowControl w:val="false"/>
      <w:spacing w:lineRule="exact" w:line="200" w:before="100" w:after="0"/>
      <w:jc w:val="both"/>
    </w:pPr>
    <w:rPr>
      <w:b/>
      <w:i/>
      <w:sz w:val="20"/>
      <w:szCs w:val="20"/>
    </w:rPr>
  </w:style>
  <w:style w:type="paragraph" w:styleId="BodyTextIndent22">
    <w:name w:val="Body Text Indent 22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110">
    <w:name w:val="çàãîëîâîê 1"/>
    <w:basedOn w:val="Normal"/>
    <w:next w:val="Normal"/>
    <w:qFormat/>
    <w:pPr>
      <w:keepNext w:val="true"/>
      <w:widowControl w:val="false"/>
      <w:spacing w:before="120" w:after="0"/>
      <w:ind w:firstLine="720"/>
      <w:jc w:val="both"/>
    </w:pPr>
    <w:rPr>
      <w:b/>
      <w:sz w:val="20"/>
      <w:szCs w:val="20"/>
    </w:rPr>
  </w:style>
  <w:style w:type="paragraph" w:styleId="133">
    <w:name w:val="Список 1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35">
    <w:name w:val="Список с маркерами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6">
    <w:name w:val="Список с номерами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">
    <w:name w:val="цифры13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7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7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28">
    <w:name w:val="Основной текст с отступом 2"/>
    <w:basedOn w:val="Normal"/>
    <w:qFormat/>
    <w:pPr>
      <w:spacing w:lineRule="exact" w:line="240" w:before="120" w:after="0"/>
      <w:ind w:firstLine="709"/>
      <w:jc w:val="both"/>
    </w:pPr>
    <w:rPr>
      <w:sz w:val="20"/>
      <w:szCs w:val="20"/>
    </w:rPr>
  </w:style>
  <w:style w:type="paragraph" w:styleId="38">
    <w:name w:val="Основной текст с отступом 3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12">
    <w:name w:val="Текст примечания"/>
    <w:basedOn w:val="Normal"/>
    <w:qFormat/>
    <w:pPr>
      <w:widowControl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before="120" w:after="0"/>
      <w:ind w:firstLine="720"/>
      <w:jc w:val="both"/>
    </w:pPr>
    <w:rPr>
      <w:sz w:val="20"/>
      <w:szCs w:val="20"/>
    </w:rPr>
  </w:style>
  <w:style w:type="paragraph" w:styleId="29">
    <w:name w:val="Основной текст 2"/>
    <w:basedOn w:val="Normal"/>
    <w:qFormat/>
    <w:pPr>
      <w:widowControl w:val="false"/>
      <w:spacing w:lineRule="exact" w:line="200"/>
    </w:pPr>
    <w:rPr>
      <w:szCs w:val="20"/>
    </w:rPr>
  </w:style>
  <w:style w:type="paragraph" w:styleId="39">
    <w:name w:val="Основной текст 3"/>
    <w:basedOn w:val="Normal"/>
    <w:qFormat/>
    <w:pPr>
      <w:widowControl w:val="false"/>
      <w:jc w:val="center"/>
    </w:pPr>
    <w:rPr>
      <w:b/>
      <w:szCs w:val="20"/>
    </w:rPr>
  </w:style>
  <w:style w:type="paragraph" w:styleId="Footnote">
    <w:name w:val="Footnote Text"/>
    <w:basedOn w:val="Normal"/>
    <w:pPr>
      <w:widowControl w:val="false"/>
      <w:jc w:val="both"/>
    </w:pPr>
    <w:rPr>
      <w:sz w:val="20"/>
      <w:szCs w:val="20"/>
    </w:rPr>
  </w:style>
  <w:style w:type="paragraph" w:styleId="Style13">
    <w:name w:val="Схема документа"/>
    <w:basedOn w:val="Normal"/>
    <w:qFormat/>
    <w:pPr>
      <w:widowControl w:val="false"/>
      <w:shd w:fill="000080" w:val="clear"/>
      <w:jc w:val="both"/>
    </w:pPr>
    <w:rPr>
      <w:rFonts w:ascii="Tahoma" w:hAnsi="Tahoma" w:cs="Tahoma"/>
      <w:szCs w:val="20"/>
    </w:rPr>
  </w:style>
  <w:style w:type="paragraph" w:styleId="Style14">
    <w:name w:val="Цитата"/>
    <w:basedOn w:val="Normal"/>
    <w:qFormat/>
    <w:pPr>
      <w:widowControl w:val="false"/>
      <w:spacing w:lineRule="exact" w:line="180"/>
      <w:ind w:left="-57" w:right="-57" w:hanging="0"/>
      <w:jc w:val="center"/>
    </w:pPr>
    <w:rPr>
      <w:i/>
      <w:szCs w:val="20"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1111">
    <w:name w:val="Body Text Indent 21111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BodyText2">
    <w:name w:val="Body Text 2"/>
    <w:basedOn w:val="Normal"/>
    <w:qFormat/>
    <w:pPr>
      <w:widowControl w:val="false"/>
      <w:spacing w:before="120" w:after="0"/>
      <w:ind w:firstLine="709"/>
      <w:jc w:val="both"/>
    </w:pPr>
    <w:rPr>
      <w:sz w:val="20"/>
      <w:szCs w:val="20"/>
    </w:rPr>
  </w:style>
  <w:style w:type="paragraph" w:styleId="Style15">
    <w:name w:val="Äîêóìåíò"/>
    <w:basedOn w:val="Normal"/>
    <w:qFormat/>
    <w:pPr>
      <w:widowControl w:val="false"/>
      <w:spacing w:before="120" w:after="0"/>
      <w:ind w:firstLine="709"/>
      <w:jc w:val="both"/>
    </w:pPr>
    <w:rPr>
      <w:sz w:val="20"/>
      <w:szCs w:val="20"/>
    </w:rPr>
  </w:style>
  <w:style w:type="paragraph" w:styleId="BodyText31">
    <w:name w:val="Body Text 3"/>
    <w:basedOn w:val="BodyText2"/>
    <w:qFormat/>
    <w:pPr>
      <w:spacing w:before="0" w:after="120"/>
      <w:ind w:left="283" w:hanging="0"/>
    </w:pPr>
    <w:rPr/>
  </w:style>
  <w:style w:type="paragraph" w:styleId="115">
    <w:name w:val="öèôðû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1">
    <w:name w:val="заголовок 2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211">
    <w:name w:val="заголовок 121"/>
    <w:basedOn w:val="Normal"/>
    <w:next w:val="Normal"/>
    <w:qFormat/>
    <w:pPr>
      <w:keepNext w:val="true"/>
      <w:widowControl w:val="false"/>
      <w:spacing w:lineRule="exact" w:line="200" w:before="100" w:after="0"/>
      <w:jc w:val="both"/>
    </w:pPr>
    <w:rPr>
      <w:b/>
      <w:i/>
      <w:sz w:val="20"/>
      <w:szCs w:val="20"/>
    </w:rPr>
  </w:style>
  <w:style w:type="paragraph" w:styleId="116">
    <w:name w:val="Абзац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Cs w:val="20"/>
    </w:rPr>
  </w:style>
  <w:style w:type="paragraph" w:styleId="Title321">
    <w:name w:val="Title3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5">
    <w:name w:val="çàãîëîâîê 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2">
    <w:name w:val="Body Text Indent 232"/>
    <w:basedOn w:val="Normal"/>
    <w:qFormat/>
    <w:pPr>
      <w:widowControl w:val="false"/>
      <w:spacing w:before="120" w:after="0"/>
      <w:ind w:firstLine="720"/>
      <w:jc w:val="both"/>
    </w:pPr>
    <w:rPr>
      <w:sz w:val="20"/>
      <w:szCs w:val="20"/>
    </w:rPr>
  </w:style>
  <w:style w:type="paragraph" w:styleId="134">
    <w:name w:val="цифры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2">
    <w:name w:val="цифры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">
    <w:name w:val="цифры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1">
    <w:name w:val="цифры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">
    <w:name w:val="цифры13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3">
    <w:name w:val="Список 1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42">
    <w:name w:val="Список с маркерами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3">
    <w:name w:val="Список с номерами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1">
    <w:name w:val="Список 1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5">
    <w:name w:val="Список с маркерами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1">
    <w:name w:val="Список с номерами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2">
    <w:name w:val="цифры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">
    <w:name w:val="цифры13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">
    <w:name w:val="Title3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61">
    <w:name w:val="Список 1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6">
    <w:name w:val="Список с маркерами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1">
    <w:name w:val="Список с номерами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1">
    <w:name w:val="цифры1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">
    <w:name w:val="цифры1311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">
    <w:name w:val="Title32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71">
    <w:name w:val="Список 1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">
    <w:name w:val="Список с маркерами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71">
    <w:name w:val="Список с номерами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4">
    <w:name w:val="цифры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1">
    <w:name w:val="цифры12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">
    <w:name w:val="цифры13112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">
    <w:name w:val="Title322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24">
    <w:name w:val="xl24"/>
    <w:basedOn w:val="Normal"/>
    <w:qFormat/>
    <w:pPr>
      <w:spacing w:before="280" w:after="280"/>
      <w:jc w:val="right"/>
    </w:pPr>
    <w:rPr>
      <w:szCs w:val="16"/>
    </w:rPr>
  </w:style>
  <w:style w:type="paragraph" w:styleId="181">
    <w:name w:val="Список 1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8">
    <w:name w:val="Список с маркерами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81">
    <w:name w:val="Список с номерами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">
    <w:name w:val="Title322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">
    <w:name w:val="цифры12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">
    <w:name w:val="цифры13112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">
    <w:name w:val="цифры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91">
    <w:name w:val="Список 1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9">
    <w:name w:val="Список с маркерами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91">
    <w:name w:val="Список с номерами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">
    <w:name w:val="Title322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">
    <w:name w:val="цифры12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">
    <w:name w:val="цифры13112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">
    <w:name w:val="цифры12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01">
    <w:name w:val="Список 1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0">
    <w:name w:val="Список с маркерами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01">
    <w:name w:val="Список с номерами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">
    <w:name w:val="Title322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">
    <w:name w:val="цифры12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">
    <w:name w:val="цифры13112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">
    <w:name w:val="цифры12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1">
    <w:name w:val="Список 1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7">
    <w:name w:val="Список с маркерами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8">
    <w:name w:val="Список с номерами1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">
    <w:name w:val="Title322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">
    <w:name w:val="цифры12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">
    <w:name w:val="цифры13112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">
    <w:name w:val="цифры122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21">
    <w:name w:val="Список 11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5">
    <w:name w:val="Список с маркерами1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26">
    <w:name w:val="Список с номерами1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">
    <w:name w:val="Title322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">
    <w:name w:val="цифры121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">
    <w:name w:val="цифры131121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">
    <w:name w:val="цифры122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40">
    <w:name w:val="xl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i24">
    <w:name w:val="xi24"/>
    <w:basedOn w:val="34"/>
    <w:qFormat/>
    <w:pPr>
      <w:keepNext w:val="false"/>
      <w:widowControl/>
      <w:spacing w:before="240" w:after="0"/>
    </w:pPr>
    <w:rPr>
      <w:sz w:val="24"/>
    </w:rPr>
  </w:style>
  <w:style w:type="paragraph" w:styleId="Title3225">
    <w:name w:val="Title32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3">
    <w:name w:val="xl243"/>
    <w:basedOn w:val="Normal"/>
    <w:qFormat/>
    <w:pPr>
      <w:spacing w:before="280" w:after="280"/>
      <w:jc w:val="right"/>
    </w:pPr>
    <w:rPr>
      <w:szCs w:val="16"/>
    </w:rPr>
  </w:style>
  <w:style w:type="paragraph" w:styleId="BodyTextIndent2324">
    <w:name w:val="Body Text Indent 232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131">
    <w:name w:val="Список 11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35">
    <w:name w:val="Список с маркерами1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6">
    <w:name w:val="Список с номерами1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10">
    <w:name w:val="Абзац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9">
    <w:name w:val="Абзац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">
    <w:name w:val="Верхний колонтитул31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4">
    <w:name w:val="Список с номерами1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5">
    <w:name w:val="Список с маркерами1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2">
    <w:name w:val="цифры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1">
    <w:name w:val="цифры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1">
    <w:name w:val="заголовок 12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">
    <w:name w:val="Body Text Indent 2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">
    <w:name w:val="Body Text Indent 24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1">
    <w:name w:val="цифры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1">
    <w:name w:val="цифры13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">
    <w:name w:val="цифры13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2">
    <w:name w:val="цифры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">
    <w:name w:val="цифры13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">
    <w:name w:val="Title3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1">
    <w:name w:val="цифры1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">
    <w:name w:val="цифры1311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">
    <w:name w:val="Title32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">
    <w:name w:val="цифры12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">
    <w:name w:val="цифры13112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">
    <w:name w:val="Title322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">
    <w:name w:val="цифры12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">
    <w:name w:val="цифры13112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">
    <w:name w:val="Title322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">
    <w:name w:val="Title322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">
    <w:name w:val="цифры12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">
    <w:name w:val="цифры13112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">
    <w:name w:val="цифры12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">
    <w:name w:val="Title322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">
    <w:name w:val="цифры12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">
    <w:name w:val="цифры13112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">
    <w:name w:val="цифры12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">
    <w:name w:val="Title322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">
    <w:name w:val="цифры12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">
    <w:name w:val="цифры13112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">
    <w:name w:val="цифры122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">
    <w:name w:val="Title322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">
    <w:name w:val="цифры121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">
    <w:name w:val="цифры131121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">
    <w:name w:val="цифры122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">
    <w:name w:val="Title322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1">
    <w:name w:val="цифры1211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">
    <w:name w:val="цифры1311211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1">
    <w:name w:val="цифры122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41">
    <w:name w:val="Список 11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53">
    <w:name w:val="Список с маркерами1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4">
    <w:name w:val="Список с номерами1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2">
    <w:name w:val="Список с номерами1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71">
    <w:name w:val="Список 11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82">
    <w:name w:val="Список с маркерами1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83">
    <w:name w:val="Список с номерами1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">
    <w:name w:val="Title322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">
    <w:name w:val="цифры1211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">
    <w:name w:val="цифры1311211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">
    <w:name w:val="цифры122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51">
    <w:name w:val="Список 11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62">
    <w:name w:val="Список с маркерами1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3">
    <w:name w:val="Список с номерами1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61">
    <w:name w:val="Список 11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73">
    <w:name w:val="Список с маркерами1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92">
    <w:name w:val="Список с номерами1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4">
    <w:name w:val="Title3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1">
    <w:name w:val="xl241"/>
    <w:basedOn w:val="Normal"/>
    <w:qFormat/>
    <w:pPr>
      <w:spacing w:before="280" w:after="280"/>
      <w:jc w:val="right"/>
    </w:pPr>
    <w:rPr>
      <w:szCs w:val="16"/>
    </w:rPr>
  </w:style>
  <w:style w:type="paragraph" w:styleId="Xl401">
    <w:name w:val="xl4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12">
    <w:name w:val="çàãîëîâîê 3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64">
    <w:name w:val="цифры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51">
    <w:name w:val="Title322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111111121">
    <w:name w:val="Title32211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">
    <w:name w:val="цифры122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81">
    <w:name w:val="Список 11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93">
    <w:name w:val="Список с маркерами1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0">
    <w:name w:val="Список с номерами2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0">
    <w:name w:val="Список 12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01">
    <w:name w:val="Список с маркерами2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3">
    <w:name w:val="Список с номерами2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91">
    <w:name w:val="Список 11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4">
    <w:name w:val="Список с маркерами2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22">
    <w:name w:val="Список с номерами2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3">
    <w:name w:val="Список 12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23">
    <w:name w:val="Список с маркерами2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31">
    <w:name w:val="Список с номерами2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1">
    <w:name w:val="Список с номерами2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23">
    <w:name w:val="Список 12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32">
    <w:name w:val="Список с маркерами2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51">
    <w:name w:val="Список с номерами2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33">
    <w:name w:val="Список 12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42">
    <w:name w:val="Список с маркерами2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61">
    <w:name w:val="Список с номерами2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41">
    <w:name w:val="Title32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">
    <w:name w:val="Title324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4">
    <w:name w:val="xl244"/>
    <w:basedOn w:val="Normal"/>
    <w:qFormat/>
    <w:pPr>
      <w:spacing w:before="280" w:after="280"/>
      <w:jc w:val="right"/>
    </w:pPr>
    <w:rPr>
      <w:szCs w:val="16"/>
    </w:rPr>
  </w:style>
  <w:style w:type="paragraph" w:styleId="Title3221111111211">
    <w:name w:val="Title32211111112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">
    <w:name w:val="xl40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">
    <w:name w:val="цифры1221111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1">
    <w:name w:val="Список 12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52">
    <w:name w:val="Список с маркерами2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71">
    <w:name w:val="Список с номерами2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1">
    <w:name w:val="Список 12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62">
    <w:name w:val="Список с маркерами2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81">
    <w:name w:val="Список с номерами2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">
    <w:name w:val="xl40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">
    <w:name w:val="Title32211111112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">
    <w:name w:val="xl40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">
    <w:name w:val="xl40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">
    <w:name w:val="цифры12211112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6">
    <w:name w:val="Body Text Indent 2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61">
    <w:name w:val="Список 12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72">
    <w:name w:val="Список с маркерами2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91">
    <w:name w:val="Список с номерами2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0">
    <w:name w:val="Абзац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3">
    <w:name w:val="Body Text Indent 2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Normal321">
    <w:name w:val="Normal3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1">
    <w:name w:val="Верхний колонтитул3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11">
    <w:name w:val="Body Text Indent 2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25">
    <w:name w:val="Title3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02">
    <w:name w:val="Список с номерами1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03">
    <w:name w:val="Список с маркерами1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22">
    <w:name w:val="Верхний колонтитул312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74">
    <w:name w:val="цифры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0">
    <w:name w:val="Список 11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51">
    <w:name w:val="Верхний колонтитул3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2">
    <w:name w:val="Body Text Indent 24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11">
    <w:name w:val="Верхний колонтитул3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15">
    <w:name w:val="текст сноски2"/>
    <w:basedOn w:val="Normal"/>
    <w:qFormat/>
    <w:pPr>
      <w:widowControl w:val="false"/>
      <w:jc w:val="left"/>
    </w:pPr>
    <w:rPr>
      <w:sz w:val="20"/>
      <w:szCs w:val="20"/>
    </w:rPr>
  </w:style>
  <w:style w:type="paragraph" w:styleId="1112">
    <w:name w:val="цифры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2">
    <w:name w:val="Основной текст 21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311">
    <w:name w:val="Body Text31"/>
    <w:basedOn w:val="Normal1"/>
    <w:qFormat/>
    <w:pPr>
      <w:widowControl w:val="false"/>
      <w:spacing w:before="0" w:after="120"/>
    </w:pPr>
    <w:rPr>
      <w:sz w:val="20"/>
    </w:rPr>
  </w:style>
  <w:style w:type="paragraph" w:styleId="1412">
    <w:name w:val="заголовок 14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16">
    <w:name w:val="заголовок 3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313">
    <w:name w:val="заголовок 13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55">
    <w:name w:val="заголовок 15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11">
    <w:name w:val="заголовок 24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216">
    <w:name w:val="Верхний колонтитул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1">
    <w:name w:val="Body Text1"/>
    <w:basedOn w:val="Normal1"/>
    <w:qFormat/>
    <w:pPr>
      <w:spacing w:before="0" w:after="120"/>
    </w:pPr>
    <w:rPr>
      <w:sz w:val="20"/>
    </w:rPr>
  </w:style>
  <w:style w:type="paragraph" w:styleId="BlockText1">
    <w:name w:val="Block Text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113">
    <w:name w:val="заголовок 111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27">
    <w:name w:val="Ñòèëü12"/>
    <w:basedOn w:val="TextBody"/>
    <w:qFormat/>
    <w:pPr>
      <w:spacing w:before="0" w:after="120"/>
    </w:pPr>
    <w:rPr/>
  </w:style>
  <w:style w:type="paragraph" w:styleId="1114">
    <w:name w:val="Верхний колонтитул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3131">
    <w:name w:val="Верхний колонтитул31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14">
    <w:name w:val="çàãîëîâîê 13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224">
    <w:name w:val="заголовок 22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1">
    <w:name w:val="Title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1">
    <w:name w:val="Body Text Indent 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1">
    <w:name w:val="Title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11">
    <w:name w:val="Основной текст 22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217">
    <w:name w:val="Ñòèëü21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141">
    <w:name w:val="Верхний колонтитул31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211">
    <w:name w:val="Body Text Indent 221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Subtitle1">
    <w:name w:val="Subtitle1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1">
    <w:name w:val="Body Text41"/>
    <w:basedOn w:val="Normal1"/>
    <w:qFormat/>
    <w:pPr>
      <w:widowControl w:val="false"/>
      <w:spacing w:before="0" w:after="120"/>
    </w:pPr>
    <w:rPr>
      <w:sz w:val="20"/>
    </w:rPr>
  </w:style>
  <w:style w:type="paragraph" w:styleId="1115">
    <w:name w:val="Ñòèëü111"/>
    <w:basedOn w:val="TextBody"/>
    <w:qFormat/>
    <w:pPr>
      <w:spacing w:before="0" w:after="120"/>
    </w:pPr>
    <w:rPr/>
  </w:style>
  <w:style w:type="paragraph" w:styleId="Normal111">
    <w:name w:val="Normal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1">
    <w:name w:val="Head in text1"/>
    <w:basedOn w:val="Textbody1"/>
    <w:qFormat/>
    <w:pPr>
      <w:spacing w:before="160" w:after="80"/>
    </w:pPr>
    <w:rPr>
      <w:b/>
    </w:rPr>
  </w:style>
  <w:style w:type="paragraph" w:styleId="Textbody11">
    <w:name w:val="Text body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BodyTextIndent212">
    <w:name w:val="Body Text Indent 21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116">
    <w:name w:val="текст сноски11"/>
    <w:basedOn w:val="Normal"/>
    <w:qFormat/>
    <w:pPr>
      <w:widowControl w:val="false"/>
    </w:pPr>
    <w:rPr>
      <w:sz w:val="20"/>
      <w:szCs w:val="20"/>
    </w:rPr>
  </w:style>
  <w:style w:type="paragraph" w:styleId="3211">
    <w:name w:val="Верхний колонтитул3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112">
    <w:name w:val="Body Text Indent 211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213">
    <w:name w:val="заголовок 122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22">
    <w:name w:val="çàãîëîâîê 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BodyTextIndent21112">
    <w:name w:val="Body Text Indent 2111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42">
    <w:name w:val="заголовок 12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Normal31">
    <w:name w:val="Normal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11111">
    <w:name w:val="Body Text Indent 21111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2121">
    <w:name w:val="заголовок 21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BodyTextIndent222">
    <w:name w:val="Body Text Indent 22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BodyText21">
    <w:name w:val="Body Text 21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128">
    <w:name w:val="Äîêóìåíò1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1117">
    <w:name w:val="çàãîëîâîê 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BodyText312">
    <w:name w:val="Body Text 31"/>
    <w:basedOn w:val="BodyText2"/>
    <w:qFormat/>
    <w:pPr>
      <w:spacing w:before="0" w:after="120"/>
      <w:ind w:left="283" w:hanging="0"/>
    </w:pPr>
    <w:rPr/>
  </w:style>
  <w:style w:type="paragraph" w:styleId="1118">
    <w:name w:val="öèôðû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11">
    <w:name w:val="заголовок 21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2113">
    <w:name w:val="заголовок 12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123">
    <w:name w:val="çàãîëîâîê 3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21">
    <w:name w:val="Body Text Indent 232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Xl242">
    <w:name w:val="xl242"/>
    <w:basedOn w:val="Normal"/>
    <w:qFormat/>
    <w:pPr>
      <w:spacing w:before="280" w:after="280"/>
      <w:jc w:val="right"/>
    </w:pPr>
    <w:rPr>
      <w:szCs w:val="16"/>
    </w:rPr>
  </w:style>
  <w:style w:type="paragraph" w:styleId="Xl404">
    <w:name w:val="xl40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43">
    <w:name w:val="Title324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11">
    <w:name w:val="xl2411"/>
    <w:basedOn w:val="Normal"/>
    <w:qFormat/>
    <w:pPr>
      <w:spacing w:before="280" w:after="280"/>
      <w:jc w:val="right"/>
    </w:pPr>
    <w:rPr>
      <w:szCs w:val="16"/>
    </w:rPr>
  </w:style>
  <w:style w:type="paragraph" w:styleId="Xl4011">
    <w:name w:val="xl40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112">
    <w:name w:val="çàãîëîâîê 3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611">
    <w:name w:val="цифры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71">
    <w:name w:val="Список 12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82">
    <w:name w:val="Список с маркерами2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0">
    <w:name w:val="Список с номерами3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4">
    <w:name w:val="Абзац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5">
    <w:name w:val="xl245"/>
    <w:basedOn w:val="Normal"/>
    <w:qFormat/>
    <w:pPr>
      <w:spacing w:before="280" w:after="280"/>
      <w:jc w:val="right"/>
    </w:pPr>
    <w:rPr>
      <w:szCs w:val="16"/>
    </w:rPr>
  </w:style>
  <w:style w:type="paragraph" w:styleId="BodyTextIndent2322">
    <w:name w:val="Body Text Indent 232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84">
    <w:name w:val="цифры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32">
    <w:name w:val="çàãîëîâîê 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Xi241">
    <w:name w:val="xi241"/>
    <w:basedOn w:val="34"/>
    <w:qFormat/>
    <w:pPr>
      <w:keepNext w:val="false"/>
      <w:widowControl/>
      <w:spacing w:before="240" w:after="0"/>
    </w:pPr>
    <w:rPr>
      <w:sz w:val="24"/>
    </w:rPr>
  </w:style>
  <w:style w:type="paragraph" w:styleId="Xl405">
    <w:name w:val="xl40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6">
    <w:name w:val="Title3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4">
    <w:name w:val="Normal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32">
    <w:name w:val="çàãîëîâîê 3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Title32252">
    <w:name w:val="Title3225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31">
    <w:name w:val="xl2431"/>
    <w:basedOn w:val="Normal"/>
    <w:qFormat/>
    <w:pPr>
      <w:spacing w:before="280" w:after="280"/>
      <w:jc w:val="right"/>
    </w:pPr>
    <w:rPr>
      <w:szCs w:val="16"/>
    </w:rPr>
  </w:style>
  <w:style w:type="paragraph" w:styleId="BodyTextIndent23241">
    <w:name w:val="Body Text Indent 2324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2511">
    <w:name w:val="Title3225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4">
    <w:name w:val="Title324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1">
    <w:name w:val="Title324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1">
    <w:name w:val="Title324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212">
    <w:name w:val="Body Text Indent 221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Xl2441">
    <w:name w:val="xl2441"/>
    <w:basedOn w:val="Normal"/>
    <w:qFormat/>
    <w:pPr>
      <w:spacing w:before="280" w:after="280"/>
      <w:jc w:val="right"/>
    </w:pPr>
    <w:rPr>
      <w:szCs w:val="16"/>
    </w:rPr>
  </w:style>
  <w:style w:type="paragraph" w:styleId="Textbody2">
    <w:name w:val="Text body2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1281">
    <w:name w:val="Список 12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92">
    <w:name w:val="Список с маркерами2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01">
    <w:name w:val="Список с номерами2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7">
    <w:name w:val="Body Text Indent 2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4">
    <w:name w:val="Body Text Indent 23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Normal322">
    <w:name w:val="Normal3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1">
    <w:name w:val="Верхний колонтитул3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12">
    <w:name w:val="Body Text Indent 23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19">
    <w:name w:val="Список с номерами11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10">
    <w:name w:val="Список с маркерами1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231">
    <w:name w:val="Верхний колонтитул312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111">
    <w:name w:val="Список 11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61">
    <w:name w:val="Верхний колонтитул31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3">
    <w:name w:val="Body Text Indent 24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21">
    <w:name w:val="Верхний колонтитул31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7">
    <w:name w:val="текст сноски3"/>
    <w:basedOn w:val="Normal"/>
    <w:qFormat/>
    <w:pPr>
      <w:widowControl w:val="false"/>
    </w:pPr>
    <w:rPr>
      <w:sz w:val="20"/>
      <w:szCs w:val="20"/>
    </w:rPr>
  </w:style>
  <w:style w:type="paragraph" w:styleId="1122">
    <w:name w:val="цифры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22">
    <w:name w:val="Основной текст 212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32">
    <w:name w:val="Body Text32"/>
    <w:basedOn w:val="Normal1"/>
    <w:qFormat/>
    <w:pPr>
      <w:widowControl w:val="false"/>
      <w:spacing w:before="0" w:after="120"/>
    </w:pPr>
    <w:rPr>
      <w:sz w:val="20"/>
    </w:rPr>
  </w:style>
  <w:style w:type="paragraph" w:styleId="1422">
    <w:name w:val="заголовок 14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23">
    <w:name w:val="заголовок 32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322">
    <w:name w:val="заголовок 13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65">
    <w:name w:val="заголовок 16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21">
    <w:name w:val="заголовок 242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225">
    <w:name w:val="Верхний колонтитул2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22">
    <w:name w:val="Body Text2"/>
    <w:basedOn w:val="Normal1"/>
    <w:qFormat/>
    <w:pPr>
      <w:spacing w:before="0" w:after="120"/>
    </w:pPr>
    <w:rPr>
      <w:sz w:val="20"/>
    </w:rPr>
  </w:style>
  <w:style w:type="paragraph" w:styleId="BlockText2">
    <w:name w:val="Block Text2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123">
    <w:name w:val="заголовок 112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DocumentMap2">
    <w:name w:val="Document Map2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37">
    <w:name w:val="Ñòèëü13"/>
    <w:basedOn w:val="TextBody"/>
    <w:qFormat/>
    <w:pPr>
      <w:spacing w:before="0" w:after="120"/>
    </w:pPr>
    <w:rPr/>
  </w:style>
  <w:style w:type="paragraph" w:styleId="129">
    <w:name w:val="Верхний колонтитул1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31321">
    <w:name w:val="Верхний колонтитул313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23">
    <w:name w:val="çàãîëîâîê 132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233">
    <w:name w:val="заголовок 23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2">
    <w:name w:val="Title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2">
    <w:name w:val="Body Text Indent 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3">
    <w:name w:val="Title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21">
    <w:name w:val="Основной текст 222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226">
    <w:name w:val="Ñòèëü22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142">
    <w:name w:val="Верхний колонтитул314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Subtitle2">
    <w:name w:val="Subtitle2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2">
    <w:name w:val="Body Text42"/>
    <w:basedOn w:val="Normal1"/>
    <w:qFormat/>
    <w:pPr>
      <w:widowControl w:val="false"/>
      <w:spacing w:before="0" w:after="120"/>
    </w:pPr>
    <w:rPr>
      <w:sz w:val="20"/>
    </w:rPr>
  </w:style>
  <w:style w:type="paragraph" w:styleId="1124">
    <w:name w:val="Ñòèëü112"/>
    <w:basedOn w:val="TextBody"/>
    <w:qFormat/>
    <w:pPr>
      <w:spacing w:before="0" w:after="120"/>
    </w:pPr>
    <w:rPr/>
  </w:style>
  <w:style w:type="paragraph" w:styleId="Normal12">
    <w:name w:val="Normal1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2">
    <w:name w:val="Head in text2"/>
    <w:basedOn w:val="Textbody1"/>
    <w:qFormat/>
    <w:pPr>
      <w:spacing w:before="160" w:after="80"/>
    </w:pPr>
    <w:rPr>
      <w:b/>
    </w:rPr>
  </w:style>
  <w:style w:type="paragraph" w:styleId="BodyTextIndent213">
    <w:name w:val="Body Text Indent 213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10">
    <w:name w:val="текст сноски12"/>
    <w:basedOn w:val="Normal"/>
    <w:qFormat/>
    <w:pPr>
      <w:widowControl w:val="false"/>
    </w:pPr>
    <w:rPr>
      <w:sz w:val="20"/>
      <w:szCs w:val="20"/>
    </w:rPr>
  </w:style>
  <w:style w:type="paragraph" w:styleId="3221">
    <w:name w:val="Верхний колонтитул32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113">
    <w:name w:val="Body Text Indent 2113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221">
    <w:name w:val="заголовок 122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113">
    <w:name w:val="Body Text Indent 21113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52">
    <w:name w:val="заголовок 12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3">
    <w:name w:val="Body Text Indent 223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14">
    <w:name w:val="çàãîëîâîê 1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1315">
    <w:name w:val="Список 13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8">
    <w:name w:val="Список с маркерами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9">
    <w:name w:val="Список с номерами3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3">
    <w:name w:val="цифры13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Normal33">
    <w:name w:val="Normal3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11112">
    <w:name w:val="Body Text Indent 21111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2131">
    <w:name w:val="заголовок 21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BodyText221">
    <w:name w:val="Body Text 22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218">
    <w:name w:val="Äîêóìåíò2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BodyText321">
    <w:name w:val="Body Text 32"/>
    <w:basedOn w:val="BodyText2"/>
    <w:qFormat/>
    <w:pPr>
      <w:spacing w:before="0" w:after="120"/>
      <w:ind w:left="283" w:hanging="0"/>
    </w:pPr>
    <w:rPr/>
  </w:style>
  <w:style w:type="paragraph" w:styleId="1215">
    <w:name w:val="öèôðû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21">
    <w:name w:val="заголовок 211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2122">
    <w:name w:val="заголовок 121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16">
    <w:name w:val="Абзац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211">
    <w:name w:val="Title3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31">
    <w:name w:val="цифры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31">
    <w:name w:val="цифры1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1">
    <w:name w:val="цифры13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11">
    <w:name w:val="цифры14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1">
    <w:name w:val="цифры13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3">
    <w:name w:val="Список 14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11">
    <w:name w:val="Список с маркерами4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12">
    <w:name w:val="Список с номерами4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11">
    <w:name w:val="Список 15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11">
    <w:name w:val="Список с маркерами5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12">
    <w:name w:val="Список с номерами5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31">
    <w:name w:val="цифры1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">
    <w:name w:val="цифры1311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">
    <w:name w:val="Title32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612">
    <w:name w:val="Список 16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11">
    <w:name w:val="Список с маркерами6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12">
    <w:name w:val="Список с номерами6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31">
    <w:name w:val="цифры12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">
    <w:name w:val="цифры13112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">
    <w:name w:val="Title322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711">
    <w:name w:val="Список 17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11">
    <w:name w:val="Список с маркерами7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712">
    <w:name w:val="Список с номерами7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43">
    <w:name w:val="цифры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3">
    <w:name w:val="цифры12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">
    <w:name w:val="цифры13112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">
    <w:name w:val="Title322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811">
    <w:name w:val="Список 18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811">
    <w:name w:val="Список с маркерами8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812">
    <w:name w:val="Список с номерами8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3">
    <w:name w:val="Title322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">
    <w:name w:val="цифры12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">
    <w:name w:val="цифры13112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1">
    <w:name w:val="цифры12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911">
    <w:name w:val="Список 19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911">
    <w:name w:val="Список с маркерами9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912">
    <w:name w:val="Список с номерами9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3">
    <w:name w:val="Title322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">
    <w:name w:val="цифры12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">
    <w:name w:val="цифры13112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1">
    <w:name w:val="цифры12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011">
    <w:name w:val="Список 110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011">
    <w:name w:val="Список с маркерами10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012">
    <w:name w:val="Список с номерами10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3">
    <w:name w:val="Title322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">
    <w:name w:val="цифры12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">
    <w:name w:val="цифры13112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">
    <w:name w:val="цифры122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21">
    <w:name w:val="Список 111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25">
    <w:name w:val="Список с маркерами11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26">
    <w:name w:val="Список с номерами11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3">
    <w:name w:val="Title322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">
    <w:name w:val="цифры121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">
    <w:name w:val="цифры131121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">
    <w:name w:val="цифры122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211">
    <w:name w:val="Список 112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17">
    <w:name w:val="Список с маркерами12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218">
    <w:name w:val="Список с номерами12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3">
    <w:name w:val="Title322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">
    <w:name w:val="цифры1211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">
    <w:name w:val="цифры1311211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">
    <w:name w:val="цифры122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311">
    <w:name w:val="Список 113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316">
    <w:name w:val="Список с маркерами1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17">
    <w:name w:val="Список с номерами13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19">
    <w:name w:val="Абзац2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112">
    <w:name w:val="Абзац1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1">
    <w:name w:val="Верхний колонтитул312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14">
    <w:name w:val="Список с номерами14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15">
    <w:name w:val="Список с маркерами14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12">
    <w:name w:val="цифры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11">
    <w:name w:val="цифры13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11">
    <w:name w:val="заголовок 123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1">
    <w:name w:val="Body Text Indent 25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1">
    <w:name w:val="Body Text Indent 241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11">
    <w:name w:val="цифры14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11">
    <w:name w:val="цифры13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">
    <w:name w:val="цифры13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12">
    <w:name w:val="цифры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1">
    <w:name w:val="цифры13112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1">
    <w:name w:val="Title32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11">
    <w:name w:val="цифры12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1">
    <w:name w:val="цифры13112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1">
    <w:name w:val="Title322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1">
    <w:name w:val="цифры12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1">
    <w:name w:val="цифры13112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1">
    <w:name w:val="Title322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1">
    <w:name w:val="цифры12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1">
    <w:name w:val="цифры13112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1">
    <w:name w:val="Title322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1">
    <w:name w:val="Title322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1">
    <w:name w:val="цифры12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1">
    <w:name w:val="цифры13112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11">
    <w:name w:val="цифры122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1">
    <w:name w:val="Title322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1">
    <w:name w:val="цифры12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1">
    <w:name w:val="цифры13112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1">
    <w:name w:val="цифры122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1">
    <w:name w:val="Title322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1">
    <w:name w:val="цифры121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1">
    <w:name w:val="цифры131121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1">
    <w:name w:val="цифры122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1">
    <w:name w:val="Title3221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1">
    <w:name w:val="цифры1211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1">
    <w:name w:val="цифры1311211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1">
    <w:name w:val="цифры122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1">
    <w:name w:val="Title3221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11">
    <w:name w:val="цифры12111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1">
    <w:name w:val="цифры13112111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11">
    <w:name w:val="цифры122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411">
    <w:name w:val="Список 114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513">
    <w:name w:val="Список с маркерами15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14">
    <w:name w:val="Список с номерами15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12">
    <w:name w:val="Список с номерами17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711">
    <w:name w:val="Список 117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812">
    <w:name w:val="Список с маркерами18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813">
    <w:name w:val="Список с номерами18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2">
    <w:name w:val="Title32211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">
    <w:name w:val="цифры12111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">
    <w:name w:val="цифры13112111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">
    <w:name w:val="цифры122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511">
    <w:name w:val="Список 115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613">
    <w:name w:val="Список с маркерами16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14">
    <w:name w:val="Список с номерами16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611">
    <w:name w:val="Список 116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713">
    <w:name w:val="Список с маркерами17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912">
    <w:name w:val="Список с номерами19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2">
    <w:name w:val="xl2412"/>
    <w:basedOn w:val="Normal"/>
    <w:qFormat/>
    <w:pPr>
      <w:spacing w:before="280" w:after="280"/>
      <w:jc w:val="right"/>
    </w:pPr>
    <w:rPr>
      <w:szCs w:val="16"/>
    </w:rPr>
  </w:style>
  <w:style w:type="paragraph" w:styleId="Xl4012">
    <w:name w:val="xl40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122">
    <w:name w:val="çàãîëîâîê 3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621">
    <w:name w:val="цифры16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">
    <w:name w:val="Title32211111112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2">
    <w:name w:val="цифры1221111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811">
    <w:name w:val="Список 118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913">
    <w:name w:val="Список с маркерами19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011">
    <w:name w:val="Список с номерами20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01">
    <w:name w:val="Список 120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012">
    <w:name w:val="Список с маркерами20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13">
    <w:name w:val="Список с номерами21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911">
    <w:name w:val="Список 119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14">
    <w:name w:val="Список с маркерами2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212">
    <w:name w:val="Список с номерами22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4">
    <w:name w:val="Список 12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213">
    <w:name w:val="Список с маркерами22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311">
    <w:name w:val="Список с номерами23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12">
    <w:name w:val="Список с номерами24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214">
    <w:name w:val="Список 122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312">
    <w:name w:val="Список с маркерами2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511">
    <w:name w:val="Список с номерами25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313">
    <w:name w:val="Список 123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413">
    <w:name w:val="Список с маркерами24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611">
    <w:name w:val="Список с номерами26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111">
    <w:name w:val="Title32211111112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1">
    <w:name w:val="xl40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">
    <w:name w:val="цифры12211112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11">
    <w:name w:val="Список 124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512">
    <w:name w:val="Список с маркерами25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711">
    <w:name w:val="Список с номерами27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11">
    <w:name w:val="Список 125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612">
    <w:name w:val="Список с маркерами26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811">
    <w:name w:val="Список с номерами28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2">
    <w:name w:val="xl40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1">
    <w:name w:val="Title32211111112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">
    <w:name w:val="xl40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">
    <w:name w:val="xl40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">
    <w:name w:val="цифры12211112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91">
    <w:name w:val="Список 12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01">
    <w:name w:val="Список с маркерами3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24">
    <w:name w:val="Список с номерами3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52">
    <w:name w:val="Абзац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8">
    <w:name w:val="Абзац1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4">
    <w:name w:val="Верхний колонтитул312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32">
    <w:name w:val="Список с номерами11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33">
    <w:name w:val="Список с маркерами11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94">
    <w:name w:val="цифры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41">
    <w:name w:val="цифры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62">
    <w:name w:val="заголовок 12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8">
    <w:name w:val="Body Text Indent 2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4">
    <w:name w:val="Body Text Indent 24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41">
    <w:name w:val="цифры14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41">
    <w:name w:val="цифры13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4">
    <w:name w:val="цифры13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53">
    <w:name w:val="цифры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4">
    <w:name w:val="цифры13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7">
    <w:name w:val="Title3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41">
    <w:name w:val="цифры12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4">
    <w:name w:val="цифры13112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4">
    <w:name w:val="Title32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41">
    <w:name w:val="цифры12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4">
    <w:name w:val="цифры13112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4">
    <w:name w:val="Title322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4">
    <w:name w:val="цифры12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4">
    <w:name w:val="цифры13112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4">
    <w:name w:val="Title322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4">
    <w:name w:val="Title322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4">
    <w:name w:val="цифры12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4">
    <w:name w:val="цифры13112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4">
    <w:name w:val="цифры12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4">
    <w:name w:val="Title322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4">
    <w:name w:val="цифры12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4">
    <w:name w:val="цифры13112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41">
    <w:name w:val="цифры122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4">
    <w:name w:val="Title322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4">
    <w:name w:val="цифры12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4">
    <w:name w:val="цифры13112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4">
    <w:name w:val="цифры122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4">
    <w:name w:val="Title322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4">
    <w:name w:val="цифры121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4">
    <w:name w:val="цифры131121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4">
    <w:name w:val="цифры122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4">
    <w:name w:val="Title322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4">
    <w:name w:val="цифры1211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4">
    <w:name w:val="цифры1311211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4">
    <w:name w:val="цифры122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">
    <w:name w:val="Title32211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">
    <w:name w:val="цифры12111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">
    <w:name w:val="цифры13112111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">
    <w:name w:val="цифры122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">
    <w:name w:val="Title32211111112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6">
    <w:name w:val="xl40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">
    <w:name w:val="цифры1221111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">
    <w:name w:val="Title32211111112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">
    <w:name w:val="xl40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">
    <w:name w:val="цифры12211112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">
    <w:name w:val="Title32211111112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">
    <w:name w:val="xl40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">
    <w:name w:val="xl40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">
    <w:name w:val="цифры12211112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">
    <w:name w:val="Title32211111112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">
    <w:name w:val="xl40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">
    <w:name w:val="xl40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">
    <w:name w:val="цифры12211112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515">
    <w:name w:val="Абзац15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  <w:szCs w:val="20"/>
    </w:rPr>
  </w:style>
  <w:style w:type="paragraph" w:styleId="1416">
    <w:name w:val="Абзац14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Title3286">
    <w:name w:val="Title328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13212">
    <w:name w:val="заголовок 132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0">
    <w:name w:val="Список 13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25">
    <w:name w:val="Список с маркерами3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33">
    <w:name w:val="Список с номерами3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62">
    <w:name w:val="Абзац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46">
    <w:name w:val="Абзац1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5">
    <w:name w:val="Верхний колонтитул312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42">
    <w:name w:val="Список с номерами11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43">
    <w:name w:val="Список с маркерами11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04">
    <w:name w:val="цифры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51">
    <w:name w:val="цифры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72">
    <w:name w:val="заголовок 12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9">
    <w:name w:val="Body Text Indent 2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5">
    <w:name w:val="Body Text Indent 245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51">
    <w:name w:val="цифры14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51">
    <w:name w:val="цифры13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5">
    <w:name w:val="цифры13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63">
    <w:name w:val="цифры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5">
    <w:name w:val="цифры13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8">
    <w:name w:val="Title3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51">
    <w:name w:val="цифры12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5">
    <w:name w:val="цифры13112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6">
    <w:name w:val="Title32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5">
    <w:name w:val="цифры12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5">
    <w:name w:val="цифры13112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5">
    <w:name w:val="Title322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5">
    <w:name w:val="цифры12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5">
    <w:name w:val="цифры13112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5">
    <w:name w:val="Title322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5">
    <w:name w:val="Title322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5">
    <w:name w:val="цифры12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5">
    <w:name w:val="цифры13112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5">
    <w:name w:val="цифры12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5">
    <w:name w:val="Title322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5">
    <w:name w:val="цифры12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5">
    <w:name w:val="цифры13112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5">
    <w:name w:val="цифры122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5">
    <w:name w:val="Title322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5">
    <w:name w:val="цифры12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5">
    <w:name w:val="цифры13112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5">
    <w:name w:val="цифры122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5">
    <w:name w:val="Title322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5">
    <w:name w:val="цифры121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5">
    <w:name w:val="цифры131121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5">
    <w:name w:val="цифры122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5">
    <w:name w:val="Title3221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5">
    <w:name w:val="цифры1211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5">
    <w:name w:val="цифры1311211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5">
    <w:name w:val="цифры122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4">
    <w:name w:val="Title32211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3">
    <w:name w:val="цифры12111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3">
    <w:name w:val="цифры13112111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4">
    <w:name w:val="цифры122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4">
    <w:name w:val="Title32211111112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7">
    <w:name w:val="xl40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4">
    <w:name w:val="цифры12211112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">
    <w:name w:val="Title32211111112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">
    <w:name w:val="xl40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">
    <w:name w:val="цифры12211112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">
    <w:name w:val="Title32211111112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4">
    <w:name w:val="xl40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">
    <w:name w:val="xl40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">
    <w:name w:val="цифры12211112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">
    <w:name w:val="Title32211111112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">
    <w:name w:val="xl40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">
    <w:name w:val="xl40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3">
    <w:name w:val="цифры12211112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331">
    <w:name w:val="Body Text331"/>
    <w:basedOn w:val="Normal1"/>
    <w:qFormat/>
    <w:pPr>
      <w:widowControl w:val="false"/>
      <w:spacing w:before="0" w:after="120"/>
    </w:pPr>
    <w:rPr>
      <w:sz w:val="20"/>
    </w:rPr>
  </w:style>
  <w:style w:type="paragraph" w:styleId="BodyTextIndent2331">
    <w:name w:val="Body Text Indent 23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Endnote">
    <w:name w:val="Endnote Text"/>
    <w:basedOn w:val="Normal"/>
    <w:pPr>
      <w:widowControl w:val="false"/>
    </w:pPr>
    <w:rPr>
      <w:sz w:val="20"/>
      <w:szCs w:val="20"/>
    </w:rPr>
  </w:style>
  <w:style w:type="paragraph" w:styleId="1324">
    <w:name w:val="Список 13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34">
    <w:name w:val="Список с маркерами3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42">
    <w:name w:val="Список с номерами3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72">
    <w:name w:val="Абзац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56">
    <w:name w:val="Абзац1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6">
    <w:name w:val="Верхний колонтитул312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52">
    <w:name w:val="Список с номерами11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53">
    <w:name w:val="Список с маркерами11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34">
    <w:name w:val="цифры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61">
    <w:name w:val="цифры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82">
    <w:name w:val="заголовок 12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0">
    <w:name w:val="Body Text Indent 2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6">
    <w:name w:val="Body Text Indent 246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61">
    <w:name w:val="цифры14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61">
    <w:name w:val="цифры13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6">
    <w:name w:val="цифры13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73">
    <w:name w:val="цифры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6">
    <w:name w:val="цифры13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9">
    <w:name w:val="Title3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61">
    <w:name w:val="цифры12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6">
    <w:name w:val="цифры13112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7">
    <w:name w:val="Title32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6">
    <w:name w:val="цифры12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6">
    <w:name w:val="цифры13112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6">
    <w:name w:val="Title322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6">
    <w:name w:val="цифры12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6">
    <w:name w:val="цифры13112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6">
    <w:name w:val="Title322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6">
    <w:name w:val="Title322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6">
    <w:name w:val="цифры12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6">
    <w:name w:val="цифры13112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6">
    <w:name w:val="цифры12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6">
    <w:name w:val="Title322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6">
    <w:name w:val="цифры12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6">
    <w:name w:val="цифры13112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6">
    <w:name w:val="цифры122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6">
    <w:name w:val="Title322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6">
    <w:name w:val="цифры12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6">
    <w:name w:val="цифры13112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6">
    <w:name w:val="цифры122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6">
    <w:name w:val="Title322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6">
    <w:name w:val="цифры121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6">
    <w:name w:val="цифры131121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6">
    <w:name w:val="цифры122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6">
    <w:name w:val="Title3221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6">
    <w:name w:val="цифры1211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6">
    <w:name w:val="цифры1311211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6">
    <w:name w:val="цифры122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5">
    <w:name w:val="Title32211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4">
    <w:name w:val="цифры12111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4">
    <w:name w:val="цифры13112111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5">
    <w:name w:val="цифры122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5">
    <w:name w:val="Title32211111112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8">
    <w:name w:val="xl40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5">
    <w:name w:val="цифры12211112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4">
    <w:name w:val="Title32211111112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4">
    <w:name w:val="xl40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4">
    <w:name w:val="цифры12211112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4">
    <w:name w:val="Title32211111112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5">
    <w:name w:val="xl40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4">
    <w:name w:val="xl40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4">
    <w:name w:val="цифры12211112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4">
    <w:name w:val="Title32211111112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4">
    <w:name w:val="xl40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4">
    <w:name w:val="xl40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4">
    <w:name w:val="цифры12211112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1">
    <w:name w:val="Title322111111121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">
    <w:name w:val="xl402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">
    <w:name w:val="xl403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Headintext21">
    <w:name w:val="Head in text21"/>
    <w:basedOn w:val="Textbody1"/>
    <w:qFormat/>
    <w:pPr>
      <w:spacing w:before="160" w:after="80"/>
    </w:pPr>
    <w:rPr>
      <w:b/>
    </w:rPr>
  </w:style>
  <w:style w:type="paragraph" w:styleId="Title321251">
    <w:name w:val="Title3212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32">
    <w:name w:val="Список 13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43">
    <w:name w:val="Список с маркерами3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51">
    <w:name w:val="Список с номерами3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82">
    <w:name w:val="Абзац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66">
    <w:name w:val="Абзац1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7">
    <w:name w:val="Верхний колонтитул312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62">
    <w:name w:val="Список с номерами11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63">
    <w:name w:val="Список с маркерами11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44">
    <w:name w:val="цифры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71">
    <w:name w:val="цифры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92">
    <w:name w:val="заголовок 12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4">
    <w:name w:val="Body Text Indent 21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7">
    <w:name w:val="Body Text Indent 247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7">
    <w:name w:val="цифры14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71">
    <w:name w:val="цифры13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7">
    <w:name w:val="цифры13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83">
    <w:name w:val="цифры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7">
    <w:name w:val="цифры13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0">
    <w:name w:val="Title3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71">
    <w:name w:val="цифры12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7">
    <w:name w:val="цифры13112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8">
    <w:name w:val="Title32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7">
    <w:name w:val="цифры12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7">
    <w:name w:val="цифры13112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7">
    <w:name w:val="Title322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7">
    <w:name w:val="цифры12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7">
    <w:name w:val="цифры13112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7">
    <w:name w:val="Title322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7">
    <w:name w:val="Title322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7">
    <w:name w:val="цифры12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7">
    <w:name w:val="цифры13112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7">
    <w:name w:val="цифры12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7">
    <w:name w:val="Title322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7">
    <w:name w:val="цифры12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7">
    <w:name w:val="цифры13112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7">
    <w:name w:val="цифры122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7">
    <w:name w:val="Title322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7">
    <w:name w:val="цифры12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7">
    <w:name w:val="цифры13112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7">
    <w:name w:val="цифры122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7">
    <w:name w:val="Title322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7">
    <w:name w:val="цифры121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7">
    <w:name w:val="цифры131121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7">
    <w:name w:val="цифры122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7">
    <w:name w:val="Title3221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7">
    <w:name w:val="цифры1211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7">
    <w:name w:val="цифры1311211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7">
    <w:name w:val="цифры122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6">
    <w:name w:val="Title32211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5">
    <w:name w:val="цифры12111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5">
    <w:name w:val="цифры13112111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6">
    <w:name w:val="цифры122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6">
    <w:name w:val="Title32211111112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9">
    <w:name w:val="xl40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6">
    <w:name w:val="цифры12211112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5">
    <w:name w:val="Title32211111112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5">
    <w:name w:val="xl40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5">
    <w:name w:val="цифры12211112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5">
    <w:name w:val="Title32211111112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6">
    <w:name w:val="xl40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5">
    <w:name w:val="xl40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5">
    <w:name w:val="цифры12211112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5">
    <w:name w:val="Title32211111112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5">
    <w:name w:val="xl402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5">
    <w:name w:val="xl403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5">
    <w:name w:val="цифры12211112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">
    <w:name w:val="Title322111111121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">
    <w:name w:val="xl4021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">
    <w:name w:val="xl40311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">
    <w:name w:val="Title3221111111211113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">
    <w:name w:val="xl4021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">
    <w:name w:val="xl40311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8116">
    <w:name w:val="Title328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712">
    <w:name w:val="Список с маркерами27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Title3261">
    <w:name w:val="Title32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42">
    <w:name w:val="Список 13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52">
    <w:name w:val="Список с маркерами3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61">
    <w:name w:val="Список с номерами3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92">
    <w:name w:val="Абзац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75">
    <w:name w:val="Абзац1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8">
    <w:name w:val="Верхний колонтитул312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72">
    <w:name w:val="Список с номерами11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73">
    <w:name w:val="Список с маркерами11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54">
    <w:name w:val="цифры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81">
    <w:name w:val="цифры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01">
    <w:name w:val="заголовок 12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5">
    <w:name w:val="Body Text Indent 21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8">
    <w:name w:val="Body Text Indent 248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8">
    <w:name w:val="цифры14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8">
    <w:name w:val="цифры13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8">
    <w:name w:val="цифры13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93">
    <w:name w:val="цифры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8">
    <w:name w:val="цифры13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2">
    <w:name w:val="Title32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81">
    <w:name w:val="цифры12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8">
    <w:name w:val="цифры13112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9">
    <w:name w:val="Title32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8">
    <w:name w:val="цифры12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8">
    <w:name w:val="цифры13112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8">
    <w:name w:val="Title322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8">
    <w:name w:val="цифры12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8">
    <w:name w:val="цифры13112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8">
    <w:name w:val="Title322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8">
    <w:name w:val="Title322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8">
    <w:name w:val="цифры12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8">
    <w:name w:val="цифры13112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8">
    <w:name w:val="цифры12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8">
    <w:name w:val="Title322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8">
    <w:name w:val="цифры12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8">
    <w:name w:val="цифры13112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8">
    <w:name w:val="цифры122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8">
    <w:name w:val="Title322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8">
    <w:name w:val="цифры12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8">
    <w:name w:val="цифры13112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8">
    <w:name w:val="цифры122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8">
    <w:name w:val="Title322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8">
    <w:name w:val="цифры121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8">
    <w:name w:val="цифры131121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8">
    <w:name w:val="цифры122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8">
    <w:name w:val="Title3221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8">
    <w:name w:val="цифры1211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8">
    <w:name w:val="цифры1311211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8">
    <w:name w:val="цифры122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7">
    <w:name w:val="Title322111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6">
    <w:name w:val="цифры12111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6">
    <w:name w:val="цифры13112111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7">
    <w:name w:val="цифры122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7">
    <w:name w:val="Title32211111112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10">
    <w:name w:val="xl40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7">
    <w:name w:val="цифры12211112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6">
    <w:name w:val="Title32211111112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6">
    <w:name w:val="xl40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6">
    <w:name w:val="цифры12211112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6">
    <w:name w:val="Title32211111112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7">
    <w:name w:val="xl40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6">
    <w:name w:val="xl403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6">
    <w:name w:val="цифры12211112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6">
    <w:name w:val="Title32211111112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6">
    <w:name w:val="xl40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6">
    <w:name w:val="xl403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6">
    <w:name w:val="цифры12211112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3">
    <w:name w:val="Title322111111121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3">
    <w:name w:val="xl4021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3">
    <w:name w:val="xl40311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">
    <w:name w:val="Title3221111111211113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">
    <w:name w:val="xl4021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">
    <w:name w:val="xl40311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">
    <w:name w:val="Title3221111111211113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">
    <w:name w:val="xl4021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">
    <w:name w:val="xl40311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51">
    <w:name w:val="Title32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352">
    <w:name w:val="Список 13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62">
    <w:name w:val="Список с маркерами3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71">
    <w:name w:val="Список с номерами3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02">
    <w:name w:val="Абзац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85">
    <w:name w:val="Абзац1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9">
    <w:name w:val="Верхний колонтитул312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82">
    <w:name w:val="Список с номерами11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83">
    <w:name w:val="Список с маркерами11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64">
    <w:name w:val="цифры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9">
    <w:name w:val="цифры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32">
    <w:name w:val="заголовок 121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6">
    <w:name w:val="Body Text Indent 21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9">
    <w:name w:val="Body Text Indent 249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9">
    <w:name w:val="цифры14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9">
    <w:name w:val="цифры13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9">
    <w:name w:val="цифры13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02">
    <w:name w:val="цифры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9">
    <w:name w:val="цифры13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3">
    <w:name w:val="Title32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9">
    <w:name w:val="цифры12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9">
    <w:name w:val="цифры13112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0">
    <w:name w:val="Title32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9">
    <w:name w:val="цифры12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9">
    <w:name w:val="цифры13112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9">
    <w:name w:val="Title322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9">
    <w:name w:val="цифры12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9">
    <w:name w:val="цифры13112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9">
    <w:name w:val="Title322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9">
    <w:name w:val="Title322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9">
    <w:name w:val="цифры12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9">
    <w:name w:val="цифры13112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9">
    <w:name w:val="цифры12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9">
    <w:name w:val="Title322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9">
    <w:name w:val="цифры12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9">
    <w:name w:val="цифры13112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9">
    <w:name w:val="цифры122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9">
    <w:name w:val="Title322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9">
    <w:name w:val="цифры12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9">
    <w:name w:val="цифры13112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9">
    <w:name w:val="цифры122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9">
    <w:name w:val="Title322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9">
    <w:name w:val="цифры121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9">
    <w:name w:val="цифры131121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9">
    <w:name w:val="цифры122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9">
    <w:name w:val="Title3221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9">
    <w:name w:val="цифры1211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9">
    <w:name w:val="цифры1311211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9">
    <w:name w:val="цифры122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8">
    <w:name w:val="Title322111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7">
    <w:name w:val="цифры12111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7">
    <w:name w:val="цифры13112111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8">
    <w:name w:val="цифры122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8">
    <w:name w:val="Title32211111112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13">
    <w:name w:val="xl40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8">
    <w:name w:val="цифры12211112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7">
    <w:name w:val="Title32211111112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7">
    <w:name w:val="xl40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7">
    <w:name w:val="цифры12211112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7">
    <w:name w:val="Title32211111112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8">
    <w:name w:val="xl40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7">
    <w:name w:val="xl403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7">
    <w:name w:val="цифры12211112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7">
    <w:name w:val="Title32211111112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7">
    <w:name w:val="xl402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7">
    <w:name w:val="xl403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7">
    <w:name w:val="цифры12211112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4">
    <w:name w:val="Title322111111121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4">
    <w:name w:val="xl4021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4">
    <w:name w:val="xl40311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3">
    <w:name w:val="Title3221111111211113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3">
    <w:name w:val="xl4021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3">
    <w:name w:val="xl40311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">
    <w:name w:val="Title3221111111211113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">
    <w:name w:val="xl4021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">
    <w:name w:val="xl40311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">
    <w:name w:val="Title3221111111211113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">
    <w:name w:val="xl4021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">
    <w:name w:val="xl40311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62">
    <w:name w:val="Список 13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72">
    <w:name w:val="Список с маркерами3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81">
    <w:name w:val="Список с номерами3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5">
    <w:name w:val="Абзац1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05">
    <w:name w:val="Абзац1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0">
    <w:name w:val="Верхний колонтитул312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92">
    <w:name w:val="Список с номерами11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93">
    <w:name w:val="Список с маркерами11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74">
    <w:name w:val="цифры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0">
    <w:name w:val="цифры13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42">
    <w:name w:val="заголовок 121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7">
    <w:name w:val="Body Text Indent 21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0">
    <w:name w:val="Body Text Indent 2410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0">
    <w:name w:val="цифры14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0">
    <w:name w:val="цифры13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0">
    <w:name w:val="цифры13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0">
    <w:name w:val="цифры12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0">
    <w:name w:val="цифры13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4">
    <w:name w:val="Title32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0">
    <w:name w:val="цифры12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0">
    <w:name w:val="цифры13112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0">
    <w:name w:val="Title322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0">
    <w:name w:val="цифры12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0">
    <w:name w:val="цифры13112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0">
    <w:name w:val="Title322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0">
    <w:name w:val="цифры12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0">
    <w:name w:val="цифры13112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0">
    <w:name w:val="Title322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10">
    <w:name w:val="Title322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0">
    <w:name w:val="цифры12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0">
    <w:name w:val="цифры13112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0">
    <w:name w:val="цифры12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0">
    <w:name w:val="Title322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0">
    <w:name w:val="цифры12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0">
    <w:name w:val="цифры13112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0">
    <w:name w:val="цифры122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0">
    <w:name w:val="Title322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0">
    <w:name w:val="цифры12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0">
    <w:name w:val="цифры13112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0">
    <w:name w:val="цифры122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0">
    <w:name w:val="Title322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0">
    <w:name w:val="цифры121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0">
    <w:name w:val="цифры131121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0">
    <w:name w:val="цифры122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0">
    <w:name w:val="Title3221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0">
    <w:name w:val="цифры1211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0">
    <w:name w:val="цифры1311211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0">
    <w:name w:val="цифры122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9">
    <w:name w:val="Title322111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8">
    <w:name w:val="цифры12111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8">
    <w:name w:val="цифры13112111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9">
    <w:name w:val="цифры122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9">
    <w:name w:val="Title32211111112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14">
    <w:name w:val="xl40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9">
    <w:name w:val="цифры12211112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8">
    <w:name w:val="Title32211111112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8">
    <w:name w:val="xl40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8">
    <w:name w:val="цифры12211112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8">
    <w:name w:val="Title32211111112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9">
    <w:name w:val="xl40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8">
    <w:name w:val="xl403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8">
    <w:name w:val="цифры12211112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8">
    <w:name w:val="Title32211111112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8">
    <w:name w:val="xl402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8">
    <w:name w:val="xl403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8">
    <w:name w:val="цифры12211112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5">
    <w:name w:val="Title322111111121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5">
    <w:name w:val="xl4021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5">
    <w:name w:val="xl40311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4">
    <w:name w:val="Title3221111111211113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4">
    <w:name w:val="xl4021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4">
    <w:name w:val="xl40311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3">
    <w:name w:val="Title3221111111211113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3">
    <w:name w:val="xl4021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3">
    <w:name w:val="xl40311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">
    <w:name w:val="Title3221111111211113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">
    <w:name w:val="xl4021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">
    <w:name w:val="xl40311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">
    <w:name w:val="Title3221111111211113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">
    <w:name w:val="xl4021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">
    <w:name w:val="xl40311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72">
    <w:name w:val="Список 13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82">
    <w:name w:val="Список с маркерами3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91">
    <w:name w:val="Список с номерами3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02">
    <w:name w:val="Абзац2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6">
    <w:name w:val="xl246"/>
    <w:basedOn w:val="Normal"/>
    <w:qFormat/>
    <w:pPr>
      <w:spacing w:before="280" w:after="280"/>
      <w:jc w:val="right"/>
    </w:pPr>
    <w:rPr>
      <w:szCs w:val="16"/>
    </w:rPr>
  </w:style>
  <w:style w:type="paragraph" w:styleId="BodyTextIndent2323">
    <w:name w:val="Body Text Indent 232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184">
    <w:name w:val="цифры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44">
    <w:name w:val="çàãîëîâîê 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Xi242">
    <w:name w:val="xi242"/>
    <w:basedOn w:val="34"/>
    <w:qFormat/>
    <w:pPr>
      <w:keepNext w:val="false"/>
      <w:widowControl/>
      <w:spacing w:before="240" w:after="0"/>
    </w:pPr>
    <w:rPr>
      <w:sz w:val="24"/>
    </w:rPr>
  </w:style>
  <w:style w:type="paragraph" w:styleId="Xl4015">
    <w:name w:val="xl40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15">
    <w:name w:val="Title32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5">
    <w:name w:val="Normal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43">
    <w:name w:val="çàãîëîâîê 3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Title32253">
    <w:name w:val="Title3225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32">
    <w:name w:val="xl2432"/>
    <w:basedOn w:val="Normal"/>
    <w:qFormat/>
    <w:pPr>
      <w:spacing w:before="280" w:after="280"/>
      <w:jc w:val="right"/>
    </w:pPr>
    <w:rPr>
      <w:szCs w:val="16"/>
    </w:rPr>
  </w:style>
  <w:style w:type="paragraph" w:styleId="BodyTextIndent23242">
    <w:name w:val="Body Text Indent 2324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2512">
    <w:name w:val="Title3225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5">
    <w:name w:val="Title324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2">
    <w:name w:val="Title324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2">
    <w:name w:val="Title324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213">
    <w:name w:val="Body Text Indent 2213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Xl2442">
    <w:name w:val="xl2442"/>
    <w:basedOn w:val="Normal"/>
    <w:qFormat/>
    <w:pPr>
      <w:spacing w:before="280" w:after="280"/>
      <w:jc w:val="right"/>
    </w:pPr>
    <w:rPr>
      <w:szCs w:val="16"/>
    </w:rPr>
  </w:style>
  <w:style w:type="paragraph" w:styleId="Textbody3">
    <w:name w:val="Text body3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12103">
    <w:name w:val="Список 12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02">
    <w:name w:val="Список с маркерами2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23">
    <w:name w:val="Список с номерами21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18">
    <w:name w:val="Body Text Indent 21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5">
    <w:name w:val="Body Text Indent 23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Normal323">
    <w:name w:val="Normal32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3">
    <w:name w:val="Верхний колонтитул35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13">
    <w:name w:val="Body Text Indent 23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02">
    <w:name w:val="Список с номерами12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03">
    <w:name w:val="Список с маркерами12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212">
    <w:name w:val="Верхний колонтитул312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131">
    <w:name w:val="Список 111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71">
    <w:name w:val="Верхний колонтитул31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12">
    <w:name w:val="Body Text Indent 24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3">
    <w:name w:val="Верхний колонтитул31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45">
    <w:name w:val="текст сноски4"/>
    <w:basedOn w:val="Normal"/>
    <w:qFormat/>
    <w:pPr>
      <w:widowControl w:val="false"/>
    </w:pPr>
    <w:rPr>
      <w:sz w:val="20"/>
      <w:szCs w:val="20"/>
    </w:rPr>
  </w:style>
  <w:style w:type="paragraph" w:styleId="1194">
    <w:name w:val="цифры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32">
    <w:name w:val="Основной текст 213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33">
    <w:name w:val="Body Text33"/>
    <w:basedOn w:val="Normal1"/>
    <w:qFormat/>
    <w:pPr>
      <w:widowControl w:val="false"/>
      <w:spacing w:before="0" w:after="120"/>
    </w:pPr>
    <w:rPr>
      <w:sz w:val="20"/>
    </w:rPr>
  </w:style>
  <w:style w:type="paragraph" w:styleId="1432">
    <w:name w:val="заголовок 14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35">
    <w:name w:val="заголовок 33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333">
    <w:name w:val="заголовок 13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76">
    <w:name w:val="заголовок 17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3">
    <w:name w:val="заголовок 243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234">
    <w:name w:val="Верхний колонтитул2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5">
    <w:name w:val="Body Text5"/>
    <w:basedOn w:val="Normal1"/>
    <w:qFormat/>
    <w:pPr>
      <w:spacing w:before="0" w:after="120"/>
    </w:pPr>
    <w:rPr>
      <w:sz w:val="20"/>
    </w:rPr>
  </w:style>
  <w:style w:type="paragraph" w:styleId="BlockText3">
    <w:name w:val="Block Text3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135">
    <w:name w:val="заголовок 113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DocumentMap3">
    <w:name w:val="Document Map3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417">
    <w:name w:val="Ñòèëü14"/>
    <w:basedOn w:val="TextBody"/>
    <w:qFormat/>
    <w:pPr>
      <w:spacing w:before="0" w:after="120"/>
    </w:pPr>
    <w:rPr/>
  </w:style>
  <w:style w:type="paragraph" w:styleId="1320">
    <w:name w:val="Верхний колонтитул1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3133">
    <w:name w:val="Верхний колонтитул313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34">
    <w:name w:val="çàãîëîâîê 133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253">
    <w:name w:val="заголовок 25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4">
    <w:name w:val="Title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3">
    <w:name w:val="Body Text Indent 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4">
    <w:name w:val="Title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31">
    <w:name w:val="Основной текст 223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235">
    <w:name w:val="Ñòèëü23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1431">
    <w:name w:val="Верхний колонтитул314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Subtitle3">
    <w:name w:val="Subtitle3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3">
    <w:name w:val="Body Text43"/>
    <w:basedOn w:val="Normal1"/>
    <w:qFormat/>
    <w:pPr>
      <w:widowControl w:val="false"/>
      <w:spacing w:before="0" w:after="120"/>
    </w:pPr>
    <w:rPr>
      <w:sz w:val="20"/>
    </w:rPr>
  </w:style>
  <w:style w:type="paragraph" w:styleId="1136">
    <w:name w:val="Ñòèëü113"/>
    <w:basedOn w:val="TextBody"/>
    <w:qFormat/>
    <w:pPr>
      <w:spacing w:before="0" w:after="120"/>
    </w:pPr>
    <w:rPr/>
  </w:style>
  <w:style w:type="paragraph" w:styleId="Normal13">
    <w:name w:val="Normal1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3">
    <w:name w:val="Head in text3"/>
    <w:basedOn w:val="Textbody1"/>
    <w:qFormat/>
    <w:pPr>
      <w:spacing w:before="160" w:after="80"/>
    </w:pPr>
    <w:rPr>
      <w:b/>
    </w:rPr>
  </w:style>
  <w:style w:type="paragraph" w:styleId="BodyTextIndent219">
    <w:name w:val="Body Text Indent 219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325">
    <w:name w:val="текст сноски13"/>
    <w:basedOn w:val="Normal"/>
    <w:qFormat/>
    <w:pPr>
      <w:widowControl w:val="false"/>
    </w:pPr>
    <w:rPr>
      <w:sz w:val="20"/>
      <w:szCs w:val="20"/>
    </w:rPr>
  </w:style>
  <w:style w:type="paragraph" w:styleId="3231">
    <w:name w:val="Верхний колонтитул32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114">
    <w:name w:val="Body Text Indent 2114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232">
    <w:name w:val="заголовок 122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114">
    <w:name w:val="Body Text Indent 21114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152">
    <w:name w:val="заголовок 121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4">
    <w:name w:val="Body Text Indent 224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418">
    <w:name w:val="çàãîëîâîê 1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1382">
    <w:name w:val="Список 13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92">
    <w:name w:val="Список с маркерами3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01">
    <w:name w:val="Список с номерами3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12">
    <w:name w:val="цифры13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Normal34">
    <w:name w:val="Normal3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11113">
    <w:name w:val="Body Text Indent 211113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2141">
    <w:name w:val="заголовок 21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BodyText23">
    <w:name w:val="Body Text 23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320">
    <w:name w:val="Äîêóìåíò3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BodyText332">
    <w:name w:val="Body Text 33"/>
    <w:basedOn w:val="BodyText2"/>
    <w:qFormat/>
    <w:pPr>
      <w:spacing w:before="0" w:after="120"/>
      <w:ind w:left="283" w:hanging="0"/>
    </w:pPr>
    <w:rPr/>
  </w:style>
  <w:style w:type="paragraph" w:styleId="1326">
    <w:name w:val="öèôðû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31">
    <w:name w:val="заголовок 211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2162">
    <w:name w:val="заголовок 121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127">
    <w:name w:val="Абзац1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216">
    <w:name w:val="Title32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201">
    <w:name w:val="цифры13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21">
    <w:name w:val="цифры14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0">
    <w:name w:val="цифры13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31">
    <w:name w:val="цифры14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3">
    <w:name w:val="цифры13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23">
    <w:name w:val="Список 14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21">
    <w:name w:val="Список с маркерами4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22">
    <w:name w:val="Список с номерами4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21">
    <w:name w:val="Список 15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21">
    <w:name w:val="Список с маркерами5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22">
    <w:name w:val="Список с номерами5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20">
    <w:name w:val="цифры12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0">
    <w:name w:val="цифры13112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2">
    <w:name w:val="Title322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622">
    <w:name w:val="Список 16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21">
    <w:name w:val="Список с маркерами6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22">
    <w:name w:val="Список с номерами6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20">
    <w:name w:val="цифры12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0">
    <w:name w:val="цифры13112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0">
    <w:name w:val="Title322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721">
    <w:name w:val="Список 17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21">
    <w:name w:val="Список с маркерами7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722">
    <w:name w:val="Список с номерами7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30">
    <w:name w:val="цифры12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20">
    <w:name w:val="цифры12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0">
    <w:name w:val="цифры13112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0">
    <w:name w:val="Title322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821">
    <w:name w:val="Список 18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821">
    <w:name w:val="Список с маркерами8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822">
    <w:name w:val="Список с номерами8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20">
    <w:name w:val="Title322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0">
    <w:name w:val="цифры12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0">
    <w:name w:val="цифры13112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0">
    <w:name w:val="цифры122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921">
    <w:name w:val="Список 19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921">
    <w:name w:val="Список с маркерами9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922">
    <w:name w:val="Список с номерами9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20">
    <w:name w:val="Title322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0">
    <w:name w:val="цифры12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0">
    <w:name w:val="цифры13112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0">
    <w:name w:val="цифры122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021">
    <w:name w:val="Список 110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021">
    <w:name w:val="Список с маркерами10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022">
    <w:name w:val="Список с номерами10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20">
    <w:name w:val="Title322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0">
    <w:name w:val="цифры121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0">
    <w:name w:val="цифры131121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0">
    <w:name w:val="цифры122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41">
    <w:name w:val="Список 111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101">
    <w:name w:val="Список с маркерами11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102">
    <w:name w:val="Список с номерами11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20">
    <w:name w:val="Title3221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0">
    <w:name w:val="цифры1211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0">
    <w:name w:val="цифры1311211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0">
    <w:name w:val="цифры122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221">
    <w:name w:val="Список 112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222">
    <w:name w:val="Список с маркерами12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2223">
    <w:name w:val="Список с номерами12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12">
    <w:name w:val="Title3221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2">
    <w:name w:val="цифры12111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2">
    <w:name w:val="цифры13112111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2">
    <w:name w:val="цифры122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321">
    <w:name w:val="Список 113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327">
    <w:name w:val="Список с маркерами13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28">
    <w:name w:val="Список с номерами13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27">
    <w:name w:val="Абзац2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37">
    <w:name w:val="Абзац11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3">
    <w:name w:val="Верхний колонтитул312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24">
    <w:name w:val="Список с номерами14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25">
    <w:name w:val="Список с маркерами14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22">
    <w:name w:val="цифры15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21">
    <w:name w:val="цифры13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21">
    <w:name w:val="заголовок 123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2">
    <w:name w:val="Body Text Indent 25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3">
    <w:name w:val="Body Text Indent 241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21">
    <w:name w:val="цифры14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2">
    <w:name w:val="цифры13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0">
    <w:name w:val="цифры13112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22">
    <w:name w:val="цифры12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2">
    <w:name w:val="цифры13112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2">
    <w:name w:val="Title32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21">
    <w:name w:val="цифры12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2">
    <w:name w:val="цифры13112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3">
    <w:name w:val="Title322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2">
    <w:name w:val="цифры12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2">
    <w:name w:val="цифры13112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2">
    <w:name w:val="Title322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2">
    <w:name w:val="цифры12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2">
    <w:name w:val="цифры13112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2">
    <w:name w:val="Title322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2">
    <w:name w:val="Title322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2">
    <w:name w:val="цифры12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2">
    <w:name w:val="цифры13112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21">
    <w:name w:val="цифры122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2">
    <w:name w:val="Title322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2">
    <w:name w:val="цифры12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2">
    <w:name w:val="цифры13112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2">
    <w:name w:val="цифры122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2">
    <w:name w:val="Title322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2">
    <w:name w:val="цифры121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2">
    <w:name w:val="цифры131121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2">
    <w:name w:val="цифры122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2">
    <w:name w:val="Title3221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2">
    <w:name w:val="цифры1211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2">
    <w:name w:val="цифры1311211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2">
    <w:name w:val="цифры122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3">
    <w:name w:val="Title3221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3">
    <w:name w:val="цифры12111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3">
    <w:name w:val="цифры13112111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3">
    <w:name w:val="цифры122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421">
    <w:name w:val="Список 114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523">
    <w:name w:val="Список с маркерами15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24">
    <w:name w:val="Список с номерами15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22">
    <w:name w:val="Список с номерами17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721">
    <w:name w:val="Список 117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822">
    <w:name w:val="Список с маркерами18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823">
    <w:name w:val="Список с номерами18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10">
    <w:name w:val="Title32211111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9">
    <w:name w:val="цифры12111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9">
    <w:name w:val="цифры13112111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10">
    <w:name w:val="цифры122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521">
    <w:name w:val="Список 115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623">
    <w:name w:val="Список с маркерами16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24">
    <w:name w:val="Список с номерами16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621">
    <w:name w:val="Список 116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723">
    <w:name w:val="Список с маркерами17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922">
    <w:name w:val="Список с номерами19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3">
    <w:name w:val="xl2413"/>
    <w:basedOn w:val="Normal"/>
    <w:qFormat/>
    <w:pPr>
      <w:spacing w:before="280" w:after="280"/>
      <w:jc w:val="right"/>
    </w:pPr>
    <w:rPr>
      <w:szCs w:val="16"/>
    </w:rPr>
  </w:style>
  <w:style w:type="paragraph" w:styleId="Xl4016">
    <w:name w:val="xl40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131">
    <w:name w:val="çàãîëîâîê 3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631">
    <w:name w:val="цифры16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0">
    <w:name w:val="Title32211111112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10">
    <w:name w:val="цифры12211112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821">
    <w:name w:val="Список 118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923">
    <w:name w:val="Список с маркерами19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021">
    <w:name w:val="Список с номерами20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021">
    <w:name w:val="Список 120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022">
    <w:name w:val="Список с маркерами20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33">
    <w:name w:val="Список с номерами21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921">
    <w:name w:val="Список 119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24">
    <w:name w:val="Список с маркерами21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222">
    <w:name w:val="Список с номерами22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23">
    <w:name w:val="Список 121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223">
    <w:name w:val="Список с маркерами22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321">
    <w:name w:val="Список с номерами23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22">
    <w:name w:val="Список с номерами24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224">
    <w:name w:val="Список 122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322">
    <w:name w:val="Список с маркерами23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521">
    <w:name w:val="Список с номерами25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323">
    <w:name w:val="Список 123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423">
    <w:name w:val="Список с маркерами24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621">
    <w:name w:val="Список с номерами26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119">
    <w:name w:val="Title32211111112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9">
    <w:name w:val="xl403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9">
    <w:name w:val="цифры12211112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21">
    <w:name w:val="Список 124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522">
    <w:name w:val="Список с маркерами25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721">
    <w:name w:val="Список с номерами27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21">
    <w:name w:val="Список 125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622">
    <w:name w:val="Список с маркерами26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821">
    <w:name w:val="Список с номерами28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10">
    <w:name w:val="xl40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9">
    <w:name w:val="Title32211111112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9">
    <w:name w:val="xl402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9">
    <w:name w:val="xl403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9">
    <w:name w:val="цифры12211112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51">
    <w:name w:val="xl2451"/>
    <w:basedOn w:val="Normal"/>
    <w:qFormat/>
    <w:pPr>
      <w:spacing w:before="280" w:after="280"/>
      <w:jc w:val="right"/>
    </w:pPr>
    <w:rPr>
      <w:szCs w:val="16"/>
    </w:rPr>
  </w:style>
  <w:style w:type="paragraph" w:styleId="BodyTextIndent23221">
    <w:name w:val="Body Text Indent 2322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Xl4051">
    <w:name w:val="xl40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311">
    <w:name w:val="çàãîëîâîê 31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311">
    <w:name w:val="xl24311"/>
    <w:basedOn w:val="Normal"/>
    <w:qFormat/>
    <w:pPr>
      <w:spacing w:before="280" w:after="280"/>
      <w:jc w:val="right"/>
    </w:pPr>
    <w:rPr>
      <w:szCs w:val="16"/>
    </w:rPr>
  </w:style>
  <w:style w:type="paragraph" w:styleId="BodyTextIndent232411">
    <w:name w:val="Body Text Indent 23241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4111">
    <w:name w:val="Title324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11">
    <w:name w:val="Title324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411">
    <w:name w:val="xl24411"/>
    <w:basedOn w:val="Normal"/>
    <w:qFormat/>
    <w:pPr>
      <w:spacing w:before="280" w:after="280"/>
      <w:jc w:val="right"/>
    </w:pPr>
    <w:rPr>
      <w:szCs w:val="16"/>
    </w:rPr>
  </w:style>
  <w:style w:type="paragraph" w:styleId="15111">
    <w:name w:val="Абзац15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  <w:szCs w:val="20"/>
    </w:rPr>
  </w:style>
  <w:style w:type="paragraph" w:styleId="14112">
    <w:name w:val="Абзац14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Title32861">
    <w:name w:val="Title328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2111">
    <w:name w:val="заголовок 132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3311">
    <w:name w:val="Body Text3311"/>
    <w:basedOn w:val="Normal1"/>
    <w:qFormat/>
    <w:pPr>
      <w:widowControl w:val="false"/>
      <w:spacing w:before="0" w:after="120"/>
    </w:pPr>
    <w:rPr>
      <w:sz w:val="20"/>
    </w:rPr>
  </w:style>
  <w:style w:type="paragraph" w:styleId="Normal3211">
    <w:name w:val="Normal32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11">
    <w:name w:val="Верхний колонтитул33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311">
    <w:name w:val="Body Text Indent 23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Headintext211">
    <w:name w:val="Head in text211"/>
    <w:basedOn w:val="Textbody1"/>
    <w:qFormat/>
    <w:pPr>
      <w:spacing w:before="160" w:after="80"/>
    </w:pPr>
    <w:rPr>
      <w:b/>
    </w:rPr>
  </w:style>
  <w:style w:type="paragraph" w:styleId="2110">
    <w:name w:val="текст сноски21"/>
    <w:basedOn w:val="Normal"/>
    <w:qFormat/>
    <w:pPr>
      <w:widowControl w:val="false"/>
    </w:pPr>
    <w:rPr>
      <w:szCs w:val="20"/>
    </w:rPr>
  </w:style>
  <w:style w:type="paragraph" w:styleId="Title3212511">
    <w:name w:val="Title32125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1">
    <w:name w:val="Normal2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111">
    <w:name w:val="Body Text 311"/>
    <w:basedOn w:val="BodyText2"/>
    <w:qFormat/>
    <w:pPr>
      <w:spacing w:before="0" w:after="120"/>
      <w:ind w:left="283" w:hanging="0"/>
    </w:pPr>
    <w:rPr>
      <w:sz w:val="16"/>
    </w:rPr>
  </w:style>
  <w:style w:type="paragraph" w:styleId="Title322111111171">
    <w:name w:val="Title32211111117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61">
    <w:name w:val="Body Text Indent 26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611">
    <w:name w:val="Список 126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211171">
    <w:name w:val="цифры12211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722">
    <w:name w:val="Список с маркерами27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911">
    <w:name w:val="Список с номерами29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2111111171">
    <w:name w:val="цифры13112111111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10">
    <w:name w:val="Абзац3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32">
    <w:name w:val="Body Text Indent 23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171">
    <w:name w:val="цифры12111111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3111">
    <w:name w:val="Body Text Indent 23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252">
    <w:name w:val="Title325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11111171">
    <w:name w:val="Title3221111117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1012">
    <w:name w:val="Список с номерами110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013">
    <w:name w:val="Список с маркерами110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Title3281161">
    <w:name w:val="Title32811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Headintext11">
    <w:name w:val="Head in text11"/>
    <w:basedOn w:val="Textbody1"/>
    <w:qFormat/>
    <w:pPr>
      <w:spacing w:before="160" w:after="80"/>
    </w:pPr>
    <w:rPr>
      <w:b/>
    </w:rPr>
  </w:style>
  <w:style w:type="paragraph" w:styleId="Normal3221">
    <w:name w:val="Normal3221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27111">
    <w:name w:val="Список с маркерами27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14">
    <w:name w:val="текст сноски31"/>
    <w:basedOn w:val="Normal"/>
    <w:qFormat/>
    <w:pPr>
      <w:widowControl w:val="false"/>
    </w:pPr>
    <w:rPr>
      <w:szCs w:val="20"/>
    </w:rPr>
  </w:style>
  <w:style w:type="paragraph" w:styleId="3411">
    <w:name w:val="Верхний колонтитул34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2611">
    <w:name w:val="Title326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14">
    <w:name w:val="заголовок 2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22171">
    <w:name w:val="цифры122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221">
    <w:name w:val="Верхний колонтитул312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714">
    <w:name w:val="цифры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61">
    <w:name w:val="цифры122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221">
    <w:name w:val="Body Text Indent 222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111">
    <w:name w:val="Body Text Indent 211111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1391">
    <w:name w:val="Список 13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0">
    <w:name w:val="Список с маркерами4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01">
    <w:name w:val="Список с номерами4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36">
    <w:name w:val="Абзац2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45">
    <w:name w:val="Абзац11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4">
    <w:name w:val="Верхний колонтитул312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34">
    <w:name w:val="Список с номерами12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35">
    <w:name w:val="Список с маркерами12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204">
    <w:name w:val="цифры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31">
    <w:name w:val="цифры13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72">
    <w:name w:val="заголовок 121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0">
    <w:name w:val="Body Text Indent 22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4">
    <w:name w:val="Body Text Indent 241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41">
    <w:name w:val="цифры14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3">
    <w:name w:val="цифры13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4">
    <w:name w:val="цифры13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31">
    <w:name w:val="цифры12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3">
    <w:name w:val="цифры13112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7">
    <w:name w:val="Title32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31">
    <w:name w:val="цифры12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3">
    <w:name w:val="цифры13112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4">
    <w:name w:val="Title322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3">
    <w:name w:val="цифры12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3">
    <w:name w:val="цифры13112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3">
    <w:name w:val="Title322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3">
    <w:name w:val="цифры12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3">
    <w:name w:val="цифры13112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3">
    <w:name w:val="Title322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3">
    <w:name w:val="Title322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3">
    <w:name w:val="цифры12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3">
    <w:name w:val="цифры13112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31">
    <w:name w:val="цифры122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3">
    <w:name w:val="Title322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3">
    <w:name w:val="цифры12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3">
    <w:name w:val="цифры13112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3">
    <w:name w:val="цифры122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3">
    <w:name w:val="Title322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3">
    <w:name w:val="цифры121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3">
    <w:name w:val="цифры131121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3">
    <w:name w:val="цифры122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3">
    <w:name w:val="Title3221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3">
    <w:name w:val="цифры1211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3">
    <w:name w:val="цифры1311211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3">
    <w:name w:val="цифры122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4">
    <w:name w:val="Title3221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4">
    <w:name w:val="цифры12111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4">
    <w:name w:val="цифры13112111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4">
    <w:name w:val="цифры122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0">
    <w:name w:val="Title32211111112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0">
    <w:name w:val="цифры12111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0">
    <w:name w:val="цифры13112111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0">
    <w:name w:val="цифры12211112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0">
    <w:name w:val="Title32211111112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17">
    <w:name w:val="xl40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0">
    <w:name w:val="цифры12211112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0">
    <w:name w:val="Title32211111112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10">
    <w:name w:val="xl403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0">
    <w:name w:val="цифры12211112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9">
    <w:name w:val="Title32211111112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0">
    <w:name w:val="xl402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9">
    <w:name w:val="xl403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9">
    <w:name w:val="цифры12211112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0">
    <w:name w:val="Title32211111112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0">
    <w:name w:val="xl402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0">
    <w:name w:val="xl403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0">
    <w:name w:val="цифры12211112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6">
    <w:name w:val="Title322111111121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6">
    <w:name w:val="xl4021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6">
    <w:name w:val="xl40311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5">
    <w:name w:val="Title3221111111211113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5">
    <w:name w:val="xl4021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5">
    <w:name w:val="xl40311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4">
    <w:name w:val="Title3221111111211113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4">
    <w:name w:val="xl4021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4">
    <w:name w:val="xl40311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3">
    <w:name w:val="Title3221111111211113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3">
    <w:name w:val="xl4021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3">
    <w:name w:val="xl40311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">
    <w:name w:val="Title3221111111211113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">
    <w:name w:val="xl4021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">
    <w:name w:val="xl40311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">
    <w:name w:val="Title3221111111211113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">
    <w:name w:val="xl4021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">
    <w:name w:val="xl40311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121">
    <w:name w:val="Title32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0">
    <w:name w:val="Список 14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31">
    <w:name w:val="Список с маркерами4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32">
    <w:name w:val="Список с номерами4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4">
    <w:name w:val="Абзац2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55">
    <w:name w:val="Абзац11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5">
    <w:name w:val="Верхний колонтитул312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44">
    <w:name w:val="Список с номерами12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45">
    <w:name w:val="Список с маркерами12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01">
    <w:name w:val="цифры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41">
    <w:name w:val="цифры13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82">
    <w:name w:val="заголовок 121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5">
    <w:name w:val="Body Text Indent 22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5">
    <w:name w:val="Body Text Indent 2415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51">
    <w:name w:val="цифры14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4">
    <w:name w:val="цифры13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5">
    <w:name w:val="цифры13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41">
    <w:name w:val="цифры12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4">
    <w:name w:val="цифры13112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8">
    <w:name w:val="Title32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4">
    <w:name w:val="цифры12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4">
    <w:name w:val="цифры13112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5">
    <w:name w:val="Title322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4">
    <w:name w:val="цифры12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4">
    <w:name w:val="цифры13112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4">
    <w:name w:val="Title322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4">
    <w:name w:val="цифры12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4">
    <w:name w:val="цифры13112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4">
    <w:name w:val="Title322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4">
    <w:name w:val="Title322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4">
    <w:name w:val="цифры12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4">
    <w:name w:val="цифры13112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41">
    <w:name w:val="цифры122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4">
    <w:name w:val="Title322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4">
    <w:name w:val="цифры12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4">
    <w:name w:val="цифры13112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4">
    <w:name w:val="цифры122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4">
    <w:name w:val="Title322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4">
    <w:name w:val="цифры121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4">
    <w:name w:val="цифры131121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4">
    <w:name w:val="цифры122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4">
    <w:name w:val="Title3221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4">
    <w:name w:val="цифры1211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4">
    <w:name w:val="цифры1311211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4">
    <w:name w:val="цифры122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5">
    <w:name w:val="Title32211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5">
    <w:name w:val="цифры12111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5">
    <w:name w:val="цифры13112111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5">
    <w:name w:val="цифры122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1">
    <w:name w:val="Title32211111112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1">
    <w:name w:val="цифры1211111111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1">
    <w:name w:val="цифры1311211111111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1">
    <w:name w:val="цифры12211112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1">
    <w:name w:val="Title32211111112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18">
    <w:name w:val="xl40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1">
    <w:name w:val="цифры12211112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0">
    <w:name w:val="Title32211111112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0">
    <w:name w:val="xl403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0">
    <w:name w:val="цифры12211112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0">
    <w:name w:val="Title32211111112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1">
    <w:name w:val="xl402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0">
    <w:name w:val="xl403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0">
    <w:name w:val="цифры12211112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1">
    <w:name w:val="Title32211111112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1">
    <w:name w:val="xl40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">
    <w:name w:val="xl40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1">
    <w:name w:val="цифры12211112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7">
    <w:name w:val="Title3221111111211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7">
    <w:name w:val="xl4021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7">
    <w:name w:val="xl40311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6">
    <w:name w:val="Title3221111111211113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6">
    <w:name w:val="xl40213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6">
    <w:name w:val="xl403113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5">
    <w:name w:val="Title3221111111211113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5">
    <w:name w:val="xl40213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5">
    <w:name w:val="xl403113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4">
    <w:name w:val="Title3221111111211113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4">
    <w:name w:val="xl40213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4">
    <w:name w:val="xl403113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3">
    <w:name w:val="Title3221111111211113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3">
    <w:name w:val="xl40213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3">
    <w:name w:val="xl403113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">
    <w:name w:val="Title3221111111211113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">
    <w:name w:val="xl4021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">
    <w:name w:val="xl40311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">
    <w:name w:val="Title3221111111211113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">
    <w:name w:val="xl4021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">
    <w:name w:val="xl40311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37">
    <w:name w:val="Body Text37"/>
    <w:basedOn w:val="Normal1"/>
    <w:qFormat/>
    <w:pPr>
      <w:widowControl w:val="false"/>
      <w:spacing w:before="0" w:after="120"/>
    </w:pPr>
    <w:rPr>
      <w:sz w:val="20"/>
    </w:rPr>
  </w:style>
  <w:style w:type="paragraph" w:styleId="Title32122">
    <w:name w:val="Title32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142">
    <w:name w:val="Основной текст 214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3115">
    <w:name w:val="*)31"/>
    <w:basedOn w:val="Footnote"/>
    <w:qFormat/>
    <w:pPr/>
    <w:rPr>
      <w:sz w:val="16"/>
    </w:rPr>
  </w:style>
  <w:style w:type="paragraph" w:styleId="Xl40112">
    <w:name w:val="xl40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33">
    <w:name w:val="Список 14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41">
    <w:name w:val="Список с маркерами4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42">
    <w:name w:val="Список с номерами4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54">
    <w:name w:val="Абзац2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65">
    <w:name w:val="Абзац11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6">
    <w:name w:val="Верхний колонтитул3121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54">
    <w:name w:val="Список с номерами12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55">
    <w:name w:val="Список с маркерами12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401">
    <w:name w:val="цифры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51">
    <w:name w:val="цифры13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91">
    <w:name w:val="заголовок 121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6">
    <w:name w:val="Body Text Indent 22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6">
    <w:name w:val="Body Text Indent 2416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61">
    <w:name w:val="цифры14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5">
    <w:name w:val="цифры13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6">
    <w:name w:val="цифры13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51">
    <w:name w:val="цифры12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5">
    <w:name w:val="цифры13112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9">
    <w:name w:val="Title32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5">
    <w:name w:val="цифры12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5">
    <w:name w:val="цифры13112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6">
    <w:name w:val="Title322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5">
    <w:name w:val="цифры12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5">
    <w:name w:val="цифры13112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5">
    <w:name w:val="Title322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5">
    <w:name w:val="цифры12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5">
    <w:name w:val="цифры13112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5">
    <w:name w:val="Title322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5">
    <w:name w:val="Title322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5">
    <w:name w:val="цифры12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5">
    <w:name w:val="цифры13112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5">
    <w:name w:val="цифры122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5">
    <w:name w:val="Title322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5">
    <w:name w:val="цифры12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5">
    <w:name w:val="цифры13112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5">
    <w:name w:val="цифры122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5">
    <w:name w:val="Title322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5">
    <w:name w:val="цифры121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5">
    <w:name w:val="цифры131121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5">
    <w:name w:val="цифры122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5">
    <w:name w:val="Title3221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5">
    <w:name w:val="цифры1211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5">
    <w:name w:val="цифры1311211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5">
    <w:name w:val="цифры122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6">
    <w:name w:val="Title32211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6">
    <w:name w:val="цифры12111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6">
    <w:name w:val="цифры13112111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6">
    <w:name w:val="цифры122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2">
    <w:name w:val="Title32211111112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2">
    <w:name w:val="цифры1211111111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2">
    <w:name w:val="цифры1311211111111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2">
    <w:name w:val="цифры12211112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2">
    <w:name w:val="Title32211111112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19">
    <w:name w:val="xl40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2">
    <w:name w:val="цифры12211112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1">
    <w:name w:val="Title32211111112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1">
    <w:name w:val="xl403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1">
    <w:name w:val="цифры12211112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0">
    <w:name w:val="Title32211111112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2">
    <w:name w:val="xl402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0">
    <w:name w:val="xl403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0">
    <w:name w:val="цифры12211112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2">
    <w:name w:val="Title32211111112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2">
    <w:name w:val="xl40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2">
    <w:name w:val="xl40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2">
    <w:name w:val="цифры12211112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8">
    <w:name w:val="Title3221111111211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8">
    <w:name w:val="xl4021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8">
    <w:name w:val="xl40311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7">
    <w:name w:val="Title3221111111211113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7">
    <w:name w:val="xl40213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7">
    <w:name w:val="xl403113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6">
    <w:name w:val="Title3221111111211113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6">
    <w:name w:val="xl40213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6">
    <w:name w:val="xl403113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5">
    <w:name w:val="Title3221111111211113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5">
    <w:name w:val="xl40213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5">
    <w:name w:val="xl403113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4">
    <w:name w:val="Title3221111111211113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4">
    <w:name w:val="xl40213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4">
    <w:name w:val="xl403113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3">
    <w:name w:val="Title3221111111211113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3">
    <w:name w:val="xl40213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3">
    <w:name w:val="xl403113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">
    <w:name w:val="Title3221111111211113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">
    <w:name w:val="xl40213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">
    <w:name w:val="xl403113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">
    <w:name w:val="Title3221111111211113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">
    <w:name w:val="xl40213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">
    <w:name w:val="xl403113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52">
    <w:name w:val="заголовок 14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Title32141">
    <w:name w:val="Title321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126">
    <w:name w:val="Абзац12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Title121">
    <w:name w:val="Title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41">
    <w:name w:val="Список 15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Title32123">
    <w:name w:val="Title32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42">
    <w:name w:val="Список 14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51">
    <w:name w:val="Список с маркерами4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52">
    <w:name w:val="Список с номерами4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63">
    <w:name w:val="Абзац2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75">
    <w:name w:val="Абзац11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7">
    <w:name w:val="Верхний колонтитул3121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64">
    <w:name w:val="Список с номерами12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65">
    <w:name w:val="Список с маркерами12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0">
    <w:name w:val="цифры15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61">
    <w:name w:val="цифры13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01">
    <w:name w:val="заголовок 122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7">
    <w:name w:val="Body Text Indent 22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7">
    <w:name w:val="Body Text Indent 2417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71">
    <w:name w:val="цифры14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6">
    <w:name w:val="цифры13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7">
    <w:name w:val="цифры13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6">
    <w:name w:val="цифры12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6">
    <w:name w:val="цифры13112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0">
    <w:name w:val="Title32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61">
    <w:name w:val="цифры12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6">
    <w:name w:val="цифры13112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7">
    <w:name w:val="Title322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6">
    <w:name w:val="цифры12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6">
    <w:name w:val="цифры13112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6">
    <w:name w:val="Title322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6">
    <w:name w:val="цифры12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6">
    <w:name w:val="цифры13112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6">
    <w:name w:val="Title322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6">
    <w:name w:val="Title322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6">
    <w:name w:val="цифры12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6">
    <w:name w:val="цифры13112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6">
    <w:name w:val="цифры122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6">
    <w:name w:val="Title322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6">
    <w:name w:val="цифры12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6">
    <w:name w:val="цифры13112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6">
    <w:name w:val="цифры122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6">
    <w:name w:val="Title322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6">
    <w:name w:val="цифры121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6">
    <w:name w:val="цифры131121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6">
    <w:name w:val="цифры122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6">
    <w:name w:val="Title3221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6">
    <w:name w:val="цифры1211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6">
    <w:name w:val="цифры1311211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6">
    <w:name w:val="цифры122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7">
    <w:name w:val="Title32211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7">
    <w:name w:val="цифры12111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7">
    <w:name w:val="цифры13112111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7">
    <w:name w:val="цифры122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3">
    <w:name w:val="Title32211111112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3">
    <w:name w:val="цифры1211111111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3">
    <w:name w:val="цифры1311211111111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3">
    <w:name w:val="цифры12211112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3">
    <w:name w:val="Title32211111112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0">
    <w:name w:val="xl40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3">
    <w:name w:val="цифры12211112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2">
    <w:name w:val="Title32211111112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2">
    <w:name w:val="xl403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2">
    <w:name w:val="цифры12211112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1">
    <w:name w:val="Title32211111112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3">
    <w:name w:val="xl402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1">
    <w:name w:val="xl403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1">
    <w:name w:val="цифры12211112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3">
    <w:name w:val="Title32211111112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3">
    <w:name w:val="xl402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3">
    <w:name w:val="xl40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3">
    <w:name w:val="цифры12211112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9">
    <w:name w:val="Title3221111111211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9">
    <w:name w:val="xl40213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9">
    <w:name w:val="xl403113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8">
    <w:name w:val="Title3221111111211113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8">
    <w:name w:val="xl40213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8">
    <w:name w:val="xl403113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7">
    <w:name w:val="Title3221111111211113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7">
    <w:name w:val="xl40213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7">
    <w:name w:val="xl403113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6">
    <w:name w:val="Title3221111111211113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6">
    <w:name w:val="xl40213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6">
    <w:name w:val="xl403113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5">
    <w:name w:val="Title3221111111211113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5">
    <w:name w:val="xl40213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5">
    <w:name w:val="xl403113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4">
    <w:name w:val="Title3221111111211113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4">
    <w:name w:val="xl40213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4">
    <w:name w:val="xl403113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3">
    <w:name w:val="Title3221111111211113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3">
    <w:name w:val="xl40213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3">
    <w:name w:val="xl403113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">
    <w:name w:val="Title3221111111211113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">
    <w:name w:val="xl40213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">
    <w:name w:val="xl403113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">
    <w:name w:val="Title32211111112111131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">
    <w:name w:val="xl40213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">
    <w:name w:val="xl403113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111111111">
    <w:name w:val="xl402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8111111111111212111">
    <w:name w:val="Title328111111111111212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Style18">
    <w:name w:val="*)"/>
    <w:basedOn w:val="Footnote"/>
    <w:qFormat/>
    <w:pPr/>
    <w:rPr>
      <w:sz w:val="16"/>
    </w:rPr>
  </w:style>
  <w:style w:type="paragraph" w:styleId="Xl243111">
    <w:name w:val="xl243111"/>
    <w:basedOn w:val="Normal"/>
    <w:qFormat/>
    <w:pPr>
      <w:spacing w:before="280" w:after="280"/>
      <w:jc w:val="right"/>
    </w:pPr>
    <w:rPr>
      <w:szCs w:val="16"/>
    </w:rPr>
  </w:style>
  <w:style w:type="paragraph" w:styleId="Title32811111111111121212">
    <w:name w:val="Title328111111111111212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4">
    <w:name w:val="Title32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21111111111">
    <w:name w:val="xl2421111111111"/>
    <w:basedOn w:val="Normal"/>
    <w:qFormat/>
    <w:pPr>
      <w:spacing w:before="280" w:after="280"/>
      <w:jc w:val="right"/>
    </w:pPr>
    <w:rPr>
      <w:szCs w:val="16"/>
    </w:rPr>
  </w:style>
  <w:style w:type="paragraph" w:styleId="Title32811111111111125">
    <w:name w:val="Title3281111111111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21">
    <w:name w:val="Title3212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31">
    <w:name w:val="Title32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1111111121211111111111">
    <w:name w:val="Title32811111111111121211111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11117">
    <w:name w:val="Title32811111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lockText6">
    <w:name w:val="Block Text6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285">
    <w:name w:val="Список 128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453">
    <w:name w:val="Список 14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6">
    <w:name w:val="Список с маркерами4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61">
    <w:name w:val="Список с номерами4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73">
    <w:name w:val="Абзац2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5">
    <w:name w:val="Абзац11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8">
    <w:name w:val="Верхний колонтитул3121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74">
    <w:name w:val="Список с номерами12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75">
    <w:name w:val="Список с маркерами12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31">
    <w:name w:val="цифры15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71">
    <w:name w:val="цифры13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41">
    <w:name w:val="заголовок 122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8">
    <w:name w:val="Body Text Indent 22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8">
    <w:name w:val="Body Text Indent 2418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81">
    <w:name w:val="цифры14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7">
    <w:name w:val="цифры13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8">
    <w:name w:val="цифры13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7">
    <w:name w:val="цифры12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7">
    <w:name w:val="цифры13112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0">
    <w:name w:val="Title32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7">
    <w:name w:val="цифры12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7">
    <w:name w:val="цифры13112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8">
    <w:name w:val="Title322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7">
    <w:name w:val="цифры12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7">
    <w:name w:val="цифры13112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7">
    <w:name w:val="Title322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7">
    <w:name w:val="цифры12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7">
    <w:name w:val="цифры13112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7">
    <w:name w:val="Title322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7">
    <w:name w:val="Title322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7">
    <w:name w:val="цифры12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7">
    <w:name w:val="цифры13112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7">
    <w:name w:val="цифры122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7">
    <w:name w:val="Title322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7">
    <w:name w:val="цифры12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7">
    <w:name w:val="цифры13112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7">
    <w:name w:val="цифры122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7">
    <w:name w:val="Title3221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7">
    <w:name w:val="цифры121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7">
    <w:name w:val="цифры131121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7">
    <w:name w:val="цифры122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7">
    <w:name w:val="Title32211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7">
    <w:name w:val="цифры1211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7">
    <w:name w:val="цифры1311211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7">
    <w:name w:val="цифры122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8">
    <w:name w:val="Title32211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8">
    <w:name w:val="цифры12111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8">
    <w:name w:val="цифры13112111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8">
    <w:name w:val="цифры122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4">
    <w:name w:val="Title32211111112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4">
    <w:name w:val="цифры12111111112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4">
    <w:name w:val="цифры13112111111112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4">
    <w:name w:val="цифры12211112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4">
    <w:name w:val="Title32211111112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0">
    <w:name w:val="xl40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4">
    <w:name w:val="цифры12211112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3">
    <w:name w:val="Title32211111112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3">
    <w:name w:val="xl403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3">
    <w:name w:val="цифры12211112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2">
    <w:name w:val="Title32211111112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4">
    <w:name w:val="xl402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2">
    <w:name w:val="xl403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2">
    <w:name w:val="цифры12211112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4">
    <w:name w:val="Title32211111112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4">
    <w:name w:val="xl402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4">
    <w:name w:val="xl403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4">
    <w:name w:val="цифры12211112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10">
    <w:name w:val="Title3221111111211113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0">
    <w:name w:val="xl40213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0">
    <w:name w:val="xl403113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9">
    <w:name w:val="Title3221111111211113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9">
    <w:name w:val="xl40213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9">
    <w:name w:val="xl403113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8">
    <w:name w:val="Title3221111111211113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8">
    <w:name w:val="xl40213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8">
    <w:name w:val="xl403113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7">
    <w:name w:val="Title3221111111211113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7">
    <w:name w:val="xl40213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7">
    <w:name w:val="xl403113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6">
    <w:name w:val="Title3221111111211113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6">
    <w:name w:val="xl40213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6">
    <w:name w:val="xl403113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5">
    <w:name w:val="Title3221111111211113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5">
    <w:name w:val="xl40213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5">
    <w:name w:val="xl403113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4">
    <w:name w:val="Title3221111111211113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4">
    <w:name w:val="xl40213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4">
    <w:name w:val="xl403113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3">
    <w:name w:val="Title3221111111211113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3">
    <w:name w:val="xl40213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3">
    <w:name w:val="xl403113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">
    <w:name w:val="Title32211111112111131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">
    <w:name w:val="xl40213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">
    <w:name w:val="xl403113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">
    <w:name w:val="Title322111111121111311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">
    <w:name w:val="xl40213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">
    <w:name w:val="xl403113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62">
    <w:name w:val="Список 14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7">
    <w:name w:val="Список с маркерами4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71">
    <w:name w:val="Список с номерами4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83">
    <w:name w:val="Абзац2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95">
    <w:name w:val="Абзац11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9">
    <w:name w:val="Верхний колонтитул3121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84">
    <w:name w:val="Список с номерами12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86">
    <w:name w:val="Список с маркерами12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42">
    <w:name w:val="цифры15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81">
    <w:name w:val="цифры13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51">
    <w:name w:val="заголовок 122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9">
    <w:name w:val="Body Text Indent 22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9">
    <w:name w:val="Body Text Indent 2419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9">
    <w:name w:val="цифры14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8">
    <w:name w:val="цифры13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9">
    <w:name w:val="цифры13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8">
    <w:name w:val="цифры12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8">
    <w:name w:val="цифры13112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3">
    <w:name w:val="Title32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8">
    <w:name w:val="цифры12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8">
    <w:name w:val="цифры13112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9">
    <w:name w:val="Title322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8">
    <w:name w:val="цифры12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8">
    <w:name w:val="цифры13112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8">
    <w:name w:val="Title322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8">
    <w:name w:val="цифры12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8">
    <w:name w:val="цифры13112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8">
    <w:name w:val="Title322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8">
    <w:name w:val="Title322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8">
    <w:name w:val="цифры12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8">
    <w:name w:val="цифры13112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8">
    <w:name w:val="цифры122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8">
    <w:name w:val="Title322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8">
    <w:name w:val="цифры12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8">
    <w:name w:val="цифры13112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8">
    <w:name w:val="цифры122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8">
    <w:name w:val="Title3221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8">
    <w:name w:val="цифры121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8">
    <w:name w:val="цифры131121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8">
    <w:name w:val="цифры122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8">
    <w:name w:val="Title32211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8">
    <w:name w:val="цифры1211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8">
    <w:name w:val="цифры1311211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8">
    <w:name w:val="цифры122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9">
    <w:name w:val="Title32211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9">
    <w:name w:val="цифры12111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9">
    <w:name w:val="цифры13112111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9">
    <w:name w:val="цифры122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5">
    <w:name w:val="Title32211111112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5">
    <w:name w:val="цифры12111111112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5">
    <w:name w:val="цифры13112111111112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5">
    <w:name w:val="цифры12211112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5">
    <w:name w:val="Title32211111112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0">
    <w:name w:val="xl40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5">
    <w:name w:val="цифры12211112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4">
    <w:name w:val="Title32211111112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4">
    <w:name w:val="xl403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4">
    <w:name w:val="цифры12211112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3">
    <w:name w:val="Title32211111112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5">
    <w:name w:val="xl402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3">
    <w:name w:val="xl403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3">
    <w:name w:val="цифры12211112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5">
    <w:name w:val="Title32211111112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5">
    <w:name w:val="xl402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5">
    <w:name w:val="xl403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5">
    <w:name w:val="цифры12211112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0">
    <w:name w:val="Title3221111111211113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0">
    <w:name w:val="xl40213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0">
    <w:name w:val="xl403113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0">
    <w:name w:val="Title3221111111211113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0">
    <w:name w:val="xl40213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0">
    <w:name w:val="xl403113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9">
    <w:name w:val="Title3221111111211113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9">
    <w:name w:val="xl40213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9">
    <w:name w:val="xl403113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8">
    <w:name w:val="Title3221111111211113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8">
    <w:name w:val="xl40213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8">
    <w:name w:val="xl403113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7">
    <w:name w:val="Title3221111111211113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7">
    <w:name w:val="xl40213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7">
    <w:name w:val="xl403113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6">
    <w:name w:val="Title3221111111211113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6">
    <w:name w:val="xl40213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6">
    <w:name w:val="xl403113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5">
    <w:name w:val="Title3221111111211113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5">
    <w:name w:val="xl40213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5">
    <w:name w:val="xl403113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4">
    <w:name w:val="Title3221111111211113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4">
    <w:name w:val="xl40213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4">
    <w:name w:val="xl403113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3">
    <w:name w:val="Title32211111112111131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3">
    <w:name w:val="xl40213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3">
    <w:name w:val="xl403113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">
    <w:name w:val="Title322111111121111311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">
    <w:name w:val="xl40213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">
    <w:name w:val="xl403113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71">
    <w:name w:val="Список 14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8">
    <w:name w:val="Список с маркерами4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81">
    <w:name w:val="Список с номерами4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93">
    <w:name w:val="Абзац2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05">
    <w:name w:val="Абзац12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0">
    <w:name w:val="Верхний колонтитул3122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94">
    <w:name w:val="Список с номерами12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95">
    <w:name w:val="Список с маркерами12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51">
    <w:name w:val="цифры15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9">
    <w:name w:val="цифры13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61">
    <w:name w:val="заголовок 122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30">
    <w:name w:val="Body Text Indent 23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0">
    <w:name w:val="Body Text Indent 2420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0">
    <w:name w:val="цифры14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9">
    <w:name w:val="цифры13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0">
    <w:name w:val="цифры13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9">
    <w:name w:val="цифры12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9">
    <w:name w:val="цифры13112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4">
    <w:name w:val="Title32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9">
    <w:name w:val="цифры12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9">
    <w:name w:val="цифры13112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0">
    <w:name w:val="Title322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9">
    <w:name w:val="цифры12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9">
    <w:name w:val="цифры13112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9">
    <w:name w:val="Title322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9">
    <w:name w:val="цифры12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9">
    <w:name w:val="цифры13112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9">
    <w:name w:val="Title322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9">
    <w:name w:val="Title322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9">
    <w:name w:val="цифры12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9">
    <w:name w:val="цифры13112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9">
    <w:name w:val="цифры122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9">
    <w:name w:val="Title322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9">
    <w:name w:val="цифры12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9">
    <w:name w:val="цифры13112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9">
    <w:name w:val="цифры122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9">
    <w:name w:val="Title3221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9">
    <w:name w:val="цифры121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9">
    <w:name w:val="цифры131121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9">
    <w:name w:val="цифры122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9">
    <w:name w:val="Title32211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9">
    <w:name w:val="цифры1211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9">
    <w:name w:val="цифры1311211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9">
    <w:name w:val="цифры122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0">
    <w:name w:val="Title32211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0">
    <w:name w:val="цифры12111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0">
    <w:name w:val="цифры13112111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0">
    <w:name w:val="цифры122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6">
    <w:name w:val="Title32211111112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6">
    <w:name w:val="цифры12111111112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6">
    <w:name w:val="цифры13112111111112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6">
    <w:name w:val="цифры12211112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6">
    <w:name w:val="Title32211111112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1">
    <w:name w:val="xl40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6">
    <w:name w:val="цифры12211112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5">
    <w:name w:val="Title32211111112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5">
    <w:name w:val="xl403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5">
    <w:name w:val="цифры12211112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4">
    <w:name w:val="Title32211111112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6">
    <w:name w:val="xl402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4">
    <w:name w:val="xl403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4">
    <w:name w:val="цифры12211112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6">
    <w:name w:val="Title32211111112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6">
    <w:name w:val="xl402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6">
    <w:name w:val="xl403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6">
    <w:name w:val="цифры12211112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1">
    <w:name w:val="Title3221111111211113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1">
    <w:name w:val="xl40213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1">
    <w:name w:val="xl403113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0">
    <w:name w:val="Title3221111111211113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0">
    <w:name w:val="xl40213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0">
    <w:name w:val="xl403113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0">
    <w:name w:val="Title3221111111211113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0">
    <w:name w:val="xl40213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0">
    <w:name w:val="xl403113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9">
    <w:name w:val="Title3221111111211113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9">
    <w:name w:val="xl40213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9">
    <w:name w:val="xl403113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8">
    <w:name w:val="Title3221111111211113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8">
    <w:name w:val="xl40213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8">
    <w:name w:val="xl403113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7">
    <w:name w:val="Title3221111111211113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7">
    <w:name w:val="xl40213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7">
    <w:name w:val="xl403113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6">
    <w:name w:val="Title3221111111211113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6">
    <w:name w:val="xl40213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6">
    <w:name w:val="xl403113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5">
    <w:name w:val="Title32211111112111131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5">
    <w:name w:val="xl40213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5">
    <w:name w:val="xl403113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4">
    <w:name w:val="Title32211111112111131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4">
    <w:name w:val="xl40213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4">
    <w:name w:val="xl403113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3">
    <w:name w:val="Title322111111121111311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3">
    <w:name w:val="xl402131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3">
    <w:name w:val="xl4031131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">
    <w:name w:val="Title32211111112111131111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">
    <w:name w:val="xl4021311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">
    <w:name w:val="xl40311311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8111117">
    <w:name w:val="Title32811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45">
    <w:name w:val="заголовок 34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Title3281119">
    <w:name w:val="Title328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5">
    <w:name w:val="Title32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130">
    <w:name w:val="Ñòèëü121"/>
    <w:basedOn w:val="TextBody"/>
    <w:qFormat/>
    <w:pPr>
      <w:spacing w:before="0" w:after="120"/>
    </w:pPr>
    <w:rPr/>
  </w:style>
  <w:style w:type="paragraph" w:styleId="BodyText11">
    <w:name w:val="Body Text11"/>
    <w:basedOn w:val="Normal1"/>
    <w:qFormat/>
    <w:pPr>
      <w:spacing w:before="0" w:after="120"/>
    </w:pPr>
    <w:rPr>
      <w:sz w:val="20"/>
    </w:rPr>
  </w:style>
  <w:style w:type="paragraph" w:styleId="Title32819">
    <w:name w:val="Title328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222">
    <w:name w:val="Список 1122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Xl402111111112">
    <w:name w:val="xl402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1211">
    <w:name w:val="Title321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81">
    <w:name w:val="Список 14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9">
    <w:name w:val="Список с маркерами4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91">
    <w:name w:val="Список с номерами4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02">
    <w:name w:val="Абзац3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230">
    <w:name w:val="Абзац12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2">
    <w:name w:val="Верхний колонтитул3122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02">
    <w:name w:val="Список с номерами13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03">
    <w:name w:val="Список с маркерами13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61">
    <w:name w:val="цифры15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0">
    <w:name w:val="цифры13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71">
    <w:name w:val="заголовок 122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36">
    <w:name w:val="Body Text Indent 23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1">
    <w:name w:val="Body Text Indent 242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31">
    <w:name w:val="цифры14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0">
    <w:name w:val="цифры13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0">
    <w:name w:val="цифры13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0">
    <w:name w:val="цифры12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0">
    <w:name w:val="цифры13112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5">
    <w:name w:val="Title32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01">
    <w:name w:val="цифры12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0">
    <w:name w:val="цифры13112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1">
    <w:name w:val="Title322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0">
    <w:name w:val="цифры12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0">
    <w:name w:val="цифры13112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0">
    <w:name w:val="Title322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0">
    <w:name w:val="цифры12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0">
    <w:name w:val="цифры13112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0">
    <w:name w:val="Title322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0">
    <w:name w:val="Title322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0">
    <w:name w:val="цифры12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0">
    <w:name w:val="цифры13112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01">
    <w:name w:val="цифры122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0">
    <w:name w:val="Title3221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0">
    <w:name w:val="цифры12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0">
    <w:name w:val="цифры13112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0">
    <w:name w:val="цифры122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0">
    <w:name w:val="Title32211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0">
    <w:name w:val="цифры121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0">
    <w:name w:val="цифры131121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0">
    <w:name w:val="цифры122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0">
    <w:name w:val="Title322111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0">
    <w:name w:val="цифры1211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0">
    <w:name w:val="цифры1311211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0">
    <w:name w:val="цифры122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0">
    <w:name w:val="Title3221111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0">
    <w:name w:val="цифры12111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0">
    <w:name w:val="цифры13112111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0">
    <w:name w:val="цифры122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7">
    <w:name w:val="Title32211111112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7">
    <w:name w:val="цифры12111111112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7">
    <w:name w:val="цифры13112111111112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7">
    <w:name w:val="цифры12211112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7">
    <w:name w:val="Title32211111112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2">
    <w:name w:val="xl404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7">
    <w:name w:val="цифры12211112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6">
    <w:name w:val="Title32211111112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6">
    <w:name w:val="xl403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6">
    <w:name w:val="цифры12211112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5">
    <w:name w:val="Title32211111112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7">
    <w:name w:val="xl402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5">
    <w:name w:val="xl403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5">
    <w:name w:val="цифры12211112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7">
    <w:name w:val="Title32211111112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7">
    <w:name w:val="xl402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7">
    <w:name w:val="xl403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7">
    <w:name w:val="цифры12211112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2">
    <w:name w:val="Title3221111111211113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2">
    <w:name w:val="xl40213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2">
    <w:name w:val="xl403113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1">
    <w:name w:val="Title3221111111211113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1">
    <w:name w:val="xl40213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1">
    <w:name w:val="xl403113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0">
    <w:name w:val="Title3221111111211113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0">
    <w:name w:val="xl40213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0">
    <w:name w:val="xl403113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0">
    <w:name w:val="Title3221111111211113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0">
    <w:name w:val="xl40213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0">
    <w:name w:val="xl403113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9">
    <w:name w:val="Title3221111111211113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9">
    <w:name w:val="xl40213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9">
    <w:name w:val="xl403113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8">
    <w:name w:val="Title3221111111211113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8">
    <w:name w:val="xl40213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8">
    <w:name w:val="xl403113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7">
    <w:name w:val="Title3221111111211113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7">
    <w:name w:val="xl40213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7">
    <w:name w:val="xl403113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6">
    <w:name w:val="Title32211111112111131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6">
    <w:name w:val="xl40213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6">
    <w:name w:val="xl403113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5">
    <w:name w:val="Title322111111121111311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5">
    <w:name w:val="xl40213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5">
    <w:name w:val="xl403113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4">
    <w:name w:val="Title322111111121111311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4">
    <w:name w:val="xl402131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4">
    <w:name w:val="xl4031131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2">
    <w:name w:val="Title32211111112111131111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2">
    <w:name w:val="xl4021311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2">
    <w:name w:val="xl40311311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">
    <w:name w:val="Title32211111112111131111111112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">
    <w:name w:val="xl40213111111111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">
    <w:name w:val="xl403113111111111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2">
    <w:name w:val="xl24312"/>
    <w:basedOn w:val="Normal"/>
    <w:qFormat/>
    <w:pPr>
      <w:spacing w:before="280" w:after="280"/>
      <w:jc w:val="right"/>
    </w:pPr>
    <w:rPr>
      <w:szCs w:val="16"/>
    </w:rPr>
  </w:style>
  <w:style w:type="paragraph" w:styleId="55">
    <w:name w:val="Список с маркерами5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Xl242111111112">
    <w:name w:val="xl242111111112"/>
    <w:basedOn w:val="Normal"/>
    <w:qFormat/>
    <w:pPr>
      <w:spacing w:before="280" w:after="280"/>
      <w:jc w:val="right"/>
    </w:pPr>
    <w:rPr>
      <w:szCs w:val="16"/>
    </w:rPr>
  </w:style>
  <w:style w:type="paragraph" w:styleId="Title3281111111111112121111111112">
    <w:name w:val="Title32811111111111121211111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73">
    <w:name w:val="текст сноски7"/>
    <w:basedOn w:val="Normal"/>
    <w:qFormat/>
    <w:pPr>
      <w:widowControl w:val="false"/>
    </w:pPr>
    <w:rPr>
      <w:sz w:val="20"/>
      <w:szCs w:val="20"/>
    </w:rPr>
  </w:style>
  <w:style w:type="paragraph" w:styleId="1491">
    <w:name w:val="Список 14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0">
    <w:name w:val="Список с маркерами5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01">
    <w:name w:val="Список с номерами5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6">
    <w:name w:val="Абзац3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310">
    <w:name w:val="Абзац12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3">
    <w:name w:val="Верхний колонтитул3122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35">
    <w:name w:val="Список с номерами13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36">
    <w:name w:val="Список с маркерами13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7">
    <w:name w:val="цифры15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11">
    <w:name w:val="цифры13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81">
    <w:name w:val="заголовок 122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37">
    <w:name w:val="Body Text Indent 23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2">
    <w:name w:val="Body Text Indent 242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41">
    <w:name w:val="цифры14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11">
    <w:name w:val="цифры13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1">
    <w:name w:val="цифры13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12">
    <w:name w:val="цифры12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1">
    <w:name w:val="цифры13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6">
    <w:name w:val="Title32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11">
    <w:name w:val="цифры12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1">
    <w:name w:val="цифры13112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2">
    <w:name w:val="Title322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11">
    <w:name w:val="цифры12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1">
    <w:name w:val="цифры13112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1">
    <w:name w:val="Title322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1">
    <w:name w:val="цифры12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1">
    <w:name w:val="цифры13112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1">
    <w:name w:val="Title322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1">
    <w:name w:val="Title322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1">
    <w:name w:val="цифры12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1">
    <w:name w:val="цифры13112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11">
    <w:name w:val="цифры12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1">
    <w:name w:val="Title3221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1">
    <w:name w:val="цифры12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1">
    <w:name w:val="цифры13112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11">
    <w:name w:val="цифры122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1">
    <w:name w:val="Title32211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1">
    <w:name w:val="цифры121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1">
    <w:name w:val="цифры131121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1">
    <w:name w:val="цифры122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1">
    <w:name w:val="Title322111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1">
    <w:name w:val="цифры1211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1">
    <w:name w:val="цифры1311211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1">
    <w:name w:val="цифры122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1">
    <w:name w:val="Title3221111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1">
    <w:name w:val="цифры12111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1">
    <w:name w:val="цифры13112111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1">
    <w:name w:val="цифры122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8">
    <w:name w:val="Title32211111112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8">
    <w:name w:val="цифры12111111112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8">
    <w:name w:val="цифры13112111111112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8">
    <w:name w:val="цифры12211112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8">
    <w:name w:val="Title32211111112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3">
    <w:name w:val="xl404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8">
    <w:name w:val="цифры12211112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7">
    <w:name w:val="Title32211111112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7">
    <w:name w:val="xl403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7">
    <w:name w:val="цифры12211112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6">
    <w:name w:val="Title32211111112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8">
    <w:name w:val="xl402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6">
    <w:name w:val="xl403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6">
    <w:name w:val="цифры12211112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8">
    <w:name w:val="Title32211111112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8">
    <w:name w:val="xl402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8">
    <w:name w:val="xl403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8">
    <w:name w:val="цифры12211112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3">
    <w:name w:val="Title3221111111211113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3">
    <w:name w:val="xl40213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3">
    <w:name w:val="xl403113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2">
    <w:name w:val="Title3221111111211113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2">
    <w:name w:val="xl40213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2">
    <w:name w:val="xl403113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1">
    <w:name w:val="Title3221111111211113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1">
    <w:name w:val="xl40213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1">
    <w:name w:val="xl403113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0">
    <w:name w:val="Title3221111111211113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0">
    <w:name w:val="xl40213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0">
    <w:name w:val="xl403113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0">
    <w:name w:val="Title3221111111211113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0">
    <w:name w:val="xl40213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0">
    <w:name w:val="xl403113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9">
    <w:name w:val="Title3221111111211113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9">
    <w:name w:val="xl40213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9">
    <w:name w:val="xl403113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8">
    <w:name w:val="Title3221111111211113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8">
    <w:name w:val="xl40213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8">
    <w:name w:val="xl403113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7">
    <w:name w:val="Title32211111112111131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7">
    <w:name w:val="xl40213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7">
    <w:name w:val="xl403113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6">
    <w:name w:val="Title322111111121111311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6">
    <w:name w:val="xl402131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6">
    <w:name w:val="xl4031131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5">
    <w:name w:val="Title3221111111211113111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5">
    <w:name w:val="xl402131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5">
    <w:name w:val="xl4031131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3">
    <w:name w:val="Title32211111112111131111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3">
    <w:name w:val="xl4021311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3">
    <w:name w:val="xl40311311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2">
    <w:name w:val="Title32211111112111131111111112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2">
    <w:name w:val="xl40213111111111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">
    <w:name w:val="xl403113111111111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1">
    <w:name w:val="Title32211111112111131111111112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1">
    <w:name w:val="xl40213111111111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1">
    <w:name w:val="xl403113111111111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93">
    <w:name w:val="Верхний колонтитул3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431">
    <w:name w:val="Абзац114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1501">
    <w:name w:val="Список 15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3">
    <w:name w:val="Список с маркерами5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31">
    <w:name w:val="Список с номерами5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36">
    <w:name w:val="Абзац3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46">
    <w:name w:val="Абзац12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4">
    <w:name w:val="Верхний колонтитул3122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43">
    <w:name w:val="Список с номерами13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44">
    <w:name w:val="Список с маркерами13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8">
    <w:name w:val="цифры15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21">
    <w:name w:val="цифры13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91">
    <w:name w:val="заголовок 122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38">
    <w:name w:val="Body Text Indent 23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3">
    <w:name w:val="Body Text Indent 242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51">
    <w:name w:val="цифры14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2">
    <w:name w:val="цифры13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2">
    <w:name w:val="цифры13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22">
    <w:name w:val="цифры12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2">
    <w:name w:val="цифры13112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7">
    <w:name w:val="Title32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21">
    <w:name w:val="цифры12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2">
    <w:name w:val="цифры13112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3">
    <w:name w:val="Title322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2">
    <w:name w:val="цифры12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2">
    <w:name w:val="цифры13112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2">
    <w:name w:val="Title322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2">
    <w:name w:val="цифры12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2">
    <w:name w:val="цифры13112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2">
    <w:name w:val="Title322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2">
    <w:name w:val="Title322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2">
    <w:name w:val="цифры12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2">
    <w:name w:val="цифры13112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21">
    <w:name w:val="цифры122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2">
    <w:name w:val="Title3221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2">
    <w:name w:val="цифры12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2">
    <w:name w:val="цифры13112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2">
    <w:name w:val="цифры122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2">
    <w:name w:val="Title32211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2">
    <w:name w:val="цифры121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2">
    <w:name w:val="цифры131121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2">
    <w:name w:val="цифры122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2">
    <w:name w:val="Title322111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2">
    <w:name w:val="цифры1211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2">
    <w:name w:val="цифры1311211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2">
    <w:name w:val="цифры122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2">
    <w:name w:val="Title3221111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2">
    <w:name w:val="цифры12111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2">
    <w:name w:val="цифры13112111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2">
    <w:name w:val="цифры122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9">
    <w:name w:val="Title32211111112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9">
    <w:name w:val="цифры12111111112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9">
    <w:name w:val="цифры13112111111112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9">
    <w:name w:val="цифры12211112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9">
    <w:name w:val="Title32211111112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4">
    <w:name w:val="xl404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9">
    <w:name w:val="цифры12211112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8">
    <w:name w:val="Title32211111112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8">
    <w:name w:val="xl403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8">
    <w:name w:val="цифры12211112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7">
    <w:name w:val="Title32211111112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9">
    <w:name w:val="xl402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7">
    <w:name w:val="xl403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7">
    <w:name w:val="цифры12211112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9">
    <w:name w:val="Title32211111112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9">
    <w:name w:val="xl402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9">
    <w:name w:val="xl403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9">
    <w:name w:val="цифры12211112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4">
    <w:name w:val="Title3221111111211113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4">
    <w:name w:val="xl40213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4">
    <w:name w:val="xl403113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3">
    <w:name w:val="Title3221111111211113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3">
    <w:name w:val="xl40213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3">
    <w:name w:val="xl403113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2">
    <w:name w:val="Title3221111111211113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2">
    <w:name w:val="xl40213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2">
    <w:name w:val="xl403113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1">
    <w:name w:val="Title3221111111211113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1">
    <w:name w:val="xl40213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1">
    <w:name w:val="xl403113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0">
    <w:name w:val="Title3221111111211113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0">
    <w:name w:val="xl40213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0">
    <w:name w:val="xl403113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0">
    <w:name w:val="Title3221111111211113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0">
    <w:name w:val="xl40213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0">
    <w:name w:val="xl403113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9">
    <w:name w:val="Title3221111111211113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9">
    <w:name w:val="xl40213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9">
    <w:name w:val="xl403113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8">
    <w:name w:val="Title32211111112111131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8">
    <w:name w:val="xl40213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8">
    <w:name w:val="xl403113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7">
    <w:name w:val="Title322111111121111311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7">
    <w:name w:val="xl402131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7">
    <w:name w:val="xl4031131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6">
    <w:name w:val="Title3221111111211113111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6">
    <w:name w:val="xl4021311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6">
    <w:name w:val="xl40311311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4">
    <w:name w:val="Title32211111112111131111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4">
    <w:name w:val="xl4021311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4">
    <w:name w:val="xl40311311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3">
    <w:name w:val="Title32211111112111131111111112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3">
    <w:name w:val="xl40213111111111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3">
    <w:name w:val="xl403113111111111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2">
    <w:name w:val="Title32211111112111131111111112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2">
    <w:name w:val="xl40213111111111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2">
    <w:name w:val="xl403113111111111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1">
    <w:name w:val="xl402131111111112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1">
    <w:name w:val="xl4031131111111112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02">
    <w:name w:val="Список с маркерами3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101">
    <w:name w:val="Список 13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212">
    <w:name w:val="çàãîëîâîê 3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121">
    <w:name w:val="Body Text Indent 2212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Title32101">
    <w:name w:val="Title3210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27">
    <w:name w:val="*)3"/>
    <w:basedOn w:val="Footnote"/>
    <w:qFormat/>
    <w:pPr/>
    <w:rPr>
      <w:sz w:val="16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1532">
    <w:name w:val="Список 15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4">
    <w:name w:val="Список с маркерами5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41">
    <w:name w:val="Список с номерами5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46">
    <w:name w:val="Абзац3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56">
    <w:name w:val="Абзац12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5">
    <w:name w:val="Верхний колонтитул3122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53">
    <w:name w:val="Список с номерами13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54">
    <w:name w:val="Список с маркерами13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9">
    <w:name w:val="цифры15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31">
    <w:name w:val="цифры13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01">
    <w:name w:val="заголовок 123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39">
    <w:name w:val="Body Text Indent 23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4">
    <w:name w:val="Body Text Indent 242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6">
    <w:name w:val="цифры14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3">
    <w:name w:val="цифры13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3">
    <w:name w:val="цифры13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31">
    <w:name w:val="цифры12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3">
    <w:name w:val="цифры13112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8">
    <w:name w:val="Title32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3">
    <w:name w:val="цифры12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3">
    <w:name w:val="цифры13112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4">
    <w:name w:val="Title322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3">
    <w:name w:val="цифры12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3">
    <w:name w:val="цифры13112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3">
    <w:name w:val="Title322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3">
    <w:name w:val="цифры12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3">
    <w:name w:val="цифры13112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3">
    <w:name w:val="Title322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3">
    <w:name w:val="Title322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3">
    <w:name w:val="цифры12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3">
    <w:name w:val="цифры13112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3">
    <w:name w:val="цифры122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3">
    <w:name w:val="Title3221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3">
    <w:name w:val="цифры12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3">
    <w:name w:val="цифры13112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3">
    <w:name w:val="цифры122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3">
    <w:name w:val="Title32211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3">
    <w:name w:val="цифры121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3">
    <w:name w:val="цифры131121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3">
    <w:name w:val="цифры122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3">
    <w:name w:val="Title322111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3">
    <w:name w:val="цифры1211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3">
    <w:name w:val="цифры1311211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3">
    <w:name w:val="цифры122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3">
    <w:name w:val="Title3221111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3">
    <w:name w:val="цифры12111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3">
    <w:name w:val="цифры13112111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3">
    <w:name w:val="цифры122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0">
    <w:name w:val="Title32211111112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0">
    <w:name w:val="цифры12111111112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0">
    <w:name w:val="цифры13112111111112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0">
    <w:name w:val="цифры12211112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0">
    <w:name w:val="Title32211111112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5">
    <w:name w:val="xl404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0">
    <w:name w:val="цифры12211112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9">
    <w:name w:val="Title32211111112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9">
    <w:name w:val="xl403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9">
    <w:name w:val="цифры12211112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8">
    <w:name w:val="Title32211111112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0">
    <w:name w:val="xl402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8">
    <w:name w:val="xl403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8">
    <w:name w:val="цифры12211112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0">
    <w:name w:val="Title32211111112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0">
    <w:name w:val="xl402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0">
    <w:name w:val="xl403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0">
    <w:name w:val="цифры12211112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5">
    <w:name w:val="Title3221111111211113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5">
    <w:name w:val="xl40213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5">
    <w:name w:val="xl403113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4">
    <w:name w:val="Title3221111111211113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4">
    <w:name w:val="xl40213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4">
    <w:name w:val="xl403113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3">
    <w:name w:val="Title3221111111211113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3">
    <w:name w:val="xl40213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3">
    <w:name w:val="xl403113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2">
    <w:name w:val="Title3221111111211113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2">
    <w:name w:val="xl40213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2">
    <w:name w:val="xl403113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1">
    <w:name w:val="Title3221111111211113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1">
    <w:name w:val="xl40213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1">
    <w:name w:val="xl403113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0">
    <w:name w:val="Title3221111111211113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0">
    <w:name w:val="xl40213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0">
    <w:name w:val="xl403113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0">
    <w:name w:val="Title3221111111211113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0">
    <w:name w:val="xl40213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0">
    <w:name w:val="xl403113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9">
    <w:name w:val="Title32211111112111131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9">
    <w:name w:val="xl402131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9">
    <w:name w:val="xl4031131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8">
    <w:name w:val="Title322111111121111311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8">
    <w:name w:val="xl402131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8">
    <w:name w:val="xl4031131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7">
    <w:name w:val="Title3221111111211113111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7">
    <w:name w:val="xl4021311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7">
    <w:name w:val="xl40311311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5">
    <w:name w:val="Title32211111112111131111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5">
    <w:name w:val="xl4021311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5">
    <w:name w:val="xl40311311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4">
    <w:name w:val="Title32211111112111131111111112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4">
    <w:name w:val="xl40213111111111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4">
    <w:name w:val="xl403113111111111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3">
    <w:name w:val="Title32211111112111131111111112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3">
    <w:name w:val="xl402131111111112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3">
    <w:name w:val="xl4031131111111112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2">
    <w:name w:val="xl402131111111112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2">
    <w:name w:val="xl4031131111111112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60">
    <w:name w:val="*)1"/>
    <w:basedOn w:val="Footnote"/>
    <w:qFormat/>
    <w:pPr/>
    <w:rPr>
      <w:sz w:val="16"/>
    </w:rPr>
  </w:style>
  <w:style w:type="paragraph" w:styleId="1552">
    <w:name w:val="Список 15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6">
    <w:name w:val="Список с маркерами5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51">
    <w:name w:val="Список с номерами5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54">
    <w:name w:val="Абзац3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66">
    <w:name w:val="Абзац12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6">
    <w:name w:val="Верхний колонтитул3122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63">
    <w:name w:val="Список с номерами13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64">
    <w:name w:val="Список с маркерами13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01">
    <w:name w:val="цифры16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41">
    <w:name w:val="цифры13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32">
    <w:name w:val="заголовок 123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40">
    <w:name w:val="Body Text Indent 24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5">
    <w:name w:val="Body Text Indent 2425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7">
    <w:name w:val="цифры14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4">
    <w:name w:val="цифры13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4">
    <w:name w:val="цифры13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41">
    <w:name w:val="цифры124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4">
    <w:name w:val="цифры13112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9">
    <w:name w:val="Title32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4">
    <w:name w:val="цифры12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4">
    <w:name w:val="цифры13112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5">
    <w:name w:val="Title322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4">
    <w:name w:val="цифры12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4">
    <w:name w:val="цифры13112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4">
    <w:name w:val="Title322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4">
    <w:name w:val="цифры12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4">
    <w:name w:val="цифры13112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4">
    <w:name w:val="Title322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4">
    <w:name w:val="Title322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4">
    <w:name w:val="цифры12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4">
    <w:name w:val="цифры13112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4">
    <w:name w:val="цифры122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4">
    <w:name w:val="Title3221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4">
    <w:name w:val="цифры12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4">
    <w:name w:val="цифры13112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4">
    <w:name w:val="цифры122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4">
    <w:name w:val="Title32211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4">
    <w:name w:val="цифры121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4">
    <w:name w:val="цифры131121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4">
    <w:name w:val="цифры122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4">
    <w:name w:val="Title322111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4">
    <w:name w:val="цифры1211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4">
    <w:name w:val="цифры1311211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4">
    <w:name w:val="цифры122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4">
    <w:name w:val="Title3221111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4">
    <w:name w:val="цифры12111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4">
    <w:name w:val="цифры13112111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4">
    <w:name w:val="цифры122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1">
    <w:name w:val="Title32211111112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1">
    <w:name w:val="цифры12111111112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1">
    <w:name w:val="цифры13112111111112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1">
    <w:name w:val="цифры1221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1">
    <w:name w:val="Title32211111112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6">
    <w:name w:val="xl404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1">
    <w:name w:val="цифры12211112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0">
    <w:name w:val="Title32211111112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0">
    <w:name w:val="xl403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0">
    <w:name w:val="цифры12211112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9">
    <w:name w:val="Title32211111112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1">
    <w:name w:val="xl402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9">
    <w:name w:val="xl403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9">
    <w:name w:val="цифры12211112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1">
    <w:name w:val="Title32211111112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1">
    <w:name w:val="xl402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1">
    <w:name w:val="xl403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1">
    <w:name w:val="цифры12211112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6">
    <w:name w:val="Title3221111111211113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6">
    <w:name w:val="xl40213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6">
    <w:name w:val="xl403113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5">
    <w:name w:val="Title3221111111211113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5">
    <w:name w:val="xl40213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5">
    <w:name w:val="xl403113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4">
    <w:name w:val="Title3221111111211113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4">
    <w:name w:val="xl40213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4">
    <w:name w:val="xl403113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3">
    <w:name w:val="Title3221111111211113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3">
    <w:name w:val="xl40213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3">
    <w:name w:val="xl403113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2">
    <w:name w:val="Title3221111111211113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2">
    <w:name w:val="xl40213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2">
    <w:name w:val="xl403113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1">
    <w:name w:val="Title3221111111211113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1">
    <w:name w:val="xl40213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1">
    <w:name w:val="xl403113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0">
    <w:name w:val="Title32211111112111131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0">
    <w:name w:val="xl402131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0">
    <w:name w:val="xl4031131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0">
    <w:name w:val="Title32211111112111131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0">
    <w:name w:val="xl402131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0">
    <w:name w:val="xl4031131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9">
    <w:name w:val="Title322111111121111311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9">
    <w:name w:val="xl4021311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9">
    <w:name w:val="xl40311311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8">
    <w:name w:val="Title3221111111211113111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8">
    <w:name w:val="xl4021311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8">
    <w:name w:val="xl40311311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6">
    <w:name w:val="Title32211111112111131111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6">
    <w:name w:val="xl40213111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6">
    <w:name w:val="xl403113111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5">
    <w:name w:val="Title32211111112111131111111112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5">
    <w:name w:val="xl402131111111112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5">
    <w:name w:val="xl4031131111111112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4">
    <w:name w:val="Title32211111112111131111111112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4">
    <w:name w:val="xl402131111111112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4">
    <w:name w:val="xl4031131111111112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3">
    <w:name w:val="xl402131111111112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3">
    <w:name w:val="xl4031131111111112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62">
    <w:name w:val="Список 15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7">
    <w:name w:val="Список с маркерами5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61">
    <w:name w:val="Список с номерами5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63">
    <w:name w:val="Абзац3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76">
    <w:name w:val="Абзац12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7">
    <w:name w:val="Верхний колонтитул3122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73">
    <w:name w:val="Список с номерами13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74">
    <w:name w:val="Список с маркерами13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41">
    <w:name w:val="цифры16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51">
    <w:name w:val="цифры13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42">
    <w:name w:val="заголовок 123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0">
    <w:name w:val="Body Text Indent 25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6">
    <w:name w:val="Body Text Indent 2426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8">
    <w:name w:val="цифры14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5">
    <w:name w:val="цифры13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5">
    <w:name w:val="цифры13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51">
    <w:name w:val="цифры124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5">
    <w:name w:val="цифры13112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40">
    <w:name w:val="Title32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5">
    <w:name w:val="цифры12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5">
    <w:name w:val="цифры13112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6">
    <w:name w:val="Title322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5">
    <w:name w:val="цифры12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5">
    <w:name w:val="цифры13112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5">
    <w:name w:val="Title322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5">
    <w:name w:val="цифры12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5">
    <w:name w:val="цифры13112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5">
    <w:name w:val="Title322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5">
    <w:name w:val="Title322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5">
    <w:name w:val="цифры12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5">
    <w:name w:val="цифры13112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5">
    <w:name w:val="цифры122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5">
    <w:name w:val="Title3221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5">
    <w:name w:val="цифры12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5">
    <w:name w:val="цифры13112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5">
    <w:name w:val="цифры122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5">
    <w:name w:val="Title32211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5">
    <w:name w:val="цифры121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5">
    <w:name w:val="цифры131121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5">
    <w:name w:val="цифры122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5">
    <w:name w:val="Title322111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5">
    <w:name w:val="цифры1211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5">
    <w:name w:val="цифры1311211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5">
    <w:name w:val="цифры122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5">
    <w:name w:val="Title3221111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5">
    <w:name w:val="цифры12111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5">
    <w:name w:val="цифры13112111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5">
    <w:name w:val="цифры122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2">
    <w:name w:val="Title32211111112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2">
    <w:name w:val="цифры12111111112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2">
    <w:name w:val="цифры13112111111112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2">
    <w:name w:val="цифры12211112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2">
    <w:name w:val="Title32211111112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7">
    <w:name w:val="xl404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2">
    <w:name w:val="цифры12211112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1">
    <w:name w:val="Title32211111112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1">
    <w:name w:val="xl403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1">
    <w:name w:val="цифры12211112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0">
    <w:name w:val="Title32211111112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2">
    <w:name w:val="xl402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0">
    <w:name w:val="xl403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0">
    <w:name w:val="цифры12211112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2">
    <w:name w:val="Title32211111112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2">
    <w:name w:val="xl402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2">
    <w:name w:val="xl403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2">
    <w:name w:val="цифры12211112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7">
    <w:name w:val="Title3221111111211113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7">
    <w:name w:val="xl40213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7">
    <w:name w:val="xl403113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6">
    <w:name w:val="Title3221111111211113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6">
    <w:name w:val="xl40213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6">
    <w:name w:val="xl403113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5">
    <w:name w:val="Title3221111111211113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5">
    <w:name w:val="xl40213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5">
    <w:name w:val="xl403113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4">
    <w:name w:val="Title3221111111211113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4">
    <w:name w:val="xl40213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4">
    <w:name w:val="xl403113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3">
    <w:name w:val="Title3221111111211113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3">
    <w:name w:val="xl40213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3">
    <w:name w:val="xl403113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2">
    <w:name w:val="Title3221111111211113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2">
    <w:name w:val="xl40213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2">
    <w:name w:val="xl403113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1">
    <w:name w:val="Title32211111112111131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1">
    <w:name w:val="xl40213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1">
    <w:name w:val="xl403113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0">
    <w:name w:val="Title322111111121111311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0">
    <w:name w:val="xl4021311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0">
    <w:name w:val="xl40311311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0">
    <w:name w:val="Title322111111121111311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0">
    <w:name w:val="xl4021311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0">
    <w:name w:val="xl40311311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9">
    <w:name w:val="Title3221111111211113111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9">
    <w:name w:val="xl40213111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9">
    <w:name w:val="xl403113111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7">
    <w:name w:val="Title322111111121111311111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7">
    <w:name w:val="xl402131111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7">
    <w:name w:val="xl4031131111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6">
    <w:name w:val="Title32211111112111131111111112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6">
    <w:name w:val="xl40213111111111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6">
    <w:name w:val="xl403113111111111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5">
    <w:name w:val="Title32211111112111131111111112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5">
    <w:name w:val="xl402131111111112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5">
    <w:name w:val="xl4031131111111112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4">
    <w:name w:val="xl402131111111112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4">
    <w:name w:val="xl4031131111111112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220">
    <w:name w:val="*)2"/>
    <w:basedOn w:val="Footnote"/>
    <w:qFormat/>
    <w:pPr/>
    <w:rPr>
      <w:sz w:val="16"/>
    </w:rPr>
  </w:style>
  <w:style w:type="paragraph" w:styleId="Title3241111">
    <w:name w:val="Title324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71">
    <w:name w:val="Список 15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8">
    <w:name w:val="Список с маркерами5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71">
    <w:name w:val="Список с номерами5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73">
    <w:name w:val="Абзац3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87">
    <w:name w:val="Абзац12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8">
    <w:name w:val="Верхний колонтитул3122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83">
    <w:name w:val="Список с номерами13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84">
    <w:name w:val="Список с маркерами13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51">
    <w:name w:val="цифры16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61">
    <w:name w:val="цифры13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52">
    <w:name w:val="заголовок 123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3">
    <w:name w:val="Body Text Indent 25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7">
    <w:name w:val="Body Text Indent 2427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9">
    <w:name w:val="цифры14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6">
    <w:name w:val="цифры13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6">
    <w:name w:val="цифры13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61">
    <w:name w:val="цифры124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6">
    <w:name w:val="цифры13112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46">
    <w:name w:val="Title324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6">
    <w:name w:val="цифры12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6">
    <w:name w:val="цифры13112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7">
    <w:name w:val="Title322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6">
    <w:name w:val="цифры12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6">
    <w:name w:val="цифры13112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6">
    <w:name w:val="Title322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6">
    <w:name w:val="цифры12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6">
    <w:name w:val="цифры13112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6">
    <w:name w:val="Title322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6">
    <w:name w:val="Title322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6">
    <w:name w:val="цифры12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6">
    <w:name w:val="цифры13112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6">
    <w:name w:val="цифры122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6">
    <w:name w:val="Title3221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6">
    <w:name w:val="цифры12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6">
    <w:name w:val="цифры13112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6">
    <w:name w:val="цифры122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6">
    <w:name w:val="Title32211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6">
    <w:name w:val="цифры121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6">
    <w:name w:val="цифры131121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6">
    <w:name w:val="цифры122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6">
    <w:name w:val="Title322111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6">
    <w:name w:val="цифры1211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6">
    <w:name w:val="цифры1311211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6">
    <w:name w:val="цифры122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6">
    <w:name w:val="Title3221111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6">
    <w:name w:val="цифры12111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6">
    <w:name w:val="цифры13112111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6">
    <w:name w:val="цифры122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3">
    <w:name w:val="Title32211111112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3">
    <w:name w:val="цифры12111111112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3">
    <w:name w:val="цифры13112111111112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3">
    <w:name w:val="цифры12211112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3">
    <w:name w:val="Title32211111112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8">
    <w:name w:val="xl404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3">
    <w:name w:val="цифры12211112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2">
    <w:name w:val="Title32211111112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2">
    <w:name w:val="xl403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2">
    <w:name w:val="цифры12211112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1">
    <w:name w:val="Title32211111112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3">
    <w:name w:val="xl402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1">
    <w:name w:val="xl403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1">
    <w:name w:val="цифры12211112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3">
    <w:name w:val="Title32211111112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3">
    <w:name w:val="xl402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3">
    <w:name w:val="xl403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3">
    <w:name w:val="цифры12211112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8">
    <w:name w:val="Title3221111111211113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8">
    <w:name w:val="xl40213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8">
    <w:name w:val="xl403113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7">
    <w:name w:val="Title3221111111211113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7">
    <w:name w:val="xl40213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7">
    <w:name w:val="xl403113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6">
    <w:name w:val="Title3221111111211113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6">
    <w:name w:val="xl40213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6">
    <w:name w:val="xl403113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5">
    <w:name w:val="Title3221111111211113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5">
    <w:name w:val="xl40213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5">
    <w:name w:val="xl403113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4">
    <w:name w:val="Title3221111111211113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4">
    <w:name w:val="xl40213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4">
    <w:name w:val="xl403113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3">
    <w:name w:val="Title3221111111211113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3">
    <w:name w:val="xl40213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3">
    <w:name w:val="xl403113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2">
    <w:name w:val="Title32211111112111131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2">
    <w:name w:val="xl40213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2">
    <w:name w:val="xl403113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1">
    <w:name w:val="Title322111111121111311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1">
    <w:name w:val="xl40213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1">
    <w:name w:val="xl403113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0">
    <w:name w:val="Title3221111111211113111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0">
    <w:name w:val="xl40213111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0">
    <w:name w:val="xl403113111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0">
    <w:name w:val="Title3221111111211113111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0">
    <w:name w:val="xl40213111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0">
    <w:name w:val="xl403113111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8">
    <w:name w:val="Title322111111121111311111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8">
    <w:name w:val="xl4021311111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8">
    <w:name w:val="xl40311311111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7">
    <w:name w:val="Title32211111112111131111111112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7">
    <w:name w:val="xl402131111111112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7">
    <w:name w:val="xl4031131111111112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6">
    <w:name w:val="Title32211111112111131111111112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6">
    <w:name w:val="xl402131111111112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6">
    <w:name w:val="xl4031131111111112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5">
    <w:name w:val="xl402131111111112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5">
    <w:name w:val="xl4031131111111112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81">
    <w:name w:val="Список 15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9">
    <w:name w:val="Список с маркерами5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81">
    <w:name w:val="Список с номерами5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83">
    <w:name w:val="Абзац3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96">
    <w:name w:val="Абзац12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9">
    <w:name w:val="Верхний колонтитул3122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92">
    <w:name w:val="Список с номерами13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93">
    <w:name w:val="Список с маркерами13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61">
    <w:name w:val="цифры16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7">
    <w:name w:val="цифры13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61">
    <w:name w:val="заголовок 123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4">
    <w:name w:val="Body Text Indent 25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8">
    <w:name w:val="Body Text Indent 2428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30">
    <w:name w:val="цифры14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7">
    <w:name w:val="цифры13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7">
    <w:name w:val="цифры13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7">
    <w:name w:val="цифры124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7">
    <w:name w:val="цифры13112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47">
    <w:name w:val="Title324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7">
    <w:name w:val="цифры12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7">
    <w:name w:val="цифры13112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8">
    <w:name w:val="Title322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7">
    <w:name w:val="цифры12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7">
    <w:name w:val="цифры13112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7">
    <w:name w:val="Title322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7">
    <w:name w:val="цифры12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7">
    <w:name w:val="цифры13112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7">
    <w:name w:val="Title322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7">
    <w:name w:val="Title3221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7">
    <w:name w:val="цифры12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7">
    <w:name w:val="цифры13112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7">
    <w:name w:val="цифры122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7">
    <w:name w:val="Title32211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7">
    <w:name w:val="цифры12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7">
    <w:name w:val="цифры13112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7">
    <w:name w:val="цифры122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7">
    <w:name w:val="Title322111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7">
    <w:name w:val="цифры121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7">
    <w:name w:val="цифры131121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7">
    <w:name w:val="цифры122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7">
    <w:name w:val="Title3221111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7">
    <w:name w:val="цифры1211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7">
    <w:name w:val="цифры1311211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7">
    <w:name w:val="цифры122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7">
    <w:name w:val="Title32211111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7">
    <w:name w:val="цифры12111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7">
    <w:name w:val="цифры13112111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7">
    <w:name w:val="цифры122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4">
    <w:name w:val="Title32211111112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4">
    <w:name w:val="цифры12111111112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4">
    <w:name w:val="цифры13112111111112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4">
    <w:name w:val="цифры12211112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4">
    <w:name w:val="Title32211111112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9">
    <w:name w:val="xl404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4">
    <w:name w:val="цифры12211112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3">
    <w:name w:val="Title32211111112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3">
    <w:name w:val="xl403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3">
    <w:name w:val="цифры12211112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2">
    <w:name w:val="Title32211111112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4">
    <w:name w:val="xl402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2">
    <w:name w:val="xl4031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2">
    <w:name w:val="цифры12211112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4">
    <w:name w:val="Title32211111112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4">
    <w:name w:val="xl402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4">
    <w:name w:val="xl403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4">
    <w:name w:val="цифры12211112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9">
    <w:name w:val="Title3221111111211113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9">
    <w:name w:val="xl40213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9">
    <w:name w:val="xl403113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8">
    <w:name w:val="Title3221111111211113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8">
    <w:name w:val="xl40213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8">
    <w:name w:val="xl403113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7">
    <w:name w:val="Title3221111111211113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7">
    <w:name w:val="xl40213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7">
    <w:name w:val="xl403113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6">
    <w:name w:val="Title3221111111211113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6">
    <w:name w:val="xl40213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6">
    <w:name w:val="xl403113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5">
    <w:name w:val="Title3221111111211113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5">
    <w:name w:val="xl40213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5">
    <w:name w:val="xl403113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4">
    <w:name w:val="Title3221111111211113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4">
    <w:name w:val="xl40213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4">
    <w:name w:val="xl403113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3">
    <w:name w:val="Title32211111112111131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3">
    <w:name w:val="xl40213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3">
    <w:name w:val="xl403113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2">
    <w:name w:val="Title322111111121111311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2">
    <w:name w:val="xl40213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2">
    <w:name w:val="xl403113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1">
    <w:name w:val="Title3221111111211113111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1">
    <w:name w:val="xl402131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1">
    <w:name w:val="xl4031131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1">
    <w:name w:val="Title3221111111211113111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1">
    <w:name w:val="xl40213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1">
    <w:name w:val="xl403113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9">
    <w:name w:val="Title322111111121111311111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9">
    <w:name w:val="xl402131111111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9">
    <w:name w:val="xl4031131111111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8">
    <w:name w:val="Title32211111112111131111111112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8">
    <w:name w:val="xl402131111111112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8">
    <w:name w:val="xl4031131111111112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7">
    <w:name w:val="Title32211111112111131111111112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7">
    <w:name w:val="xl402131111111112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7">
    <w:name w:val="xl4031131111111112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6">
    <w:name w:val="xl402131111111112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6">
    <w:name w:val="xl4031131111111112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91">
    <w:name w:val="Список 15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0">
    <w:name w:val="Список с маркерами6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91">
    <w:name w:val="Список с номерами5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94">
    <w:name w:val="Абзац3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04">
    <w:name w:val="Абзац13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30">
    <w:name w:val="Верхний колонтитул3123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02">
    <w:name w:val="Список с номерами14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03">
    <w:name w:val="Список с маркерами14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7">
    <w:name w:val="цифры16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8">
    <w:name w:val="цифры13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71">
    <w:name w:val="заголовок 123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5">
    <w:name w:val="Body Text Indent 25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9">
    <w:name w:val="Body Text Indent 2429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311">
    <w:name w:val="цифры14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8">
    <w:name w:val="цифры13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8">
    <w:name w:val="цифры13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8">
    <w:name w:val="цифры124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8">
    <w:name w:val="цифры13112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48">
    <w:name w:val="Title324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8">
    <w:name w:val="цифры12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8">
    <w:name w:val="цифры13112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9">
    <w:name w:val="Title322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8">
    <w:name w:val="цифры12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8">
    <w:name w:val="цифры13112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8">
    <w:name w:val="Title322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8">
    <w:name w:val="цифры12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8">
    <w:name w:val="цифры13112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8">
    <w:name w:val="Title322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8">
    <w:name w:val="Title3221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8">
    <w:name w:val="цифры12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8">
    <w:name w:val="цифры13112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8">
    <w:name w:val="цифры122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8">
    <w:name w:val="Title32211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8">
    <w:name w:val="цифры12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8">
    <w:name w:val="цифры13112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8">
    <w:name w:val="цифры122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8">
    <w:name w:val="Title322111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8">
    <w:name w:val="цифры121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8">
    <w:name w:val="цифры131121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8">
    <w:name w:val="цифры122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8">
    <w:name w:val="Title3221111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8">
    <w:name w:val="цифры1211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8">
    <w:name w:val="цифры1311211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8">
    <w:name w:val="цифры122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8">
    <w:name w:val="Title32211111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8">
    <w:name w:val="цифры12111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8">
    <w:name w:val="цифры13112111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8">
    <w:name w:val="цифры122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5">
    <w:name w:val="Title32211111112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5">
    <w:name w:val="цифры12111111112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5">
    <w:name w:val="цифры13112111111112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5">
    <w:name w:val="цифры12211112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5">
    <w:name w:val="Title32211111112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50">
    <w:name w:val="xl405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5">
    <w:name w:val="цифры12211112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4">
    <w:name w:val="Title32211111112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4">
    <w:name w:val="xl403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4">
    <w:name w:val="цифры12211112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3">
    <w:name w:val="Title32211111112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5">
    <w:name w:val="xl402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3">
    <w:name w:val="xl4031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3">
    <w:name w:val="цифры12211112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5">
    <w:name w:val="Title32211111112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5">
    <w:name w:val="xl402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5">
    <w:name w:val="xl403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5">
    <w:name w:val="цифры12211112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30">
    <w:name w:val="Title3221111111211113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30">
    <w:name w:val="xl40213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30">
    <w:name w:val="xl403113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9">
    <w:name w:val="Title3221111111211113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9">
    <w:name w:val="xl40213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9">
    <w:name w:val="xl403113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8">
    <w:name w:val="Title3221111111211113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8">
    <w:name w:val="xl40213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8">
    <w:name w:val="xl403113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7">
    <w:name w:val="Title3221111111211113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7">
    <w:name w:val="xl40213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7">
    <w:name w:val="xl403113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6">
    <w:name w:val="Title3221111111211113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6">
    <w:name w:val="xl40213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6">
    <w:name w:val="xl403113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5">
    <w:name w:val="Title3221111111211113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5">
    <w:name w:val="xl40213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5">
    <w:name w:val="xl403113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4">
    <w:name w:val="Title32211111112111131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4">
    <w:name w:val="xl40213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4">
    <w:name w:val="xl403113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3">
    <w:name w:val="Title322111111121111311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3">
    <w:name w:val="xl40213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3">
    <w:name w:val="xl403113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2">
    <w:name w:val="Title3221111111211113111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2">
    <w:name w:val="xl402131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2">
    <w:name w:val="xl4031131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2">
    <w:name w:val="Title3221111111211113111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2">
    <w:name w:val="xl402131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2">
    <w:name w:val="xl4031131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0">
    <w:name w:val="Title32211111112111131111111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0">
    <w:name w:val="xl40213111111111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0">
    <w:name w:val="xl403113111111111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9">
    <w:name w:val="Title32211111112111131111111112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9">
    <w:name w:val="xl402131111111112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9">
    <w:name w:val="xl4031131111111112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8">
    <w:name w:val="Title32211111112111131111111112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8">
    <w:name w:val="xl402131111111112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8">
    <w:name w:val="xl4031131111111112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7">
    <w:name w:val="xl402131111111112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7">
    <w:name w:val="xl4031131111111112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602">
    <w:name w:val="Список 16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3">
    <w:name w:val="Список с маркерами6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01">
    <w:name w:val="Список с номерами6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02">
    <w:name w:val="Абзац4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139">
    <w:name w:val="Абзац13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311">
    <w:name w:val="Верхний колонтитул312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34">
    <w:name w:val="Список с номерами14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35">
    <w:name w:val="Список с маркерами14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8">
    <w:name w:val="цифры16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9">
    <w:name w:val="цифры13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81">
    <w:name w:val="заголовок 123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6">
    <w:name w:val="Body Text Indent 25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30">
    <w:name w:val="Body Text Indent 2430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321">
    <w:name w:val="цифры14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91">
    <w:name w:val="цифры13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9">
    <w:name w:val="цифры13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9">
    <w:name w:val="цифры124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9">
    <w:name w:val="цифры13112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49">
    <w:name w:val="Title324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9">
    <w:name w:val="цифры12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9">
    <w:name w:val="цифры13112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40">
    <w:name w:val="Title322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9">
    <w:name w:val="цифры12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9">
    <w:name w:val="цифры13112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9">
    <w:name w:val="Title322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9">
    <w:name w:val="цифры12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9">
    <w:name w:val="цифры13112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9">
    <w:name w:val="Title322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9">
    <w:name w:val="Title3221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9">
    <w:name w:val="цифры12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9">
    <w:name w:val="цифры13112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9">
    <w:name w:val="цифры122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9">
    <w:name w:val="Title32211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9">
    <w:name w:val="цифры12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9">
    <w:name w:val="цифры13112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9">
    <w:name w:val="цифры122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9">
    <w:name w:val="Title322111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9">
    <w:name w:val="цифры121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9">
    <w:name w:val="цифры131121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9">
    <w:name w:val="цифры122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9">
    <w:name w:val="Title3221111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9">
    <w:name w:val="цифры1211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9">
    <w:name w:val="цифры1311211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9">
    <w:name w:val="цифры122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9">
    <w:name w:val="Title32211111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9">
    <w:name w:val="цифры12111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9">
    <w:name w:val="цифры13112111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9">
    <w:name w:val="цифры122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6">
    <w:name w:val="Title32211111112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6">
    <w:name w:val="цифры12111111112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6">
    <w:name w:val="цифры13112111111112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6">
    <w:name w:val="цифры12211112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6">
    <w:name w:val="Title32211111112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52">
    <w:name w:val="xl405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6">
    <w:name w:val="цифры12211112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5">
    <w:name w:val="Title32211111112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5">
    <w:name w:val="xl403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5">
    <w:name w:val="цифры12211112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4">
    <w:name w:val="Title32211111112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6">
    <w:name w:val="xl402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4">
    <w:name w:val="xl4031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4">
    <w:name w:val="цифры12211112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6">
    <w:name w:val="Title32211111112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6">
    <w:name w:val="xl402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6">
    <w:name w:val="xl403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6">
    <w:name w:val="цифры12211112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31">
    <w:name w:val="Title3221111111211113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31">
    <w:name w:val="xl40213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31">
    <w:name w:val="xl403113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30">
    <w:name w:val="Title3221111111211113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30">
    <w:name w:val="xl40213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30">
    <w:name w:val="xl403113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9">
    <w:name w:val="Title3221111111211113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9">
    <w:name w:val="xl40213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9">
    <w:name w:val="xl403113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8">
    <w:name w:val="Title3221111111211113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8">
    <w:name w:val="xl40213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8">
    <w:name w:val="xl403113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7">
    <w:name w:val="Title3221111111211113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7">
    <w:name w:val="xl40213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7">
    <w:name w:val="xl403113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6">
    <w:name w:val="Title3221111111211113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6">
    <w:name w:val="xl40213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6">
    <w:name w:val="xl403113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5">
    <w:name w:val="Title32211111112111131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5">
    <w:name w:val="xl40213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5">
    <w:name w:val="xl403113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4">
    <w:name w:val="Title322111111121111311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4">
    <w:name w:val="xl40213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4">
    <w:name w:val="xl403113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3">
    <w:name w:val="Title3221111111211113111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3">
    <w:name w:val="xl402131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3">
    <w:name w:val="xl4031131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3">
    <w:name w:val="Title3221111111211113111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3">
    <w:name w:val="xl4021311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3">
    <w:name w:val="xl40311311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20">
    <w:name w:val="Title32211111112111131111111112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20">
    <w:name w:val="xl402131111111112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20">
    <w:name w:val="xl4031131111111112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0">
    <w:name w:val="Title32211111112111131111111112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0">
    <w:name w:val="xl402131111111112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0">
    <w:name w:val="xl4031131111111112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9">
    <w:name w:val="Title32211111112111131111111112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9">
    <w:name w:val="xl402131111111112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9">
    <w:name w:val="xl4031131111111112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8">
    <w:name w:val="xl402131111111112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8">
    <w:name w:val="xl4031131111111112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632">
    <w:name w:val="Список 16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4">
    <w:name w:val="Список с маркерами6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31">
    <w:name w:val="Список с номерами6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13">
    <w:name w:val="Абзац4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7">
    <w:name w:val="xl247"/>
    <w:basedOn w:val="Normal"/>
    <w:qFormat/>
    <w:pPr>
      <w:spacing w:before="280" w:after="280"/>
      <w:jc w:val="right"/>
    </w:pPr>
    <w:rPr>
      <w:szCs w:val="16"/>
    </w:rPr>
  </w:style>
  <w:style w:type="paragraph" w:styleId="BodyTextIndent2325">
    <w:name w:val="Body Text Indent 2325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69">
    <w:name w:val="цифры16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55">
    <w:name w:val="çàãîëîâîê 3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Xi243">
    <w:name w:val="xi243"/>
    <w:basedOn w:val="34"/>
    <w:qFormat/>
    <w:pPr>
      <w:keepNext w:val="false"/>
      <w:widowControl/>
      <w:spacing w:before="240" w:after="0"/>
    </w:pPr>
    <w:rPr>
      <w:sz w:val="24"/>
    </w:rPr>
  </w:style>
  <w:style w:type="paragraph" w:styleId="Xl4053">
    <w:name w:val="xl405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50">
    <w:name w:val="Title325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6">
    <w:name w:val="Normal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52">
    <w:name w:val="çàãîëîâîê 3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Title32254">
    <w:name w:val="Title3225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33">
    <w:name w:val="xl2433"/>
    <w:basedOn w:val="Normal"/>
    <w:qFormat/>
    <w:pPr>
      <w:spacing w:before="280" w:after="280"/>
      <w:jc w:val="right"/>
    </w:pPr>
    <w:rPr>
      <w:szCs w:val="16"/>
    </w:rPr>
  </w:style>
  <w:style w:type="paragraph" w:styleId="BodyTextIndent23243">
    <w:name w:val="Body Text Indent 2324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2513">
    <w:name w:val="Title3225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0">
    <w:name w:val="Title324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3">
    <w:name w:val="Title324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3">
    <w:name w:val="Title324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214">
    <w:name w:val="Body Text Indent 2214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Xl2443">
    <w:name w:val="xl2443"/>
    <w:basedOn w:val="Normal"/>
    <w:qFormat/>
    <w:pPr>
      <w:spacing w:before="280" w:after="280"/>
      <w:jc w:val="right"/>
    </w:pPr>
    <w:rPr>
      <w:szCs w:val="16"/>
    </w:rPr>
  </w:style>
  <w:style w:type="paragraph" w:styleId="Textbody4">
    <w:name w:val="Text body4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121310">
    <w:name w:val="Список 121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34">
    <w:name w:val="Список с маркерами21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43">
    <w:name w:val="Список с номерами21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57">
    <w:name w:val="Body Text Indent 25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0">
    <w:name w:val="Body Text Indent 23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Normal324">
    <w:name w:val="Normal32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64">
    <w:name w:val="Верхний колонтитул36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14">
    <w:name w:val="Body Text Indent 231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43">
    <w:name w:val="Список с номерами14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44">
    <w:name w:val="Список с маркерами14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232">
    <w:name w:val="Верхний колонтитул3123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151">
    <w:name w:val="Список 111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81">
    <w:name w:val="Верхний колонтитул31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31">
    <w:name w:val="Body Text Indent 24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41">
    <w:name w:val="Верхний колонтитул31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510">
    <w:name w:val="текст сноски5"/>
    <w:basedOn w:val="Normal"/>
    <w:qFormat/>
    <w:pPr>
      <w:widowControl w:val="false"/>
    </w:pPr>
    <w:rPr>
      <w:sz w:val="20"/>
      <w:szCs w:val="20"/>
    </w:rPr>
  </w:style>
  <w:style w:type="paragraph" w:styleId="11103">
    <w:name w:val="цифры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51">
    <w:name w:val="Основной текст 215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34">
    <w:name w:val="Body Text34"/>
    <w:basedOn w:val="Normal1"/>
    <w:qFormat/>
    <w:pPr>
      <w:widowControl w:val="false"/>
      <w:spacing w:before="0" w:after="120"/>
    </w:pPr>
    <w:rPr>
      <w:sz w:val="20"/>
    </w:rPr>
  </w:style>
  <w:style w:type="paragraph" w:styleId="1445">
    <w:name w:val="заголовок 14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56">
    <w:name w:val="заголовок 35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345">
    <w:name w:val="заголовок 13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86">
    <w:name w:val="заголовок 18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41">
    <w:name w:val="заголовок 244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245">
    <w:name w:val="Верхний колонтитул2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6">
    <w:name w:val="Body Text6"/>
    <w:basedOn w:val="Normal1"/>
    <w:qFormat/>
    <w:pPr>
      <w:spacing w:before="0" w:after="120"/>
    </w:pPr>
    <w:rPr>
      <w:sz w:val="20"/>
    </w:rPr>
  </w:style>
  <w:style w:type="paragraph" w:styleId="BlockText4">
    <w:name w:val="Block Text4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146">
    <w:name w:val="заголовок 114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DocumentMap4">
    <w:name w:val="Document Map4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510">
    <w:name w:val="Ñòèëü15"/>
    <w:basedOn w:val="TextBody"/>
    <w:qFormat/>
    <w:pPr>
      <w:spacing w:before="0" w:after="120"/>
    </w:pPr>
    <w:rPr/>
  </w:style>
  <w:style w:type="paragraph" w:styleId="1436">
    <w:name w:val="Верхний колонтитул1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3134">
    <w:name w:val="Верхний колонтитул313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46">
    <w:name w:val="çàãîëîâîê 134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264">
    <w:name w:val="заголовок 26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5">
    <w:name w:val="Title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4">
    <w:name w:val="Body Text Indent 3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5">
    <w:name w:val="Title3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41">
    <w:name w:val="Основной текст 224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246">
    <w:name w:val="Ñòèëü24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144">
    <w:name w:val="Верхний колонтитул314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Subtitle4">
    <w:name w:val="Subtitle4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4">
    <w:name w:val="Body Text44"/>
    <w:basedOn w:val="Normal1"/>
    <w:qFormat/>
    <w:pPr>
      <w:widowControl w:val="false"/>
      <w:spacing w:before="0" w:after="120"/>
    </w:pPr>
    <w:rPr>
      <w:sz w:val="20"/>
    </w:rPr>
  </w:style>
  <w:style w:type="paragraph" w:styleId="1147">
    <w:name w:val="Ñòèëü114"/>
    <w:basedOn w:val="TextBody"/>
    <w:qFormat/>
    <w:pPr>
      <w:spacing w:before="0" w:after="120"/>
    </w:pPr>
    <w:rPr/>
  </w:style>
  <w:style w:type="paragraph" w:styleId="Normal14">
    <w:name w:val="Normal1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4">
    <w:name w:val="Head in text4"/>
    <w:basedOn w:val="Textbody1"/>
    <w:qFormat/>
    <w:pPr>
      <w:spacing w:before="160" w:after="80"/>
    </w:pPr>
    <w:rPr>
      <w:b/>
    </w:rPr>
  </w:style>
  <w:style w:type="paragraph" w:styleId="BodyTextIndent2110">
    <w:name w:val="Body Text Indent 2110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437">
    <w:name w:val="текст сноски14"/>
    <w:basedOn w:val="Normal"/>
    <w:qFormat/>
    <w:pPr>
      <w:widowControl w:val="false"/>
    </w:pPr>
    <w:rPr>
      <w:sz w:val="20"/>
      <w:szCs w:val="20"/>
    </w:rPr>
  </w:style>
  <w:style w:type="paragraph" w:styleId="3241">
    <w:name w:val="Верхний колонтитул32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115">
    <w:name w:val="Body Text Indent 2115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2101">
    <w:name w:val="заголовок 122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115">
    <w:name w:val="Body Text Indent 21115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391">
    <w:name w:val="заголовок 123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10">
    <w:name w:val="Body Text Indent 2210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516">
    <w:name w:val="çàãîëîâîê 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131140">
    <w:name w:val="Список 13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16">
    <w:name w:val="Список с маркерами3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17">
    <w:name w:val="Список с номерами31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401">
    <w:name w:val="цифры13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Normal35">
    <w:name w:val="Normal3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11114">
    <w:name w:val="Body Text Indent 211114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2152">
    <w:name w:val="заголовок 215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BodyText24">
    <w:name w:val="Body Text 24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410">
    <w:name w:val="Äîêóìåíò4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BodyText341">
    <w:name w:val="Body Text 34"/>
    <w:basedOn w:val="BodyText2"/>
    <w:qFormat/>
    <w:pPr>
      <w:spacing w:before="0" w:after="120"/>
      <w:ind w:left="283" w:hanging="0"/>
    </w:pPr>
    <w:rPr/>
  </w:style>
  <w:style w:type="paragraph" w:styleId="1438">
    <w:name w:val="öèôðû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41">
    <w:name w:val="заголовок 211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21101">
    <w:name w:val="заголовок 121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3210">
    <w:name w:val="Абзац13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2110">
    <w:name w:val="Title32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40">
    <w:name w:val="цифры13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331">
    <w:name w:val="цифры14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40">
    <w:name w:val="цифры13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10">
    <w:name w:val="цифры14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10">
    <w:name w:val="цифры13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01">
    <w:name w:val="Список 14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101">
    <w:name w:val="Список с маркерами4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102">
    <w:name w:val="Список с номерами4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101">
    <w:name w:val="Список 15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101">
    <w:name w:val="Список с маркерами5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102">
    <w:name w:val="Список с номерами5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40">
    <w:name w:val="цифры12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40">
    <w:name w:val="цифры13112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41">
    <w:name w:val="Title322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642">
    <w:name w:val="Список 16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5">
    <w:name w:val="Список с маркерами6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41">
    <w:name w:val="Список с номерами6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40">
    <w:name w:val="цифры12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40">
    <w:name w:val="цифры13112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40">
    <w:name w:val="Title322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731">
    <w:name w:val="Список 17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31">
    <w:name w:val="Список с маркерами7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732">
    <w:name w:val="Список с номерами7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0">
    <w:name w:val="цифры125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40">
    <w:name w:val="цифры12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40">
    <w:name w:val="цифры13112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40">
    <w:name w:val="Title3221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83">
    <w:name w:val="Список с маркерами8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831">
    <w:name w:val="Список с номерами8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93">
    <w:name w:val="Список с маркерами9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931">
    <w:name w:val="Список с номерами9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03">
    <w:name w:val="Список с маркерами10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031">
    <w:name w:val="Список с номерами10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13">
    <w:name w:val="Список с маркерами11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114">
    <w:name w:val="Список с номерами111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04">
    <w:name w:val="Список с маркерами12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2105">
    <w:name w:val="Список с номерами12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331">
    <w:name w:val="Список 113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3102">
    <w:name w:val="Список с маркерами13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103">
    <w:name w:val="Список с номерами13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103">
    <w:name w:val="Абзац2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104">
    <w:name w:val="Абзац11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10">
    <w:name w:val="Верхний колонтитул3121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54">
    <w:name w:val="Список с номерами14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55">
    <w:name w:val="Список с маркерами14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102">
    <w:name w:val="цифры15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101">
    <w:name w:val="цифры13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101">
    <w:name w:val="заголовок 123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8">
    <w:name w:val="Body Text Indent 25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10">
    <w:name w:val="Body Text Indent 24110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10">
    <w:name w:val="цифры14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10">
    <w:name w:val="цифры13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40">
    <w:name w:val="цифры13112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102">
    <w:name w:val="цифры123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10">
    <w:name w:val="цифры13112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10">
    <w:name w:val="Title323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10">
    <w:name w:val="цифры12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10">
    <w:name w:val="цифры13112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10">
    <w:name w:val="Title322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10">
    <w:name w:val="цифры12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10">
    <w:name w:val="цифры13112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10">
    <w:name w:val="Title322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10">
    <w:name w:val="цифры12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10">
    <w:name w:val="цифры13112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10">
    <w:name w:val="Title322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10">
    <w:name w:val="Title3221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10">
    <w:name w:val="цифры12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10">
    <w:name w:val="цифры13112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10">
    <w:name w:val="цифры122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10">
    <w:name w:val="Title32211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10">
    <w:name w:val="цифры12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10">
    <w:name w:val="цифры13112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10">
    <w:name w:val="цифры122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10">
    <w:name w:val="Title322111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10">
    <w:name w:val="цифры121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10">
    <w:name w:val="цифры131121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10">
    <w:name w:val="цифры122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10">
    <w:name w:val="Title3221111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10">
    <w:name w:val="цифры1211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10">
    <w:name w:val="цифры1311211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10">
    <w:name w:val="цифры122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10">
    <w:name w:val="Title32211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10">
    <w:name w:val="цифры12111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10">
    <w:name w:val="цифры13112111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10">
    <w:name w:val="цифры122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432">
    <w:name w:val="Список 114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533">
    <w:name w:val="Список с маркерами15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34">
    <w:name w:val="Список с номерами15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32">
    <w:name w:val="Список с номерами17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731">
    <w:name w:val="Список 117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831">
    <w:name w:val="Список с маркерами18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832">
    <w:name w:val="Список с номерами18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37">
    <w:name w:val="Title32211111112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7">
    <w:name w:val="цифры12111111112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7">
    <w:name w:val="цифры13112111111112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7">
    <w:name w:val="цифры12211112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531">
    <w:name w:val="Список 115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633">
    <w:name w:val="Список с маркерами16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34">
    <w:name w:val="Список с номерами16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631">
    <w:name w:val="Список 116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733">
    <w:name w:val="Список с маркерами17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931">
    <w:name w:val="Список с номерами19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4">
    <w:name w:val="xl2414"/>
    <w:basedOn w:val="Normal"/>
    <w:qFormat/>
    <w:pPr>
      <w:spacing w:before="280" w:after="280"/>
      <w:jc w:val="right"/>
    </w:pPr>
    <w:rPr>
      <w:szCs w:val="16"/>
    </w:rPr>
  </w:style>
  <w:style w:type="paragraph" w:styleId="Xl40110">
    <w:name w:val="xl40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142">
    <w:name w:val="çàãîëîâîê 3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610">
    <w:name w:val="цифры16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7">
    <w:name w:val="Title32211111112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37">
    <w:name w:val="цифры12211112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831">
    <w:name w:val="Список 118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932">
    <w:name w:val="Список с маркерами19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03">
    <w:name w:val="Список с номерами20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031">
    <w:name w:val="Список 120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031">
    <w:name w:val="Список с маркерами20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53">
    <w:name w:val="Список с номерами21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931">
    <w:name w:val="Список 119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44">
    <w:name w:val="Список с маркерами21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232">
    <w:name w:val="Список с номерами22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43">
    <w:name w:val="Список 121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233">
    <w:name w:val="Список с маркерами22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331">
    <w:name w:val="Список с номерами23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31">
    <w:name w:val="Список с номерами24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2310">
    <w:name w:val="Список 122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332">
    <w:name w:val="Список с маркерами23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531">
    <w:name w:val="Список с номерами25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333">
    <w:name w:val="Список 123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432">
    <w:name w:val="Список с маркерами24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631">
    <w:name w:val="Список с номерами26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1136">
    <w:name w:val="Title32211111112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6">
    <w:name w:val="xl403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6">
    <w:name w:val="цифры12211112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32">
    <w:name w:val="Список 124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532">
    <w:name w:val="Список с маркерами25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731">
    <w:name w:val="Список с номерами27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31">
    <w:name w:val="Список 125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632">
    <w:name w:val="Список с маркерами26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831">
    <w:name w:val="Список с номерами28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37">
    <w:name w:val="xl402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27">
    <w:name w:val="Title32211111112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7">
    <w:name w:val="xl402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7">
    <w:name w:val="xl403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7">
    <w:name w:val="цифры12211112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52">
    <w:name w:val="xl2452"/>
    <w:basedOn w:val="Normal"/>
    <w:qFormat/>
    <w:pPr>
      <w:spacing w:before="280" w:after="280"/>
      <w:jc w:val="right"/>
    </w:pPr>
    <w:rPr>
      <w:szCs w:val="16"/>
    </w:rPr>
  </w:style>
  <w:style w:type="paragraph" w:styleId="BodyTextIndent23222">
    <w:name w:val="Body Text Indent 2322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Xl4054">
    <w:name w:val="xl405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322">
    <w:name w:val="çàãîëîâîê 31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313">
    <w:name w:val="xl24313"/>
    <w:basedOn w:val="Normal"/>
    <w:qFormat/>
    <w:pPr>
      <w:spacing w:before="280" w:after="280"/>
      <w:jc w:val="right"/>
    </w:pPr>
    <w:rPr>
      <w:szCs w:val="16"/>
    </w:rPr>
  </w:style>
  <w:style w:type="paragraph" w:styleId="BodyTextIndent232412">
    <w:name w:val="Body Text Indent 23241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4112">
    <w:name w:val="Title324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12">
    <w:name w:val="Title3242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412">
    <w:name w:val="xl24412"/>
    <w:basedOn w:val="Normal"/>
    <w:qFormat/>
    <w:pPr>
      <w:spacing w:before="280" w:after="280"/>
      <w:jc w:val="right"/>
    </w:pPr>
    <w:rPr>
      <w:szCs w:val="16"/>
    </w:rPr>
  </w:style>
  <w:style w:type="paragraph" w:styleId="15121">
    <w:name w:val="Абзац15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  <w:szCs w:val="20"/>
    </w:rPr>
  </w:style>
  <w:style w:type="paragraph" w:styleId="14122">
    <w:name w:val="Абзац14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Title32862">
    <w:name w:val="Title3286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2121">
    <w:name w:val="заголовок 132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3312">
    <w:name w:val="Body Text3312"/>
    <w:basedOn w:val="Normal1"/>
    <w:qFormat/>
    <w:pPr>
      <w:widowControl w:val="false"/>
      <w:spacing w:before="0" w:after="120"/>
    </w:pPr>
    <w:rPr>
      <w:sz w:val="20"/>
    </w:rPr>
  </w:style>
  <w:style w:type="paragraph" w:styleId="Normal3212">
    <w:name w:val="Normal32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21">
    <w:name w:val="Верхний колонтитул33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312">
    <w:name w:val="Body Text Indent 233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Headintext212">
    <w:name w:val="Head in text212"/>
    <w:basedOn w:val="Textbody1"/>
    <w:qFormat/>
    <w:pPr>
      <w:spacing w:before="160" w:after="80"/>
    </w:pPr>
    <w:rPr>
      <w:b/>
    </w:rPr>
  </w:style>
  <w:style w:type="paragraph" w:styleId="228">
    <w:name w:val="текст сноски22"/>
    <w:basedOn w:val="Normal"/>
    <w:qFormat/>
    <w:pPr>
      <w:widowControl w:val="false"/>
    </w:pPr>
    <w:rPr>
      <w:szCs w:val="20"/>
    </w:rPr>
  </w:style>
  <w:style w:type="paragraph" w:styleId="Title3212512">
    <w:name w:val="Title32125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2">
    <w:name w:val="Normal2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121">
    <w:name w:val="Body Text 312"/>
    <w:basedOn w:val="BodyText2"/>
    <w:qFormat/>
    <w:pPr>
      <w:spacing w:before="0" w:after="120"/>
      <w:ind w:left="283" w:hanging="0"/>
    </w:pPr>
    <w:rPr>
      <w:sz w:val="16"/>
    </w:rPr>
  </w:style>
  <w:style w:type="paragraph" w:styleId="Title322111111172">
    <w:name w:val="Title32211111117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62">
    <w:name w:val="Body Text Indent 26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621">
    <w:name w:val="Список 126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211172">
    <w:name w:val="цифры1221117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732">
    <w:name w:val="Список с маркерами27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921">
    <w:name w:val="Список с номерами29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2111111172">
    <w:name w:val="цифры1311211111117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03">
    <w:name w:val="Абзац3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33">
    <w:name w:val="Body Text Indent 23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172">
    <w:name w:val="цифры1211111117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3112">
    <w:name w:val="Body Text Indent 23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253">
    <w:name w:val="Title325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11111172">
    <w:name w:val="Title3221111117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1022">
    <w:name w:val="Список с номерами110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023">
    <w:name w:val="Список с маркерами110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Title3281162">
    <w:name w:val="Title328116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Headintext12">
    <w:name w:val="Head in text12"/>
    <w:basedOn w:val="Textbody1"/>
    <w:qFormat/>
    <w:pPr>
      <w:spacing w:before="160" w:after="80"/>
    </w:pPr>
    <w:rPr>
      <w:b/>
    </w:rPr>
  </w:style>
  <w:style w:type="paragraph" w:styleId="Normal3222">
    <w:name w:val="Normal3222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27121">
    <w:name w:val="Список с маркерами271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28">
    <w:name w:val="текст сноски32"/>
    <w:basedOn w:val="Normal"/>
    <w:qFormat/>
    <w:pPr>
      <w:widowControl w:val="false"/>
    </w:pPr>
    <w:rPr>
      <w:szCs w:val="20"/>
    </w:rPr>
  </w:style>
  <w:style w:type="paragraph" w:styleId="3421">
    <w:name w:val="Верхний колонтитул34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2612">
    <w:name w:val="Title326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24">
    <w:name w:val="заголовок 22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22172">
    <w:name w:val="цифры12217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2210">
    <w:name w:val="Верхний колонтитул3122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724">
    <w:name w:val="цифры17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62">
    <w:name w:val="цифры122116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222">
    <w:name w:val="Body Text Indent 222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112">
    <w:name w:val="Body Text Indent 211111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Xl24511">
    <w:name w:val="xl24511"/>
    <w:basedOn w:val="Normal"/>
    <w:qFormat/>
    <w:pPr>
      <w:spacing w:before="280" w:after="280"/>
      <w:jc w:val="right"/>
    </w:pPr>
    <w:rPr>
      <w:szCs w:val="16"/>
    </w:rPr>
  </w:style>
  <w:style w:type="paragraph" w:styleId="BodyTextIndent232211">
    <w:name w:val="Body Text Indent 23221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Xl40511">
    <w:name w:val="xl405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2">
    <w:name w:val="xl243112"/>
    <w:basedOn w:val="Normal"/>
    <w:qFormat/>
    <w:pPr>
      <w:spacing w:before="280" w:after="280"/>
      <w:jc w:val="right"/>
    </w:pPr>
    <w:rPr>
      <w:szCs w:val="16"/>
    </w:rPr>
  </w:style>
  <w:style w:type="paragraph" w:styleId="BodyTextIndent2324111">
    <w:name w:val="Body Text Indent 232411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41112">
    <w:name w:val="Title324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111">
    <w:name w:val="Title3242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4111">
    <w:name w:val="xl244111"/>
    <w:basedOn w:val="Normal"/>
    <w:qFormat/>
    <w:pPr>
      <w:spacing w:before="280" w:after="280"/>
      <w:jc w:val="right"/>
    </w:pPr>
    <w:rPr>
      <w:szCs w:val="16"/>
    </w:rPr>
  </w:style>
  <w:style w:type="paragraph" w:styleId="Title322111161">
    <w:name w:val="Title32211116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11121">
    <w:name w:val="Body Text Indent 21112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211">
    <w:name w:val="Body Text 2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2611">
    <w:name w:val="цифры122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71">
    <w:name w:val="Body Text Indent 27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423">
    <w:name w:val="Абзац4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112111161">
    <w:name w:val="цифры1311211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11">
    <w:name w:val="Title32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81">
    <w:name w:val="Body Text Indent 28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61">
    <w:name w:val="цифры1211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513">
    <w:name w:val="Абзац5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106">
    <w:name w:val="Абзац12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1711">
    <w:name w:val="цифры13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011">
    <w:name w:val="Список 1110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511">
    <w:name w:val="Верхний колонтитул315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711">
    <w:name w:val="цифры14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4210">
    <w:name w:val="Body Text Indent 242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111">
    <w:name w:val="Верхний колонтитул31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71">
    <w:name w:val="Body Text Indent 247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1115">
    <w:name w:val="цифры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12">
    <w:name w:val="Основной текст 211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1211161">
    <w:name w:val="цифры121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26">
    <w:name w:val="Title32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12">
    <w:name w:val="Title3212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161">
    <w:name w:val="Title32216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3112">
    <w:name w:val="Body Text311"/>
    <w:basedOn w:val="Normal1"/>
    <w:qFormat/>
    <w:pPr>
      <w:widowControl w:val="false"/>
      <w:spacing w:before="0" w:after="120"/>
    </w:pPr>
    <w:rPr>
      <w:sz w:val="20"/>
    </w:rPr>
  </w:style>
  <w:style w:type="paragraph" w:styleId="BodyText12">
    <w:name w:val="Body Text12"/>
    <w:basedOn w:val="Normal1"/>
    <w:qFormat/>
    <w:pPr>
      <w:spacing w:before="0" w:after="120"/>
    </w:pPr>
    <w:rPr>
      <w:sz w:val="20"/>
    </w:rPr>
  </w:style>
  <w:style w:type="paragraph" w:styleId="131121161">
    <w:name w:val="цифры13112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40">
    <w:name w:val="Ñòèëü122"/>
    <w:basedOn w:val="TextBody"/>
    <w:qFormat/>
    <w:pPr>
      <w:spacing w:before="0" w:after="120"/>
    </w:pPr>
    <w:rPr/>
  </w:style>
  <w:style w:type="paragraph" w:styleId="Title11">
    <w:name w:val="Title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1161">
    <w:name w:val="цифры12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11">
    <w:name w:val="Title3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116">
    <w:name w:val="Ñòèëü1111"/>
    <w:basedOn w:val="TextBody"/>
    <w:qFormat/>
    <w:pPr>
      <w:spacing w:before="0" w:after="120"/>
    </w:pPr>
    <w:rPr/>
  </w:style>
  <w:style w:type="paragraph" w:styleId="13711">
    <w:name w:val="цифры13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18">
    <w:name w:val="заголовок 31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31141">
    <w:name w:val="заголовок 13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311311111126">
    <w:name w:val="xl403113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612">
    <w:name w:val="Список с маркерами116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17">
    <w:name w:val="заголовок 151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111">
    <w:name w:val="заголовок 241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Xl4021311111126">
    <w:name w:val="xl40213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41">
    <w:name w:val="xl4021311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2115">
    <w:name w:val="Верхний колонтитул2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lockText11">
    <w:name w:val="Block Text1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BodyText371">
    <w:name w:val="Body Text371"/>
    <w:basedOn w:val="Normal1"/>
    <w:qFormat/>
    <w:pPr>
      <w:widowControl w:val="false"/>
      <w:spacing w:before="0" w:after="120"/>
    </w:pPr>
    <w:rPr>
      <w:sz w:val="20"/>
    </w:rPr>
  </w:style>
  <w:style w:type="paragraph" w:styleId="131611">
    <w:name w:val="цифры13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222">
    <w:name w:val="Title3212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113">
    <w:name w:val="заголовок 14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21411">
    <w:name w:val="Основной текст 214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Indent2461">
    <w:name w:val="Body Text Indent 246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DocumentMap11">
    <w:name w:val="Document Map1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11117">
    <w:name w:val="заголовок 1111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Title3221111111211113111128">
    <w:name w:val="Title3221111111211113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3312">
    <w:name w:val="Список 133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3111">
    <w:name w:val="Верхний колонтитул313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1142">
    <w:name w:val="çàãîëîâîê 131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Xl40311311131">
    <w:name w:val="xl403113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61">
    <w:name w:val="xl40213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11">
    <w:name w:val="Body Text Indent 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2111">
    <w:name w:val="Основной текст 221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Xl4021311131">
    <w:name w:val="xl40213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41">
    <w:name w:val="цифры12211112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6">
    <w:name w:val="Ñòèëü211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1411">
    <w:name w:val="Верхний колонтитул314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19">
    <w:name w:val="*)311"/>
    <w:basedOn w:val="Footnote"/>
    <w:qFormat/>
    <w:pPr/>
    <w:rPr>
      <w:sz w:val="16"/>
    </w:rPr>
  </w:style>
  <w:style w:type="paragraph" w:styleId="Xl401121">
    <w:name w:val="xl40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118">
    <w:name w:val="Верхний колонтитул1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2111">
    <w:name w:val="Body Text Indent 2211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Title32211111112111131141">
    <w:name w:val="Title3221111111211113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1141">
    <w:name w:val="цифры12211112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411">
    <w:name w:val="Body Text411"/>
    <w:basedOn w:val="Normal1"/>
    <w:qFormat/>
    <w:pPr>
      <w:widowControl w:val="false"/>
      <w:spacing w:before="0" w:after="120"/>
    </w:pPr>
    <w:rPr>
      <w:sz w:val="20"/>
    </w:rPr>
  </w:style>
  <w:style w:type="paragraph" w:styleId="Normal1111">
    <w:name w:val="Normal1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511">
    <w:name w:val="заголовок 145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Xl24131">
    <w:name w:val="xl24131"/>
    <w:basedOn w:val="Normal"/>
    <w:qFormat/>
    <w:pPr>
      <w:spacing w:before="280" w:after="280"/>
      <w:jc w:val="right"/>
    </w:pPr>
    <w:rPr>
      <w:szCs w:val="16"/>
    </w:rPr>
  </w:style>
  <w:style w:type="paragraph" w:styleId="Subtitle11">
    <w:name w:val="Subtitle11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Indent2121">
    <w:name w:val="Body Text Indent 212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Xl40213151">
    <w:name w:val="xl402131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41">
    <w:name w:val="цифры12211112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19">
    <w:name w:val="текст сноски111"/>
    <w:basedOn w:val="Normal"/>
    <w:qFormat/>
    <w:pPr>
      <w:widowControl w:val="false"/>
    </w:pPr>
    <w:rPr>
      <w:sz w:val="20"/>
      <w:szCs w:val="20"/>
    </w:rPr>
  </w:style>
  <w:style w:type="paragraph" w:styleId="32111">
    <w:name w:val="Верхний колонтитул32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itle3221111111211113151">
    <w:name w:val="Title32211111112111131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111121141">
    <w:name w:val="Title32211111112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1121">
    <w:name w:val="Body Text Indent 2112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21140">
    <w:name w:val="заголовок 122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Xl40311361">
    <w:name w:val="xl403113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81">
    <w:name w:val="xl408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22">
    <w:name w:val="çàãîëîâîê 3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12413">
    <w:name w:val="заголовок 124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70">
    <w:name w:val=" Знак Знак Знак Знак Знак Знак1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Title1211">
    <w:name w:val="Title1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411">
    <w:name w:val="Список 154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120">
    <w:name w:val="çàãîëîâîê 1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Title321231">
    <w:name w:val="Title3212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211111111111">
    <w:name w:val="xl402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81111111111112121111">
    <w:name w:val="Title328111111111111212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414">
    <w:name w:val="*)4"/>
    <w:basedOn w:val="Footnote"/>
    <w:qFormat/>
    <w:pPr/>
    <w:rPr>
      <w:sz w:val="16"/>
    </w:rPr>
  </w:style>
  <w:style w:type="paragraph" w:styleId="Title3262">
    <w:name w:val="Title326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31111">
    <w:name w:val="xl2431111"/>
    <w:basedOn w:val="Normal"/>
    <w:qFormat/>
    <w:pPr>
      <w:spacing w:before="280" w:after="280"/>
      <w:jc w:val="right"/>
    </w:pPr>
    <w:rPr>
      <w:szCs w:val="16"/>
    </w:rPr>
  </w:style>
  <w:style w:type="paragraph" w:styleId="Title328111111111111212121">
    <w:name w:val="Title328111111111111212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42">
    <w:name w:val="Title3214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41">
    <w:name w:val="Title3212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3101">
    <w:name w:val="xl4031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61">
    <w:name w:val="Title3221111116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Normal311">
    <w:name w:val="Normal3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211">
    <w:name w:val="заголовок 21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Xl24211111111111">
    <w:name w:val="xl24211111111111"/>
    <w:basedOn w:val="Normal"/>
    <w:qFormat/>
    <w:pPr>
      <w:spacing w:before="280" w:after="280"/>
      <w:jc w:val="right"/>
    </w:pPr>
    <w:rPr>
      <w:szCs w:val="16"/>
    </w:rPr>
  </w:style>
  <w:style w:type="paragraph" w:styleId="Title328111111111111251">
    <w:name w:val="Title3281111111111112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211">
    <w:name w:val="Body Text321"/>
    <w:basedOn w:val="Normal1"/>
    <w:qFormat/>
    <w:pPr>
      <w:widowControl w:val="false"/>
      <w:spacing w:before="0" w:after="120"/>
    </w:pPr>
    <w:rPr>
      <w:sz w:val="20"/>
    </w:rPr>
  </w:style>
  <w:style w:type="paragraph" w:styleId="13310">
    <w:name w:val="Абзац13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Xl40171">
    <w:name w:val="xl401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61">
    <w:name w:val="цифры122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211">
    <w:name w:val="Body Text 211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1120">
    <w:name w:val="Äîêóìåíò11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Title322111111121201">
    <w:name w:val="Title32211111112120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231">
    <w:name w:val="цифры122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22">
    <w:name w:val="öèôðû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111">
    <w:name w:val="заголовок 211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2211112201">
    <w:name w:val="цифры1221111220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61">
    <w:name w:val="Title322116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41">
    <w:name w:val="заголовок 121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12111">
    <w:name w:val="çàãîëîâîê 3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12111111112101">
    <w:name w:val="цифры1311211111111210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71">
    <w:name w:val="Title3227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3211">
    <w:name w:val="Body Text Indent 2321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Xl2421">
    <w:name w:val="xl2421"/>
    <w:basedOn w:val="Normal"/>
    <w:qFormat/>
    <w:pPr>
      <w:spacing w:before="280" w:after="280"/>
      <w:jc w:val="right"/>
    </w:pPr>
    <w:rPr>
      <w:szCs w:val="16"/>
    </w:rPr>
  </w:style>
  <w:style w:type="paragraph" w:styleId="Title328111111111111212111111111111">
    <w:name w:val="Title328111111111111212111111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lockText61">
    <w:name w:val="Block Text6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221111141">
    <w:name w:val="цифры122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41">
    <w:name w:val="цифры13112111111112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40410">
    <w:name w:val="xl404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431">
    <w:name w:val="Title324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11211111111141">
    <w:name w:val="цифры13112111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51">
    <w:name w:val="Title32211111112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24111">
    <w:name w:val="xl24111"/>
    <w:basedOn w:val="Normal"/>
    <w:qFormat/>
    <w:pPr>
      <w:spacing w:before="280" w:after="280"/>
      <w:jc w:val="right"/>
    </w:pPr>
    <w:rPr>
      <w:szCs w:val="16"/>
    </w:rPr>
  </w:style>
  <w:style w:type="paragraph" w:styleId="Xl40111">
    <w:name w:val="xl40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412">
    <w:name w:val="заголовок 34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Title328191">
    <w:name w:val="Title32819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71">
    <w:name w:val="Title327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51">
    <w:name w:val="Title321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2221">
    <w:name w:val="Список 11222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Xl4021111111121">
    <w:name w:val="xl4021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231">
    <w:name w:val="Title3221111112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1512">
    <w:name w:val="Список с номерами115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311112">
    <w:name w:val="çàãîëîâîê 3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6111">
    <w:name w:val="цифры16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31">
    <w:name w:val="цифры122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525">
    <w:name w:val="Абзац15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12711">
    <w:name w:val="Список 127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812">
    <w:name w:val="Список с маркерами28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112111111231">
    <w:name w:val="цифры13112111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111231">
    <w:name w:val="цифры12111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312">
    <w:name w:val="Список с маркерами3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011">
    <w:name w:val="Список с номерами30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14">
    <w:name w:val="цифры18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31">
    <w:name w:val="Title322111112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11131">
    <w:name w:val="цифры12211112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313">
    <w:name w:val="çàãîëîâîê 3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Xi2411">
    <w:name w:val="xi2411"/>
    <w:basedOn w:val="34"/>
    <w:qFormat/>
    <w:pPr>
      <w:keepNext w:val="false"/>
      <w:widowControl/>
      <w:spacing w:before="240" w:after="0"/>
    </w:pPr>
    <w:rPr>
      <w:sz w:val="24"/>
    </w:rPr>
  </w:style>
  <w:style w:type="paragraph" w:styleId="1221231">
    <w:name w:val="цифры122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31">
    <w:name w:val="цифры13112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Normal41">
    <w:name w:val="Normal4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22521">
    <w:name w:val="Title3225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11211111231">
    <w:name w:val="цифры1311211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3121">
    <w:name w:val="xl243121"/>
    <w:basedOn w:val="Normal"/>
    <w:qFormat/>
    <w:pPr>
      <w:spacing w:before="280" w:after="280"/>
      <w:jc w:val="right"/>
    </w:pPr>
    <w:rPr>
      <w:szCs w:val="16"/>
    </w:rPr>
  </w:style>
  <w:style w:type="paragraph" w:styleId="5511">
    <w:name w:val="Список с маркерами55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Title321252">
    <w:name w:val="Title32125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Headintext22">
    <w:name w:val="Head in text22"/>
    <w:basedOn w:val="Textbody1"/>
    <w:qFormat/>
    <w:pPr>
      <w:spacing w:before="160" w:after="80"/>
    </w:pPr>
    <w:rPr>
      <w:b/>
    </w:rPr>
  </w:style>
  <w:style w:type="paragraph" w:styleId="131121111231">
    <w:name w:val="цифры131121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1231">
    <w:name w:val="цифры121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21111111121">
    <w:name w:val="xl2421111111121"/>
    <w:basedOn w:val="Normal"/>
    <w:qFormat/>
    <w:pPr>
      <w:spacing w:before="280" w:after="280"/>
      <w:jc w:val="right"/>
    </w:pPr>
    <w:rPr>
      <w:szCs w:val="16"/>
    </w:rPr>
  </w:style>
  <w:style w:type="paragraph" w:styleId="Title322111111121111332">
    <w:name w:val="Title3221111111211113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3321">
    <w:name w:val="Body Text332"/>
    <w:basedOn w:val="Normal1"/>
    <w:qFormat/>
    <w:pPr>
      <w:widowControl w:val="false"/>
      <w:spacing w:before="0" w:after="120"/>
    </w:pPr>
    <w:rPr>
      <w:sz w:val="20"/>
    </w:rPr>
  </w:style>
  <w:style w:type="paragraph" w:styleId="13222">
    <w:name w:val="заголовок 132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Title32211231">
    <w:name w:val="Title322112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31">
    <w:name w:val="цифры12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311">
    <w:name w:val="цифры123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5111">
    <w:name w:val="Title3225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41">
    <w:name w:val="Title324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1111111121211111111121">
    <w:name w:val="Title3281111111111112121111111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11211231">
    <w:name w:val="цифры13112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41">
    <w:name w:val="Title32211111112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2122">
    <w:name w:val="Body Text Indent 2212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Textbody21">
    <w:name w:val="Text body2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713">
    <w:name w:val="текст сноски71"/>
    <w:basedOn w:val="Normal"/>
    <w:qFormat/>
    <w:pPr>
      <w:widowControl w:val="false"/>
    </w:pPr>
    <w:rPr>
      <w:sz w:val="20"/>
      <w:szCs w:val="20"/>
    </w:rPr>
  </w:style>
  <w:style w:type="paragraph" w:styleId="Title322111111121137">
    <w:name w:val="Title32211111112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91">
    <w:name w:val="Title329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">
    <w:name w:val="Title328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241">
    <w:name w:val="Title3222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51">
    <w:name w:val="цифры1221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811">
    <w:name w:val="Список 128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912">
    <w:name w:val="Список с маркерами29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911">
    <w:name w:val="Верхний колонтитул39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21111241">
    <w:name w:val="цифры12211112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212">
    <w:name w:val="Абзац14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BodyTextIndent2341">
    <w:name w:val="Body Text Indent 234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2311">
    <w:name w:val="цифры12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51">
    <w:name w:val="цифры122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011">
    <w:name w:val="Список с номерами210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3121">
    <w:name w:val="Body Text Indent 231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2171">
    <w:name w:val="Title3217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51">
    <w:name w:val="цифры121111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23">
    <w:name w:val="Список с номерами111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24">
    <w:name w:val="Список с маркерами111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112231">
    <w:name w:val="цифры13112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51">
    <w:name w:val="цифры122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233">
    <w:name w:val="Верхний колонтитул3123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1111">
    <w:name w:val="Список 111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311141">
    <w:name w:val="цифры13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31">
    <w:name w:val="цифры13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51">
    <w:name w:val="Title3221111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1611">
    <w:name w:val="Верхний колонтитул316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32">
    <w:name w:val="Body Text Indent 24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4311">
    <w:name w:val="Абзац1143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Title322111111151">
    <w:name w:val="Title3221111111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3142">
    <w:name w:val="Ñòèëü131"/>
    <w:basedOn w:val="TextBody"/>
    <w:qFormat/>
    <w:pPr>
      <w:spacing w:before="0" w:after="120"/>
    </w:pPr>
    <w:rPr/>
  </w:style>
  <w:style w:type="paragraph" w:styleId="Title32161">
    <w:name w:val="Title321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4141">
    <w:name w:val="Body Text Indent 2414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21151">
    <w:name w:val="Title32211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11211">
    <w:name w:val="Верхний колонтитул311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212">
    <w:name w:val="цифры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77">
    <w:name w:val=" Знак Знак Знак 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121711">
    <w:name w:val="заголовок 1217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Title322151">
    <w:name w:val="Title3221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21212">
    <w:name w:val="Основной текст 212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14213">
    <w:name w:val="заголовок 142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32311">
    <w:name w:val="цифры13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51">
    <w:name w:val="цифры12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213">
    <w:name w:val="заголовок 32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615">
    <w:name w:val="заголовок 161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12011">
    <w:name w:val="цифры120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51">
    <w:name w:val="цифры13112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4211">
    <w:name w:val="заголовок 242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2215">
    <w:name w:val="Верхний колонтитул2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12314">
    <w:name w:val="Список с маркерами12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11251">
    <w:name w:val="цифры13112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212">
    <w:name w:val="Body Text21"/>
    <w:basedOn w:val="Normal1"/>
    <w:qFormat/>
    <w:pPr>
      <w:spacing w:before="0" w:after="120"/>
    </w:pPr>
    <w:rPr>
      <w:sz w:val="20"/>
    </w:rPr>
  </w:style>
  <w:style w:type="paragraph" w:styleId="BlockText21">
    <w:name w:val="Block Text2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2315">
    <w:name w:val="Список с номерами123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1151">
    <w:name w:val="цифры13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213">
    <w:name w:val="заголовок 1121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DocumentMap21">
    <w:name w:val="Document Map21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7111">
    <w:name w:val="цифры17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extbody111">
    <w:name w:val="Text body1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312211">
    <w:name w:val="Верхний колонтитул3122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144">
    <w:name w:val="Верхний колонтитул1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221111201">
    <w:name w:val="Title322111120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51">
    <w:name w:val="цифры1211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28">
    <w:name w:val="*)11"/>
    <w:basedOn w:val="Footnote"/>
    <w:qFormat/>
    <w:pPr/>
    <w:rPr>
      <w:sz w:val="16"/>
    </w:rPr>
  </w:style>
  <w:style w:type="paragraph" w:styleId="22112">
    <w:name w:val="заголовок 22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313211">
    <w:name w:val="Верхний колонтитул313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412">
    <w:name w:val="Список с маркерами114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213">
    <w:name w:val="çàãîëîâîê 132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1211151">
    <w:name w:val="цифры121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32">
    <w:name w:val="Title32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613">
    <w:name w:val="Абзац6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2313">
    <w:name w:val="заголовок 231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326111">
    <w:name w:val="Title326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21">
    <w:name w:val="Title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1511">
    <w:name w:val="цифры12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616">
    <w:name w:val="Абзац16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  <w:szCs w:val="20"/>
    </w:rPr>
  </w:style>
  <w:style w:type="paragraph" w:styleId="12612">
    <w:name w:val="цифры12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02">
    <w:name w:val="Title3210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1511">
    <w:name w:val="цифры13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351">
    <w:name w:val="Body Text Indent 235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512">
    <w:name w:val="цифры14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14">
    <w:name w:val="Ñòèëü141"/>
    <w:basedOn w:val="TextBody"/>
    <w:qFormat/>
    <w:pPr>
      <w:spacing w:before="0" w:after="120"/>
    </w:pPr>
    <w:rPr/>
  </w:style>
  <w:style w:type="paragraph" w:styleId="Xl40238">
    <w:name w:val="xl402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21">
    <w:name w:val="Body Text Indent 3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51">
    <w:name w:val="Body Text Indent 245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2117">
    <w:name w:val="*)21"/>
    <w:basedOn w:val="Footnote"/>
    <w:qFormat/>
    <w:pPr/>
    <w:rPr>
      <w:sz w:val="16"/>
    </w:rPr>
  </w:style>
  <w:style w:type="paragraph" w:styleId="12211310">
    <w:name w:val="цифры122113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411111">
    <w:name w:val="Title324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71111">
    <w:name w:val="Список с маркерами271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Title331">
    <w:name w:val="Title3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32211">
    <w:name w:val="Normal32211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22211">
    <w:name w:val="Основной текст 222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Xl4061">
    <w:name w:val="xl40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2216">
    <w:name w:val="Ñòèëü221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Title32211111112138">
    <w:name w:val="Title32211111112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1421">
    <w:name w:val="Верхний колонтитул314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652">
    <w:name w:val="Список 16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6">
    <w:name w:val="Список с маркерами6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51">
    <w:name w:val="Список с номерами6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33">
    <w:name w:val="Абзац4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47">
    <w:name w:val="Абзац13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34">
    <w:name w:val="Верхний колонтитул3123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63">
    <w:name w:val="Список с номерами14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64">
    <w:name w:val="Список с маркерами14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701">
    <w:name w:val="цифры17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411">
    <w:name w:val="цифры13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01">
    <w:name w:val="заголовок 124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9">
    <w:name w:val="Body Text Indent 25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33">
    <w:name w:val="Body Text Indent 243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341">
    <w:name w:val="цифры14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411">
    <w:name w:val="цифры13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411">
    <w:name w:val="цифры13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512">
    <w:name w:val="цифры12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41">
    <w:name w:val="цифры13112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54">
    <w:name w:val="Title325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411">
    <w:name w:val="цифры12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41">
    <w:name w:val="цифры13112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42">
    <w:name w:val="Title3224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411">
    <w:name w:val="цифры12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41">
    <w:name w:val="цифры13112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41">
    <w:name w:val="Title322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411">
    <w:name w:val="цифры12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41">
    <w:name w:val="цифры13112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41">
    <w:name w:val="Title322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40">
    <w:name w:val="Title32211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40">
    <w:name w:val="цифры12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40">
    <w:name w:val="цифры13112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401">
    <w:name w:val="цифры122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40">
    <w:name w:val="Title322111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40">
    <w:name w:val="цифры12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40">
    <w:name w:val="цифры13112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40">
    <w:name w:val="цифры122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40">
    <w:name w:val="Title3221111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40">
    <w:name w:val="цифры121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40">
    <w:name w:val="цифры131121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401">
    <w:name w:val="цифры122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40">
    <w:name w:val="Title32211111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40">
    <w:name w:val="цифры1211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40">
    <w:name w:val="цифры1311211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40">
    <w:name w:val="цифры122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40">
    <w:name w:val="Title322111111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40">
    <w:name w:val="цифры12111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40">
    <w:name w:val="цифры13112111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40">
    <w:name w:val="цифры122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8">
    <w:name w:val="Title32211111112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8">
    <w:name w:val="цифры12111111112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8">
    <w:name w:val="цифры13112111111112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8">
    <w:name w:val="цифры12211112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9">
    <w:name w:val="Title32211111112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55">
    <w:name w:val="xl405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8">
    <w:name w:val="цифры12211112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8">
    <w:name w:val="Title32211111112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7">
    <w:name w:val="xl403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7">
    <w:name w:val="цифры12211112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5">
    <w:name w:val="Title32211111112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9">
    <w:name w:val="xl4023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5">
    <w:name w:val="xl4031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5">
    <w:name w:val="цифры12211112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8">
    <w:name w:val="Title32211111112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8">
    <w:name w:val="xl402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8">
    <w:name w:val="xl403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8">
    <w:name w:val="цифры12211112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33">
    <w:name w:val="Title3221111111211113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32">
    <w:name w:val="xl40213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32">
    <w:name w:val="xl403113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31">
    <w:name w:val="Title3221111111211113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31">
    <w:name w:val="xl40213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31">
    <w:name w:val="xl403113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30">
    <w:name w:val="Title3221111111211113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30">
    <w:name w:val="xl402131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30">
    <w:name w:val="xl4031131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9">
    <w:name w:val="Title3221111111211113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9">
    <w:name w:val="xl402131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9">
    <w:name w:val="xl4031131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9">
    <w:name w:val="Title3221111111211113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8">
    <w:name w:val="xl40213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8">
    <w:name w:val="xl403113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7">
    <w:name w:val="Title32211111112111131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7">
    <w:name w:val="xl40213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7">
    <w:name w:val="xl403113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6">
    <w:name w:val="Title32211111112111131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7">
    <w:name w:val="xl402131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7">
    <w:name w:val="xl4031131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5">
    <w:name w:val="Title322111111121111311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5">
    <w:name w:val="xl40213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5">
    <w:name w:val="xl403113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4">
    <w:name w:val="Title3221111111211113111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4">
    <w:name w:val="xl402131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4">
    <w:name w:val="xl4031131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4">
    <w:name w:val="Title3221111111211113111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4">
    <w:name w:val="xl4021311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4">
    <w:name w:val="xl40311311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21">
    <w:name w:val="Title32211111112111131111111112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21">
    <w:name w:val="xl402131111111112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21">
    <w:name w:val="xl4031131111111112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20">
    <w:name w:val="Title32211111112111131111111112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20">
    <w:name w:val="xl402131111111112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0">
    <w:name w:val="xl4031131111111112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10">
    <w:name w:val="Title32211111112111131111111112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10">
    <w:name w:val="xl402131111111112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10">
    <w:name w:val="xl4031131111111112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9">
    <w:name w:val="xl402131111111112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9">
    <w:name w:val="xl4031131111111112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662">
    <w:name w:val="Список 16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7">
    <w:name w:val="Список с маркерами6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61">
    <w:name w:val="Список с номерами6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43">
    <w:name w:val="Абзац4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55">
    <w:name w:val="Абзац13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35">
    <w:name w:val="Верхний колонтитул3123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72">
    <w:name w:val="Список с номерами14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73">
    <w:name w:val="Список с маркерами14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734">
    <w:name w:val="цифры17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421">
    <w:name w:val="цифры13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23">
    <w:name w:val="заголовок 124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60">
    <w:name w:val="Body Text Indent 26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34">
    <w:name w:val="Body Text Indent 243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351">
    <w:name w:val="цифры14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421">
    <w:name w:val="цифры13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421">
    <w:name w:val="цифры13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522">
    <w:name w:val="цифры125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42">
    <w:name w:val="цифры13112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55">
    <w:name w:val="Title325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421">
    <w:name w:val="цифры12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42">
    <w:name w:val="цифры13112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43">
    <w:name w:val="Title3224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42">
    <w:name w:val="цифры12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42">
    <w:name w:val="цифры13112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42">
    <w:name w:val="Title32214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42">
    <w:name w:val="цифры121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42">
    <w:name w:val="цифры131121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42">
    <w:name w:val="Title322114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41">
    <w:name w:val="Title3221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41">
    <w:name w:val="цифры12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41">
    <w:name w:val="цифры13112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411">
    <w:name w:val="цифры122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41">
    <w:name w:val="Title32211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41">
    <w:name w:val="цифры12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41">
    <w:name w:val="цифры13112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411">
    <w:name w:val="цифры122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41">
    <w:name w:val="Title322111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41">
    <w:name w:val="цифры12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41">
    <w:name w:val="цифры13112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41">
    <w:name w:val="цифры122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41">
    <w:name w:val="Title3221111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41">
    <w:name w:val="цифры121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41">
    <w:name w:val="цифры131121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41">
    <w:name w:val="цифры122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41">
    <w:name w:val="Title32211111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41">
    <w:name w:val="цифры1211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41">
    <w:name w:val="цифры1311211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41">
    <w:name w:val="цифры122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9">
    <w:name w:val="Title32211111112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9">
    <w:name w:val="цифры12111111112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9">
    <w:name w:val="цифры13112111111112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9">
    <w:name w:val="цифры12211112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40">
    <w:name w:val="Title32211111112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56">
    <w:name w:val="xl405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9">
    <w:name w:val="цифры12211112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9">
    <w:name w:val="Title32211111112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8">
    <w:name w:val="xl403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8">
    <w:name w:val="цифры12211112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6">
    <w:name w:val="Title32211111112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40">
    <w:name w:val="xl402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6">
    <w:name w:val="xl4031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6">
    <w:name w:val="цифры12211112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9">
    <w:name w:val="Title32211111112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9">
    <w:name w:val="xl402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9">
    <w:name w:val="xl403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9">
    <w:name w:val="цифры12211112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34">
    <w:name w:val="Title3221111111211113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33">
    <w:name w:val="xl40213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33">
    <w:name w:val="xl403113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32">
    <w:name w:val="Title3221111111211113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32">
    <w:name w:val="xl402131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32">
    <w:name w:val="xl4031131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31">
    <w:name w:val="Title3221111111211113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31">
    <w:name w:val="xl40213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31">
    <w:name w:val="xl403113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30">
    <w:name w:val="Title3221111111211113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30">
    <w:name w:val="xl4021311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30">
    <w:name w:val="xl40311311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30">
    <w:name w:val="Title32211111112111131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9">
    <w:name w:val="xl4021311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9">
    <w:name w:val="xl40311311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8">
    <w:name w:val="Title32211111112111131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8">
    <w:name w:val="xl402131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8">
    <w:name w:val="xl4031131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7">
    <w:name w:val="Title322111111121111311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8">
    <w:name w:val="xl4021311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8">
    <w:name w:val="xl40311311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6">
    <w:name w:val="Title322111111121111311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6">
    <w:name w:val="xl402131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6">
    <w:name w:val="xl4031131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5">
    <w:name w:val="Title3221111111211113111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5">
    <w:name w:val="xl402131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5">
    <w:name w:val="xl4031131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5">
    <w:name w:val="Title32211111112111131111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5">
    <w:name w:val="xl4021311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5">
    <w:name w:val="xl40311311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22">
    <w:name w:val="Title32211111112111131111111112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22">
    <w:name w:val="xl402131111111112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22">
    <w:name w:val="xl4031131111111112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21">
    <w:name w:val="Title32211111112111131111111112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30">
    <w:name w:val="xl402131111111112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30">
    <w:name w:val="xl4031131111111112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11">
    <w:name w:val="Title32211111112111131111111112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11">
    <w:name w:val="xl40213111111111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11">
    <w:name w:val="xl403113111111111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10">
    <w:name w:val="xl4021311111111121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10">
    <w:name w:val="xl40311311111111121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671">
    <w:name w:val="Список 16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8">
    <w:name w:val="Список с маркерами6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71">
    <w:name w:val="Список с номерами6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53">
    <w:name w:val="Абзац4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65">
    <w:name w:val="Абзац13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36">
    <w:name w:val="Верхний колонтитул3123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82">
    <w:name w:val="Список с номерами14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83">
    <w:name w:val="Список с маркерами14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741">
    <w:name w:val="цифры17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431">
    <w:name w:val="цифры13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33">
    <w:name w:val="заголовок 124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2:58:00Z</dcterms:created>
  <dc:creator>Константинов</dc:creator>
  <dc:description/>
  <dc:language>en-US</dc:language>
  <cp:lastModifiedBy>Новикова Ольга Евгеньевна</cp:lastModifiedBy>
  <cp:lastPrinted>2022-02-10T09:44:00Z</cp:lastPrinted>
  <dcterms:modified xsi:type="dcterms:W3CDTF">2024-07-31T12:58:00Z</dcterms:modified>
  <cp:revision>2</cp:revision>
  <dc:subject/>
  <dc:title>V</dc:title>
</cp:coreProperties>
</file>