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2.2. Состояние платежей и расчетов в организациях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На конец мая 2024 г. </w:t>
      </w:r>
      <w:r>
        <w:rPr>
          <w:b/>
          <w:sz w:val="20"/>
        </w:rPr>
        <w:t>суммарная задолженность</w:t>
      </w:r>
      <w:r>
        <w:rPr>
          <w:sz w:val="20"/>
        </w:rPr>
        <w:t xml:space="preserve"> по обязательствам организаций, </w:t>
        <w:br/>
        <w:t xml:space="preserve">по оперативным данным, в целом по России составила </w:t>
      </w:r>
      <w:r>
        <w:rPr>
          <w:color w:val="000000"/>
          <w:sz w:val="20"/>
        </w:rPr>
        <w:t>234 149,5</w:t>
      </w:r>
      <w:r>
        <w:rPr>
          <w:sz w:val="20"/>
        </w:rPr>
        <w:t xml:space="preserve">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</w:t>
      </w:r>
      <w:r>
        <w:rPr>
          <w:color w:val="000000"/>
          <w:sz w:val="20"/>
        </w:rPr>
        <w:t>5 038,9</w:t>
      </w:r>
      <w:r>
        <w:rPr>
          <w:sz w:val="20"/>
        </w:rPr>
        <w:t xml:space="preserve"> млрд рублей, или 2,2% от общей суммы задолженности (на конец мая 2023 г. - 2,4%, на конец апреля 2024 г. - 2,2%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120" w:after="0"/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>Размер и структура задолженности организаций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40"/>
        <w:gridCol w:w="1223"/>
        <w:gridCol w:w="1223"/>
        <w:gridCol w:w="1275"/>
      </w:tblGrid>
      <w:tr>
        <w:trPr>
          <w:tblHeader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2024 г., </w:t>
              <w:br/>
              <w:t>млрд руб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прелю</w:t>
              <w:br/>
              <w:t>202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май 2023 г.</w:t>
              <w:br/>
              <w:t>в % к</w:t>
              <w:br/>
              <w:t>апрелю 202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задолженнос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34 14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 128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 021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Просроченная суммарн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5 038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6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71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7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 678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6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/>
            </w:pPr>
            <w:r>
              <w:rPr>
                <w:b/>
              </w:rPr>
              <w:t>Просроченная 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 978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7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709"/>
        <w:rPr/>
      </w:pPr>
      <w:r>
        <w:rPr>
          <w:b/>
          <w:color w:val="000000"/>
          <w:sz w:val="20"/>
        </w:rPr>
        <w:t>Кредиторская задолженность</w:t>
      </w:r>
      <w:r>
        <w:rPr>
          <w:color w:val="000000"/>
          <w:sz w:val="20"/>
        </w:rPr>
        <w:t xml:space="preserve"> в целом по России на конец мая 2024 г., </w:t>
        <w:br/>
        <w:t>по оперативным данным, составила 115 128,2 млрд рублей, из нее просроченная - 4 771,4 млрд </w:t>
        <w:br/>
        <w:t>рублей, или 4,1% от общей суммы кредиторской задолженности (на конец мая 2023 г. - 4,4</w:t>
      </w:r>
      <w:r>
        <w:rPr>
          <w:sz w:val="20"/>
        </w:rPr>
        <w:t xml:space="preserve">%, </w:t>
        <w:br/>
        <w:t>на конец апреля 2024</w:t>
      </w:r>
      <w:r>
        <w:rPr>
          <w:color w:val="000000"/>
          <w:sz w:val="20"/>
        </w:rPr>
        <w:t> </w:t>
      </w:r>
      <w:r>
        <w:rPr>
          <w:sz w:val="20"/>
        </w:rPr>
        <w:t>г. - 4,2%)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Структура и динамика </w:t>
        <w:br/>
        <w:t>просроченной кредиторской задолженности  организаций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"/>
        <w:gridCol w:w="1247"/>
        <w:gridCol w:w="1248"/>
        <w:gridCol w:w="1247"/>
        <w:gridCol w:w="1249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авщика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ные фонды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3 г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15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2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37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1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93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64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4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34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39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182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54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47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2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89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20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7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3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3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94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05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3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257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38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01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5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20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333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92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5 1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18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77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8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4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445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2 714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Cs w:val="16"/>
              </w:rPr>
              <w:t>4 76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8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1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5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61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6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56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5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71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13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Просроченная КРЕДИТОРСКАЯ задолженность организаций </w:t>
        <w:br/>
        <w:t>по видам экономической деятельности</w:t>
        <w:br/>
      </w:r>
      <w:r>
        <w:rPr>
          <w:b/>
        </w:rPr>
        <w:t>в мае 2024 год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spacing w:lineRule="exact" w:line="160"/>
        <w:ind w:firstLine="709"/>
        <w:jc w:val="right"/>
        <w:rPr/>
      </w:pPr>
      <w:r>
        <w:rPr/>
      </w:r>
      <w:r>
        <w:br w:type="page"/>
      </w:r>
    </w:p>
    <w:tbl>
      <w:tblPr>
        <w:tblW w:w="850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059"/>
        <w:gridCol w:w="1134"/>
        <w:gridCol w:w="1086"/>
        <w:gridCol w:w="1087"/>
        <w:gridCol w:w="1087"/>
      </w:tblGrid>
      <w:tr>
        <w:trPr>
          <w:tblHeader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30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ставщика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-ные фонды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szCs w:val="16"/>
              </w:rPr>
              <w:t>4 75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szCs w:val="16"/>
              </w:rPr>
              <w:t>4 771,4</w:t>
            </w:r>
          </w:p>
        </w:tc>
        <w:tc>
          <w:tcPr>
            <w:tcW w:w="10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szCs w:val="16"/>
              </w:rPr>
              <w:t>2 913,8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6,3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в этих областя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7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3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7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8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 12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 562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 071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2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0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2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0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ашин и оборудования,</w:t>
              <w:br/>
              <w:t xml:space="preserve">     не включенных в другие группир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6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3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 0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6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5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воды; </w:t>
              <w:br/>
              <w:t xml:space="preserve">  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0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1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5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</w:t>
              <w:br/>
              <w:t xml:space="preserve">   и мотоцикл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19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5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8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6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 международные </w:t>
              <w:br/>
              <w:t xml:space="preserve">        пассажирски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транспортн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ind w:left="2" w:firstLine="707"/>
        <w:rPr/>
      </w:pPr>
      <w:r>
        <w:rPr>
          <w:b/>
          <w:sz w:val="20"/>
        </w:rPr>
        <w:t xml:space="preserve">Задолженность по полученным кредитам банков и займам </w:t>
      </w:r>
      <w:r>
        <w:rPr>
          <w:sz w:val="20"/>
        </w:rPr>
        <w:t xml:space="preserve">в целом </w:t>
        <w:br/>
        <w:t>по России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конец мая 2024 г., по оперативным данным, составила </w:t>
      </w:r>
      <w:r>
        <w:rPr>
          <w:color w:val="000000"/>
          <w:sz w:val="20"/>
        </w:rPr>
        <w:t xml:space="preserve">119 021,3 </w:t>
      </w:r>
      <w:r>
        <w:rPr>
          <w:sz w:val="20"/>
        </w:rPr>
        <w:t xml:space="preserve">млрд рублей, </w:t>
        <w:br/>
        <w:t xml:space="preserve">в том числ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</w:t>
      </w:r>
      <w:r>
        <w:rPr>
          <w:color w:val="000000"/>
          <w:sz w:val="20"/>
        </w:rPr>
        <w:t>267,5</w:t>
      </w:r>
      <w:r>
        <w:rPr>
          <w:sz w:val="20"/>
        </w:rPr>
        <w:t xml:space="preserve"> млрд рублей, или 0,2% от общего объема задолженности </w:t>
        <w:br/>
        <w:t>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>(на конец мая 2023 г. - 0,4%, на конец апреля 2024 г. - 0,2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Размер и структура просроченной задолженности по кредитам банков и займам </w:t>
        <w:br/>
        <w:t>по видам экономической деятельности</w:t>
        <w:br/>
      </w:r>
      <w:r>
        <w:rPr>
          <w:b/>
          <w:bCs/>
        </w:rPr>
        <w:t>в мае 2024 года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889" w:leader="none"/>
        </w:tabs>
        <w:spacing w:lineRule="exact" w:line="160"/>
        <w:ind w:firstLine="709"/>
        <w:jc w:val="right"/>
        <w:rPr/>
      </w:pPr>
      <w:r>
        <w:rPr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035"/>
        <w:gridCol w:w="1035"/>
        <w:gridCol w:w="1035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апрелю </w:t>
              <w:br/>
              <w:t>2024 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итогу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7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24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  <w:szCs w:val="16"/>
              </w:rPr>
              <w:t>в 768р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>ческой минеральной продук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пара и горячей воды;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 организация сбора </w:t>
              <w:br/>
              <w:t xml:space="preserve">   и утилизации отходов, деятельность по ликвидации загрязн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 торговли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пассажирски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2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и вспомогательная </w:t>
              <w:br/>
              <w:t xml:space="preserve">      транспортн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продуктов питания и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агентств и прочих </w:t>
              <w:br/>
              <w:t xml:space="preserve">       организаций, предоставляющих услуги в сфере туризм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851"/>
        <w:rPr/>
      </w:pPr>
      <w:r>
        <w:rPr>
          <w:b/>
          <w:sz w:val="20"/>
        </w:rPr>
        <w:t>Дебиторская задолженность</w:t>
      </w:r>
      <w:r>
        <w:rPr>
          <w:sz w:val="20"/>
        </w:rPr>
        <w:t xml:space="preserve"> в целом по России на конец мая 2024 г., </w:t>
        <w:br/>
        <w:t xml:space="preserve">по оперативным данным, составила </w:t>
      </w:r>
      <w:r>
        <w:rPr>
          <w:color w:val="000000"/>
          <w:sz w:val="20"/>
        </w:rPr>
        <w:t>108 678,0</w:t>
      </w:r>
      <w:r>
        <w:rPr>
          <w:sz w:val="20"/>
        </w:rPr>
        <w:t xml:space="preserve">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</w:t>
      </w:r>
      <w:r>
        <w:rPr>
          <w:color w:val="000000"/>
          <w:sz w:val="20"/>
        </w:rPr>
        <w:t>5 978,3</w:t>
      </w:r>
      <w:r>
        <w:rPr>
          <w:sz w:val="20"/>
        </w:rPr>
        <w:t xml:space="preserve"> млрд </w:t>
        <w:br/>
        <w:t xml:space="preserve">рублей, или 5,5% от общего объема дебиторской задолженности (на конец мая 2023 г. - 5,5%, </w:t>
        <w:br/>
        <w:t>на конец апреля 2024 г. - 5,7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6</w:t>
      </w:r>
    </w:p>
    <w:p>
      <w:pPr>
        <w:pStyle w:val="29"/>
        <w:widowControl/>
        <w:spacing w:before="200" w:after="0"/>
        <w:jc w:val="center"/>
        <w:rPr/>
      </w:pPr>
      <w:r>
        <w:rPr>
          <w:b/>
          <w:bCs/>
        </w:rPr>
        <w:t xml:space="preserve">СТРУКТУРА И ДИНАМИКА </w:t>
        <w:br/>
        <w:t>ПРОСРОЧЕННОЙ ДЕБИТОРСКОЙ ЗАДОЛЖЕННОСТИ ОРГАНИЗАЦИЙ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47"/>
        <w:gridCol w:w="1247"/>
        <w:gridCol w:w="1248"/>
        <w:gridCol w:w="1247"/>
        <w:gridCol w:w="124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,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биторск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упателей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ющих </w:t>
              <w:br/>
              <w:t>просроченную деб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,</w:t>
              <w:br/>
              <w:t>млрд руб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по полученным векселям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государственных заказчиков по оплате за </w:t>
              <w:br/>
              <w:t>поставленную продукцию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4 76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706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611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15 05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516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398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Cs w:val="16"/>
              </w:rPr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4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4 72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66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5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906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1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4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082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9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36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024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69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428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8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6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762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15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97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64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930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86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3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92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4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</w:rPr>
              <w:t>15 8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5 38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3 899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9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264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843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6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06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5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02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979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6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45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149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00"/>
                <w:szCs w:val="16"/>
                <w:lang w:val="en-US"/>
              </w:rPr>
              <w:t>0</w:t>
            </w:r>
            <w:r>
              <w:rPr>
                <w:bCs/>
                <w:color w:val="000000"/>
                <w:szCs w:val="16"/>
              </w:rPr>
              <w:t>,</w:t>
            </w:r>
            <w:r>
              <w:rPr>
                <w:bCs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 246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427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7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Cs w:val="16"/>
              </w:rPr>
              <w:t>15 77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5 978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4 20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9,0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сроченная дебиторская задолженность организаций </w:t>
        <w:br/>
        <w:t>по видам экономической деятельности</w:t>
      </w:r>
      <w:r>
        <w:rPr>
          <w:b/>
        </w:rPr>
        <w:br/>
        <w:t>в мае 2024 года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ind w:firstLine="709"/>
        <w:jc w:val="right"/>
        <w:rPr/>
      </w:pPr>
      <w:r>
        <w:rPr/>
        <w:t xml:space="preserve"> </w:t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1"/>
        <w:gridCol w:w="1818"/>
        <w:gridCol w:w="1255"/>
        <w:gridCol w:w="1007"/>
      </w:tblGrid>
      <w:tr>
        <w:trPr>
          <w:tblHeader w:val="true"/>
          <w:cantSplit w:val="true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Количество организаций, имеющих просроченную </w:t>
              <w:br/>
              <w:t xml:space="preserve">дебиторскую </w:t>
              <w:br/>
              <w:t>задолженность, единиц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  <w:br/>
              <w:t>дебиторская</w:t>
              <w:br/>
              <w:t>задолженность,</w:t>
              <w:br/>
              <w:t>млрд рублей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 нее</w:t>
              <w:br/>
              <w:t>покупателей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szCs w:val="16"/>
              </w:rPr>
              <w:t>15 771</w:t>
            </w:r>
          </w:p>
        </w:tc>
        <w:tc>
          <w:tcPr>
            <w:tcW w:w="12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szCs w:val="16"/>
              </w:rPr>
              <w:t>5 978,3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/>
                <w:szCs w:val="16"/>
              </w:rPr>
              <w:t>4 207,0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0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услуг в этих областя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4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6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33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69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76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3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 592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Cs w:val="16"/>
              </w:rPr>
              <w:t>858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9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</w:t>
              <w:br/>
              <w:t xml:space="preserve">     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6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65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,7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 средств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6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39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8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 77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4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  и горячей воды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Cs w:val="16"/>
              </w:rPr>
              <w:t>1 28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68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Cs w:val="16"/>
              </w:rPr>
              <w:t>1 0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62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8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0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 600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 297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  автотранспортными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 35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 548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 254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 0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1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8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и услуги по перевозка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7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5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4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0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0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7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45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в сфере туризм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8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6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6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3:06:00Z</dcterms:modified>
  <cp:revision>2</cp:revision>
  <dc:subject/>
  <dc:title>V</dc:title>
</cp:coreProperties>
</file>