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223"/>
        <w:widowControl w:val="false"/>
        <w:tabs>
          <w:tab w:val="clear" w:pos="709"/>
          <w:tab w:val="left" w:pos="7797" w:leader="none"/>
        </w:tabs>
        <w:rPr/>
      </w:pPr>
      <w:r>
        <w:rPr/>
        <w:t xml:space="preserve">5.3. Денежно-кредитная система </w:t>
      </w:r>
    </w:p>
    <w:p>
      <w:pPr>
        <w:pStyle w:val="Normal"/>
        <w:spacing w:before="12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09"/>
        <w:rPr/>
      </w:pPr>
      <w:r>
        <w:rPr>
          <w:sz w:val="20"/>
        </w:rPr>
        <w:t xml:space="preserve">По данным Банка России, </w:t>
      </w:r>
      <w:r>
        <w:rPr>
          <w:b/>
          <w:sz w:val="24"/>
        </w:rPr>
        <w:t>объем денежной массы (М2)</w:t>
      </w:r>
      <w:r>
        <w:rPr>
          <w:sz w:val="24"/>
        </w:rPr>
        <w:t xml:space="preserve"> </w:t>
      </w:r>
      <w:r>
        <w:rPr>
          <w:sz w:val="20"/>
        </w:rPr>
        <w:t xml:space="preserve">на 1 июня 2024 г. составил </w:t>
        <w:br/>
        <w:t xml:space="preserve">102 519,1 млрд рублей и увеличился по сравнению с 1 июня 2023 г. на 18,9%, по сравнению </w:t>
        <w:br/>
        <w:t>с 1 мая 2024 г. сократился на 0,6% при увеличении потребительских цен на 8,3% и на 0,7% соответственно.</w:t>
      </w:r>
    </w:p>
    <w:p>
      <w:pPr>
        <w:pStyle w:val="Normal"/>
        <w:suppressAutoHyphens w:val="true"/>
        <w:spacing w:before="20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before="200" w:after="0"/>
        <w:jc w:val="center"/>
        <w:rPr/>
      </w:pPr>
      <w:r>
        <w:rPr>
          <w:b/>
        </w:rPr>
        <w:t>ДИНАМИКА ДЕНЕЖНОЙ МАССЫ</w:t>
        <w:br/>
        <w:t>(по данным Банка России)</w:t>
      </w:r>
    </w:p>
    <w:p>
      <w:pPr>
        <w:pStyle w:val="Normal"/>
        <w:suppressAutoHyphens w:val="true"/>
        <w:spacing w:before="200" w:after="0"/>
        <w:ind w:firstLine="709"/>
        <w:jc w:val="right"/>
        <w:rPr/>
      </w:pPr>
      <w:r>
        <w:rPr/>
        <w:t>на начало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49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2"/>
        <w:gridCol w:w="1226"/>
        <w:gridCol w:w="1227"/>
        <w:gridCol w:w="1226"/>
        <w:gridCol w:w="1227"/>
        <w:gridCol w:w="1226"/>
        <w:gridCol w:w="1227"/>
      </w:tblGrid>
      <w:tr>
        <w:trPr>
          <w:tblHeader w:val="true"/>
          <w:trHeight w:val="152" w:hRule="atLeast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нежная масса (М2)</w:t>
            </w:r>
          </w:p>
        </w:tc>
        <w:tc>
          <w:tcPr>
            <w:tcW w:w="3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В том числе, млрд рублей</w:t>
            </w:r>
          </w:p>
        </w:tc>
        <w:tc>
          <w:tcPr>
            <w:tcW w:w="1227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дельный вес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аличные деньги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наличные средства</w:t>
            </w:r>
          </w:p>
        </w:tc>
        <w:tc>
          <w:tcPr>
            <w:tcW w:w="122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О в М2,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1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предыдущему месяцу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вне банковской системы (МО)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переводные депозиты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другие</w:t>
              <w:br/>
              <w:t xml:space="preserve"> депозиты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84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color w:val="000000"/>
                <w:sz w:val="20"/>
              </w:rPr>
              <w:t>2023</w:t>
            </w:r>
            <w:r>
              <w:rPr>
                <w:i/>
                <w:color w:val="000000"/>
              </w:rPr>
              <w:t> </w:t>
            </w:r>
            <w:r>
              <w:rPr>
                <w:b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82 3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15 43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28 5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38 36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color w:val="000000"/>
              </w:rPr>
              <w:t>82 221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color w:val="000000"/>
              </w:rPr>
              <w:t>15 361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color w:val="000000"/>
              </w:rPr>
              <w:t>29 603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color w:val="000000"/>
              </w:rPr>
              <w:t>37 257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color w:val="000000"/>
              </w:rPr>
              <w:t>83 955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color w:val="000000"/>
              </w:rPr>
              <w:t>15 576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color w:val="000000"/>
              </w:rPr>
              <w:t>30 044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color w:val="000000"/>
              </w:rPr>
              <w:t>38 334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813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19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30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62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636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42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16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877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197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85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033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78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color w:val="000000"/>
              </w:rPr>
              <w:t>87 276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color w:val="000000"/>
              </w:rPr>
              <w:t>16 920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color w:val="000000"/>
              </w:rPr>
              <w:t>31 527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color w:val="000000"/>
              </w:rPr>
              <w:t>38 829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294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46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71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>
                <w:color w:val="000000"/>
              </w:rPr>
              <w:t>38 776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110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77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333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00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597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49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612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134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14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415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504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546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73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010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663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84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color w:val="000000"/>
                <w:sz w:val="20"/>
              </w:rPr>
              <w:t>2024</w:t>
            </w:r>
            <w:r>
              <w:rPr>
                <w:i/>
                <w:color w:val="000000"/>
              </w:rPr>
              <w:t> </w:t>
            </w:r>
            <w:r>
              <w:rPr>
                <w:b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Янва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98 385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17 134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32 551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48 699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Февра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97 816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16 756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31 838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49 221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ар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99 422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16 708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32 659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0 053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Апре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99 595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16 622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32 715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0 257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Май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103 107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16 738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33 381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2 988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Июн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102 519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16 750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33 236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/>
            </w:pPr>
            <w:r>
              <w:rPr/>
              <w:t>52 531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/>
            </w:pPr>
            <w:r>
              <w:rPr/>
              <w:t>16,3</w:t>
            </w:r>
          </w:p>
        </w:tc>
      </w:tr>
    </w:tbl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sz w:val="24"/>
        </w:rPr>
        <w:t>Состояние системы кредитных организаций</w:t>
      </w:r>
      <w:r>
        <w:rPr>
          <w:b/>
        </w:rPr>
        <w:t>.</w:t>
      </w:r>
      <w:r>
        <w:rPr>
          <w:sz w:val="20"/>
        </w:rPr>
        <w:t xml:space="preserve"> Количество действующих кредитных организаций, имеющих право на осуществление банковских операций, на 1 июля 2024</w:t>
      </w:r>
      <w:r>
        <w:rPr>
          <w:i/>
        </w:rPr>
        <w:t> </w:t>
      </w:r>
      <w:r>
        <w:rPr>
          <w:sz w:val="20"/>
        </w:rPr>
        <w:t>г. составило 356 единиц и сократилось по сравнению с 1 июля 2023</w:t>
      </w:r>
      <w:r>
        <w:rPr>
          <w:i/>
        </w:rPr>
        <w:t> </w:t>
      </w:r>
      <w:r>
        <w:rPr>
          <w:sz w:val="20"/>
        </w:rPr>
        <w:t>г. на 5 организаций, по сравнению с 1 июня 2024</w:t>
      </w:r>
      <w:r>
        <w:rPr>
          <w:i/>
        </w:rPr>
        <w:t> </w:t>
      </w:r>
      <w:r>
        <w:rPr>
          <w:sz w:val="20"/>
        </w:rPr>
        <w:t>г. - на 1 организацию.</w:t>
      </w:r>
    </w:p>
    <w:p>
      <w:pPr>
        <w:pStyle w:val="Xl24"/>
        <w:spacing w:before="160" w:after="0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5"/>
        <w:rPr/>
      </w:pPr>
      <w:r>
        <w:rPr>
          <w:b/>
          <w:caps/>
        </w:rPr>
        <w:t>отдельные показатели деятельности кредитных организаций</w:t>
      </w:r>
      <w:r>
        <w:rPr>
          <w:b/>
          <w:bCs/>
          <w:caps/>
          <w:color w:val="FF0000"/>
          <w:vertAlign w:val="superscript"/>
        </w:rPr>
        <w:t xml:space="preserve"> </w:t>
      </w:r>
      <w:r>
        <w:rPr>
          <w:b/>
          <w:caps/>
        </w:rPr>
        <w:br/>
      </w:r>
      <w:r>
        <w:rPr>
          <w:b/>
        </w:rPr>
        <w:t>(по данным Банка России)</w:t>
      </w:r>
    </w:p>
    <w:p>
      <w:pPr>
        <w:pStyle w:val="Xl241"/>
        <w:spacing w:before="240" w:after="0"/>
        <w:rPr>
          <w:szCs w:val="20"/>
        </w:rPr>
      </w:pPr>
      <w:r>
        <w:rPr>
          <w:szCs w:val="20"/>
        </w:rPr>
        <w:t>на начало месяц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</w:trPr>
        <w:tc>
          <w:tcPr>
            <w:tcW w:w="403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Справочно 2023 г.</w:t>
            </w:r>
          </w:p>
        </w:tc>
      </w:tr>
      <w:tr>
        <w:trPr>
          <w:tblHeader w:val="true"/>
        </w:trPr>
        <w:tc>
          <w:tcPr>
            <w:tcW w:w="403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20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действующих кредитных </w:t>
              <w:br/>
              <w:t xml:space="preserve"> организаций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3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403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из них имеющих лицензии (разрешения), </w:t>
              <w:br/>
              <w:t xml:space="preserve">       предоставляющие право на: </w:t>
            </w:r>
          </w:p>
          <w:p>
            <w:pPr>
              <w:pStyle w:val="Xl40"/>
              <w:widowControl w:val="false"/>
              <w:spacing w:lineRule="exact" w:line="20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влечение вкладов населения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существление операций в иностранной валюте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35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9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20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операций с драгметаллами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1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20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Число филиалов действующих кредитных организаций </w:t>
              <w:br/>
              <w:t xml:space="preserve"> на территории Российской Федерации, единиц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17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02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97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44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37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34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20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 них филиалы ПАО Сбербанк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20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ный уставный капитал </w:t>
              <w:br/>
              <w:t xml:space="preserve"> действующих кредитных организаций, млрд рублей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409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406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427,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2 963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099,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099,3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20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Остатки средств на корреспондентских счетах </w:t>
              <w:br/>
              <w:t xml:space="preserve"> кредитных организаций в Банке России, млрд рублей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 530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5 420,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 001,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2 983,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345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 105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20"/>
        <w:rPr/>
      </w:pPr>
      <w:r>
        <w:rPr>
          <w:b/>
          <w:color w:val="000000"/>
          <w:sz w:val="24"/>
        </w:rPr>
        <w:t xml:space="preserve">Объем кредитов, депозитов и прочих средств, предоставленных </w:t>
        <w:br/>
        <w:t>корпоративным клиентам</w:t>
      </w:r>
      <w:r>
        <w:rPr>
          <w:b/>
          <w:sz w:val="24"/>
        </w:rPr>
        <w:t>,</w:t>
      </w:r>
      <w:r>
        <w:rPr>
          <w:b/>
          <w:color w:val="000000"/>
          <w:sz w:val="24"/>
        </w:rPr>
        <w:t xml:space="preserve"> физическим лицам и кредитным организациям</w:t>
      </w:r>
      <w:r>
        <w:rPr>
          <w:color w:val="000000"/>
          <w:sz w:val="20"/>
        </w:rPr>
        <w:t xml:space="preserve"> </w:t>
        <w:br/>
        <w:t>(в рублях и иностранной валюте), включая кредиты, предоставленные иностранным государствам, на 1 июня 2024 г. составил 132 540,4 млрд рублей.</w:t>
      </w:r>
    </w:p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5"/>
        <w:rPr/>
      </w:pPr>
      <w:r>
        <w:rPr>
          <w:b/>
          <w:bCs/>
          <w:caps/>
          <w:color w:val="000000"/>
        </w:rPr>
        <w:t>Кредиты, депозиты и прочие предоставленные средства</w:t>
        <w:br/>
      </w:r>
      <w:r>
        <w:rPr>
          <w:b/>
          <w:bCs/>
        </w:rPr>
        <w:t>(по данным Банка России)</w:t>
      </w:r>
    </w:p>
    <w:p>
      <w:pPr>
        <w:pStyle w:val="Xl24"/>
        <w:spacing w:before="240" w:after="0"/>
        <w:rPr>
          <w:szCs w:val="20"/>
        </w:rPr>
      </w:pPr>
      <w:r>
        <w:rPr>
          <w:szCs w:val="20"/>
        </w:rPr>
        <w:t>на начало месяца, млрд рублей</w:t>
      </w:r>
    </w:p>
    <w:p>
      <w:pPr>
        <w:pStyle w:val="Xl241"/>
        <w:widowControl w:val="false"/>
        <w:spacing w:lineRule="exact" w:line="160" w:before="0" w:after="0"/>
        <w:rPr>
          <w:szCs w:val="20"/>
        </w:rPr>
      </w:pPr>
      <w:r>
        <w:rPr>
          <w:szCs w:val="20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701"/>
        <w:gridCol w:w="1843"/>
        <w:gridCol w:w="1844"/>
        <w:gridCol w:w="1844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бщий объем</w:t>
            </w:r>
          </w:p>
        </w:tc>
        <w:tc>
          <w:tcPr>
            <w:tcW w:w="5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 него  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оставл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редиты и прочие </w:t>
              <w:br/>
              <w:t xml:space="preserve">средства, предоставленные корпоративным </w:t>
              <w:br/>
              <w:t>клиен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color w:val="000000"/>
              </w:rPr>
              <w:t xml:space="preserve">кредиты, депозиты </w:t>
              <w:br/>
              <w:t xml:space="preserve">и прочие средства, </w:t>
              <w:br/>
              <w:t xml:space="preserve">предоставленные </w:t>
              <w:br/>
              <w:t>кредитны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кредиты и</w:t>
              <w:br/>
              <w:t>прочие средства</w:t>
              <w:br/>
              <w:t>предоставленные</w:t>
              <w:br/>
              <w:t>физическим лицам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>
                <w:color w:val="000000"/>
              </w:rPr>
              <w:t>98 1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>
                <w:color w:val="000000"/>
              </w:rPr>
              <w:t>58 67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>
                <w:color w:val="000000"/>
              </w:rPr>
              <w:t>11 986,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27 437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7 712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58 456,7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1 658,0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27 571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00 207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0 086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2 258,0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27 836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02 375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1 204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2 811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28 33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04 323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2 652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2 823,9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28 817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06 063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3 229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3 404,6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29 400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08 454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4 787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3 631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0 007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11 796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6 625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4 607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0 536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15 864,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8 372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5 950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1 516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18 506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69 976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6 061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2 443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21 472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71 033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7 263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3 156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22 689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71 945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17 041,0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3 685,9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 г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6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198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76,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3 759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484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26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63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3 994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071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077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22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4 271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22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43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36,3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84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802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11,3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5 412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540,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917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57,1</w:t>
            </w:r>
          </w:p>
        </w:tc>
        <w:tc>
          <w:tcPr>
            <w:tcW w:w="1844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6 06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8"/>
        <w:widowControl w:val="false"/>
        <w:spacing w:lineRule="auto" w:line="240" w:before="240" w:after="0"/>
        <w:ind w:firstLine="720"/>
        <w:rPr>
          <w:color w:val="000000"/>
        </w:rPr>
      </w:pPr>
      <w:r>
        <w:rPr>
          <w:color w:val="000000"/>
        </w:rPr>
        <w:t xml:space="preserve">Доля кредитов и прочих средств (в рублях и иностранной валюте), предоставленных </w:t>
        <w:br/>
        <w:t xml:space="preserve">корпоративным клиентам на срок свыше 1 года, в общем объеме выданных им кредитов и прочих  средств, распределенных по срокам погашения, на 1 июня 2024 г. составила 74,4% против 74,2% </w:t>
        <w:br/>
        <w:t>на 1 мая 2024 года.</w:t>
      </w:r>
    </w:p>
    <w:p>
      <w:pPr>
        <w:pStyle w:val="Xl24"/>
        <w:spacing w:before="240" w:after="0"/>
        <w:rPr>
          <w:szCs w:val="20"/>
        </w:rPr>
      </w:pPr>
      <w:r>
        <w:rPr>
          <w:szCs w:val="20"/>
        </w:rPr>
        <w:t>Таблица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ВЕДЕНИЯ О ЖИЛИЩНЫХ КРЕДИТАХ, ПРЕДОСТАВЛЕННЫХ ФИЗИЧЕСКИМ ЛИЦАМ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(</w:t>
      </w:r>
      <w:r>
        <w:rPr>
          <w:b/>
          <w:iCs/>
        </w:rPr>
        <w:t>по данным Банка России)</w:t>
      </w:r>
    </w:p>
    <w:p>
      <w:pPr>
        <w:pStyle w:val="Normal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1"/>
        <w:gridCol w:w="1541"/>
        <w:gridCol w:w="1541"/>
        <w:gridCol w:w="1542"/>
      </w:tblGrid>
      <w:tr>
        <w:trPr>
          <w:tblHeader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Объем предоставленных кредитов </w:t>
              <w:br/>
              <w:t>за месяц, млрд</w:t>
            </w:r>
            <w:r>
              <w:rPr/>
              <w:t> </w:t>
            </w:r>
            <w:r>
              <w:rPr>
                <w:i/>
                <w:iCs/>
              </w:rPr>
              <w:t>рублей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взвешенная  ставка по кредитам, выданным в течение месяца, %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ые</w:t>
              <w:br/>
              <w:t>креди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их ипотечные </w:t>
              <w:br/>
              <w:t>жилищные креди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ые</w:t>
              <w:br/>
              <w:t>креди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их ипотечные </w:t>
              <w:br/>
              <w:t>жилищные кредиты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 г.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Янва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Февра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р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9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пре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й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0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8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юн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ю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вгус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,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Сент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5,4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Окт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69</w:t>
            </w:r>
            <w:r>
              <w:rPr>
                <w:color w:val="000000"/>
              </w:rPr>
              <w:t>,9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Но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Дека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 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Янва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271,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8,4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8,4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Февра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/>
            </w:pPr>
            <w:r>
              <w:rPr/>
              <w:t>9,28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9,2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р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пре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>6,0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й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6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Xl24"/>
        <w:spacing w:before="300" w:after="0"/>
        <w:rPr>
          <w:szCs w:val="24"/>
        </w:rPr>
      </w:pPr>
      <w:r>
        <w:rPr>
          <w:szCs w:val="24"/>
        </w:rPr>
      </w:r>
    </w:p>
    <w:p>
      <w:pPr>
        <w:pStyle w:val="Xl24"/>
        <w:spacing w:before="300" w:after="0"/>
        <w:rPr>
          <w:szCs w:val="24"/>
        </w:rPr>
      </w:pPr>
      <w:r>
        <w:rPr>
          <w:szCs w:val="24"/>
        </w:rPr>
        <w:t>Таблица 5</w:t>
      </w:r>
    </w:p>
    <w:p>
      <w:pPr>
        <w:pStyle w:val="TextBody"/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ДОЛЖЕННОСТЬ ПО КРЕДИТАМ,  </w:t>
        <w:br/>
        <w:t>ПРЕДОСТАВЛЕННЫМ ФИЗИЧЕСКИМ ЛИЦАМ</w:t>
      </w:r>
    </w:p>
    <w:p>
      <w:pPr>
        <w:pStyle w:val="Normal"/>
        <w:spacing w:lineRule="exact" w:line="160" w:before="240" w:after="0"/>
        <w:jc w:val="right"/>
        <w:rPr/>
      </w:pPr>
      <w:r>
        <w:rPr>
          <w:szCs w:val="16"/>
        </w:rPr>
        <w:t>на начало месяца, млрд</w:t>
      </w:r>
      <w:r>
        <w:rPr>
          <w:b/>
          <w:bCs/>
          <w:sz w:val="20"/>
        </w:rPr>
        <w:t> </w:t>
      </w:r>
      <w:r>
        <w:rPr>
          <w:szCs w:val="16"/>
        </w:rPr>
        <w:t>рублей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7"/>
        <w:gridCol w:w="1158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</w:t>
              <w:br/>
              <w:t>по кредитам</w:t>
            </w:r>
            <w:r>
              <w:rPr>
                <w:i/>
                <w:iCs/>
                <w:szCs w:val="16"/>
                <w:vertAlign w:val="superscript"/>
              </w:rPr>
              <w:t>1)</w:t>
            </w:r>
          </w:p>
        </w:tc>
        <w:tc>
          <w:tcPr>
            <w:tcW w:w="3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общей суммы задолженности - </w:t>
              <w:br/>
              <w:t>задолженность перед ПАО Сбербанк</w:t>
            </w:r>
            <w:r>
              <w:rPr>
                <w:i/>
                <w:iCs/>
                <w:szCs w:val="16"/>
                <w:vertAlign w:val="superscript"/>
              </w:rPr>
              <w:t>2)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е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ее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жилищным кредита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ее </w:t>
              <w:br/>
              <w:t>по ипотечным жилищным кредитам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жилищным креди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ее </w:t>
              <w:br/>
              <w:t>по ипотечным жилищным кредитам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Январ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6 86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85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8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03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44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437,8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евра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7 034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937,2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926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154,4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515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510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7 311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154,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144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319,4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649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644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пре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7 808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455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44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598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837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831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8 301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762,9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753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849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035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030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юн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8 87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094,6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085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180,2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248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243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ю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9 489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458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449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51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473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469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вгуст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025</w:t>
            </w:r>
            <w:r>
              <w:rPr>
                <w:bCs/>
                <w:color w:val="000000"/>
              </w:rPr>
              <w:t>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662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653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698,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531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526,8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ент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31 009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6 245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6 236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218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900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896,1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кт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36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14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7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8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4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653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6,6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8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127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4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0,3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ека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14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35,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7 727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4,9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9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5,9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4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Январ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6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1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5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3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3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 401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153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144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 652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</w:rPr>
              <w:t>10 075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2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 680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233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225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 725,1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 993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 989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4 247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461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453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bCs/>
              </w:rPr>
              <w:t>15 873,9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08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05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4 697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614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606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 074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102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99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 221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775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766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 385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263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260,6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ind w:right="17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</w:rPr>
              <w:t xml:space="preserve">1) По данным Банка России. </w:t>
            </w:r>
          </w:p>
          <w:p>
            <w:pPr>
              <w:pStyle w:val="Normal"/>
              <w:spacing w:lineRule="exact" w:line="156"/>
              <w:ind w:righ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) По данным ПАО Сбербанк.</w:t>
            </w:r>
          </w:p>
        </w:tc>
      </w:tr>
    </w:tbl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240" w:after="0"/>
        <w:rPr/>
      </w:pPr>
      <w:r>
        <w:rPr>
          <w:b/>
        </w:rPr>
        <w:t xml:space="preserve">Объем просроченной задолженности </w:t>
      </w:r>
      <w:r>
        <w:rPr/>
        <w:t xml:space="preserve">по жилищным кредитам, предоставленным кредитными организациями физическим лицам, на 1 июня 2024 г. составил 71,2 млрд рублей (0,4% </w:t>
        <w:br/>
        <w:t xml:space="preserve">от общей задолженности по жилищным кредитам) и увеличился по сравнению с 1 июня 2023 г. </w:t>
        <w:br/>
        <w:t>на 13,9%; из нее по ипотечным жилищным кредитам - 68,8 млрд рублей (0,4% от общей задолженности по ипотечным жилищным кредитам) и увеличился соответственно на 14,5%.</w:t>
      </w:r>
    </w:p>
    <w:p>
      <w:pPr>
        <w:pStyle w:val="TextBodyIndent"/>
        <w:widowControl/>
        <w:rPr/>
      </w:pPr>
      <w:r>
        <w:rPr/>
        <w:t xml:space="preserve">С 18 декабря 2023 г. действует </w:t>
      </w:r>
      <w:r>
        <w:rPr>
          <w:b/>
        </w:rPr>
        <w:t xml:space="preserve">ключевая ставка, </w:t>
      </w:r>
      <w:r>
        <w:rPr/>
        <w:t>установленная Банком России, 16,00% годовых.</w:t>
      </w:r>
    </w:p>
    <w:p>
      <w:pPr>
        <w:pStyle w:val="TextBodyIndent"/>
        <w:widowControl/>
        <w:rPr/>
      </w:pPr>
      <w:r>
        <w:rPr>
          <w:b/>
          <w:sz w:val="24"/>
        </w:rPr>
        <w:t xml:space="preserve">Объем депозитов, кредитов и прочих привлеченных кредитными      организациями средств </w:t>
      </w:r>
      <w:r>
        <w:rPr/>
        <w:t>(в рублях и иностранной валюте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1 июня 2024</w:t>
      </w:r>
      <w:r>
        <w:rPr/>
        <w:t> </w:t>
      </w:r>
      <w:r>
        <w:rPr>
          <w:color w:val="000000"/>
        </w:rPr>
        <w:t>г. составил</w:t>
      </w:r>
      <w:r>
        <w:rPr/>
        <w:t xml:space="preserve"> </w:t>
        <w:br/>
        <w:t>116 078,0</w:t>
      </w:r>
      <w:r>
        <w:rPr>
          <w:sz w:val="16"/>
        </w:rPr>
        <w:t xml:space="preserve"> </w:t>
      </w:r>
      <w:r>
        <w:rPr/>
        <w:t>млрд рублей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6</w:t>
      </w:r>
    </w:p>
    <w:p>
      <w:pPr>
        <w:pStyle w:val="Normal"/>
        <w:spacing w:before="200" w:after="0"/>
        <w:ind w:left="-57" w:right="-57" w:hanging="0"/>
        <w:jc w:val="center"/>
        <w:rPr/>
      </w:pPr>
      <w:r>
        <w:rPr>
          <w:b/>
          <w:bCs/>
          <w:caps/>
        </w:rPr>
        <w:t xml:space="preserve">депозиты, Кредиты и прочие </w:t>
        <w:br/>
        <w:t>привлеченные кредитными организациями средства</w:t>
        <w:br/>
      </w:r>
      <w:r>
        <w:rPr>
          <w:b/>
          <w:bCs/>
        </w:rPr>
        <w:t>(по данным Банка России)</w:t>
      </w:r>
    </w:p>
    <w:p>
      <w:pPr>
        <w:pStyle w:val="Normal"/>
        <w:spacing w:before="160" w:after="0"/>
        <w:ind w:firstLine="709"/>
        <w:jc w:val="right"/>
        <w:rPr/>
      </w:pPr>
      <w:r>
        <w:rPr/>
        <w:t xml:space="preserve">на начало месяца, млрд рублей </w:t>
      </w:r>
    </w:p>
    <w:p>
      <w:pPr>
        <w:pStyle w:val="Normal"/>
        <w:jc w:val="right"/>
        <w:rPr/>
      </w:pPr>
      <w:r>
        <w:rPr/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446"/>
        <w:gridCol w:w="1446"/>
        <w:gridCol w:w="1447"/>
        <w:gridCol w:w="1446"/>
        <w:gridCol w:w="1447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Общий объем</w:t>
            </w:r>
          </w:p>
        </w:tc>
        <w:tc>
          <w:tcPr>
            <w:tcW w:w="5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привлеченных </w:t>
              <w:br/>
              <w:t>сред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депозиты и прочие привлеченные средства </w:t>
              <w:br/>
              <w:t>юрид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редиты,</w:t>
              <w:br/>
              <w:t xml:space="preserve"> депозиты и прочие привлеченные средства </w:t>
              <w:br/>
              <w:t xml:space="preserve">кредитных </w:t>
              <w:br/>
              <w:t>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редства (вклады) </w:t>
              <w:br/>
              <w:t>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позиты </w:t>
              <w:br/>
              <w:t xml:space="preserve">и средства </w:t>
              <w:br/>
              <w:t>на счетах</w:t>
              <w:br/>
              <w:t xml:space="preserve">индивидуальных </w:t>
              <w:br/>
              <w:t>предпринимателей</w:t>
            </w:r>
          </w:p>
        </w:tc>
      </w:tr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84 58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4 97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1 42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6 6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 574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80 032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1 655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1 228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5 582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 566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81 727,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1 917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1 643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6 601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 565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85 754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5 002,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2 203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6 955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 592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86 680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5 088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2 306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7 722,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 562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88 725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5 927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2 964,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8 173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 66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91 525,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7 501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3 028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9 276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 71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94 934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9 135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4 152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39 894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 751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98 412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0 712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5 410,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0 414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 874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99 336,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0 929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5 589,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0 879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 939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01 937,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2 002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6 697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1 297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 939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>
                <w:lang w:val="en-US"/>
              </w:rPr>
              <w:t>103</w:t>
            </w:r>
            <w:r>
              <w:rPr/>
              <w:t xml:space="preserve"> </w:t>
            </w:r>
            <w:r>
              <w:rPr>
                <w:lang w:val="en-US"/>
              </w:rPr>
              <w:t>459</w:t>
            </w:r>
            <w:r>
              <w:rPr/>
              <w:t>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2 893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6 605,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1 977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 983,1</w:t>
            </w:r>
          </w:p>
        </w:tc>
      </w:tr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/>
              <w:t> </w:t>
            </w:r>
            <w:r>
              <w:rPr>
                <w:b/>
                <w:sz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07 692,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3 461,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7 143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4 920,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2 166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08 773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5 201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6 609,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4 867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2 094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10 090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3 631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8 270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6 110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2 077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10 705,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4 542,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7 020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7 024,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2 11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12 883,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4 968,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7 822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7 989,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2 103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16 078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6 385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18 355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49 163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40" w:hanging="0"/>
              <w:jc w:val="right"/>
              <w:rPr/>
            </w:pPr>
            <w:r>
              <w:rPr/>
              <w:t>2 174,8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7</w:t>
      </w:r>
    </w:p>
    <w:p>
      <w:pPr>
        <w:pStyle w:val="TextBody"/>
        <w:widowControl/>
        <w:spacing w:before="200" w:after="0"/>
        <w:ind w:left="-57" w:right="-57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М ПРИВЛЕЧЕННЫХ КРЕДИТНЫМИ ОРГАНИЗАЦИЯМИ </w:t>
        <w:br/>
        <w:t>ВКЛАДОВ (ДЕПОЗИТОВ) ФИЗИЧЕСКИХ ЛИЦ</w:t>
      </w:r>
      <w:r>
        <w:rPr/>
        <w:br/>
      </w:r>
      <w:r>
        <w:rPr>
          <w:rFonts w:cs="Times New Roman" w:ascii="Times New Roman" w:hAnsi="Times New Roman"/>
          <w:sz w:val="16"/>
          <w:szCs w:val="16"/>
        </w:rPr>
        <w:t>на 1 июня 2024 года</w:t>
      </w:r>
    </w:p>
    <w:p>
      <w:pPr>
        <w:pStyle w:val="TextBody"/>
        <w:widowControl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8"/>
        <w:gridCol w:w="1269"/>
        <w:gridCol w:w="1269"/>
        <w:gridCol w:w="1269"/>
        <w:gridCol w:w="1269"/>
      </w:tblGrid>
      <w:tr>
        <w:trPr>
          <w:tblHeader w:val="true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i/>
                <w:iCs/>
                <w:color w:val="000000"/>
                <w:vertAlign w:val="superscript"/>
              </w:rPr>
              <w:t>1)</w:t>
            </w:r>
          </w:p>
        </w:tc>
        <w:tc>
          <w:tcPr>
            <w:tcW w:w="3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в ПАО Сбербанк</w:t>
            </w:r>
            <w:r>
              <w:rPr>
                <w:i/>
                <w:iCs/>
                <w:color w:val="000000"/>
                <w:vertAlign w:val="superscript"/>
              </w:rPr>
              <w:t>2)</w:t>
            </w:r>
          </w:p>
        </w:tc>
      </w:tr>
      <w:tr>
        <w:trPr>
          <w:tblHeader w:val="true"/>
        </w:trPr>
        <w:tc>
          <w:tcPr>
            <w:tcW w:w="21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лрд</w:t>
              <w:br/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</w:rPr>
              <w:t xml:space="preserve">в % к </w:t>
              <w:br/>
              <w:t xml:space="preserve">1 июня </w:t>
              <w:br/>
              <w:t>2023 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лрд</w:t>
              <w:br/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% к общему</w:t>
              <w:br/>
              <w:t>объему вкладов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</w:rPr>
              <w:t xml:space="preserve">в % к </w:t>
              <w:br/>
              <w:t>1 июня</w:t>
              <w:br/>
              <w:t>20</w:t>
            </w:r>
            <w:r>
              <w:rPr>
                <w:i/>
                <w:iCs/>
                <w:color w:val="000000"/>
                <w:lang w:val="en-US"/>
              </w:rPr>
              <w:t>2</w:t>
            </w:r>
            <w:r>
              <w:rPr>
                <w:i/>
                <w:iCs/>
                <w:color w:val="000000"/>
              </w:rPr>
              <w:t>3 г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 16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 03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5,4</w:t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на счетах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ублевы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 216,6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3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 432,5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,0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9</w:t>
            </w:r>
          </w:p>
        </w:tc>
      </w:tr>
      <w:tr>
        <w:trPr/>
        <w:tc>
          <w:tcPr>
            <w:tcW w:w="21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алютных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946,5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601,0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6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rPr>
                <w:i/>
                <w:i/>
                <w:iCs/>
                <w:caps/>
                <w:color w:val="000000"/>
              </w:rPr>
            </w:pPr>
            <w:r>
              <w:rPr>
                <w:i/>
                <w:iCs/>
                <w:color w:val="000000"/>
              </w:rPr>
              <w:t>1) По данным Банка России.</w:t>
            </w:r>
          </w:p>
          <w:p>
            <w:pPr>
              <w:pStyle w:val="Normal"/>
              <w:spacing w:lineRule="exact" w:line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) По данным ПАО Сбербанк.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8</w:t>
      </w:r>
    </w:p>
    <w:p>
      <w:pPr>
        <w:pStyle w:val="Normal"/>
        <w:spacing w:before="240" w:after="0"/>
        <w:ind w:left="-57" w:right="-57" w:hanging="0"/>
        <w:jc w:val="center"/>
        <w:rPr/>
      </w:pPr>
      <w:r>
        <w:rPr>
          <w:b/>
        </w:rPr>
        <w:t>СРЕДНЕВЗВЕШЕННЫЕ ПРОЦЕНТНЫЕ СТАВКИ</w:t>
        <w:br/>
        <w:t>(по данным Банка России)</w:t>
        <w:br/>
        <w:t>в мае 2024 года</w:t>
      </w:r>
    </w:p>
    <w:p>
      <w:pPr>
        <w:pStyle w:val="Normal"/>
        <w:spacing w:lineRule="exact" w:line="160" w:before="240" w:after="0"/>
        <w:ind w:firstLine="709"/>
        <w:jc w:val="right"/>
        <w:rPr>
          <w:szCs w:val="16"/>
        </w:rPr>
      </w:pPr>
      <w:r>
        <w:rPr>
          <w:szCs w:val="16"/>
        </w:rPr>
        <w:t>процентов годовых</w:t>
      </w:r>
    </w:p>
    <w:p>
      <w:pPr>
        <w:pStyle w:val="Normal"/>
        <w:ind w:firstLine="720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 сроком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предоставленным кредитам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привлеченным вкладам (депозитам)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им</w:t>
              <w:br/>
              <w:t>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финансовым</w:t>
              <w:br/>
              <w:t>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  <w:color w:val="000000"/>
              </w:rPr>
              <w:t>физических</w:t>
              <w:br/>
              <w:t>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финансовых </w:t>
              <w:br/>
              <w:t>организаций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ублях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7,0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 дней, включая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32,9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7,0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8,5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13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30 дней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3,0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1 до 9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39,7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7,8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4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61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91 до 18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2,1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6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83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81 дня до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2,3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8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2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66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1 года, включая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7,6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7,3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9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14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1 года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0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1 года до 3 ле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1,6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5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2,0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96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3 л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3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7,6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2,6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1,4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96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долларах США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 дней, включая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47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30 дней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1 до 9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9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37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91 до 18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9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12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81 дня до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8,3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2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1 года, включая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8,3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4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62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1 года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1 года до 3 ле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8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3 л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8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евро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 дней, включая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93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30 дней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1 до 9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45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91 до 18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47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81 дня до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9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88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1 года, включая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8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68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1 года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8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1 года до 3 ле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0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3 л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/>
              <w:t>свыше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0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b/>
          <w:sz w:val="24"/>
        </w:rPr>
        <w:t>Рынок государственных ценных бумаг</w:t>
      </w:r>
      <w:r>
        <w:rPr>
          <w:b/>
          <w:sz w:val="20"/>
        </w:rPr>
        <w:t xml:space="preserve">. </w:t>
      </w:r>
      <w:r>
        <w:rPr>
          <w:sz w:val="20"/>
        </w:rPr>
        <w:t>По данным Банка</w:t>
      </w:r>
      <w:r>
        <w:rPr/>
        <w:t xml:space="preserve"> </w:t>
      </w:r>
      <w:r>
        <w:rPr>
          <w:sz w:val="20"/>
        </w:rPr>
        <w:t>России,</w:t>
      </w:r>
      <w:r>
        <w:rPr/>
        <w:t xml:space="preserve"> </w:t>
      </w:r>
      <w:r>
        <w:rPr>
          <w:sz w:val="20"/>
        </w:rPr>
        <w:t xml:space="preserve">объем государственных ценных бумаг на конец июня 2024 г. составил 20 683,0 млрд рублей и увеличился </w:t>
        <w:br/>
        <w:t xml:space="preserve">по сравнению с соответствующей датой 2023 г. на 7,1%, по сравнению с концом мая 2024 г. </w:t>
        <w:br/>
        <w:t>- на 0,4%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9</w:t>
      </w:r>
    </w:p>
    <w:p>
      <w:pPr>
        <w:pStyle w:val="Normal"/>
        <w:spacing w:before="240" w:after="0"/>
        <w:ind w:left="-57" w:right="-57" w:hanging="0"/>
        <w:jc w:val="center"/>
        <w:rPr>
          <w:b/>
          <w:b/>
        </w:rPr>
      </w:pPr>
      <w:r>
        <w:rPr>
          <w:b/>
          <w:caps/>
          <w:color w:val="000000"/>
        </w:rPr>
        <w:t xml:space="preserve">основные показатели  </w:t>
        <w:br/>
        <w:t>рынка государственных ценных бумаг (ГКО-ОФЗ)</w:t>
      </w:r>
      <w:r>
        <w:rPr>
          <w:b/>
          <w:caps/>
          <w:color w:val="000000"/>
          <w:vertAlign w:val="superscript"/>
        </w:rPr>
        <w:t>1)</w:t>
      </w:r>
      <w:r>
        <w:rPr>
          <w:b/>
          <w:caps/>
          <w:color w:val="000000"/>
        </w:rPr>
        <w:br/>
      </w:r>
      <w:r>
        <w:rPr>
          <w:b/>
        </w:rPr>
        <w:t>(по данным Банка России)</w:t>
      </w:r>
    </w:p>
    <w:p>
      <w:pPr>
        <w:pStyle w:val="Normal"/>
        <w:spacing w:before="240" w:after="0"/>
        <w:ind w:firstLine="720"/>
        <w:jc w:val="right"/>
        <w:rPr/>
      </w:pPr>
      <w:r>
        <w:rPr/>
        <w:t>млрд</w:t>
      </w:r>
      <w:r>
        <w:rPr>
          <w:sz w:val="20"/>
        </w:rPr>
        <w:t> </w:t>
      </w:r>
      <w:r>
        <w:rPr/>
        <w:t>рублей</w:t>
        <w:b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4"/>
        <w:gridCol w:w="874"/>
        <w:gridCol w:w="874"/>
        <w:gridCol w:w="874"/>
        <w:gridCol w:w="874"/>
        <w:gridCol w:w="874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24 г. </w:t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правочно 2023 г.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Объем государственных ценных </w:t>
              <w:br/>
              <w:t xml:space="preserve"> бумаг (ГКО-ОФЗ)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в обращен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0 10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0 59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0 68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7 91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8 94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9 311,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ПД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 104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 847,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 863,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 818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0 614,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0 757,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АД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36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36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36,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ПК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724,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424,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490,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6 896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6 972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143,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ИН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181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230,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235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063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221,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274,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/>
              <w:t>Оборот рынка (по номиналу)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18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71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42,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64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59,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юрация рыночного портфеля, дней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73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66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64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85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83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823</w:t>
            </w:r>
          </w:p>
        </w:tc>
      </w:tr>
      <w:tr>
        <w:trPr>
          <w:trHeight w:val="415" w:hRule="atLeast"/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/>
              <w:t xml:space="preserve">Объем выручки, полученной в результате </w:t>
              <w:br/>
              <w:t xml:space="preserve"> размещения и доразмещения ГКО-ОФЗ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26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89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8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77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90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87,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/>
              <w:t>Объем погашений/купонных выплат в срок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29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75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06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88,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/>
              <w:t>Перечислено средств в бюджет</w:t>
            </w:r>
            <w:r>
              <w:rPr>
                <w:vertAlign w:val="superscript"/>
              </w:rPr>
              <w:t>3)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3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86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128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71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89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98,9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) Без учета нерыночных выпусков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i/>
                <w:iCs/>
              </w:rPr>
              <w:t>2) На конец месяца, по номиналу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i/>
                <w:iCs/>
              </w:rPr>
              <w:t xml:space="preserve">3) </w:t>
            </w:r>
            <w:r>
              <w:rPr>
                <w:i/>
              </w:rPr>
              <w:t>Знак "-" означает изъятие средств из бюджета на погашение выпусков ценных бумаг и выплату купонных доходов.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10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инДикаторы рыночного портфеля </w:t>
        <w:br/>
        <w:t>государственных ценных бумаг на вторичном рынке</w:t>
      </w:r>
      <w:r>
        <w:rPr>
          <w:b/>
          <w:bCs/>
          <w:vertAlign w:val="superscript"/>
        </w:rPr>
        <w:t>1)</w:t>
      </w:r>
      <w:r>
        <w:rPr>
          <w:b/>
          <w:bCs/>
          <w:caps/>
        </w:rPr>
        <w:t xml:space="preserve"> </w:t>
        <w:br/>
      </w:r>
      <w:r>
        <w:rPr>
          <w:b/>
        </w:rPr>
        <w:t>(по данным Банка России)</w:t>
        <w:br/>
      </w:r>
      <w:r>
        <w:rPr>
          <w:b/>
          <w:bCs/>
        </w:rPr>
        <w:t>в июне 2024 года</w:t>
      </w:r>
    </w:p>
    <w:p>
      <w:pPr>
        <w:pStyle w:val="Normal"/>
        <w:spacing w:before="240" w:after="0"/>
        <w:ind w:firstLine="720"/>
        <w:jc w:val="right"/>
        <w:rPr/>
      </w:pPr>
      <w:r>
        <w:rPr/>
        <w:t>процентов годовых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</w:tblGrid>
      <w:tr>
        <w:trPr>
          <w:tblHeader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  <w:tab w:val="center" w:pos="1415" w:leader="none"/>
              </w:tabs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июня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8 июн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/>
              <w:t xml:space="preserve">ОФЗ-ПД 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5,18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5,38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/>
              <w:t>ОФЗ-АД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5,08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4,96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/>
              <w:t>ОФЗ-ПК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4,65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6,25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ФЗ-ИН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6,84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7,41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i/>
                <w:color w:val="000000"/>
              </w:rPr>
              <w:t>1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яя из эффективных доходностей, взвешенная по срокам до погашения и по объему в обращении.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>Валютный рынок</w:t>
      </w:r>
      <w:r>
        <w:rPr>
          <w:b/>
        </w:rPr>
        <w:t xml:space="preserve">. </w:t>
      </w:r>
      <w:r>
        <w:rPr>
          <w:sz w:val="20"/>
        </w:rPr>
        <w:t>По данным Банка России, м</w:t>
      </w:r>
      <w:r>
        <w:rPr>
          <w:bCs/>
          <w:sz w:val="20"/>
        </w:rPr>
        <w:t xml:space="preserve">еждународные </w:t>
      </w:r>
      <w:r>
        <w:rPr>
          <w:sz w:val="20"/>
        </w:rPr>
        <w:t xml:space="preserve">резервы Российской Федерации на 1 июля 2024 г. составили 593,5 млрд долларов США и увеличились по сравнению </w:t>
        <w:br/>
        <w:t>с 1 июля 2023 г. на 1,9%, по сравнению с 1 июня 2024 г. сократились на 0,9%.</w:t>
      </w:r>
    </w:p>
    <w:p>
      <w:pPr>
        <w:pStyle w:val="Normal"/>
        <w:tabs>
          <w:tab w:val="clear" w:pos="709"/>
          <w:tab w:val="left" w:pos="3387" w:leader="none"/>
        </w:tabs>
        <w:spacing w:before="200" w:after="0"/>
        <w:jc w:val="center"/>
        <w:rPr>
          <w:sz w:val="20"/>
        </w:rPr>
      </w:pPr>
      <w:r>
        <w:rPr>
          <w:sz w:val="2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\\\\ca-fs-05\\doklad\\2024\\06\\Fin4.xls "гр.8![Fin4.xls]гр.8 Диаграмма 1" \a \p </w:instrText>
            </w:r>
            <w:bookmarkStart w:id="0" w:name="_1783404362"/>
            <w:bookmarkStart w:id="1" w:name="_1781673562"/>
            <w:bookmarkStart w:id="2" w:name="_1780835067"/>
            <w:bookmarkStart w:id="3" w:name="_1779181898"/>
            <w:bookmarkStart w:id="4" w:name="_1778474144"/>
            <w:bookmarkStart w:id="5" w:name="_1776163135"/>
            <w:bookmarkStart w:id="6" w:name="_1775276554"/>
            <w:bookmarkStart w:id="7" w:name="_1773661768"/>
            <w:bookmarkStart w:id="8" w:name="_1773029135"/>
            <w:bookmarkStart w:id="9" w:name="_1771229006"/>
            <w:bookmarkStart w:id="10" w:name="_1770014422"/>
            <w:bookmarkStart w:id="11" w:name="_1768980550"/>
            <w:bookmarkStart w:id="12" w:name="_1768132054"/>
            <w:bookmarkStart w:id="13" w:name="_1766407117"/>
            <w:bookmarkStart w:id="14" w:name="_1764648239"/>
            <w:bookmarkStart w:id="15" w:name="_1762929201"/>
            <w:bookmarkStart w:id="16" w:name="_1762144003"/>
            <w:bookmarkStart w:id="17" w:name="_17604314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191760" cy="288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11</w:t>
      </w:r>
    </w:p>
    <w:p>
      <w:pPr>
        <w:pStyle w:val="Normal"/>
        <w:spacing w:before="200" w:after="0"/>
        <w:jc w:val="center"/>
        <w:rPr/>
      </w:pPr>
      <w:r>
        <w:rPr>
          <w:b/>
        </w:rPr>
        <w:t>ДИНАМИКА ОФИЦИАЛЬНЫХ КУРСОВ ИНОСТРАННЫХ ВАЛЮТ</w:t>
        <w:br/>
        <w:t>(российских рублей за единицу иностранной валюты)</w:t>
        <w:br/>
        <w:t xml:space="preserve"> (по данным Банка России)</w:t>
      </w:r>
    </w:p>
    <w:p>
      <w:pPr>
        <w:pStyle w:val="Normal"/>
        <w:spacing w:before="160" w:after="0"/>
        <w:ind w:firstLine="720"/>
        <w:jc w:val="right"/>
        <w:rPr/>
      </w:pPr>
      <w:r>
        <w:rPr/>
        <w:t>на конец месяца</w:t>
      </w:r>
    </w:p>
    <w:p>
      <w:pPr>
        <w:pStyle w:val="Xl241"/>
        <w:spacing w:lineRule="exact" w:line="160" w:before="0" w:after="0"/>
        <w:rPr>
          <w:szCs w:val="20"/>
        </w:rPr>
      </w:pPr>
      <w:r>
        <w:rPr>
          <w:szCs w:val="20"/>
        </w:rPr>
      </w:r>
    </w:p>
    <w:tbl>
      <w:tblPr>
        <w:tblW w:w="8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53"/>
        <w:gridCol w:w="1154"/>
        <w:gridCol w:w="1154"/>
        <w:gridCol w:w="1154"/>
        <w:gridCol w:w="1153"/>
        <w:gridCol w:w="1155"/>
      </w:tblGrid>
      <w:tr>
        <w:trPr>
          <w:tblHeader w:val="true"/>
          <w:trHeight w:val="155" w:hRule="atLeast"/>
          <w:cantSplit w:val="true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Доллар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Евро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1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 месяц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</w:rPr>
              <w:t xml:space="preserve">концу </w:t>
              <w:br/>
              <w:t xml:space="preserve">предыдущего года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предыдущему месяц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</w:rPr>
              <w:t xml:space="preserve">концу </w:t>
              <w:br/>
              <w:t xml:space="preserve">предыдущего года </w:t>
            </w:r>
          </w:p>
        </w:tc>
      </w:tr>
      <w:tr>
        <w:trPr>
          <w:trHeight w:val="381" w:hRule="atLeast"/>
          <w:cantSplit w:val="true"/>
        </w:trPr>
        <w:tc>
          <w:tcPr>
            <w:tcW w:w="84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4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Янва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69,5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75,7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Февра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75,4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79,6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р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77,0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3,7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Апре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0,5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8,3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6,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й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,6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6,5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4,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Июн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7,0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1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5,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Ию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0,9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9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2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Авгус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9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6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4,4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8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Сент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4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8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3,1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8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6,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Окт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3,2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2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6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0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Но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8,8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6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6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9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Дека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9,6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7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1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381" w:hRule="atLeast"/>
          <w:cantSplit w:val="true"/>
        </w:trPr>
        <w:tc>
          <w:tcPr>
            <w:tcW w:w="84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4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Янва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6,7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Февра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1,8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4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р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2,3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5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Апре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1,7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0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й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9,7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1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Июн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5,7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2,4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3,2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12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>ИндексЫ  реального эффективного курса рубля к иностранным валютам</w:t>
        <w:br/>
        <w:t xml:space="preserve"> И реального курса рубля к доллару США и евро</w:t>
      </w:r>
      <w:r>
        <w:rPr>
          <w:b/>
          <w:caps/>
          <w:vertAlign w:val="superscript"/>
        </w:rPr>
        <w:t>1)</w:t>
      </w:r>
      <w:r>
        <w:rPr>
          <w:b/>
          <w:caps/>
        </w:rPr>
        <w:br/>
      </w:r>
      <w:r>
        <w:rPr>
          <w:b/>
        </w:rPr>
        <w:t>(по данным Банка России)</w:t>
      </w:r>
    </w:p>
    <w:p>
      <w:pPr>
        <w:pStyle w:val="Normal"/>
        <w:spacing w:before="160" w:after="0"/>
        <w:ind w:firstLine="720"/>
        <w:jc w:val="right"/>
        <w:rPr/>
      </w:pPr>
      <w:r>
        <w:rPr/>
        <w:t>в процентах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3"/>
        <w:gridCol w:w="1235"/>
        <w:gridCol w:w="1233"/>
        <w:gridCol w:w="1233"/>
        <w:gridCol w:w="1233"/>
        <w:gridCol w:w="1234"/>
      </w:tblGrid>
      <w:tr>
        <w:trPr>
          <w:tblHeader w:val="true"/>
          <w:trHeight w:val="147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56"/>
              <w:jc w:val="center"/>
              <w:rPr/>
            </w:pPr>
            <w:r>
              <w:rPr>
                <w:i/>
              </w:rPr>
              <w:t xml:space="preserve">Прирост (снижение) реального эффективного курса рубля </w:t>
              <w:br/>
              <w:t>к иностранным валютам</w:t>
            </w:r>
          </w:p>
        </w:tc>
        <w:tc>
          <w:tcPr>
            <w:tcW w:w="4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85" w:right="-85" w:hanging="0"/>
              <w:jc w:val="center"/>
              <w:rPr/>
            </w:pPr>
            <w:r>
              <w:rPr>
                <w:i/>
              </w:rPr>
              <w:t>Прирост (снижение) реального курса рубля к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ллару США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евро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6"/>
              <w:ind w:left="-85" w:right="-85" w:hanging="0"/>
              <w:jc w:val="center"/>
              <w:rPr/>
            </w:pPr>
            <w:r>
              <w:rPr>
                <w:i/>
              </w:rPr>
              <w:t xml:space="preserve">к предыдущему </w:t>
              <w:br/>
              <w:t>период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  <w:br/>
              <w:t>предыдущего год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дущему </w:t>
              <w:br/>
              <w:t>период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keepLines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  <w:br/>
              <w:t xml:space="preserve">предыдущего </w:t>
              <w:br/>
              <w:t>года</w:t>
            </w:r>
          </w:p>
        </w:tc>
      </w:tr>
      <w:tr>
        <w:trPr>
          <w:tblHeader w:val="true"/>
          <w:trHeight w:val="47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к предыдущему </w:t>
              <w:br/>
              <w:t>пери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  <w:br/>
              <w:t>предыдущего год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keepLines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4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Янва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6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Февра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4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>
                <w:lang w:val="en-US"/>
              </w:rPr>
              <w:t>-11</w:t>
            </w:r>
            <w:r>
              <w:rPr/>
              <w:t>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5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0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4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1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р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3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4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4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4,1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3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4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Апре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0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6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9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8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1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7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7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9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Июн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3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5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1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4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2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Ию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7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6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7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7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9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3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Авгус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4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9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5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31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4,1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32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Сент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9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0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31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32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Окт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8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31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30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Но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6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4,1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5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6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6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Дека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0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4,7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5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0,8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6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8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9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2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Янва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Февра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0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р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0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0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Апре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0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,1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Июн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,7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40" w:before="240" w:after="0"/>
              <w:ind w:left="170" w:right="57" w:hanging="227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Знак "+" означает укрепление рубля к иностранным валютам, "-" - реальное обесценение рубля к иностранным </w:t>
              <w:br/>
              <w:t>валюта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40"/>
              <w:ind w:left="170" w:right="57" w:hanging="227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) Предварительные данные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июне 2024 г. по сравнению с предыдущим месяцем индекс потребительских цен </w:t>
        <w:br/>
        <w:t xml:space="preserve">составил 100,6%, изменение официального курса доллара США и евро к рублю - 95,5% и 95,1% </w:t>
        <w:br/>
        <w:t>соответственно.</w:t>
      </w:r>
    </w:p>
    <w:p>
      <w:pPr>
        <w:pStyle w:val="Normal"/>
        <w:spacing w:lineRule="exact" w:line="140" w:before="24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Cs w:val="16"/>
        </w:rPr>
      </w:pPr>
      <w:r>
        <w:fldChar w:fldCharType="begin"/>
      </w:r>
      <w:r>
        <w:rPr>
          <w:szCs w:val="16"/>
          <w:color w:val="FF0000"/>
        </w:rPr>
        <w:instrText xml:space="preserve"> LINK Excel.Sheet.8 \\\\ca-fs-05\\doklad\\2024\\06\\Cena8.xls "гр.3![Cena8.xls]гр.3 Диаграмма 1" \a \p </w:instrText>
      </w:r>
      <w:bookmarkStart w:id="18" w:name="_1783404468"/>
      <w:bookmarkStart w:id="19" w:name="_1781673561"/>
      <w:bookmarkStart w:id="20" w:name="_1780835099"/>
      <w:bookmarkStart w:id="21" w:name="_1779181897"/>
      <w:bookmarkStart w:id="22" w:name="_1778474190"/>
      <w:bookmarkStart w:id="23" w:name="_1776163134"/>
      <w:bookmarkStart w:id="24" w:name="_1775276618"/>
      <w:bookmarkStart w:id="25" w:name="_1773661767"/>
      <w:bookmarkStart w:id="26" w:name="_1773029243"/>
      <w:bookmarkStart w:id="27" w:name="_1771229005"/>
      <w:bookmarkStart w:id="28" w:name="_1770014485"/>
      <w:bookmarkStart w:id="29" w:name="_1768980549"/>
      <w:bookmarkStart w:id="30" w:name="_1768132104"/>
      <w:bookmarkStart w:id="31" w:name="_1766407116"/>
      <w:bookmarkStart w:id="32" w:name="_1764648290"/>
      <w:bookmarkStart w:id="33" w:name="_1762929200"/>
      <w:bookmarkStart w:id="34" w:name="_1762144056"/>
      <w:bookmarkStart w:id="35" w:name="_1760431421"/>
      <w:bookmarkStart w:id="36" w:name="_1759749593"/>
      <w:bookmarkStart w:id="37" w:name="_1759749500"/>
      <w:bookmarkStart w:id="38" w:name="_1757415446"/>
      <w:bookmarkStart w:id="39" w:name="_1756798503"/>
      <w:bookmarkStart w:id="40" w:name="_1755323586"/>
      <w:bookmarkStart w:id="41" w:name="_1754305606"/>
      <w:bookmarkStart w:id="42" w:name="_1752560665"/>
      <w:bookmarkStart w:id="43" w:name="_1751877806"/>
      <w:bookmarkStart w:id="44" w:name="_1749469812"/>
      <w:bookmarkStart w:id="45" w:name="_1748767208"/>
      <w:bookmarkStart w:id="46" w:name="_174712959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color w:val="FF0000"/>
          <w:szCs w:val="16"/>
        </w:rPr>
      </w:r>
      <w:r>
        <w:rPr>
          <w:szCs w:val="16"/>
          <w:color w:val="FF0000"/>
        </w:rPr>
        <w:fldChar w:fldCharType="separate"/>
      </w:r>
      <w:r>
        <w:rPr>
          <w:color w:val="FF0000"/>
          <w:szCs w:val="16"/>
        </w:rPr>
      </w:r>
      <w:r>
        <w:rPr>
          <w:color w:val="FF0000"/>
          <w:szCs w:val="16"/>
        </w:rPr>
        <w:drawing>
          <wp:inline distT="0" distB="0" distL="0" distR="0">
            <wp:extent cx="5229860" cy="284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48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16"/>
          <w:color w:val="FF0000"/>
        </w:rPr>
        <w:fldChar w:fldCharType="end"/>
      </w:r>
      <w:r>
        <w:rPr>
          <w:color w:val="FF0000"/>
          <w:szCs w:val="16"/>
        </w:rPr>
      </w:r>
    </w:p>
    <w:p>
      <w:pPr>
        <w:pStyle w:val="Normal"/>
        <w:spacing w:lineRule="exact" w:line="120"/>
        <w:rPr>
          <w:color w:val="FF6600"/>
          <w:sz w:val="12"/>
          <w:szCs w:val="12"/>
          <w:lang w:val="en-US"/>
        </w:rPr>
      </w:pPr>
      <w:r>
        <w:rPr>
          <w:color w:val="FF6600"/>
          <w:sz w:val="12"/>
          <w:szCs w:val="12"/>
          <w:lang w:val="en-US"/>
        </w:rPr>
      </w:r>
    </w:p>
    <w:p>
      <w:pPr>
        <w:pStyle w:val="Normal"/>
        <w:rPr>
          <w:color w:val="FF6600"/>
          <w:sz w:val="12"/>
          <w:szCs w:val="12"/>
          <w:lang w:val="en-US"/>
        </w:rPr>
      </w:pPr>
      <w:r>
        <w:rPr>
          <w:color w:val="FF6600"/>
          <w:sz w:val="12"/>
          <w:szCs w:val="12"/>
          <w:lang w:val="en-US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0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07-31T13:10:00Z</dcterms:modified>
  <cp:revision>2</cp:revision>
  <dc:subject/>
  <dc:title>V</dc:title>
</cp:coreProperties>
</file>