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1.1. Денежные доходы</w:t>
      </w:r>
    </w:p>
    <w:p>
      <w:pPr>
        <w:pStyle w:val="Normal"/>
        <w:ind w:firstLine="709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Реальные денежные доходы</w:t>
      </w:r>
      <w:r>
        <w:rPr>
          <w:sz w:val="20"/>
        </w:rPr>
        <w:t xml:space="preserve">, по оценке, 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 г. по сравнению </w:t>
        <w:br/>
        <w:t>с соответствующим периодом предыдущего года увеличились на 7,7%.</w:t>
      </w:r>
    </w:p>
    <w:p>
      <w:pPr>
        <w:pStyle w:val="Normal"/>
        <w:spacing w:before="120" w:after="0"/>
        <w:ind w:firstLine="720"/>
        <w:rPr/>
      </w:pPr>
      <w:r>
        <w:rPr>
          <w:b/>
          <w:sz w:val="24"/>
        </w:rPr>
        <w:t>Реальные располагаемые денежные доходы</w:t>
      </w:r>
      <w:r>
        <w:rPr>
          <w:sz w:val="20"/>
        </w:rPr>
        <w:t xml:space="preserve"> (доходы за вычетом обязательных платежей, скорректированные на индекс потребительских цен), по оценке, 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 г. </w:t>
        <w:br/>
        <w:t>по сравнению с соответствующим периодом предыдущего года увеличились на 9,6%.</w:t>
      </w:r>
    </w:p>
    <w:p>
      <w:pPr>
        <w:pStyle w:val="Normal"/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динамика денежных доходов населения</w:t>
      </w:r>
    </w:p>
    <w:p>
      <w:pPr>
        <w:pStyle w:val="Normal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14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3"/>
        <w:gridCol w:w="1737"/>
        <w:gridCol w:w="1738"/>
        <w:gridCol w:w="1738"/>
        <w:gridCol w:w="1738"/>
      </w:tblGrid>
      <w:tr>
        <w:trPr>
          <w:tblHeader w:val="true"/>
          <w:cantSplit w:val="true"/>
        </w:trPr>
        <w:tc>
          <w:tcPr>
            <w:tcW w:w="1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альные денежные доходы </w:t>
              <w:br/>
              <w:t>в % к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еальные располагаемые денежные доходы </w:t>
              <w:br/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ответствующему </w:t>
              <w:br/>
              <w:t xml:space="preserve">периоду 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предыдуще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 г.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артал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,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,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,7</w:t>
            </w:r>
          </w:p>
        </w:tc>
      </w:tr>
      <w:tr>
        <w:trPr>
          <w:trHeight w:val="115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Cs/>
                <w:iCs/>
              </w:rPr>
            </w:pPr>
            <w:r>
              <w:rPr>
                <w:bCs/>
                <w:iCs/>
              </w:rPr>
              <w:t>II квартал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Cs/>
                <w:iCs/>
              </w:rPr>
            </w:pPr>
            <w:r>
              <w:rPr>
                <w:bCs/>
                <w:iCs/>
              </w:rPr>
              <w:t>I полугодие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4,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/>
            </w:pPr>
            <w:r>
              <w:rPr>
                <w:bCs/>
                <w:iCs/>
                <w:szCs w:val="16"/>
              </w:rPr>
              <w:t>105,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Cs/>
                <w:iCs/>
              </w:rPr>
            </w:pPr>
            <w:r>
              <w:rPr>
                <w:bCs/>
                <w:iCs/>
              </w:rPr>
              <w:t>III квартал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Январь-сентябрь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4,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5,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>IV квартал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9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3,6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,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5,1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>Год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6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</w:t>
            </w:r>
            <w:r>
              <w:rPr>
                <w:bCs/>
                <w:iCs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артал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,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8,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56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9,2</w:t>
            </w:r>
          </w:p>
        </w:tc>
      </w:tr>
      <w:tr>
        <w:trPr>
          <w:trHeight w:val="115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Cs/>
                <w:iCs/>
              </w:rPr>
            </w:pPr>
            <w:r>
              <w:rPr>
                <w:bCs/>
                <w:iCs/>
              </w:rPr>
              <w:t>II квартал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68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Cs/>
                <w:iCs/>
              </w:rPr>
            </w:pPr>
            <w:r>
              <w:rPr>
                <w:bCs/>
                <w:iCs/>
              </w:rPr>
              <w:t>I полугодие</w:t>
            </w:r>
          </w:p>
        </w:tc>
        <w:tc>
          <w:tcPr>
            <w:tcW w:w="1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7,4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680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08,1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/>
              <w:ind w:right="567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84" w:right="113" w:hanging="227"/>
              <w:jc w:val="left"/>
              <w:rPr>
                <w:i/>
                <w:i/>
              </w:rPr>
            </w:pPr>
            <w:r>
              <w:rPr>
                <w:i/>
              </w:rPr>
              <w:t xml:space="preserve">1) Предварительные данные. </w:t>
            </w:r>
          </w:p>
          <w:p>
            <w:pPr>
              <w:pStyle w:val="Normal"/>
              <w:spacing w:lineRule="exact" w:line="160"/>
              <w:ind w:left="284" w:right="57" w:hanging="227"/>
              <w:rPr>
                <w:i/>
                <w:i/>
              </w:rPr>
            </w:pPr>
            <w:r>
              <w:rPr>
                <w:i/>
              </w:rPr>
              <w:t>2) Оценка.</w:t>
            </w:r>
            <w:r>
              <w:rPr/>
              <w:t xml:space="preserve"> </w:t>
            </w:r>
            <w:r>
              <w:rPr>
                <w:i/>
              </w:rPr>
              <w:t>Данные за I квартал 2024 г. уточнены по сравнению с ранее опубликованными по итогам разработки квартального баланса денежных доходов и расходов населения.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rPr/>
      </w:pPr>
      <w:r>
        <w:rPr>
          <w:sz w:val="20"/>
        </w:rPr>
        <w:t xml:space="preserve">В структуре денежных доходов населения 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 г. по сравнению с соответствующим периодом 2023 г. возросли доли оплаты труда и доходов от собственности при снижении долей доходов от предпринимательской деятельности, социальных выплат и прочих денежных поступлений. </w:t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структурА денежных доходов населения</w:t>
      </w:r>
    </w:p>
    <w:p>
      <w:pPr>
        <w:pStyle w:val="Normal"/>
        <w:spacing w:before="240" w:after="0"/>
        <w:jc w:val="right"/>
        <w:rPr/>
      </w:pPr>
      <w:r>
        <w:rPr/>
        <w:t>в % к итогу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9"/>
        <w:gridCol w:w="1141"/>
        <w:gridCol w:w="1057"/>
        <w:gridCol w:w="1050"/>
        <w:gridCol w:w="1059"/>
        <w:gridCol w:w="1054"/>
        <w:gridCol w:w="1054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4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нежных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доходы </w:t>
              <w:br/>
              <w:t>от предприни-</w:t>
              <w:br/>
              <w:t>мательской деятель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плата </w:t>
              <w:br/>
              <w:t>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из нее </w:t>
              <w:br/>
              <w:t xml:space="preserve">заработная плата </w:t>
              <w:br/>
              <w:t>работников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циальные выпл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доходы </w:t>
              <w:br/>
              <w:t>от собствен-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очие </w:t>
              <w:br/>
              <w:t>денежные поступления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 xml:space="preserve"> г.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>I кварта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>II квартал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,8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59,9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3,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,8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>III квартал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7,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58,7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9,9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9,5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,8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>IV квартал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5,7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59,9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8,5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7,7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,1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>Год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0,2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1,0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,7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8,1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>I квартал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5,9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3,9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,6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8,7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1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>II квартал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5,9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4,0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17,3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8,2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</w:rPr>
            </w:pPr>
            <w:r>
              <w:rPr>
                <w:i/>
              </w:rPr>
              <w:t xml:space="preserve">1) Предварительные данные. </w:t>
            </w:r>
          </w:p>
          <w:p>
            <w:pPr>
              <w:pStyle w:val="Normal"/>
              <w:spacing w:lineRule="exact" w:line="160"/>
              <w:ind w:left="227" w:right="57" w:hanging="227"/>
              <w:rPr/>
            </w:pPr>
            <w:r>
              <w:rPr>
                <w:i/>
              </w:rPr>
              <w:t>2) Оценка.</w:t>
            </w:r>
            <w:r>
              <w:rPr/>
              <w:t xml:space="preserve"> </w:t>
            </w:r>
            <w:r>
              <w:rPr>
                <w:i/>
              </w:rPr>
              <w:t>Данные за I квартал 2024 г. уточнены по сравнению с ранее опубликованными по итогам разработки квар-тального баланса денежных доходов и расходов населения.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fldChar w:fldCharType="begin"/>
      </w:r>
      <w:r>
        <w:rPr/>
        <w:instrText xml:space="preserve"> LINK Excel.Sheet.8 \\\\ca-fs-05\\doklad\\2024\\06\\Urov2.xls "Лист 2![Urov2.xls]Лист 2 Диаграмма 1" \a \p  \* MERGEFORMAT </w:instrText>
      </w:r>
      <w:bookmarkStart w:id="0" w:name="_1783503404"/>
      <w:bookmarkStart w:id="1" w:name="_1783502573"/>
      <w:bookmarkStart w:id="2" w:name="_1781677200"/>
      <w:bookmarkStart w:id="3" w:name="_1775561679"/>
      <w:bookmarkStart w:id="4" w:name="_1766467253"/>
      <w:bookmarkStart w:id="5" w:name="_1759826318"/>
      <w:bookmarkStart w:id="6" w:name="_1759825758"/>
      <w:bookmarkStart w:id="7" w:name="_1757419940"/>
      <w:bookmarkStart w:id="8" w:name="_1752300096"/>
      <w:bookmarkStart w:id="9" w:name="_1749472464"/>
      <w:bookmarkStart w:id="10" w:name="_1744173585"/>
      <w:bookmarkStart w:id="11" w:name="_1744173419"/>
      <w:bookmarkStart w:id="12" w:name="_1744101074"/>
      <w:bookmarkStart w:id="13" w:name="_1741681091"/>
      <w:bookmarkStart w:id="14" w:name="_1736936820"/>
      <w:bookmarkStart w:id="15" w:name="_1736936010"/>
      <w:bookmarkStart w:id="16" w:name="_1736913900"/>
      <w:bookmarkStart w:id="17" w:name="_1734770069"/>
      <w:bookmarkStart w:id="18" w:name="_1728274776"/>
      <w:bookmarkStart w:id="19" w:name="_1725878532"/>
      <w:bookmarkStart w:id="20" w:name="_1720441439"/>
      <w:bookmarkStart w:id="21" w:name="_1720438803"/>
      <w:bookmarkStart w:id="22" w:name="_1712052678"/>
      <w:bookmarkStart w:id="23" w:name="_1709718809"/>
      <w:bookmarkStart w:id="24" w:name="_1705291913"/>
      <w:bookmarkStart w:id="25" w:name="_1705157738"/>
      <w:bookmarkStart w:id="26" w:name="_1705153988"/>
      <w:bookmarkStart w:id="27" w:name="_1702186494"/>
      <w:bookmarkStart w:id="28" w:name="_1696402491"/>
      <w:bookmarkStart w:id="29" w:name="_1694499710"/>
      <w:bookmarkStart w:id="30" w:name="_1686389011"/>
      <w:bookmarkStart w:id="31" w:name="_1680596907"/>
      <w:bookmarkStart w:id="32" w:name="_1680583806"/>
      <w:bookmarkStart w:id="33" w:name="_1680411144"/>
      <w:bookmarkStart w:id="34" w:name="_1680064289"/>
      <w:bookmarkStart w:id="35" w:name="_1678532077"/>
      <w:bookmarkStart w:id="36" w:name="_1673772192"/>
      <w:bookmarkStart w:id="37" w:name="_1673178779"/>
      <w:bookmarkStart w:id="38" w:name="_1673155516"/>
      <w:bookmarkStart w:id="39" w:name="_1670412864"/>
      <w:bookmarkStart w:id="40" w:name="_1664862886"/>
      <w:bookmarkStart w:id="41" w:name="_1664609216"/>
      <w:bookmarkStart w:id="42" w:name="_1664342993"/>
      <w:bookmarkStart w:id="43" w:name="_1662902132"/>
      <w:bookmarkStart w:id="44" w:name="_1656916295"/>
      <w:bookmarkStart w:id="45" w:name="_1656393801"/>
      <w:bookmarkStart w:id="46" w:name="_1655023970"/>
      <w:bookmarkStart w:id="47" w:name="_1649569020"/>
      <w:bookmarkStart w:id="48" w:name="_1649073396"/>
      <w:bookmarkStart w:id="49" w:name="_1649050112"/>
      <w:bookmarkStart w:id="50" w:name="_1649049721"/>
      <w:bookmarkStart w:id="51" w:name="_1646812923"/>
      <w:bookmarkStart w:id="52" w:name="_1646811222"/>
      <w:bookmarkStart w:id="53" w:name="_1641895917"/>
      <w:bookmarkStart w:id="54" w:name="_1638876137"/>
      <w:bookmarkStart w:id="55" w:name="_1633263176"/>
      <w:bookmarkStart w:id="56" w:name="_1632720537"/>
      <w:bookmarkStart w:id="57" w:name="_1630910491"/>
      <w:bookmarkStart w:id="58" w:name="_1625035770"/>
      <w:bookmarkStart w:id="59" w:name="_1624798297"/>
      <w:bookmarkStart w:id="60" w:name="_1623587569"/>
      <w:bookmarkStart w:id="61" w:name="_16235864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9653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79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b/>
          <w:sz w:val="24"/>
        </w:rPr>
        <w:t>Заработная плата</w:t>
      </w:r>
      <w:r>
        <w:rPr>
          <w:b/>
          <w:sz w:val="20"/>
        </w:rPr>
        <w:t>.</w:t>
      </w:r>
      <w:r>
        <w:rPr>
          <w:sz w:val="20"/>
        </w:rPr>
        <w:t xml:space="preserve">  Среднемесячная начисленная заработная плата работников организаций в мае 2024 г. составила 86 384 рубля и по сравнению с соответствующим периодом предыдущего года увеличилась на 17,8%.</w:t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4"/>
        <w:rPr>
          <w:b/>
          <w:b/>
          <w:bCs/>
          <w:caps/>
        </w:rPr>
      </w:pPr>
      <w:r>
        <w:rPr>
          <w:b/>
          <w:bCs/>
          <w:caps/>
        </w:rPr>
        <w:t xml:space="preserve">Динамика среднемесячной номинальной и реальной </w:t>
        <w:br/>
        <w:t>начисленной заработной платы работников организаций</w:t>
      </w:r>
    </w:p>
    <w:p>
      <w:pPr>
        <w:pStyle w:val="Normal"/>
        <w:jc w:val="center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08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0"/>
        <w:gridCol w:w="1417"/>
        <w:gridCol w:w="1418"/>
        <w:gridCol w:w="1418"/>
        <w:gridCol w:w="1418"/>
        <w:gridCol w:w="1347"/>
      </w:tblGrid>
      <w:tr>
        <w:trPr>
          <w:tblHeader w:val="true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реднемесячная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Реальная начисленная </w:t>
            </w:r>
          </w:p>
        </w:tc>
      </w:tr>
      <w:tr>
        <w:trPr>
          <w:tblHeader w:val="true"/>
          <w:cantSplit w:val="true"/>
        </w:trPr>
        <w:tc>
          <w:tcPr>
            <w:tcW w:w="149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оминальна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-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заработная плата в % к</w:t>
            </w:r>
          </w:p>
        </w:tc>
      </w:tr>
      <w:tr>
        <w:trPr>
          <w:tblHeader w:val="true"/>
          <w:cantSplit w:val="true"/>
        </w:trPr>
        <w:tc>
          <w:tcPr>
            <w:tcW w:w="14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начисленная </w:t>
              <w:br/>
              <w:t xml:space="preserve">заработная плата, </w:t>
              <w:br/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щему периоду предыдуще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пери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9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33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 77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,7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2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85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ма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91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>
                <w:color w:val="000000"/>
              </w:rPr>
              <w:t>76 6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  <w:color w:val="000000"/>
              </w:rPr>
              <w:t>II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>
                <w:b/>
                <w:i/>
                <w:color w:val="000000"/>
              </w:rPr>
              <w:t>73 53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  <w:color w:val="000000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>
                <w:b/>
                <w:i/>
                <w:color w:val="000000"/>
              </w:rPr>
              <w:t>70 18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2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71 41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92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92,3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69 43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97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lang w:val="en-US"/>
              </w:rPr>
            </w:pPr>
            <w:r>
              <w:rPr/>
              <w:t>70 92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 6</w:t>
            </w:r>
            <w:r>
              <w:rPr>
                <w:b/>
                <w:i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0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4,6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сентябр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0 36</w:t>
            </w: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0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83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>
                <w:color w:val="000000"/>
              </w:rPr>
              <w:t>73 38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>
                <w:color w:val="000000"/>
              </w:rPr>
              <w:t>103 81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>
                <w:b/>
                <w:i/>
                <w:color w:val="000000"/>
              </w:rPr>
              <w:t>83 68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8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5,5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 85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75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/>
            </w:pPr>
            <w:r>
              <w:rPr/>
              <w:t>71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43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74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0 58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,9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 87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4</w:t>
            </w:r>
            <w:r>
              <w:rPr>
                <w:color w:val="000000"/>
              </w:rPr>
              <w:t>,8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38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май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47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45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среднемесячная начисленная заработная плата работников организаций</w:t>
        <w:br/>
      </w:r>
      <w:r>
        <w:rPr>
          <w:b/>
          <w:caps/>
        </w:rPr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651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0"/>
        <w:gridCol w:w="818"/>
        <w:gridCol w:w="757"/>
        <w:gridCol w:w="756"/>
        <w:gridCol w:w="758"/>
        <w:gridCol w:w="802"/>
        <w:gridCol w:w="850"/>
      </w:tblGrid>
      <w:tr>
        <w:trPr>
          <w:tblHeader w:val="true"/>
          <w:cantSplit w:val="true"/>
        </w:trPr>
        <w:tc>
          <w:tcPr>
            <w:tcW w:w="39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ай 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май 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</w:tr>
      <w:tr>
        <w:trPr>
          <w:tblHeader w:val="true"/>
          <w:cantSplit w:val="true"/>
        </w:trPr>
        <w:tc>
          <w:tcPr>
            <w:tcW w:w="39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ублей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к 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аю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прелю</w:t>
              <w:br/>
              <w:t>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ю-маю</w:t>
              <w:br/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i/>
              </w:rPr>
              <w:t>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щероссийскому уровню средне-месячной заработной </w:t>
              <w:br/>
              <w:t>платы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6 384</w:t>
            </w:r>
          </w:p>
        </w:tc>
        <w:tc>
          <w:tcPr>
            <w:tcW w:w="75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7,8</w:t>
            </w:r>
          </w:p>
        </w:tc>
        <w:tc>
          <w:tcPr>
            <w:tcW w:w="7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,9</w:t>
            </w:r>
          </w:p>
        </w:tc>
        <w:tc>
          <w:tcPr>
            <w:tcW w:w="7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2 470</w:t>
            </w:r>
          </w:p>
        </w:tc>
        <w:tc>
          <w:tcPr>
            <w:tcW w:w="8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8,7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 рыбоводство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 49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 03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растениеводство и животноводство, охота </w:t>
              <w:br/>
              <w:t xml:space="preserve">     и предоставление соответствующих </w:t>
              <w:br/>
              <w:t xml:space="preserve">     услуг в этих областях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 86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 83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 96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 68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3 40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5 17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6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6 81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7 18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8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 89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 45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7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1 33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6 24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6р.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1 85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103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0 42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8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 87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 73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 48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 50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 39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 40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1 07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2 00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6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 66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 65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 91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 15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5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 86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48 185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из дерева и пробки, кроме мебели, производство </w:t>
              <w:br/>
              <w:t xml:space="preserve">     изделий из соломки и материалов для плете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5 73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 71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53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120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93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и копирование носителей информа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 82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 28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 39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 16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9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3 58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1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 27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 20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 87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2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и химических продукт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 26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 98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 средств и материалов, применяемых </w:t>
              <w:br/>
              <w:t xml:space="preserve">     в медицинских целях и ветеринар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 69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 01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и пластмассовы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 90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 05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,7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  минеральной продукци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 69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 41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 69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 89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изделий, </w:t>
              <w:br/>
              <w:t xml:space="preserve">     кроме машин и оборудов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08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80 68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электронных и оптически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 82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 019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89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 30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не включенных в другие группировк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 05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 07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прицепов и полуприцеп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 34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 21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средств и оборудов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 41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119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3 40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 10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 16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 82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 87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 машин и оборудов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 28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32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 39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2 42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 64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 51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68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 38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 17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 24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автотранспортными средствами </w:t>
              <w:br/>
              <w:t xml:space="preserve">     и мотоциклами и их ремонт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 51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 32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 торговли автотранспортными </w:t>
              <w:br/>
              <w:t xml:space="preserve">     средствами и мотоциклам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82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 999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автотранспортными </w:t>
              <w:br/>
              <w:t xml:space="preserve">     средствами и мотоциклам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 05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 88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 00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 92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и трубопроводного транспорт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 16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60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междугородные и международные </w:t>
              <w:br/>
              <w:t xml:space="preserve">        пассажирские перевозк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 25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 419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транспорта: грузовые перевозк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 09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 41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8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деятельность прочего сухопутного </w:t>
              <w:br/>
              <w:t xml:space="preserve">        пассажирского транспорта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 937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 37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автомобильного грузового</w:t>
              <w:br/>
              <w:t xml:space="preserve">        транспорта и услуги по перевозкам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 60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 41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1 20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4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3 61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6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2 09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 274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и космического транспорт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2 38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1 319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1р.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транспортная деятельно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 14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0 98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и курьерская деятельно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 14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 00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 36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 629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0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3 478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4 982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7,9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5 79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5 371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в 2,4р.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 102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 08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,6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 11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 16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2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8 76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 679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 14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 29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76 39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4 41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 56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1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 78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5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 36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 32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0,4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 84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 666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,9</w:t>
            </w:r>
          </w:p>
        </w:tc>
      </w:tr>
      <w:tr>
        <w:trPr>
          <w:trHeight w:val="666" w:hRule="atLeast"/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72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творческая,  деятельность </w:t>
              <w:br/>
              <w:t xml:space="preserve">     в области искусства и организации развлечен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 93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 768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7,3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музеев и прочих объектов культуры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 91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 523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2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 953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8 30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 291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 74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2,1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2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экстерриториальных </w:t>
              <w:br/>
              <w:t xml:space="preserve">   организаций и орган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9 105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0 20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2,1</w:t>
            </w:r>
          </w:p>
        </w:tc>
      </w:tr>
    </w:tbl>
    <w:p>
      <w:pPr>
        <w:pStyle w:val="Normal"/>
        <w:ind w:firstLine="720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</w:rPr>
        <w:t>Просроченная задолженность по заработной плате,</w:t>
      </w:r>
      <w:r>
        <w:rPr>
          <w:b/>
          <w:sz w:val="20"/>
        </w:rPr>
        <w:t xml:space="preserve"> по сведениям, представленным организациями (не относящимися к субъектам малого предпринимательства).</w:t>
      </w:r>
      <w:r>
        <w:rPr>
          <w:sz w:val="20"/>
        </w:rPr>
        <w:t xml:space="preserve"> </w:t>
      </w:r>
      <w:r>
        <w:rPr>
          <w:b/>
          <w:sz w:val="20"/>
        </w:rPr>
        <w:t>Суммарная задолженность по заработной плате</w:t>
      </w:r>
      <w:r>
        <w:rPr>
          <w:sz w:val="20"/>
        </w:rPr>
        <w:t xml:space="preserve"> по кругу наблюдаемых видов экономической деятельности на 1 июля 2024 г. составила 327 млн рублей и по сравнению с 1 июня 2024 г. </w:t>
        <w:br/>
        <w:t>снизилась на 39,6 млн рублей (на 10,8%).</w:t>
      </w:r>
    </w:p>
    <w:p>
      <w:pPr>
        <w:pStyle w:val="Normal"/>
        <w:spacing w:before="100" w:after="0"/>
        <w:ind w:firstLine="720"/>
        <w:rPr/>
      </w:pPr>
      <w:r>
        <w:rPr>
          <w:sz w:val="20"/>
        </w:rPr>
        <w:t>Объем просроченной задолженности по заработной плате, сложившийся на 1 июля 2024 г., составлял менее 1% месячного фонда заработной платы работников наблюдаемых видов экономической деятельности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Из общей суммы просроченной задолженности на долги, образовавшиеся в 2024 г., </w:t>
        <w:br/>
        <w:t xml:space="preserve">приходится 97,2 млн рублей (29,8%), в 2023 г. - 92,6 млн рублей (28,3%), в 2022 г. и ранее - </w:t>
        <w:br/>
        <w:t>137,1</w:t>
      </w:r>
      <w:r>
        <w:rPr>
          <w:sz w:val="22"/>
          <w:szCs w:val="22"/>
        </w:rPr>
        <w:t xml:space="preserve"> </w:t>
      </w:r>
      <w:r>
        <w:rPr>
          <w:sz w:val="20"/>
        </w:rPr>
        <w:t>млн рублей (41,9%).</w:t>
      </w:r>
    </w:p>
    <w:p>
      <w:pPr>
        <w:pStyle w:val="Normal"/>
        <w:spacing w:before="240" w:after="0"/>
        <w:jc w:val="right"/>
        <w:rPr/>
      </w:pPr>
      <w:r>
        <w:rPr/>
        <w:t>Таблица 6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Динамика просроченной задолженности </w:t>
        <w:br/>
        <w:t>по заработной  плате</w:t>
      </w:r>
      <w:r>
        <w:rPr>
          <w:b/>
          <w:caps/>
          <w:vertAlign w:val="superscript"/>
        </w:rPr>
        <w:t>1)</w:t>
      </w:r>
    </w:p>
    <w:p>
      <w:pPr>
        <w:pStyle w:val="Normal"/>
        <w:spacing w:before="240" w:after="0"/>
        <w:jc w:val="right"/>
        <w:rPr/>
      </w:pPr>
      <w:r>
        <w:rPr/>
        <w:t>на начало месяца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  <w:r>
        <w:br w:type="page"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0"/>
        <w:gridCol w:w="1091"/>
        <w:gridCol w:w="1027"/>
        <w:gridCol w:w="1028"/>
        <w:gridCol w:w="1027"/>
        <w:gridCol w:w="1028"/>
        <w:gridCol w:w="1134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росроченная задолженность</w:t>
            </w:r>
          </w:p>
        </w:tc>
        <w:tc>
          <w:tcPr>
            <w:tcW w:w="4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том числе задолженность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енность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по заработной плат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 несвоевременног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-за отсутствия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аботников,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лучения денежных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бственных средств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д кото-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-</w:t>
              <w:br/>
              <w:t>дущему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редств из бюджетов </w:t>
              <w:br/>
              <w:t>всех уровней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млн </w:t>
              <w:br/>
              <w:t>рублей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%  к </w:t>
              <w:br/>
              <w:t>преды-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рыми имеется просроченная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есяцу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</w:t>
              <w:br/>
              <w:t>рублей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в %  к </w:t>
              <w:br/>
              <w:t>преды-</w:t>
              <w:br/>
              <w:t xml:space="preserve">дущему </w:t>
              <w:br/>
              <w:t>месяц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дущему </w:t>
              <w:br/>
              <w:t>месяцу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задолженность по зара-ботной плате, тыс. человек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6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79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52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в 15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771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749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97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695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638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91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45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в 62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565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88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46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444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78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61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2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6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>
                <w:lang w:val="en-US"/>
              </w:rPr>
              <w:t>87</w:t>
            </w:r>
            <w:r>
              <w:rPr/>
              <w:t>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37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2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145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>
                <w:color w:val="000000"/>
              </w:rPr>
              <w:t>456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2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в 4,2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>
                <w:color w:val="000000"/>
              </w:rPr>
              <w:t>34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51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4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в 6,4р.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33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76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0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6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4,1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14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27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89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170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По кругу наблюдаемых видов экономическо</w:t>
            </w:r>
            <w:r>
              <w:rPr>
                <w:i/>
              </w:rPr>
              <w:t>й деятельности (без субъектов малого предпринимательства)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200" w:after="0"/>
        <w:ind w:firstLine="720"/>
        <w:rPr>
          <w:sz w:val="20"/>
        </w:rPr>
      </w:pPr>
      <w:r>
        <w:rPr>
          <w:sz w:val="20"/>
        </w:rPr>
        <w:t xml:space="preserve">На 1 июля 2024 г. просроченная задолженность по заработной плате отсутствовала </w:t>
        <w:br/>
        <w:t xml:space="preserve">в 40 субъектах Российской Федерации. За месяц она снизилась в 15 субъектах, осталась без </w:t>
        <w:br/>
        <w:t>изменения - в 11 субъектах, образовалась - в 6 субъектах, выросла - в 13 субъектах Российской Федерации.</w:t>
      </w:r>
    </w:p>
    <w:p>
      <w:pPr>
        <w:pStyle w:val="Normal"/>
        <w:spacing w:lineRule="exact" w:line="220" w:before="120" w:after="0"/>
        <w:ind w:firstLine="720"/>
        <w:rPr/>
      </w:pPr>
      <w:r>
        <w:rPr>
          <w:b/>
          <w:sz w:val="20"/>
        </w:rPr>
        <w:t>Задолженность из-за несвоевременного получения денежных средств из бюджетов всех уровней</w:t>
      </w:r>
      <w:r>
        <w:rPr>
          <w:sz w:val="20"/>
        </w:rPr>
        <w:t xml:space="preserve"> по кругу наблюдаемых видов экономической деятельности на 1 июля 2024 г. </w:t>
        <w:br/>
        <w:t>составила 33 млн рублей, или 9,9% общего объема просроченной задолженности по заработной плате.</w:t>
      </w:r>
    </w:p>
    <w:p>
      <w:pPr>
        <w:pStyle w:val="Normal"/>
        <w:spacing w:lineRule="exact" w:line="220" w:before="120" w:after="0"/>
        <w:ind w:firstLine="720"/>
        <w:rPr/>
      </w:pPr>
      <w:r>
        <w:rPr>
          <w:sz w:val="20"/>
        </w:rPr>
        <w:t>Из общего объема задолженности из-за бюджетного недофинансирования 9,3% приходилось на федеральный бюджет, 62,3% - бюджеты субъектов Российской Федерации, 28,4% - местные бюджеты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7</w:t>
      </w:r>
    </w:p>
    <w:p>
      <w:pPr>
        <w:pStyle w:val="Normal"/>
        <w:spacing w:before="160" w:after="0"/>
        <w:jc w:val="center"/>
        <w:rPr/>
      </w:pPr>
      <w:r>
        <w:rPr>
          <w:b/>
          <w:bCs/>
          <w:caps/>
        </w:rPr>
        <w:t>просроченная задолженность по заработной плате</w:t>
        <w:br/>
        <w:t>по видам экономической деятельности</w:t>
        <w:br/>
      </w:r>
      <w:r>
        <w:rPr>
          <w:b/>
          <w:bCs/>
        </w:rPr>
        <w:t>на 1 июля 2024 года</w:t>
      </w:r>
    </w:p>
    <w:p>
      <w:pPr>
        <w:pStyle w:val="Normal"/>
        <w:spacing w:lineRule="exact" w:line="1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792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7"/>
        <w:gridCol w:w="578"/>
        <w:gridCol w:w="579"/>
        <w:gridCol w:w="580"/>
        <w:gridCol w:w="580"/>
        <w:gridCol w:w="580"/>
        <w:gridCol w:w="579"/>
        <w:gridCol w:w="644"/>
        <w:gridCol w:w="541"/>
        <w:gridCol w:w="580"/>
        <w:gridCol w:w="580"/>
        <w:gridCol w:w="567"/>
        <w:gridCol w:w="567"/>
      </w:tblGrid>
      <w:tr>
        <w:trPr>
          <w:tblHeader w:val="true"/>
          <w:cantSplit w:val="true"/>
        </w:trPr>
        <w:tc>
          <w:tcPr>
            <w:tcW w:w="18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Млн рублей</w:t>
            </w:r>
          </w:p>
        </w:tc>
        <w:tc>
          <w:tcPr>
            <w:tcW w:w="34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% к 1 июня 2024 г.</w:t>
            </w:r>
          </w:p>
        </w:tc>
      </w:tr>
      <w:tr>
        <w:trPr>
          <w:tblHeader w:val="true"/>
          <w:cantSplit w:val="true"/>
        </w:trPr>
        <w:tc>
          <w:tcPr>
            <w:tcW w:w="1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83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-за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-за</w:t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-за </w:t>
            </w:r>
          </w:p>
        </w:tc>
      </w:tr>
      <w:tr>
        <w:trPr>
          <w:tblHeader w:val="true"/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есвоевременного получения денежных сред-</w:t>
              <w:br/>
              <w:t xml:space="preserve">ств из бюд-жетов всех уровн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федераль-</w:t>
              <w:br/>
              <w:t>ного бюд-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бюд-жетов субъ-ектов Россий-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местных бюджетов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отсутствия собст-</w:t>
            </w:r>
          </w:p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енных сред-</w:t>
              <w:br/>
              <w:t>ст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несвоевременного получения денежных сред-</w:t>
              <w:br/>
              <w:t xml:space="preserve">ств из бюд-жетов всех уровней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федераль-</w:t>
              <w:br/>
              <w:t>ного бюд-</w:t>
              <w:br/>
              <w:t>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-жетов субъ-ектов Россий-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отсут-ствия собст-</w:t>
            </w:r>
          </w:p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венных сред-</w:t>
              <w:br/>
              <w:t>ств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5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том числе:</w:t>
            </w:r>
          </w:p>
          <w:p>
            <w:pPr>
              <w:pStyle w:val="Normal"/>
              <w:spacing w:lineRule="exact" w:line="160" w:before="12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сельское хозяйство, </w:t>
              <w:br/>
              <w:t xml:space="preserve">   охота и предо-</w:t>
              <w:br/>
              <w:t xml:space="preserve">   ставление услуг </w:t>
              <w:br/>
              <w:t xml:space="preserve">   в этих областях, </w:t>
              <w:br/>
              <w:t xml:space="preserve">   лесозаготовк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3,6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43,6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рыболовство </w:t>
              <w:br/>
              <w:t xml:space="preserve">   и рыбоводство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обыча полезных </w:t>
              <w:br/>
              <w:t xml:space="preserve">   ископаемых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7,6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7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36,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36,8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обыча нефти</w:t>
              <w:br/>
              <w:t xml:space="preserve">     и природного газ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0,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добыча </w:t>
              <w:br/>
              <w:t xml:space="preserve">     металлических руд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обрабатывающие </w:t>
              <w:br/>
              <w:t xml:space="preserve">   производств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2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27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пищевых продукто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напитко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табачных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текстильных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 и изделий из кож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74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обработка древесины </w:t>
              <w:br/>
              <w:t xml:space="preserve">     и производство </w:t>
              <w:br/>
              <w:t xml:space="preserve">     изделий из дерева </w:t>
              <w:br/>
              <w:t xml:space="preserve">     и пробки, кроме </w:t>
              <w:br/>
              <w:t xml:space="preserve">     мебели, производство </w:t>
              <w:br/>
              <w:t xml:space="preserve">     изделий из соломки </w:t>
              <w:br/>
              <w:t xml:space="preserve">     и материалов </w:t>
              <w:br/>
              <w:t xml:space="preserve">     для плетени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 и бумажных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деятельность поли-</w:t>
              <w:br/>
              <w:t xml:space="preserve">     графическая и копи-</w:t>
              <w:br/>
              <w:t xml:space="preserve">     рование носителей </w:t>
              <w:br/>
              <w:t xml:space="preserve">     информа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кса </w:t>
              <w:br/>
              <w:t xml:space="preserve">     и нефтепродуктов 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64" w:before="8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</w:t>
              <w:br/>
              <w:t xml:space="preserve">         нефтепродукто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8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химических веществ </w:t>
              <w:br/>
              <w:t xml:space="preserve">     и химических </w:t>
              <w:br/>
              <w:t xml:space="preserve">     продукто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лекарственных </w:t>
              <w:br/>
              <w:t xml:space="preserve">     средств и материалов, </w:t>
              <w:br/>
              <w:t xml:space="preserve">     применяемых </w:t>
              <w:br/>
              <w:t xml:space="preserve">     в медицинских целях</w:t>
              <w:br/>
              <w:t xml:space="preserve">     и ветеринар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72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72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резиновых </w:t>
              <w:br/>
              <w:t xml:space="preserve">     и пластмассовых </w:t>
              <w:br/>
              <w:t xml:space="preserve">    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 неметаллической </w:t>
              <w:br/>
              <w:t xml:space="preserve">     минеральной </w:t>
              <w:br/>
              <w:t xml:space="preserve">     продукци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20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20,4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металлургическо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  металлических  изде-</w:t>
              <w:br/>
              <w:t xml:space="preserve">     лий, кроме машин </w:t>
              <w:br/>
              <w:t xml:space="preserve">     и оборудовани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45,9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45,9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компьютеров, </w:t>
              <w:br/>
              <w:t xml:space="preserve">     электронных  </w:t>
              <w:br/>
              <w:t xml:space="preserve">     и оптических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электрического </w:t>
              <w:br/>
              <w:t xml:space="preserve">     оборудовани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17,6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машин </w:t>
              <w:br/>
              <w:t xml:space="preserve">     и оборудования, </w:t>
              <w:br/>
              <w:t xml:space="preserve">     не включенных </w:t>
              <w:br/>
              <w:t xml:space="preserve">     в другие группировк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63,6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63,6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</w:t>
              <w:br/>
              <w:t xml:space="preserve">     автотранспортных </w:t>
              <w:br/>
              <w:t xml:space="preserve">     средств, прицепов </w:t>
              <w:br/>
              <w:t xml:space="preserve">     и полуприцепов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транспортных средств </w:t>
              <w:br/>
              <w:t xml:space="preserve">     и оборудовани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 готовых издел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ремонт и монтаж</w:t>
              <w:br/>
              <w:t xml:space="preserve">     машин </w:t>
              <w:br/>
              <w:t xml:space="preserve">     и оборудования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в 5,8р.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6"/>
              <w:ind w:left="-57" w:hanging="0"/>
              <w:jc w:val="right"/>
              <w:rPr/>
            </w:pPr>
            <w:r>
              <w:rPr/>
              <w:t>в 5,8р.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</w:t>
              <w:br/>
              <w:t xml:space="preserve">   электрической </w:t>
              <w:br/>
              <w:t xml:space="preserve">   энергией, </w:t>
              <w:br/>
              <w:t xml:space="preserve">   газом и паром; </w:t>
              <w:br/>
              <w:t xml:space="preserve">   кондиционирование </w:t>
              <w:br/>
              <w:t xml:space="preserve">   воздуха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91,9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</w:t>
              <w:br/>
              <w:t xml:space="preserve">   водоотведение, </w:t>
              <w:br/>
              <w:t xml:space="preserve">   организация сбора </w:t>
              <w:br/>
              <w:t xml:space="preserve">   и утилизации </w:t>
              <w:br/>
              <w:t xml:space="preserve">   отходов, деятельность </w:t>
              <w:br/>
              <w:t xml:space="preserve">   по ликвидации </w:t>
              <w:br/>
              <w:t xml:space="preserve">   загрязнений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9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2,3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3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3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5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>транспорт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4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4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4,5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управление </w:t>
              <w:br/>
              <w:t xml:space="preserve">   недвижимым </w:t>
              <w:br/>
              <w:t xml:space="preserve">   имуществом </w:t>
              <w:br/>
              <w:t xml:space="preserve">   за вознаграждение </w:t>
              <w:br/>
              <w:t xml:space="preserve">   или на договорной </w:t>
              <w:br/>
              <w:t xml:space="preserve">   основ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3,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7,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87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9,2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научные исследования </w:t>
              <w:br/>
              <w:t xml:space="preserve">   и разработки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70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3,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right="-113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здравоохранения </w:t>
              <w:br/>
              <w:t xml:space="preserve">   и социальных услу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4,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/>
            </w:pPr>
            <w:r>
              <w:rPr/>
              <w:t>64,0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right="-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деятельность </w:t>
              <w:br/>
              <w:t xml:space="preserve">   в области культуры, </w:t>
              <w:br/>
              <w:t xml:space="preserve">   искусства, отдыха </w:t>
              <w:br/>
              <w:t xml:space="preserve">   и развлечений, </w:t>
              <w:br/>
              <w:t xml:space="preserve">   теле- и радио-</w:t>
              <w:br/>
              <w:t xml:space="preserve">   вещания, прочих ин-</w:t>
              <w:br/>
              <w:t xml:space="preserve">   формационных услуг</w:t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-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exact" w:line="60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  <w:t xml:space="preserve">На 1 июля 2024 г. просроченная задолженность по заработной плате из-за несвоевременного получения денежных средств из бюджетов всех уровней отсутствовала в 82 субъектах </w:t>
        <w:br/>
        <w:t>Российской Федерации.</w:t>
      </w:r>
    </w:p>
    <w:p>
      <w:pPr>
        <w:pStyle w:val="Normal"/>
        <w:spacing w:before="120" w:after="0"/>
        <w:ind w:firstLine="720"/>
        <w:rPr>
          <w:color w:val="FF6600"/>
          <w:sz w:val="20"/>
        </w:rPr>
      </w:pPr>
      <w:r>
        <w:rPr>
          <w:b/>
          <w:sz w:val="20"/>
        </w:rPr>
        <w:t>Задолженность по заработной плате из-за отсутствия собственных средств</w:t>
      </w:r>
      <w:r>
        <w:rPr>
          <w:sz w:val="20"/>
        </w:rPr>
        <w:t xml:space="preserve"> организаций за июнь 2024 г. снизилась на 38 млн рублей (11,5%) и на 1 июля 2024 г. составила </w:t>
        <w:br/>
        <w:t>294 млн рублей, или 90,1% общего объема просроченной задолженности по заработной плате.</w:t>
      </w:r>
      <w:r>
        <w:rPr>
          <w:color w:val="FF6600"/>
          <w:sz w:val="20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b/>
          <w:color w:val="000000"/>
          <w:sz w:val="24"/>
        </w:rPr>
        <w:t>Пенсии</w:t>
      </w:r>
      <w:r>
        <w:rPr>
          <w:b/>
          <w:color w:val="000000"/>
        </w:rPr>
        <w:t>.</w:t>
      </w:r>
      <w:r>
        <w:rPr>
          <w:color w:val="000000"/>
          <w:sz w:val="20"/>
        </w:rPr>
        <w:t xml:space="preserve"> В июне 2024 г. средний размер назначенных пенсий </w:t>
      </w:r>
      <w:r>
        <w:rPr>
          <w:sz w:val="20"/>
        </w:rPr>
        <w:t xml:space="preserve">составил 20 962 рубля </w:t>
        <w:br/>
        <w:t>и по сравнению с июнем 2023 г. увеличился на 7,7%.</w:t>
      </w:r>
      <w:r>
        <w:br w:type="page"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spacing w:before="200" w:after="0"/>
        <w:jc w:val="center"/>
        <w:rPr>
          <w:b/>
          <w:b/>
          <w:bCs/>
          <w:iCs/>
          <w:caps/>
        </w:rPr>
      </w:pPr>
      <w:r>
        <w:rPr>
          <w:b/>
          <w:bCs/>
          <w:caps/>
        </w:rPr>
        <w:t>Динамика среднего размера назначенных пенсий</w:t>
      </w:r>
    </w:p>
    <w:p>
      <w:pPr>
        <w:pStyle w:val="Normal"/>
        <w:rPr>
          <w:b/>
          <w:b/>
          <w:bCs/>
          <w:iCs/>
          <w:caps/>
          <w:szCs w:val="16"/>
        </w:rPr>
      </w:pPr>
      <w:r>
        <w:rPr>
          <w:b/>
          <w:bCs/>
          <w:iCs/>
          <w:caps/>
          <w:szCs w:val="16"/>
        </w:rPr>
      </w:r>
    </w:p>
    <w:tbl>
      <w:tblPr>
        <w:tblW w:w="850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20" w:after="0"/>
              <w:ind w:left="-57" w:right="-57" w:hanging="0"/>
              <w:jc w:val="center"/>
              <w:rPr/>
            </w:pPr>
            <w:r>
              <w:rPr>
                <w:i/>
              </w:rPr>
              <w:t>Средний размер назначенных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 w:before="20" w:after="0"/>
              <w:jc w:val="center"/>
              <w:rPr/>
            </w:pPr>
            <w:r>
              <w:rPr>
                <w:i/>
              </w:rPr>
              <w:t>Реальный размер назначенных пенсий</w:t>
            </w:r>
            <w:r>
              <w:rPr>
                <w:i/>
                <w:vertAlign w:val="superscript"/>
              </w:rPr>
              <w:t>2)</w:t>
            </w:r>
            <w:r>
              <w:rPr>
                <w:i/>
              </w:rPr>
              <w:br/>
              <w:t>в % 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Средний размер назначенных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енсий</w:t>
            </w: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>,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периоду </w:t>
              <w:br/>
              <w:t xml:space="preserve">предыдущего </w:t>
              <w:b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декабрю </w:t>
              <w:br/>
              <w:t xml:space="preserve">предыдущего </w:t>
              <w:br/>
              <w:t>год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нсий в % к</w:t>
              <w:br/>
              <w:t xml:space="preserve"> среднему размеру начисленной </w:t>
              <w:br/>
              <w:t xml:space="preserve">заработной платы работников </w:t>
              <w:br/>
              <w:t>организаций</w:t>
            </w:r>
            <w:r>
              <w:rPr>
                <w:i/>
                <w:vertAlign w:val="superscript"/>
              </w:rPr>
              <w:t>2)</w:t>
            </w:r>
          </w:p>
        </w:tc>
      </w:tr>
      <w:tr>
        <w:trPr>
          <w:trHeight w:val="24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9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3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9 3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9 3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ind w:right="-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341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9,0</w:t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9 43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9 4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9 4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25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 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55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398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9 4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2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9 5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5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39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ind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45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6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/>
            </w:pPr>
            <w:r>
              <w:rPr/>
              <w:t>26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19 6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/>
            </w:pPr>
            <w:r>
              <w:rPr/>
              <w:t>18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624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490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0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20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/>
            </w:pPr>
            <w:r>
              <w:rPr/>
              <w:t>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20 8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20 82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/>
            </w:pPr>
            <w:r>
              <w:rPr/>
              <w:t>23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ind w:right="-57" w:hanging="0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02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8</w:t>
            </w:r>
          </w:p>
        </w:tc>
      </w:tr>
      <w:tr>
        <w:trPr>
          <w:trHeight w:val="223" w:hRule="atLeast"/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20 94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20 9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exact" w:line="152"/>
              <w:ind w:right="454" w:hanging="0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20 9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 кварта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51</w:t>
            </w:r>
            <w:r>
              <w:rPr>
                <w:b/>
                <w:bCs/>
                <w:i/>
                <w:iCs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877</w:t>
            </w:r>
            <w:r>
              <w:rPr>
                <w:b/>
                <w:i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39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52"/>
              <w:ind w:right="34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2"/>
              <w:ind w:right="45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6" w:before="200" w:after="0"/>
              <w:ind w:left="284" w:right="113" w:hanging="227"/>
              <w:rPr/>
            </w:pPr>
            <w:r>
              <w:rPr>
                <w:i/>
                <w:color w:val="000000"/>
              </w:rPr>
              <w:t xml:space="preserve">1) </w:t>
            </w:r>
            <w:r>
              <w:rPr>
                <w:i/>
              </w:rPr>
              <w:t>Приведены данные Фонда пенсионного и социального страхования Российской Федераци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exact" w:line="156"/>
              <w:ind w:left="284" w:right="113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2023 г. - данные рассчитаны на основе Методики расчетов основных показателей пенсионного обеспечения, утвержденной приказом Росстата от 23 июня 2009 г. № 118. 2024 г. - данные рассчитаны на основе</w:t>
            </w:r>
            <w:r>
              <w:rPr>
                <w:i/>
              </w:rPr>
              <w:t xml:space="preserve"> Методологических положений по расчету показателей пенсионного обеспечения, утвержденных приказом Росстата </w:t>
              <w:br/>
              <w:t>от 18 сентября 2023 г. № 446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lineRule="exact" w:line="156"/>
              <w:ind w:left="284" w:right="113" w:hanging="227"/>
              <w:rPr/>
            </w:pPr>
            <w:r>
              <w:rPr>
                <w:i/>
                <w:color w:val="000000"/>
              </w:rPr>
              <w:t xml:space="preserve">3) Данные публикуются после получения отчетных данных о среднем размере начисленной заработной платы </w:t>
              <w:br/>
              <w:t>работников организац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4:00Z</dcterms:created>
  <dc:creator>Госкомстат России</dc:creator>
  <dc:description/>
  <cp:keywords/>
  <dc:language>en-US</dc:language>
  <cp:lastModifiedBy>Читадзе Тамара Давидовна</cp:lastModifiedBy>
  <cp:lastPrinted>2022-09-28T14:34:00Z</cp:lastPrinted>
  <dcterms:modified xsi:type="dcterms:W3CDTF">2024-08-01T07:14:00Z</dcterms:modified>
  <cp:revision>4</cp:revision>
  <dc:subject/>
  <dc:title>V</dc:title>
</cp:coreProperties>
</file>