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1.1.</w:t>
      </w:r>
      <w:r>
        <w:rPr>
          <w:rFonts w:cs="Arial"/>
          <w:b/>
          <w:bCs/>
          <w:caps/>
          <w:sz w:val="28"/>
          <w:szCs w:val="28"/>
        </w:rPr>
        <w:t xml:space="preserve"> </w:t>
      </w:r>
      <w:r>
        <w:rPr>
          <w:rFonts w:cs="Arial" w:ascii="Arial" w:hAnsi="Arial"/>
          <w:b/>
          <w:caps/>
          <w:sz w:val="28"/>
          <w:szCs w:val="28"/>
        </w:rPr>
        <w:t xml:space="preserve">Индекс выпуска товаров и услуг </w:t>
        <w:br/>
        <w:t>по базовым видам экономической деятельности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8520" w:leader="none"/>
        </w:tabs>
        <w:spacing w:before="240" w:after="0"/>
        <w:ind w:firstLine="720"/>
        <w:rPr>
          <w:sz w:val="20"/>
        </w:rPr>
      </w:pPr>
      <w:r>
        <w:rPr>
          <w:b/>
          <w:sz w:val="24"/>
        </w:rPr>
        <w:t>Индекс выпуска товаров и услуг по базовым видам экономической</w:t>
        <w:br/>
        <w:t>деятельности</w:t>
      </w:r>
      <w:r>
        <w:rPr>
          <w:sz w:val="20"/>
        </w:rPr>
        <w:t xml:space="preserve">  в июле 2024 г. по сравнению с соответствующим периодом предыдущего года составил 104,1%, в январе-июле 2024 г. - 105,8%.</w:t>
      </w:r>
    </w:p>
    <w:p>
      <w:pPr>
        <w:pStyle w:val="Normal"/>
        <w:spacing w:before="200" w:after="0"/>
        <w:ind w:firstLine="720"/>
        <w:jc w:val="right"/>
        <w:rPr>
          <w:szCs w:val="16"/>
        </w:rPr>
      </w:pPr>
      <w:r>
        <w:rPr>
          <w:szCs w:val="16"/>
        </w:rPr>
        <w:t>Таблица 1</w:t>
      </w:r>
    </w:p>
    <w:p>
      <w:pPr>
        <w:pStyle w:val="Normal"/>
        <w:spacing w:before="240" w:after="0"/>
        <w:jc w:val="center"/>
        <w:rPr>
          <w:b/>
          <w:b/>
          <w:caps/>
          <w:szCs w:val="16"/>
        </w:rPr>
      </w:pPr>
      <w:r>
        <w:rPr>
          <w:b/>
          <w:caps/>
          <w:szCs w:val="16"/>
        </w:rPr>
        <w:t xml:space="preserve">Динамика физического объема выпуска </w:t>
        <w:br/>
        <w:t>по базовым видам экономической деятельности</w:t>
      </w:r>
    </w:p>
    <w:p>
      <w:pPr>
        <w:pStyle w:val="Normal"/>
        <w:spacing w:before="240" w:after="0"/>
        <w:ind w:firstLine="720"/>
        <w:jc w:val="right"/>
        <w:rPr>
          <w:szCs w:val="16"/>
        </w:rPr>
      </w:pPr>
      <w:r>
        <w:rPr>
          <w:szCs w:val="16"/>
        </w:rPr>
        <w:t>в постоянных ценах</w:t>
      </w:r>
    </w:p>
    <w:p>
      <w:pPr>
        <w:pStyle w:val="Normal"/>
        <w:ind w:firstLine="720"/>
        <w:rPr>
          <w:bCs/>
          <w:szCs w:val="16"/>
        </w:rPr>
      </w:pPr>
      <w:r>
        <w:rPr>
          <w:bCs/>
          <w:szCs w:val="16"/>
        </w:rPr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2820"/>
        <w:gridCol w:w="2820"/>
      </w:tblGrid>
      <w:tr>
        <w:trPr>
          <w:tblHeader w:val="true"/>
          <w:cantSplit w:val="true"/>
        </w:trPr>
        <w:tc>
          <w:tcPr>
            <w:tcW w:w="288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564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В % к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Cs w:val="16"/>
              </w:rPr>
              <w:t>соответствующему</w:t>
              <w:br/>
              <w:t>периоду предыдущего год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Cs w:val="16"/>
              </w:rPr>
              <w:t>предыдущему</w:t>
              <w:br/>
              <w:t>периоду</w:t>
            </w:r>
          </w:p>
        </w:tc>
      </w:tr>
      <w:tr>
        <w:trPr/>
        <w:tc>
          <w:tcPr>
            <w:tcW w:w="85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ind w:left="709" w:hanging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 г.</w:t>
            </w:r>
            <w:r>
              <w:rPr>
                <w:b/>
                <w:sz w:val="20"/>
                <w:szCs w:val="20"/>
                <w:vertAlign w:val="superscript"/>
              </w:rPr>
              <w:t>1)</w:t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709" w:hanging="709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Январь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247" w:hanging="0"/>
              <w:jc w:val="right"/>
              <w:rPr/>
            </w:pPr>
            <w:r>
              <w:rPr/>
              <w:t>97,5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247" w:hanging="0"/>
              <w:jc w:val="right"/>
              <w:rPr/>
            </w:pPr>
            <w:r>
              <w:rPr/>
              <w:t>72,2</w:t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709" w:hanging="709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Февраль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247" w:hanging="0"/>
              <w:jc w:val="right"/>
              <w:rPr/>
            </w:pPr>
            <w:r>
              <w:rPr/>
              <w:t>97,9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247" w:hanging="0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709" w:hanging="709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Март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247" w:hanging="0"/>
              <w:jc w:val="right"/>
              <w:rPr/>
            </w:pPr>
            <w:r>
              <w:rPr/>
              <w:t>100,4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247" w:hanging="0"/>
              <w:jc w:val="right"/>
              <w:rPr/>
            </w:pPr>
            <w:r>
              <w:rPr/>
              <w:t>115,8</w:t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709" w:hanging="709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 xml:space="preserve"> </w:t>
            </w:r>
            <w:r>
              <w:rPr>
                <w:b/>
                <w:i/>
                <w:szCs w:val="16"/>
              </w:rPr>
              <w:t>I квартал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24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,7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24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,1</w:t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709" w:hanging="709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Апрель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247" w:hanging="0"/>
              <w:jc w:val="right"/>
              <w:rPr/>
            </w:pPr>
            <w:r>
              <w:rPr/>
              <w:t>105,2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247" w:hanging="0"/>
              <w:jc w:val="right"/>
              <w:rPr/>
            </w:pPr>
            <w:r>
              <w:rPr/>
              <w:t>96,7</w:t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Май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247" w:hanging="0"/>
              <w:jc w:val="right"/>
              <w:rPr/>
            </w:pPr>
            <w:r>
              <w:rPr/>
              <w:t>108,9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247" w:hanging="0"/>
              <w:jc w:val="right"/>
              <w:rPr/>
            </w:pPr>
            <w:r>
              <w:rPr/>
              <w:t>101,4</w:t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Июнь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247" w:hanging="0"/>
              <w:jc w:val="right"/>
              <w:rPr/>
            </w:pPr>
            <w:r>
              <w:rPr/>
              <w:t>108,8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247" w:hanging="0"/>
              <w:jc w:val="right"/>
              <w:rPr/>
            </w:pPr>
            <w:r>
              <w:rPr/>
              <w:t>104,3</w:t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709" w:hanging="709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Cs w:val="16"/>
              </w:rPr>
              <w:t>II квартал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24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,6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24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,9</w:t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709" w:hanging="709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Cs w:val="16"/>
              </w:rPr>
              <w:t>I полугодие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247" w:hanging="0"/>
              <w:jc w:val="right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103,1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247" w:hanging="0"/>
              <w:jc w:val="right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Июль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247" w:hanging="0"/>
              <w:jc w:val="right"/>
              <w:rPr/>
            </w:pPr>
            <w:r>
              <w:rPr/>
              <w:t>108,4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247" w:hanging="0"/>
              <w:jc w:val="right"/>
              <w:rPr/>
            </w:pPr>
            <w:r>
              <w:rPr/>
              <w:t>104,5</w:t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709" w:hanging="709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Cs w:val="16"/>
              </w:rPr>
              <w:t>Январь-июль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247" w:hanging="0"/>
              <w:jc w:val="right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103,9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247" w:hanging="0"/>
              <w:jc w:val="right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Август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247" w:hanging="0"/>
              <w:jc w:val="right"/>
              <w:rPr/>
            </w:pPr>
            <w:r>
              <w:rPr/>
              <w:t>108,3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247" w:hanging="0"/>
              <w:jc w:val="right"/>
              <w:rPr/>
            </w:pPr>
            <w:r>
              <w:rPr/>
              <w:t>103,9</w:t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Сентябрь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247" w:hanging="0"/>
              <w:jc w:val="right"/>
              <w:rPr/>
            </w:pPr>
            <w:r>
              <w:rPr/>
              <w:t>109,3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247" w:hanging="0"/>
              <w:jc w:val="right"/>
              <w:rPr/>
            </w:pPr>
            <w:r>
              <w:rPr/>
              <w:t>106,0</w:t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709" w:hanging="709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Cs w:val="16"/>
              </w:rPr>
              <w:t>III квартал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24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,7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24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3,0</w:t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709" w:hanging="709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Cs w:val="16"/>
              </w:rPr>
              <w:t>Январь-сентябрь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247" w:hanging="0"/>
              <w:jc w:val="right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105,1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247" w:hanging="0"/>
              <w:jc w:val="right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Октябрь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247" w:hanging="0"/>
              <w:jc w:val="right"/>
              <w:rPr/>
            </w:pPr>
            <w:r>
              <w:rPr/>
              <w:t>108,1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247" w:hanging="0"/>
              <w:jc w:val="right"/>
              <w:rPr/>
            </w:pPr>
            <w:r>
              <w:rPr/>
              <w:t>100,4</w:t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Ноябрь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247" w:hanging="0"/>
              <w:jc w:val="right"/>
              <w:rPr/>
            </w:pPr>
            <w:r>
              <w:rPr/>
              <w:t>105,8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247" w:hanging="0"/>
              <w:jc w:val="right"/>
              <w:rPr/>
            </w:pPr>
            <w:r>
              <w:rPr/>
              <w:t>95,9</w:t>
            </w:r>
          </w:p>
        </w:tc>
      </w:tr>
      <w:tr>
        <w:trPr/>
        <w:tc>
          <w:tcPr>
            <w:tcW w:w="2880" w:type="dxa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rPr>
                <w:szCs w:val="16"/>
                <w:lang w:val="en-US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Декабрь</w:t>
            </w:r>
          </w:p>
        </w:tc>
        <w:tc>
          <w:tcPr>
            <w:tcW w:w="282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247" w:hanging="0"/>
              <w:jc w:val="right"/>
              <w:rPr/>
            </w:pPr>
            <w:r>
              <w:rPr/>
              <w:t>105,9</w:t>
            </w:r>
          </w:p>
        </w:tc>
        <w:tc>
          <w:tcPr>
            <w:tcW w:w="2820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247" w:hanging="0"/>
              <w:jc w:val="right"/>
              <w:rPr/>
            </w:pPr>
            <w:r>
              <w:rPr/>
              <w:t>111,7</w:t>
            </w:r>
          </w:p>
        </w:tc>
      </w:tr>
      <w:tr>
        <w:trPr/>
        <w:tc>
          <w:tcPr>
            <w:tcW w:w="2880" w:type="dxa"/>
            <w:tcBorders>
              <w:top w:val="single" w:sz="4" w:space="0" w:color="999999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709" w:hanging="709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</w:rPr>
              <w:t xml:space="preserve"> </w:t>
            </w:r>
            <w:r>
              <w:rPr>
                <w:b/>
                <w:i/>
                <w:szCs w:val="16"/>
              </w:rPr>
              <w:t>IV квартал</w:t>
            </w:r>
          </w:p>
        </w:tc>
        <w:tc>
          <w:tcPr>
            <w:tcW w:w="2820" w:type="dxa"/>
            <w:tcBorders>
              <w:top w:val="single" w:sz="4" w:space="0" w:color="999999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24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,6</w:t>
            </w:r>
          </w:p>
        </w:tc>
        <w:tc>
          <w:tcPr>
            <w:tcW w:w="2820" w:type="dxa"/>
            <w:tcBorders>
              <w:top w:val="single" w:sz="4" w:space="0" w:color="999999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24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,7</w:t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709" w:hanging="709"/>
              <w:rPr>
                <w:b/>
                <w:b/>
                <w:bCs/>
                <w:i/>
                <w:i/>
                <w:iCs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Cs w:val="16"/>
              </w:rPr>
              <w:t xml:space="preserve"> </w:t>
            </w:r>
            <w:r>
              <w:rPr>
                <w:b/>
                <w:i/>
                <w:szCs w:val="16"/>
              </w:rPr>
              <w:t>Год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24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5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247" w:hanging="0"/>
              <w:jc w:val="right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</w:r>
          </w:p>
        </w:tc>
      </w:tr>
      <w:tr>
        <w:trPr/>
        <w:tc>
          <w:tcPr>
            <w:tcW w:w="85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ind w:left="709" w:hanging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 г.</w:t>
            </w:r>
            <w:r>
              <w:rPr>
                <w:b/>
                <w:sz w:val="20"/>
                <w:szCs w:val="20"/>
                <w:vertAlign w:val="superscript"/>
              </w:rPr>
              <w:t>2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709" w:hanging="709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Январ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247" w:hanging="0"/>
              <w:jc w:val="right"/>
              <w:rPr/>
            </w:pPr>
            <w:r>
              <w:rPr/>
              <w:t>105,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247" w:hanging="0"/>
              <w:jc w:val="right"/>
              <w:rPr/>
            </w:pPr>
            <w:r>
              <w:rPr/>
              <w:t>72,0</w:t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709" w:hanging="709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Февраль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247" w:hanging="0"/>
              <w:jc w:val="right"/>
              <w:rPr/>
            </w:pPr>
            <w:r>
              <w:rPr/>
              <w:t>109,</w:t>
            </w:r>
            <w:r>
              <w:rPr>
                <w:lang w:val="en-US"/>
              </w:rPr>
              <w:t>8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247" w:hanging="0"/>
              <w:jc w:val="right"/>
              <w:rPr/>
            </w:pPr>
            <w:r>
              <w:rPr/>
              <w:t>104,0</w:t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709" w:hanging="709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Март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247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6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247" w:hanging="0"/>
              <w:jc w:val="right"/>
              <w:rPr>
                <w:szCs w:val="16"/>
              </w:rPr>
            </w:pPr>
            <w:r>
              <w:rPr>
                <w:szCs w:val="16"/>
              </w:rPr>
              <w:t>111,4</w:t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709" w:hanging="709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 xml:space="preserve"> </w:t>
            </w:r>
            <w:r>
              <w:rPr>
                <w:b/>
                <w:i/>
                <w:szCs w:val="16"/>
              </w:rPr>
              <w:t>I квартал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247" w:hanging="0"/>
              <w:jc w:val="right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106,9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247" w:hanging="0"/>
              <w:jc w:val="right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81,4</w:t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709" w:hanging="709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Апрель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247" w:hanging="0"/>
              <w:jc w:val="right"/>
              <w:rPr/>
            </w:pPr>
            <w:r>
              <w:rPr/>
              <w:t>106,2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247" w:hanging="0"/>
              <w:jc w:val="right"/>
              <w:rPr/>
            </w:pPr>
            <w:r>
              <w:rPr/>
              <w:t>97,2</w:t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709" w:hanging="709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Май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247" w:hanging="0"/>
              <w:jc w:val="right"/>
              <w:rPr/>
            </w:pPr>
            <w:r>
              <w:rPr/>
              <w:t>107,0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247" w:hanging="0"/>
              <w:jc w:val="right"/>
              <w:rPr/>
            </w:pPr>
            <w:r>
              <w:rPr/>
              <w:t>102,2</w:t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Июнь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247" w:hanging="0"/>
              <w:jc w:val="right"/>
              <w:rPr/>
            </w:pPr>
            <w:r>
              <w:rPr/>
              <w:t>103,0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247" w:hanging="0"/>
              <w:jc w:val="right"/>
              <w:rPr/>
            </w:pPr>
            <w:r>
              <w:rPr/>
              <w:t>100,5</w:t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709" w:hanging="709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Cs w:val="16"/>
              </w:rPr>
              <w:t>II квартал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24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4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24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,4</w:t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709" w:hanging="709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Cs w:val="16"/>
              </w:rPr>
              <w:t>I полугодие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247" w:hanging="0"/>
              <w:jc w:val="right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106,1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247" w:hanging="0"/>
              <w:jc w:val="right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Июль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247" w:hanging="0"/>
              <w:jc w:val="right"/>
              <w:rPr/>
            </w:pPr>
            <w:r>
              <w:rPr/>
              <w:t>104,1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247" w:hanging="0"/>
              <w:jc w:val="right"/>
              <w:rPr/>
            </w:pPr>
            <w:r>
              <w:rPr/>
              <w:t>105,6</w:t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709" w:hanging="709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Cs w:val="16"/>
              </w:rPr>
              <w:t>Январь-июль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24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8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24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2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left="284" w:right="57" w:hanging="227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1) Данные изменены в связи с уточнением динамики по промышленности за январь-декабрь 2023 года.</w:t>
            </w:r>
          </w:p>
          <w:p>
            <w:pPr>
              <w:pStyle w:val="Normal"/>
              <w:spacing w:lineRule="exact" w:line="160"/>
              <w:ind w:left="284" w:right="57" w:hanging="227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2) Данные изменены в связи с уточнением динамики промышленности за январь-июнь 2024 года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1418" w:bottom="1985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ACSRS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OfficinaSansCTT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1"/>
        </w:tabs>
        <w:ind w:left="721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081"/>
        </w:tabs>
        <w:ind w:left="10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180"/>
      </w:pPr>
    </w:lvl>
    <w:lvl w:ilvl="3">
      <w:start w:val="1"/>
      <w:numFmt w:val="decimal"/>
      <w:lvlText w:val="%4."/>
      <w:lvlJc w:val="left"/>
      <w:pPr>
        <w:tabs>
          <w:tab w:val="num" w:pos="2521"/>
        </w:tabs>
        <w:ind w:left="2521" w:hanging="360"/>
      </w:pPr>
    </w:lvl>
    <w:lvl w:ilvl="4">
      <w:start w:val="1"/>
      <w:numFmt w:val="lowerLetter"/>
      <w:lvlText w:val="%5."/>
      <w:lvlJc w:val="left"/>
      <w:pPr>
        <w:tabs>
          <w:tab w:val="num" w:pos="3241"/>
        </w:tabs>
        <w:ind w:left="3241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180"/>
      </w:pPr>
    </w:lvl>
    <w:lvl w:ilvl="6">
      <w:start w:val="1"/>
      <w:numFmt w:val="decimal"/>
      <w:lvlText w:val="%7."/>
      <w:lvlJc w:val="left"/>
      <w:pPr>
        <w:tabs>
          <w:tab w:val="num" w:pos="4681"/>
        </w:tabs>
        <w:ind w:left="4681" w:hanging="360"/>
      </w:pPr>
    </w:lvl>
    <w:lvl w:ilvl="7">
      <w:start w:val="1"/>
      <w:numFmt w:val="lowerLetter"/>
      <w:lvlText w:val="%8."/>
      <w:lvlJc w:val="left"/>
      <w:pPr>
        <w:tabs>
          <w:tab w:val="num" w:pos="5401"/>
        </w:tabs>
        <w:ind w:left="5401" w:hanging="360"/>
      </w:pPr>
    </w:lvl>
    <w:lvl w:ilvl="8">
      <w:start w:val="1"/>
      <w:numFmt w:val="lowerRoman"/>
      <w:lvlText w:val="%9."/>
      <w:lvlJc w:val="right"/>
      <w:pPr>
        <w:tabs>
          <w:tab w:val="num" w:pos="6121"/>
        </w:tabs>
        <w:ind w:left="612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10">
    <w:lvl w:ilvl="0">
      <w:start w:val="1"/>
      <w:numFmt w:val="decimal"/>
      <w:lvlText w:val="%1) "/>
      <w:lvlJc w:val="left"/>
      <w:pPr>
        <w:tabs>
          <w:tab w:val="num" w:pos="283"/>
        </w:tabs>
        <w:ind w:left="100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abstractNum w:abstractNumId="13">
    <w:lvl w:ilvl="0">
      <w:start w:val="2"/>
      <w:numFmt w:val="decimal"/>
      <w:lvlText w:val="6.%1. "/>
      <w:lvlJc w:val="left"/>
      <w:pPr>
        <w:tabs>
          <w:tab w:val="num" w:pos="360"/>
        </w:tabs>
        <w:ind w:left="792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80"/>
      <w:jc w:val="center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240" w:after="0"/>
      <w:ind w:right="-113" w:hanging="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 w:before="240" w:after="0"/>
      <w:ind w:left="-57" w:right="-57" w:hanging="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ckThinSmallGap" w:sz="24" w:space="1" w:color="000000"/>
        <w:bottom w:val="thickThinSmallGap" w:sz="24" w:space="1" w:color="000000"/>
      </w:pBdr>
      <w:shd w:fill="FFFFFF" w:val="clear"/>
      <w:jc w:val="center"/>
      <w:outlineLvl w:val="4"/>
    </w:pPr>
    <w:rPr>
      <w:rFonts w:ascii="Arial" w:hAnsi="Arial" w:cs="Arial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8"/>
      </w:numPr>
      <w:tabs>
        <w:tab w:val="clear" w:pos="708"/>
      </w:tabs>
      <w:ind w:left="0" w:hanging="0"/>
      <w:outlineLvl w:val="5"/>
    </w:pPr>
    <w:rPr>
      <w:b/>
      <w:color w:val="00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6"/>
    </w:pPr>
    <w:rPr>
      <w:b/>
      <w:bCs/>
      <w:i/>
      <w:iCs/>
      <w:color w:val="00000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firstLine="709"/>
      <w:jc w:val="center"/>
      <w:outlineLvl w:val="8"/>
    </w:pPr>
    <w:rPr>
      <w:b/>
      <w:bCs/>
      <w:cap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/>
      <w:sz w:val="16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/>
      <w:sz w:val="16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0"/>
    </w:rPr>
  </w:style>
  <w:style w:type="character" w:styleId="WW8Num28z0">
    <w:name w:val="WW8Num28z0"/>
    <w:qFormat/>
    <w:rPr>
      <w:rFonts w:ascii="Times New Roman" w:hAnsi="Times New Roman" w:cs="Times New Roman"/>
      <w:b w:val="false"/>
      <w:i/>
      <w:sz w:val="16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/>
      <w:sz w:val="16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lang w:val="en-U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/>
      <w:sz w:val="16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i/>
      <w:sz w:val="16"/>
      <w:lang w:val="ru-RU" w:bidi="ar-SA"/>
    </w:rPr>
  </w:style>
  <w:style w:type="character" w:styleId="3">
    <w:name w:val="Заголовок 3 Знак"/>
    <w:qFormat/>
    <w:rPr>
      <w:b/>
      <w:sz w:val="16"/>
      <w:szCs w:val="24"/>
      <w:lang w:val="ru-RU" w:bidi="ar-SA"/>
    </w:rPr>
  </w:style>
  <w:style w:type="character" w:styleId="4">
    <w:name w:val="Заголовок 4 Знак"/>
    <w:qFormat/>
    <w:rPr>
      <w:b/>
      <w:sz w:val="16"/>
      <w:szCs w:val="24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sz w:val="24"/>
      <w:lang w:val="ru-RU" w:bidi="ar-SA"/>
    </w:rPr>
  </w:style>
  <w:style w:type="character" w:styleId="6">
    <w:name w:val="Заголовок 6 Знак"/>
    <w:qFormat/>
    <w:rPr>
      <w:b/>
      <w:color w:val="000000"/>
      <w:sz w:val="24"/>
      <w:lang w:val="ru-RU" w:bidi="ar-SA"/>
    </w:rPr>
  </w:style>
  <w:style w:type="character" w:styleId="7">
    <w:name w:val="Заголовок 7 Знак"/>
    <w:qFormat/>
    <w:rPr>
      <w:b/>
      <w:bCs/>
      <w:i/>
      <w:iCs/>
      <w:color w:val="000000"/>
      <w:sz w:val="24"/>
      <w:lang w:val="ru-RU" w:bidi="ar-SA"/>
    </w:rPr>
  </w:style>
  <w:style w:type="character" w:styleId="8">
    <w:name w:val="Заголовок 8 Знак"/>
    <w:qFormat/>
    <w:rPr>
      <w:b/>
      <w:bCs/>
      <w:caps/>
      <w:sz w:val="16"/>
      <w:szCs w:val="24"/>
      <w:lang w:val="ru-RU" w:bidi="ar-SA"/>
    </w:rPr>
  </w:style>
  <w:style w:type="character" w:styleId="9">
    <w:name w:val="Заголовок 9 Знак"/>
    <w:qFormat/>
    <w:rPr>
      <w:b/>
      <w:bCs/>
      <w:caps/>
      <w:sz w:val="16"/>
      <w:szCs w:val="24"/>
      <w:lang w:val="ru-RU" w:bidi="ar-SA"/>
    </w:rPr>
  </w:style>
  <w:style w:type="character" w:styleId="Style6">
    <w:name w:val="номер страницы"/>
    <w:basedOn w:val="Style5"/>
    <w:qFormat/>
    <w:rPr/>
  </w:style>
  <w:style w:type="character" w:styleId="Style7">
    <w:name w:val="Основной текст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sz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Название Знак"/>
    <w:qFormat/>
    <w:rPr>
      <w:rFonts w:ascii="Arial CYR" w:hAnsi="Arial CYR" w:cs="Arial CYR"/>
      <w:b/>
      <w:sz w:val="28"/>
      <w:lang w:val="ru-RU" w:bidi="ar-SA"/>
    </w:rPr>
  </w:style>
  <w:style w:type="character" w:styleId="31">
    <w:name w:val="Основной текст с отступом 3 Знак"/>
    <w:qFormat/>
    <w:rPr>
      <w:i/>
      <w:sz w:val="16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16"/>
      <w:lang w:val="ru-RU" w:bidi="ar-SA"/>
    </w:rPr>
  </w:style>
  <w:style w:type="character" w:styleId="Style12">
    <w:name w:val="Основной текст с отступом Знак"/>
    <w:qFormat/>
    <w:rPr>
      <w:i/>
      <w:sz w:val="16"/>
      <w:lang w:val="ru-RU" w:bidi="ar-SA"/>
    </w:rPr>
  </w:style>
  <w:style w:type="character" w:styleId="22">
    <w:name w:val="Основной текст 2 Знак"/>
    <w:qFormat/>
    <w:rPr>
      <w:b/>
      <w:caps/>
      <w:sz w:val="16"/>
      <w:lang w:val="ru-RU" w:bidi="ar-SA"/>
    </w:rPr>
  </w:style>
  <w:style w:type="character" w:styleId="32">
    <w:name w:val="Основной текст 3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Знак"/>
    <w:qFormat/>
    <w:rPr>
      <w:rFonts w:ascii="Courier New" w:hAnsi="Courier New" w:cs="Courier New"/>
      <w:lang w:val="en-US" w:bidi="ar-SA"/>
    </w:rPr>
  </w:style>
  <w:style w:type="character" w:styleId="Style14">
    <w:name w:val="Схема документа Знак"/>
    <w:qFormat/>
    <w:rPr>
      <w:rFonts w:ascii="Tahoma" w:hAnsi="Tahoma" w:cs="Tahoma"/>
      <w:sz w:val="28"/>
      <w:szCs w:val="24"/>
      <w:lang w:val="ru-RU" w:bidi="ar-SA"/>
    </w:rPr>
  </w:style>
  <w:style w:type="character" w:styleId="Style15">
    <w:name w:val="Текст концевой сноски Знак"/>
    <w:qFormat/>
    <w:rPr>
      <w:sz w:val="16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Подзаголовок Знак"/>
    <w:qFormat/>
    <w:rPr>
      <w:rFonts w:ascii="Arial" w:hAnsi="Arial" w:cs="Arial"/>
      <w:i/>
      <w:sz w:val="16"/>
      <w:lang w:val="ru-RU" w:bidi="ar-SA"/>
    </w:rPr>
  </w:style>
  <w:style w:type="character" w:styleId="Dynamicstyle11">
    <w:name w:val="dynamic-style-11"/>
    <w:qFormat/>
    <w:rPr>
      <w:rFonts w:ascii="Arial" w:hAnsi="Arial" w:cs="Arial"/>
      <w:color w:val="000000"/>
      <w:sz w:val="14"/>
      <w:szCs w:val="14"/>
    </w:rPr>
  </w:style>
  <w:style w:type="character" w:styleId="Style19">
    <w:name w:val="Стиль полужирный"/>
    <w:qFormat/>
    <w:rPr>
      <w:b/>
      <w:bCs/>
      <w:sz w:val="20"/>
    </w:rPr>
  </w:style>
  <w:style w:type="character" w:styleId="23">
    <w:name w:val=" Знак Знак2"/>
    <w:qFormat/>
    <w:rPr>
      <w:b/>
      <w:caps/>
      <w:sz w:val="16"/>
      <w:lang w:val="ru-RU" w:bidi="ar-SA"/>
    </w:rPr>
  </w:style>
  <w:style w:type="character" w:styleId="11">
    <w:name w:val="Стиль полужирный1"/>
    <w:qFormat/>
    <w:rPr>
      <w:b/>
      <w:bCs/>
      <w:sz w:val="20"/>
    </w:rPr>
  </w:style>
  <w:style w:type="character" w:styleId="211">
    <w:name w:val=" Знак Знак21"/>
    <w:qFormat/>
    <w:rPr>
      <w:sz w:val="16"/>
      <w:szCs w:val="24"/>
      <w:lang w:val="ru-RU" w:bidi="ar-SA"/>
    </w:rPr>
  </w:style>
  <w:style w:type="character" w:styleId="111">
    <w:name w:val=" Знак Знак11"/>
    <w:qFormat/>
    <w:rPr>
      <w:sz w:val="16"/>
      <w:lang w:val="ru-RU" w:bidi="ar-SA"/>
    </w:rPr>
  </w:style>
  <w:style w:type="character" w:styleId="24">
    <w:name w:val="Стиль полужирный2"/>
    <w:qFormat/>
    <w:rPr>
      <w:b/>
      <w:bCs/>
      <w:sz w:val="20"/>
    </w:rPr>
  </w:style>
  <w:style w:type="character" w:styleId="221">
    <w:name w:val=" Знак Знак22"/>
    <w:qFormat/>
    <w:rPr>
      <w:sz w:val="16"/>
      <w:szCs w:val="24"/>
      <w:lang w:val="ru-RU" w:bidi="ar-SA"/>
    </w:rPr>
  </w:style>
  <w:style w:type="character" w:styleId="12">
    <w:name w:val=" Знак Знак12"/>
    <w:qFormat/>
    <w:rPr>
      <w:sz w:val="16"/>
      <w:lang w:val="ru-RU" w:bidi="ar-SA"/>
    </w:rPr>
  </w:style>
  <w:style w:type="character" w:styleId="41">
    <w:name w:val=" Знак Знак4"/>
    <w:basedOn w:val="Style5"/>
    <w:qFormat/>
    <w:rPr/>
  </w:style>
  <w:style w:type="character" w:styleId="51">
    <w:name w:val=" Знак Знак5"/>
    <w:qFormat/>
    <w:rPr>
      <w:sz w:val="16"/>
      <w:lang w:val="ru-RU" w:bidi="ar-SA"/>
    </w:rPr>
  </w:style>
  <w:style w:type="character" w:styleId="61">
    <w:name w:val=" Знак Знак6"/>
    <w:qFormat/>
    <w:rPr>
      <w:b/>
      <w:caps/>
      <w:sz w:val="16"/>
      <w:lang w:val="ru-RU" w:bidi="ar-SA"/>
    </w:rPr>
  </w:style>
  <w:style w:type="character" w:styleId="13">
    <w:name w:val=" Знак Знак13"/>
    <w:qFormat/>
    <w:rPr>
      <w:b/>
      <w:caps/>
      <w:sz w:val="16"/>
      <w:lang w:val="ru-RU" w:bidi="ar-SA"/>
    </w:rPr>
  </w:style>
  <w:style w:type="character" w:styleId="231">
    <w:name w:val=" Знак Знак23"/>
    <w:qFormat/>
    <w:rPr>
      <w:b/>
      <w:caps/>
      <w:sz w:val="16"/>
      <w:lang w:val="ru-RU" w:bidi="ar-SA"/>
    </w:rPr>
  </w:style>
  <w:style w:type="character" w:styleId="71">
    <w:name w:val=" Знак Знак7"/>
    <w:qFormat/>
    <w:rPr>
      <w:b/>
      <w:caps/>
      <w:sz w:val="16"/>
      <w:lang w:val="ru-RU" w:bidi="ar-SA"/>
    </w:rPr>
  </w:style>
  <w:style w:type="character" w:styleId="14">
    <w:name w:val=" Знак Знак14"/>
    <w:qFormat/>
    <w:rPr>
      <w:b/>
      <w:caps/>
      <w:sz w:val="16"/>
      <w:lang w:val="ru-RU" w:bidi="ar-SA"/>
    </w:rPr>
  </w:style>
  <w:style w:type="character" w:styleId="241">
    <w:name w:val=" Знак Знак24"/>
    <w:qFormat/>
    <w:rPr>
      <w:b/>
      <w:caps/>
      <w:sz w:val="16"/>
      <w:lang w:val="ru-RU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5">
    <w:name w:val="Основной шрифт абзаца1"/>
    <w:qFormat/>
    <w:rPr/>
  </w:style>
  <w:style w:type="character" w:styleId="81">
    <w:name w:val=" Знак Знак8"/>
    <w:qFormat/>
    <w:rPr>
      <w:sz w:val="16"/>
      <w:lang w:val="ru-RU" w:bidi="ar-SA"/>
    </w:rPr>
  </w:style>
  <w:style w:type="character" w:styleId="151">
    <w:name w:val=" Знак Знак15"/>
    <w:qFormat/>
    <w:rPr>
      <w:sz w:val="16"/>
      <w:lang w:val="ru-RU" w:bidi="ar-SA"/>
    </w:rPr>
  </w:style>
  <w:style w:type="character" w:styleId="91">
    <w:name w:val=" Знак Знак9"/>
    <w:qFormat/>
    <w:rPr>
      <w:sz w:val="16"/>
      <w:szCs w:val="20"/>
    </w:rPr>
  </w:style>
  <w:style w:type="character" w:styleId="10">
    <w:name w:val=" Знак Знак10"/>
    <w:qFormat/>
    <w:rPr>
      <w:sz w:val="16"/>
      <w:szCs w:val="24"/>
      <w:lang w:val="ru-RU" w:bidi="ar-SA"/>
    </w:rPr>
  </w:style>
  <w:style w:type="character" w:styleId="FooterChar">
    <w:name w:val="Footer Char"/>
    <w:qFormat/>
    <w:rPr>
      <w:sz w:val="16"/>
      <w:lang w:val="ru-RU" w:bidi="ar-SA"/>
    </w:rPr>
  </w:style>
  <w:style w:type="character" w:styleId="16">
    <w:name w:val=" Знак Знак16"/>
    <w:qFormat/>
    <w:rPr>
      <w:sz w:val="16"/>
      <w:szCs w:val="24"/>
      <w:lang w:val="ru-RU" w:bidi="ar-SA"/>
    </w:rPr>
  </w:style>
  <w:style w:type="character" w:styleId="25">
    <w:name w:val=" Знак Знак25"/>
    <w:qFormat/>
    <w:rPr>
      <w:b/>
      <w:sz w:val="16"/>
      <w:szCs w:val="24"/>
      <w:lang w:val="ru-RU" w:bidi="ar-SA"/>
    </w:rPr>
  </w:style>
  <w:style w:type="character" w:styleId="20">
    <w:name w:val=" Знак Знак20"/>
    <w:qFormat/>
    <w:rPr>
      <w:b/>
      <w:color w:val="000000"/>
      <w:sz w:val="24"/>
      <w:lang w:val="ru-RU" w:bidi="ar-SA"/>
    </w:rPr>
  </w:style>
  <w:style w:type="character" w:styleId="19">
    <w:name w:val=" Знак Знак19"/>
    <w:qFormat/>
    <w:rPr>
      <w:b/>
      <w:bCs/>
      <w:i/>
      <w:iCs/>
      <w:color w:val="000000"/>
      <w:sz w:val="24"/>
      <w:lang w:val="ru-RU" w:bidi="ar-SA"/>
    </w:rPr>
  </w:style>
  <w:style w:type="character" w:styleId="18">
    <w:name w:val=" Знак Знак18"/>
    <w:qFormat/>
    <w:rPr>
      <w:b/>
      <w:bCs/>
      <w:caps/>
      <w:sz w:val="16"/>
      <w:szCs w:val="24"/>
      <w:lang w:val="ru-RU" w:bidi="ar-SA"/>
    </w:rPr>
  </w:style>
  <w:style w:type="character" w:styleId="17">
    <w:name w:val=" Знак Знак17"/>
    <w:qFormat/>
    <w:rPr>
      <w:b/>
      <w:bCs/>
      <w:caps/>
      <w:sz w:val="16"/>
      <w:szCs w:val="24"/>
      <w:lang w:val="ru-RU" w:bidi="ar-SA"/>
    </w:rPr>
  </w:style>
  <w:style w:type="character" w:styleId="26">
    <w:name w:val=" Знак Знак26"/>
    <w:qFormat/>
    <w:rPr>
      <w:sz w:val="16"/>
      <w:lang w:val="ru-RU" w:bidi="ar-SA"/>
    </w:rPr>
  </w:style>
  <w:style w:type="character" w:styleId="110">
    <w:name w:val=" Знак Знак110"/>
    <w:qFormat/>
    <w:rPr>
      <w:sz w:val="16"/>
      <w:lang w:val="ru-RU" w:bidi="ar-SA"/>
    </w:rPr>
  </w:style>
  <w:style w:type="character" w:styleId="27">
    <w:name w:val=" Знак Знак27"/>
    <w:qFormat/>
    <w:rPr>
      <w:sz w:val="16"/>
      <w:lang w:val="ru-RU" w:bidi="ar-SA"/>
    </w:rPr>
  </w:style>
  <w:style w:type="character" w:styleId="1111">
    <w:name w:val=" Знак Знак111"/>
    <w:qFormat/>
    <w:rPr>
      <w:sz w:val="16"/>
      <w:lang w:val="ru-RU" w:bidi="ar-SA"/>
    </w:rPr>
  </w:style>
  <w:style w:type="character" w:styleId="BodyText2Char">
    <w:name w:val="Body Text 2 Char"/>
    <w:qFormat/>
    <w:rPr>
      <w:sz w:val="20"/>
    </w:rPr>
  </w:style>
  <w:style w:type="character" w:styleId="112">
    <w:name w:val="Гиперссылка1"/>
    <w:qFormat/>
    <w:rPr>
      <w:color w:val="0000FF"/>
      <w:u w:val="single"/>
    </w:rPr>
  </w:style>
  <w:style w:type="character" w:styleId="EndnoteTextChar">
    <w:name w:val="Endnote Text Char"/>
    <w:qFormat/>
    <w:rPr>
      <w:sz w:val="20"/>
    </w:rPr>
  </w:style>
  <w:style w:type="character" w:styleId="113">
    <w:name w:val="Просмотренная гиперссылка1"/>
    <w:qFormat/>
    <w:rPr>
      <w:color w:val="800080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0"/>
      <w:jc w:val="center"/>
    </w:pPr>
    <w:rPr>
      <w:rFonts w:ascii="Arial CYR" w:hAnsi="Arial CYR" w:cs="Arial CYR"/>
      <w:b/>
      <w:sz w:val="28"/>
      <w:szCs w:val="20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>
      <w:spacing w:lineRule="exact" w:line="220" w:before="120" w:after="0"/>
    </w:pPr>
    <w:rPr>
      <w:rFonts w:ascii="Arial" w:hAnsi="Arial" w:cs="Tahoma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">
    <w:name w:val="заголовок 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">
    <w:name w:val="заголовок 1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21">
    <w:name w:val="заголовок 321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311">
    <w:name w:val="заголовок 31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15">
    <w:name w:val="заголовок 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16">
    <w:name w:val="цифры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2">
    <w:name w:val="заголовок 32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22">
    <w:name w:val="заголовок 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4">
    <w:name w:val="çàãîëîâîê 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8">
    <w:name w:val="Список 1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Style21">
    <w:name w:val="Список с маркерами"/>
    <w:basedOn w:val="TextBody"/>
    <w:qFormat/>
    <w:pPr>
      <w:widowControl/>
      <w:numPr>
        <w:ilvl w:val="0"/>
        <w:numId w:val="6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Style22">
    <w:name w:val="Абзац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Style23">
    <w:name w:val="Список с номерами"/>
    <w:basedOn w:val="Style22"/>
    <w:qFormat/>
    <w:pPr>
      <w:numPr>
        <w:ilvl w:val="0"/>
        <w:numId w:val="11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41">
    <w:name w:val="Ñòèëü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">
    <w:name w:val="Body Text Indent 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">
    <w:name w:val="xl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9">
    <w:name w:val="Список 11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120">
    <w:name w:val="Список с маркерами1"/>
    <w:basedOn w:val="TextBody"/>
    <w:qFormat/>
    <w:pPr>
      <w:widowControl/>
      <w:numPr>
        <w:ilvl w:val="0"/>
        <w:numId w:val="6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123">
    <w:name w:val="Список с номерами1"/>
    <w:basedOn w:val="Style22"/>
    <w:qFormat/>
    <w:pPr>
      <w:numPr>
        <w:ilvl w:val="0"/>
        <w:numId w:val="11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24">
    <w:name w:val="Абзац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">
    <w:name w:val="çàãîëîâîê 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1">
    <w:name w:val="Список 116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2">
    <w:name w:val="Список с маркерами8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3">
    <w:name w:val="Список с номерами8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">
    <w:name w:val="xl24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1">
    <w:name w:val="Body Text Indent 2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">
    <w:name w:val="заголовок 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">
    <w:name w:val="Ñòèëü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212">
    <w:name w:val="Body Text Indent 221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Xl24">
    <w:name w:val="xl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23">
    <w:name w:val="çàãîëîâîê 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5">
    <w:name w:val="Список 12"/>
    <w:basedOn w:val="Normal"/>
    <w:qFormat/>
    <w:pPr>
      <w:numPr>
        <w:ilvl w:val="0"/>
        <w:numId w:val="12"/>
      </w:numPr>
      <w:spacing w:before="120" w:after="120"/>
    </w:pPr>
    <w:rPr>
      <w:szCs w:val="20"/>
    </w:rPr>
  </w:style>
  <w:style w:type="paragraph" w:styleId="28">
    <w:name w:val="Абзац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6">
    <w:name w:val="Ñòèëü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">
    <w:name w:val="Верхний колонтитул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2">
    <w:name w:val="Ñòèëü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">
    <w:name w:val="заголовок 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5">
    <w:name w:val="Верхний колонтитул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32">
    <w:name w:val="çàãîëîâîê 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41">
    <w:name w:val="Body Text 24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1">
    <w:name w:val="Body Text Indent 2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">
    <w:name w:val="çàãîëîâîê 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71">
    <w:name w:val="Ñòèëü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2">
    <w:name w:val="çàãîëîâîê 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1">
    <w:name w:val="çàãîëîâîê 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41">
    <w:name w:val="Body Text Indent 2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">
    <w:name w:val="Ñòèëü121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">
    <w:name w:val="Body Text 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">
    <w:name w:val="Body Text 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">
    <w:name w:val="Body Text 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1">
    <w:name w:val="Ñòèëü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">
    <w:name w:val="Ñòèëü14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">
    <w:name w:val="Ñòèëü19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">
    <w:name w:val="çàãîëîâîê 32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3">
    <w:name w:val="текст сноски21"/>
    <w:basedOn w:val="Normal"/>
    <w:qFormat/>
    <w:pPr>
      <w:widowControl w:val="false"/>
    </w:pPr>
    <w:rPr>
      <w:szCs w:val="20"/>
    </w:rPr>
  </w:style>
  <w:style w:type="paragraph" w:styleId="BodyText23121111">
    <w:name w:val="Body Text 231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">
    <w:name w:val="çàãîëîâîê 3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">
    <w:name w:val="çàãîëîâîê 3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">
    <w:name w:val="Body Text 2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">
    <w:name w:val="Body Text 26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">
    <w:name w:val="çàãîëîâîê 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">
    <w:name w:val="xl40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BodyTextIndent232">
    <w:name w:val="Body Text Indent 2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1">
    <w:name w:val="xl2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1">
    <w:name w:val="xl24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">
    <w:name w:val="xl24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 w:cs="Arial CYR"/>
      <w:color w:val="008000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11611">
    <w:name w:val="Список 116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1">
    <w:name w:val="Список с маркерами8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2">
    <w:name w:val="Список с номерами8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2">
    <w:name w:val="Ñòèëü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">
    <w:name w:val="Ñòèëü14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2">
    <w:name w:val="заголовок 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">
    <w:name w:val="заголовок4.31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2">
    <w:name w:val="xl2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3">
    <w:name w:val="xl24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12">
    <w:name w:val="заголовок 3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">
    <w:name w:val="xl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">
    <w:name w:val="xl24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11">
    <w:name w:val="xl24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21">
    <w:name w:val="заголовок 3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">
    <w:name w:val="xl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21">
    <w:name w:val="Body Text Indent 23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3">
    <w:name w:val="xl2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3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21">
    <w:name w:val="xl24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4">
    <w:name w:val="Список 13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36">
    <w:name w:val="Абзац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3">
    <w:name w:val="xl4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3">
    <w:name w:val="Body Text Indent 2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4">
    <w:name w:val="xl2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31">
    <w:name w:val="заголовок 13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1">
    <w:name w:val="Ñòèëü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">
    <w:name w:val="xl40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2">
    <w:name w:val="Список 14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42">
    <w:name w:val="Абзац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5">
    <w:name w:val="xl2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">
    <w:name w:val="Ñòèëü14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">
    <w:name w:val="xl40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2">
    <w:name w:val="Список 15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52">
    <w:name w:val="Абзац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4">
    <w:name w:val="Body Text Indent 2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1">
    <w:name w:val="заголовок 34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6">
    <w:name w:val="xl40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5">
    <w:name w:val="Body Text Indent 2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21">
    <w:name w:val="заголовок 34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7">
    <w:name w:val="xl40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31">
    <w:name w:val="Ñòèëü14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6">
    <w:name w:val="Body Text Indent 2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">
    <w:name w:val="заголовок 34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8">
    <w:name w:val="xl40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4">
    <w:name w:val="Ñòèëü14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7">
    <w:name w:val="Body Text Indent 23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4">
    <w:name w:val="заголовок 34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9">
    <w:name w:val="xl40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5">
    <w:name w:val="Ñòèëü14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8">
    <w:name w:val="Body Text Indent 23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5">
    <w:name w:val="заголовок 34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0">
    <w:name w:val="xl40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6">
    <w:name w:val="Ñòèëü14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9">
    <w:name w:val="Body Text Indent 23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6">
    <w:name w:val="заголовок 34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1">
    <w:name w:val="xl4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7">
    <w:name w:val="Ñòèëü14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0">
    <w:name w:val="Body Text Indent 231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7">
    <w:name w:val="заголовок 34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2">
    <w:name w:val="xl4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8">
    <w:name w:val="Ñòèëü14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11">
    <w:name w:val="Body Text Indent 23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8">
    <w:name w:val="заголовок 34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3">
    <w:name w:val="xl4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9">
    <w:name w:val="Ñòèëü14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">
    <w:name w:val="Body Text Indent 23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9">
    <w:name w:val="заголовок 34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4">
    <w:name w:val="xl4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0">
    <w:name w:val="Ñòèëü14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3">
    <w:name w:val="Body Text Indent 23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0">
    <w:name w:val="заголовок 341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5">
    <w:name w:val="xl4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11">
    <w:name w:val="Ñòèëü14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61">
    <w:name w:val="Список 16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62">
    <w:name w:val="Абзац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511">
    <w:name w:val="заголовок 35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6">
    <w:name w:val="xl40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4">
    <w:name w:val="Body Text Indent 23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">
    <w:name w:val="xl24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">
    <w:name w:val="xl24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12">
    <w:name w:val="Ñòèëü14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5">
    <w:name w:val="Body Text Indent 23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7">
    <w:name w:val="xl40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4">
    <w:name w:val="Цитата"/>
    <w:basedOn w:val="Normal"/>
    <w:qFormat/>
    <w:pPr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37">
    <w:name w:val="Основной текст с отступом 3"/>
    <w:basedOn w:val="Normal"/>
    <w:qFormat/>
    <w:pPr>
      <w:widowControl w:val="false"/>
      <w:spacing w:lineRule="exact" w:line="280" w:before="120" w:after="0"/>
      <w:ind w:firstLine="709"/>
    </w:pPr>
    <w:rPr>
      <w:i/>
      <w:szCs w:val="2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29">
    <w:name w:val="Основной текст с отступом 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lineRule="exact" w:line="200" w:before="60" w:after="0"/>
      <w:ind w:left="142" w:hanging="142"/>
    </w:pPr>
    <w:rPr>
      <w:i/>
      <w:szCs w:val="20"/>
    </w:rPr>
  </w:style>
  <w:style w:type="paragraph" w:styleId="210">
    <w:name w:val="Основной текст 2"/>
    <w:basedOn w:val="Normal"/>
    <w:qFormat/>
    <w:pPr>
      <w:jc w:val="center"/>
    </w:pPr>
    <w:rPr>
      <w:b/>
      <w:caps/>
      <w:szCs w:val="20"/>
    </w:rPr>
  </w:style>
  <w:style w:type="paragraph" w:styleId="38">
    <w:name w:val="Основной текст 3"/>
    <w:basedOn w:val="Normal"/>
    <w:qFormat/>
    <w:pPr>
      <w:spacing w:before="240" w:after="0"/>
      <w:jc w:val="center"/>
    </w:pPr>
    <w:rPr>
      <w:rFonts w:ascii="Arial" w:hAnsi="Arial" w:cs="Arial"/>
      <w:b/>
      <w:bCs/>
      <w:sz w:val="28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  <w:spacing w:before="120" w:after="0"/>
      <w:ind w:firstLine="709"/>
    </w:pPr>
    <w:rPr>
      <w:rFonts w:ascii="Tahoma" w:hAnsi="Tahoma" w:cs="Tahoma"/>
      <w:sz w:val="28"/>
    </w:rPr>
  </w:style>
  <w:style w:type="paragraph" w:styleId="Endnote">
    <w:name w:val="Endnote Text"/>
    <w:basedOn w:val="Normal"/>
    <w:pPr/>
    <w:rPr>
      <w:szCs w:val="20"/>
    </w:rPr>
  </w:style>
  <w:style w:type="paragraph" w:styleId="172">
    <w:name w:val="Список 17"/>
    <w:basedOn w:val="Normal"/>
    <w:qFormat/>
    <w:pPr>
      <w:spacing w:before="120" w:after="120"/>
      <w:ind w:left="360" w:hanging="360"/>
    </w:pPr>
    <w:rPr>
      <w:szCs w:val="20"/>
    </w:rPr>
  </w:style>
  <w:style w:type="paragraph" w:styleId="214">
    <w:name w:val="Список с маркерами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5">
    <w:name w:val="Список с номерами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1">
    <w:name w:val="заголовок 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BodyTextIndent22121">
    <w:name w:val="Body Text Indent 2212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62">
    <w:name w:val="çàãîëîâîê 3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">
    <w:name w:val="Body Text Indent 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81">
    <w:name w:val="Список 18"/>
    <w:basedOn w:val="Normal"/>
    <w:qFormat/>
    <w:pPr>
      <w:numPr>
        <w:ilvl w:val="0"/>
        <w:numId w:val="12"/>
      </w:numPr>
      <w:spacing w:before="120" w:after="120"/>
    </w:pPr>
    <w:rPr>
      <w:szCs w:val="20"/>
    </w:rPr>
  </w:style>
  <w:style w:type="paragraph" w:styleId="39">
    <w:name w:val="Список с маркерами3"/>
    <w:basedOn w:val="TextBody"/>
    <w:qFormat/>
    <w:pPr>
      <w:widowControl/>
      <w:numPr>
        <w:ilvl w:val="0"/>
        <w:numId w:val="4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310">
    <w:name w:val="Список с номерами3"/>
    <w:basedOn w:val="Style22"/>
    <w:qFormat/>
    <w:pPr>
      <w:numPr>
        <w:ilvl w:val="0"/>
        <w:numId w:val="3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72">
    <w:name w:val="Абзац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0">
    <w:name w:val="Ñòèëü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">
    <w:name w:val="Body Text 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7">
    <w:name w:val="цифры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3">
    <w:name w:val="Верхний колонтитул3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13">
    <w:name w:val="Ñòèëü14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71">
    <w:name w:val="заголовок 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24">
    <w:name w:val="Верхний колонтитул3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2411">
    <w:name w:val="Body Text 24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6">
    <w:name w:val="Body Text Indent 23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711">
    <w:name w:val="Ñòèëü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411">
    <w:name w:val="Body Text Indent 2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">
    <w:name w:val="Ñòèëü1211111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">
    <w:name w:val="Body Text 26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">
    <w:name w:val="Body Text 2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1">
    <w:name w:val="Body Text 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11">
    <w:name w:val="Ñòèëü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">
    <w:name w:val="Ñòèëü14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">
    <w:name w:val="Ñòèëü19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1">
    <w:name w:val="текст сноски211"/>
    <w:basedOn w:val="Normal"/>
    <w:qFormat/>
    <w:pPr>
      <w:widowControl w:val="false"/>
    </w:pPr>
    <w:rPr>
      <w:szCs w:val="20"/>
    </w:rPr>
  </w:style>
  <w:style w:type="paragraph" w:styleId="BodyText231211111">
    <w:name w:val="Body Text 231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">
    <w:name w:val="Body Text 22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">
    <w:name w:val="Body Text 26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21">
    <w:name w:val="Normal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018">
    <w:name w:val="xl4018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BodyTextIndent2317">
    <w:name w:val="Body Text Indent 23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/>
      <w:color w:val="008000"/>
      <w:szCs w:val="16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1162">
    <w:name w:val="Список 1162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21">
    <w:name w:val="Список с маркерами82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22">
    <w:name w:val="Список с номерами82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">
    <w:name w:val="Ñòèëü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9">
    <w:name w:val="xl4019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43">
    <w:name w:val="Список с маркерами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4">
    <w:name w:val="Список с номерами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">
    <w:name w:val="Список 121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14132">
    <w:name w:val="Ñòèëü141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">
    <w:name w:val="заголовок 3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7">
    <w:name w:val="xl24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2">
    <w:name w:val="Body Text Indent 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14">
    <w:name w:val="Ñòèëü14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">
    <w:name w:val="Body Text Indent 231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0">
    <w:name w:val="xl402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91">
    <w:name w:val="Список 19"/>
    <w:basedOn w:val="Normal"/>
    <w:qFormat/>
    <w:pPr>
      <w:spacing w:before="120" w:after="120"/>
      <w:ind w:left="360" w:hanging="360"/>
    </w:pPr>
    <w:rPr>
      <w:szCs w:val="20"/>
    </w:rPr>
  </w:style>
  <w:style w:type="paragraph" w:styleId="53">
    <w:name w:val="Список с маркерами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4">
    <w:name w:val="Список с номерами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">
    <w:name w:val="Список 110"/>
    <w:basedOn w:val="Normal"/>
    <w:qFormat/>
    <w:pPr>
      <w:spacing w:before="120" w:after="120"/>
      <w:ind w:left="360" w:hanging="360"/>
    </w:pPr>
    <w:rPr>
      <w:szCs w:val="20"/>
    </w:rPr>
  </w:style>
  <w:style w:type="paragraph" w:styleId="63">
    <w:name w:val="Список с маркерами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4">
    <w:name w:val="Список с номерами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4">
    <w:name w:val="Абзац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4">
    <w:name w:val="Body Text Indent 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91">
    <w:name w:val="заголовок 3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611">
    <w:name w:val="заголовок 36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1">
    <w:name w:val="xl40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2">
    <w:name w:val="заголовок 13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2">
    <w:name w:val="Список 111"/>
    <w:basedOn w:val="Normal"/>
    <w:qFormat/>
    <w:pPr>
      <w:spacing w:before="120" w:after="120"/>
      <w:ind w:left="360" w:hanging="360"/>
    </w:pPr>
    <w:rPr>
      <w:szCs w:val="20"/>
    </w:rPr>
  </w:style>
  <w:style w:type="paragraph" w:styleId="73">
    <w:name w:val="Список с маркерами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4">
    <w:name w:val="Список с номерами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321">
    <w:name w:val="заголовок 13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211">
    <w:name w:val="xl40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6111">
    <w:name w:val="заголовок 36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21">
    <w:name w:val="Список 112"/>
    <w:basedOn w:val="Normal"/>
    <w:qFormat/>
    <w:pPr>
      <w:spacing w:before="120" w:after="120"/>
      <w:ind w:left="360" w:hanging="360"/>
    </w:pPr>
    <w:rPr>
      <w:szCs w:val="20"/>
    </w:rPr>
  </w:style>
  <w:style w:type="paragraph" w:styleId="92">
    <w:name w:val="Список с маркерами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3">
    <w:name w:val="Список с номерами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1">
    <w:name w:val="Список 122"/>
    <w:basedOn w:val="Normal"/>
    <w:qFormat/>
    <w:pPr>
      <w:numPr>
        <w:ilvl w:val="0"/>
        <w:numId w:val="12"/>
      </w:numPr>
      <w:spacing w:before="120" w:after="120"/>
      <w:ind w:left="0" w:hanging="0"/>
    </w:pPr>
    <w:rPr>
      <w:szCs w:val="20"/>
    </w:rPr>
  </w:style>
  <w:style w:type="paragraph" w:styleId="14115">
    <w:name w:val="Ñòèëü14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">
    <w:name w:val="Ñòèëü141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">
    <w:name w:val="Список 1221"/>
    <w:basedOn w:val="Normal"/>
    <w:qFormat/>
    <w:pPr>
      <w:numPr>
        <w:ilvl w:val="0"/>
        <w:numId w:val="12"/>
      </w:numPr>
      <w:spacing w:before="120" w:after="120"/>
      <w:ind w:left="0" w:hanging="0"/>
    </w:pPr>
    <w:rPr>
      <w:szCs w:val="20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72">
    <w:name w:val="çàãîëîâîê 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3">
    <w:name w:val="Список 1163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31">
    <w:name w:val="Список с маркерами83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32">
    <w:name w:val="Список с номерами83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">
    <w:name w:val="Ñòèëü141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1">
    <w:name w:val="Список 122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32">
    <w:name w:val="Список 113"/>
    <w:basedOn w:val="Normal"/>
    <w:qFormat/>
    <w:pPr>
      <w:spacing w:before="120" w:after="120"/>
      <w:ind w:left="360" w:hanging="360"/>
    </w:pPr>
    <w:rPr>
      <w:szCs w:val="20"/>
    </w:rPr>
  </w:style>
  <w:style w:type="paragraph" w:styleId="101">
    <w:name w:val="Список с маркерами1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">
    <w:name w:val="Список с номерами1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1">
    <w:name w:val="Ñòèëü141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2">
    <w:name w:val="çàãîëîâîê 3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42">
    <w:name w:val="Ñòèëü14114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">
    <w:name w:val="Список 122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41">
    <w:name w:val="Список 114"/>
    <w:basedOn w:val="Normal"/>
    <w:qFormat/>
    <w:pPr>
      <w:spacing w:before="120" w:after="120"/>
      <w:ind w:left="360" w:hanging="360"/>
    </w:pPr>
    <w:rPr>
      <w:szCs w:val="20"/>
    </w:rPr>
  </w:style>
  <w:style w:type="paragraph" w:styleId="1113">
    <w:name w:val="Список с маркерами1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14">
    <w:name w:val="Список с номерами1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21">
    <w:name w:val="Ñòèëü14114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1">
    <w:name w:val="Список 1222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51">
    <w:name w:val="Список 115"/>
    <w:basedOn w:val="Normal"/>
    <w:qFormat/>
    <w:pPr>
      <w:spacing w:before="120" w:after="120"/>
      <w:ind w:left="360" w:hanging="360"/>
    </w:pPr>
    <w:rPr>
      <w:szCs w:val="20"/>
    </w:rPr>
  </w:style>
  <w:style w:type="paragraph" w:styleId="128">
    <w:name w:val="Список с маркерами1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9">
    <w:name w:val="Список с номерами1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2">
    <w:name w:val="xl402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92">
    <w:name w:val="çàãîëîâîê 3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14114211">
    <w:name w:val="Ñòèëü14114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1">
    <w:name w:val="Список 117"/>
    <w:basedOn w:val="Normal"/>
    <w:qFormat/>
    <w:pPr>
      <w:spacing w:before="120" w:after="120"/>
      <w:ind w:left="360" w:hanging="360"/>
    </w:pPr>
    <w:rPr>
      <w:szCs w:val="20"/>
    </w:rPr>
  </w:style>
  <w:style w:type="paragraph" w:styleId="135">
    <w:name w:val="Список с маркерами1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36">
    <w:name w:val="Список с номерами1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9">
    <w:name w:val="Body Text Indent 231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3">
    <w:name w:val="xl402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81">
    <w:name w:val="Список 118"/>
    <w:basedOn w:val="Normal"/>
    <w:qFormat/>
    <w:pPr>
      <w:spacing w:before="120" w:after="120"/>
      <w:ind w:left="360" w:hanging="360"/>
    </w:pPr>
    <w:rPr>
      <w:szCs w:val="20"/>
    </w:rPr>
  </w:style>
  <w:style w:type="paragraph" w:styleId="143">
    <w:name w:val="Список с маркерами1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44">
    <w:name w:val="Список с номерами1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4">
    <w:name w:val="Абзац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4">
    <w:name w:val="Normal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01">
    <w:name w:val="çàãîëîâîê 31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4">
    <w:name w:val="Список 1164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41">
    <w:name w:val="Список с маркерами84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42">
    <w:name w:val="Список с номерами84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1">
    <w:name w:val="xl241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11">
    <w:name w:val="Normal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1">
    <w:name w:val="çàãîëîâîê 3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15">
    <w:name w:val="цифры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">
    <w:name w:val="Список 12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3">
    <w:name w:val="Ñòèëü14114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1">
    <w:name w:val="Body Text Indent 2318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3">
    <w:name w:val="Список 122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1">
    <w:name w:val="xl4020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2">
    <w:name w:val="Ñòèëü141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2">
    <w:name w:val="Список 122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221111">
    <w:name w:val="Список 1221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">
    <w:name w:val="xl40110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">
    <w:name w:val="Ñòèëü14114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1">
    <w:name w:val="çàãîëîâîê 38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3">
    <w:name w:val="Верхний колонтитул3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Xl4026">
    <w:name w:val="xl402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183">
    <w:name w:val="Body Text Indent 2318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03">
    <w:name w:val="xl4020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11111">
    <w:name w:val="Ñòèëü14114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22">
    <w:name w:val="Ñòèëü14114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2">
    <w:name w:val="Список 1222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20">
    <w:name w:val="Body Text Indent 232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">
    <w:name w:val="Body Text Indent 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6">
    <w:name w:val="Ñòèëü14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2">
    <w:name w:val="Body Text Indent 23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4">
    <w:name w:val="xl402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91">
    <w:name w:val="Список 119"/>
    <w:basedOn w:val="Normal"/>
    <w:qFormat/>
    <w:pPr>
      <w:spacing w:before="120" w:after="120"/>
      <w:ind w:left="360" w:hanging="360"/>
    </w:pPr>
    <w:rPr>
      <w:szCs w:val="20"/>
    </w:rPr>
  </w:style>
  <w:style w:type="paragraph" w:styleId="153">
    <w:name w:val="Список с маркерами1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54">
    <w:name w:val="Список с номерами1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3">
    <w:name w:val="Абзац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31">
    <w:name w:val="çàãîëîâîê 3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5">
    <w:name w:val="Список 1165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5">
    <w:name w:val="Список с маркерами85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51">
    <w:name w:val="Список с номерами85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2">
    <w:name w:val="xl241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2">
    <w:name w:val="Normal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4">
    <w:name w:val="çàãîëîâîê 3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3">
    <w:name w:val="заголовок 13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22">
    <w:name w:val="цифры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">
    <w:name w:val="Список 12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4">
    <w:name w:val="Ñòèëü14114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2">
    <w:name w:val="Body Text Indent 2318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4">
    <w:name w:val="Список 122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2">
    <w:name w:val="xl4020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51">
    <w:name w:val="Ñòèëü14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3">
    <w:name w:val="Ñòèëü14114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3">
    <w:name w:val="Список 1221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21">
    <w:name w:val="Ñòèëü14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7">
    <w:name w:val="цифры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">
    <w:name w:val="заголовок 1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11">
    <w:name w:val="заголовок 1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2111">
    <w:name w:val="заголовок 3211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3122">
    <w:name w:val="заголовок 312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116">
    <w:name w:val="заголовок 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112">
    <w:name w:val="заголовок 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231">
    <w:name w:val="заголовок 323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225">
    <w:name w:val="заголовок 1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22">
    <w:name w:val="Normal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02">
    <w:name w:val="заголовок 310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45">
    <w:name w:val="заголовок 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1101">
    <w:name w:val="Список 1110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162">
    <w:name w:val="Список с маркерами16"/>
    <w:basedOn w:val="TextBody"/>
    <w:qFormat/>
    <w:pPr>
      <w:widowControl/>
      <w:numPr>
        <w:ilvl w:val="0"/>
        <w:numId w:val="7"/>
      </w:numPr>
      <w:tabs>
        <w:tab w:val="clear" w:pos="708"/>
        <w:tab w:val="left" w:pos="360" w:leader="none"/>
      </w:tabs>
      <w:autoSpaceDE w:val="false"/>
      <w:spacing w:lineRule="auto" w:line="288" w:before="120" w:after="0"/>
      <w:ind w:left="0" w:hanging="0"/>
    </w:pPr>
    <w:rPr>
      <w:rFonts w:cs="Arial"/>
      <w:sz w:val="26"/>
      <w:szCs w:val="24"/>
    </w:rPr>
  </w:style>
  <w:style w:type="paragraph" w:styleId="163">
    <w:name w:val="Список с номерами16"/>
    <w:basedOn w:val="Style22"/>
    <w:qFormat/>
    <w:pPr>
      <w:numPr>
        <w:ilvl w:val="0"/>
        <w:numId w:val="5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117">
    <w:name w:val="Абзац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110">
    <w:name w:val="Body Text Indent 2311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">
    <w:name w:val="заголовок 3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7">
    <w:name w:val="Ñòèëü14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2122">
    <w:name w:val="Body Text Indent 2212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Xl248">
    <w:name w:val="xl24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222">
    <w:name w:val="çàãîëîâîê 3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6">
    <w:name w:val="Body Text Indent 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16">
    <w:name w:val="Абзац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10">
    <w:name w:val="Ñòèëü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4">
    <w:name w:val="Body Text 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3">
    <w:name w:val="Верхний колонтитул3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22">
    <w:name w:val="Ñòèëü14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11">
    <w:name w:val="заголовок 34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412">
    <w:name w:val="Верхний колонтитул3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312">
    <w:name w:val="çàãîëîâîê 3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412">
    <w:name w:val="Body Text 24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12">
    <w:name w:val="Body Text Indent 23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1">
    <w:name w:val="çàãîëîâîê 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721">
    <w:name w:val="Ñòèëü17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3">
    <w:name w:val="çàãîëîâîê 34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12">
    <w:name w:val="çàãîëîâîê 3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412">
    <w:name w:val="Body Text Indent 2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2">
    <w:name w:val="Ñòèëü1211111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2">
    <w:name w:val="Body Text 26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2">
    <w:name w:val="Body Text 2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">
    <w:name w:val="Body Text 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21">
    <w:name w:val="Ñòèëü11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2">
    <w:name w:val="Ñòèëü14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2">
    <w:name w:val="Ñòèëü19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">
    <w:name w:val="çàãîëîâîê 32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21">
    <w:name w:val="текст сноски212"/>
    <w:basedOn w:val="Normal"/>
    <w:qFormat/>
    <w:pPr>
      <w:widowControl w:val="false"/>
    </w:pPr>
    <w:rPr>
      <w:szCs w:val="20"/>
    </w:rPr>
  </w:style>
  <w:style w:type="paragraph" w:styleId="BodyText231211112">
    <w:name w:val="Body Text 231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">
    <w:name w:val="çàãîëîâîê 3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">
    <w:name w:val="çàãîëîâîê 33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2">
    <w:name w:val="Body Text 22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2">
    <w:name w:val="Body Text 26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2">
    <w:name w:val="çàãîëîâîê 35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12">
    <w:name w:val="xl4011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BodyTextIndent2323">
    <w:name w:val="Body Text Indent 232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16">
    <w:name w:val="xl24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12">
    <w:name w:val="xl24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2">
    <w:name w:val="xl24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 w:cs="Arial CYR"/>
      <w:color w:val="008000"/>
      <w:szCs w:val="16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116111">
    <w:name w:val="Список 1161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11">
    <w:name w:val="Список с маркерами81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12">
    <w:name w:val="Список с номерами81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21">
    <w:name w:val="Ñòèëü1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3">
    <w:name w:val="Ñòèëü1413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21">
    <w:name w:val="заголовок 35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1">
    <w:name w:val="заголовок4.311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22">
    <w:name w:val="xl24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31">
    <w:name w:val="xl24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112">
    <w:name w:val="заголовок 3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3">
    <w:name w:val="xl40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1">
    <w:name w:val="xl24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111">
    <w:name w:val="xl24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211">
    <w:name w:val="заголовок 32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5">
    <w:name w:val="xl40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211">
    <w:name w:val="Body Text Indent 23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31">
    <w:name w:val="xl24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1">
    <w:name w:val="xl24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13">
    <w:name w:val="Список 13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315">
    <w:name w:val="Абзац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31">
    <w:name w:val="xl40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31">
    <w:name w:val="Body Text Indent 23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41">
    <w:name w:val="xl24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311">
    <w:name w:val="заголовок 13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12">
    <w:name w:val="Ñòèëü14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1">
    <w:name w:val="xl40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8">
    <w:name w:val="Список 14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411">
    <w:name w:val="Абзац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51">
    <w:name w:val="xl24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">
    <w:name w:val="Ñòèëü14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1">
    <w:name w:val="xl40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11">
    <w:name w:val="Список 15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511">
    <w:name w:val="Абзац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41">
    <w:name w:val="Body Text Indent 23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21">
    <w:name w:val="заголовок 34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61">
    <w:name w:val="xl40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51">
    <w:name w:val="Body Text Indent 235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211">
    <w:name w:val="заголовок 34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71">
    <w:name w:val="xl40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311">
    <w:name w:val="Ñòèëü14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61">
    <w:name w:val="Body Text Indent 236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1">
    <w:name w:val="заголовок 34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81">
    <w:name w:val="xl40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41">
    <w:name w:val="Ñòèëü14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71">
    <w:name w:val="Body Text Indent 237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41">
    <w:name w:val="заголовок 344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91">
    <w:name w:val="xl409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51">
    <w:name w:val="Ñòèëü14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81">
    <w:name w:val="Body Text Indent 238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51">
    <w:name w:val="заголовок 345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01">
    <w:name w:val="xl401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61">
    <w:name w:val="Ñòèëü1416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91">
    <w:name w:val="Body Text Indent 239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61">
    <w:name w:val="заголовок 346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11">
    <w:name w:val="xl40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71">
    <w:name w:val="Ñòèëü14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01">
    <w:name w:val="Body Text Indent 2310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71">
    <w:name w:val="заголовок 347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21">
    <w:name w:val="xl40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81">
    <w:name w:val="Ñòèëü1418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111">
    <w:name w:val="Body Text Indent 23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81">
    <w:name w:val="заголовок 348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31">
    <w:name w:val="xl40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91">
    <w:name w:val="Ñòèëü1419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1">
    <w:name w:val="Body Text Indent 23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91">
    <w:name w:val="заголовок 349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41">
    <w:name w:val="xl401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01">
    <w:name w:val="Ñòèëü14110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31">
    <w:name w:val="Body Text Indent 231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01">
    <w:name w:val="заголовок 3410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51">
    <w:name w:val="xl401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111">
    <w:name w:val="Ñòèëü14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611">
    <w:name w:val="Список 16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611">
    <w:name w:val="Абзац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5111">
    <w:name w:val="заголовок 35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61">
    <w:name w:val="xl401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41">
    <w:name w:val="Body Text Indent 231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1">
    <w:name w:val="xl24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1">
    <w:name w:val="xl241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3151">
    <w:name w:val="Body Text Indent 2315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71">
    <w:name w:val="xl401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712">
    <w:name w:val="Список 171"/>
    <w:basedOn w:val="Normal"/>
    <w:qFormat/>
    <w:pPr>
      <w:spacing w:before="120" w:after="120"/>
      <w:ind w:left="360" w:hanging="360"/>
    </w:pPr>
    <w:rPr>
      <w:szCs w:val="20"/>
    </w:rPr>
  </w:style>
  <w:style w:type="paragraph" w:styleId="217">
    <w:name w:val="Список с маркерами2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8">
    <w:name w:val="Список с номерами2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21">
    <w:name w:val="заголовок 36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21211">
    <w:name w:val="Body Text Indent 2212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612">
    <w:name w:val="çàãîëîâîê 36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1">
    <w:name w:val="Body Text Indent 2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811">
    <w:name w:val="Список 181"/>
    <w:basedOn w:val="Normal"/>
    <w:qFormat/>
    <w:pPr>
      <w:numPr>
        <w:ilvl w:val="0"/>
        <w:numId w:val="11"/>
      </w:numPr>
      <w:spacing w:before="120" w:after="120"/>
    </w:pPr>
    <w:rPr>
      <w:szCs w:val="20"/>
    </w:rPr>
  </w:style>
  <w:style w:type="paragraph" w:styleId="316">
    <w:name w:val="Список с маркерами31"/>
    <w:basedOn w:val="TextBody"/>
    <w:qFormat/>
    <w:pPr>
      <w:widowControl/>
      <w:numPr>
        <w:ilvl w:val="0"/>
        <w:numId w:val="2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317">
    <w:name w:val="Список с номерами31"/>
    <w:basedOn w:val="Style22"/>
    <w:qFormat/>
    <w:pPr>
      <w:numPr>
        <w:ilvl w:val="0"/>
        <w:numId w:val="10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711">
    <w:name w:val="Абзац7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8">
    <w:name w:val="Ñòèëü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1">
    <w:name w:val="Body Text 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2">
    <w:name w:val="цифры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13">
    <w:name w:val="Верхний колонтитул3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131">
    <w:name w:val="Ñòèëü14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711">
    <w:name w:val="заголовок 37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212">
    <w:name w:val="Верхний колонтитул32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24111">
    <w:name w:val="Body Text 24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61">
    <w:name w:val="Body Text Indent 2316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7111">
    <w:name w:val="Ñòèëü17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4111">
    <w:name w:val="Body Text Indent 24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">
    <w:name w:val="Ñòèëü1211111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2">
    <w:name w:val="Body Text 26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1">
    <w:name w:val="Body Text 23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11">
    <w:name w:val="Body Text 2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111">
    <w:name w:val="Ñòèëü1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1">
    <w:name w:val="Ñòèëü14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1">
    <w:name w:val="Ñòèëü19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11">
    <w:name w:val="текст сноски2111"/>
    <w:basedOn w:val="Normal"/>
    <w:qFormat/>
    <w:pPr>
      <w:widowControl w:val="false"/>
    </w:pPr>
    <w:rPr>
      <w:szCs w:val="20"/>
    </w:rPr>
  </w:style>
  <w:style w:type="paragraph" w:styleId="BodyText2312111111">
    <w:name w:val="Body Text 231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">
    <w:name w:val="Body Text 223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">
    <w:name w:val="Body Text 26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211">
    <w:name w:val="Normal2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0181">
    <w:name w:val="xl40181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BodyTextIndent23171">
    <w:name w:val="Body Text Indent 2317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511">
    <w:name w:val="xl25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611">
    <w:name w:val="xl26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711">
    <w:name w:val="xl27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2811">
    <w:name w:val="xl28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2911">
    <w:name w:val="xl29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Xl3011">
    <w:name w:val="xl30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3111">
    <w:name w:val="xl3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3211">
    <w:name w:val="xl3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3311">
    <w:name w:val="xl3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/>
      <w:color w:val="008000"/>
      <w:szCs w:val="16"/>
    </w:rPr>
  </w:style>
  <w:style w:type="paragraph" w:styleId="Xl3411">
    <w:name w:val="xl3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11621">
    <w:name w:val="Список 1162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211">
    <w:name w:val="Список с маркерами82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212">
    <w:name w:val="Список с номерами82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1">
    <w:name w:val="Ñòèëü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91">
    <w:name w:val="xl40191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412">
    <w:name w:val="Список с маркерами4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13">
    <w:name w:val="Список с номерами4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2">
    <w:name w:val="Список 121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141321">
    <w:name w:val="Ñòèëü1413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2">
    <w:name w:val="заголовок 38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71">
    <w:name w:val="xl24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21">
    <w:name w:val="Body Text Indent 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">
    <w:name w:val="Список 191"/>
    <w:basedOn w:val="Normal"/>
    <w:qFormat/>
    <w:pPr>
      <w:spacing w:before="120" w:after="120"/>
      <w:ind w:left="360" w:hanging="360"/>
    </w:pPr>
    <w:rPr>
      <w:szCs w:val="20"/>
    </w:rPr>
  </w:style>
  <w:style w:type="paragraph" w:styleId="512">
    <w:name w:val="Список с маркерами5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13">
    <w:name w:val="Список с номерами5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1">
    <w:name w:val="Список 1101"/>
    <w:basedOn w:val="Normal"/>
    <w:qFormat/>
    <w:pPr>
      <w:spacing w:before="120" w:after="120"/>
      <w:ind w:left="360" w:hanging="360"/>
    </w:pPr>
    <w:rPr>
      <w:szCs w:val="20"/>
    </w:rPr>
  </w:style>
  <w:style w:type="paragraph" w:styleId="612">
    <w:name w:val="Список с маркерами6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13">
    <w:name w:val="Список с номерами6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13">
    <w:name w:val="Абзац8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712">
    <w:name w:val="çàãîëîâîê 37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31">
    <w:name w:val="Список 1163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311">
    <w:name w:val="Список с маркерами83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312">
    <w:name w:val="Список с номерами83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1">
    <w:name w:val="Список 1111"/>
    <w:basedOn w:val="Normal"/>
    <w:qFormat/>
    <w:pPr>
      <w:spacing w:before="120" w:after="120"/>
      <w:ind w:left="360" w:hanging="360"/>
    </w:pPr>
    <w:rPr>
      <w:szCs w:val="20"/>
    </w:rPr>
  </w:style>
  <w:style w:type="paragraph" w:styleId="712">
    <w:name w:val="Список с маркерами7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13">
    <w:name w:val="Список с номерами7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2">
    <w:name w:val="Ñòèëü14114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2">
    <w:name w:val="Список 1221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211">
    <w:name w:val="Список 1121"/>
    <w:basedOn w:val="Normal"/>
    <w:qFormat/>
    <w:pPr>
      <w:spacing w:before="120" w:after="120"/>
      <w:ind w:left="360" w:hanging="360"/>
    </w:pPr>
    <w:rPr>
      <w:szCs w:val="20"/>
    </w:rPr>
  </w:style>
  <w:style w:type="paragraph" w:styleId="911">
    <w:name w:val="Список с маркерами9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12">
    <w:name w:val="Список с номерами9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12">
    <w:name w:val="Ñòèëü14114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2">
    <w:name w:val="xl40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821">
    <w:name w:val="çàãîëîâîê 38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423">
    <w:name w:val="Ñòèëü14114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3">
    <w:name w:val="Список 1222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212">
    <w:name w:val="Ñòèëü14114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11">
    <w:name w:val="Список 1222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21">
    <w:name w:val="xl4022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911">
    <w:name w:val="çàãîëîâîê 39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42111">
    <w:name w:val="Ñòèëü14114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22">
    <w:name w:val="заголовок 133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2111">
    <w:name w:val="xl40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511">
    <w:name w:val="xl2415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1811">
    <w:name w:val="Body Text Indent 2318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11">
    <w:name w:val="Список 12211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1">
    <w:name w:val="xl40110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1">
    <w:name w:val="Ñòèëü14114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11">
    <w:name w:val="çàãîëîâîê 38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3">
    <w:name w:val="Верхний колонтитул33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40261">
    <w:name w:val="xl4026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1831">
    <w:name w:val="Body Text Indent 2318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031">
    <w:name w:val="xl40203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111111">
    <w:name w:val="Ñòèëü14114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221">
    <w:name w:val="Ñòèëü14114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21">
    <w:name w:val="Список 12222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1814">
    <w:name w:val="Body Text Indent 2318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104">
    <w:name w:val="xl40110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">
    <w:name w:val="xl40211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24">
    <w:name w:val="заголовок 1332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34">
    <w:name w:val="Верхний колонтитул33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402061">
    <w:name w:val="xl40206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22241">
    <w:name w:val="Список 12224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201">
    <w:name w:val="Body Text Indent 2320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">
    <w:name w:val="Body Text Indent 2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411114111">
    <w:name w:val="Ñòèëü14114111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14">
    <w:name w:val="xl2415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221114">
    <w:name w:val="Список 12211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3814">
    <w:name w:val="çàãîëîâîê 38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81">
    <w:name w:val="Ñòèëü14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">
    <w:name w:val="xl2415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">
    <w:name w:val="xl24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">
    <w:name w:val="xl4011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">
    <w:name w:val="xl40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4">
    <w:name w:val="заголовок 13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01">
    <w:name w:val="Список 120"/>
    <w:basedOn w:val="Normal"/>
    <w:qFormat/>
    <w:pPr>
      <w:spacing w:before="120" w:after="120"/>
      <w:ind w:left="360" w:hanging="360"/>
    </w:pPr>
    <w:rPr>
      <w:szCs w:val="20"/>
    </w:rPr>
  </w:style>
  <w:style w:type="paragraph" w:styleId="1166">
    <w:name w:val="Список 1166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6">
    <w:name w:val="Список с маркерами86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61">
    <w:name w:val="Список с номерами86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1">
    <w:name w:val="Список 12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261">
    <w:name w:val="Список 126"/>
    <w:basedOn w:val="Normal"/>
    <w:qFormat/>
    <w:pPr>
      <w:spacing w:before="120" w:after="120"/>
      <w:ind w:left="360" w:hanging="360"/>
    </w:pPr>
    <w:rPr>
      <w:szCs w:val="20"/>
    </w:rPr>
  </w:style>
  <w:style w:type="paragraph" w:styleId="173">
    <w:name w:val="Список с маркерами1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74">
    <w:name w:val="Список с номерами1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3">
    <w:name w:val="Абзац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6">
    <w:name w:val="Normal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51">
    <w:name w:val="çàãîëîâîê 3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7">
    <w:name w:val="Список 1167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7">
    <w:name w:val="Список с маркерами87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71">
    <w:name w:val="Список с номерами87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Normal13">
    <w:name w:val="Normal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61">
    <w:name w:val="çàãîëîâîê 3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3">
    <w:name w:val="цифры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1">
    <w:name w:val="Список 127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5">
    <w:name w:val="Ñòèëü14114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51">
    <w:name w:val="Список 122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4">
    <w:name w:val="Ñòèëü14114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4">
    <w:name w:val="Список 122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3">
    <w:name w:val="Ñòèëü14114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3">
    <w:name w:val="Список 12211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13">
    <w:name w:val="Ñòèëü14114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3">
    <w:name w:val="xl4021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3">
    <w:name w:val="çàãîëîâîê 38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53">
    <w:name w:val="Верхний колонтитул3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2">
    <w:name w:val="xl241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1812">
    <w:name w:val="Body Text Indent 2318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2">
    <w:name w:val="Список 12211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2">
    <w:name w:val="xl40110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2">
    <w:name w:val="Ñòèëü14114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2">
    <w:name w:val="xl40211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21">
    <w:name w:val="çàãîëîâîê 38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21">
    <w:name w:val="Верхний колонтитул33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11">
    <w:name w:val="xl2415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11">
    <w:name w:val="заголовок 13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11">
    <w:name w:val="Body Text Indent 2318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111">
    <w:name w:val="Список 122111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11">
    <w:name w:val="xl401101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11">
    <w:name w:val="xl40211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111">
    <w:name w:val="çàãîëîâîê 38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11">
    <w:name w:val="Верхний колонтитул33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81">
    <w:name w:val="Список 128"/>
    <w:basedOn w:val="Normal"/>
    <w:qFormat/>
    <w:pPr>
      <w:spacing w:before="120" w:after="120"/>
      <w:ind w:left="360" w:hanging="360"/>
    </w:pPr>
    <w:rPr>
      <w:szCs w:val="20"/>
    </w:rPr>
  </w:style>
  <w:style w:type="paragraph" w:styleId="182">
    <w:name w:val="Список с маркерами1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83">
    <w:name w:val="Список с номерами1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8">
    <w:name w:val="Абзац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7">
    <w:name w:val="Normal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71">
    <w:name w:val="çàãîëîâîê 31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8">
    <w:name w:val="Список 1168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8">
    <w:name w:val="Список с маркерами88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81">
    <w:name w:val="Список с номерами88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4">
    <w:name w:val="xl2415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4">
    <w:name w:val="Normal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8">
    <w:name w:val="çàãîëîâîê 31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5">
    <w:name w:val="заголовок 13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42">
    <w:name w:val="цифры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1">
    <w:name w:val="Список 129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6">
    <w:name w:val="Ñòèëü14114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4">
    <w:name w:val="Body Text Indent 2318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6">
    <w:name w:val="Список 1226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4">
    <w:name w:val="xl4020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5">
    <w:name w:val="Ñòèëü14114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5">
    <w:name w:val="Список 1221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4">
    <w:name w:val="Ñòèëü14114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4">
    <w:name w:val="Список 1221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14">
    <w:name w:val="Ñòèëü14114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4">
    <w:name w:val="xl4021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4">
    <w:name w:val="çàãîëîâîê 38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63">
    <w:name w:val="Верхний колонтитул36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3">
    <w:name w:val="xl2415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3">
    <w:name w:val="заголовок 1332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3">
    <w:name w:val="Body Text Indent 2318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3">
    <w:name w:val="Список 122111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3">
    <w:name w:val="xl401103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3">
    <w:name w:val="Ñòèëü14114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3">
    <w:name w:val="xl40211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3">
    <w:name w:val="çàãîëîâîê 38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31">
    <w:name w:val="Верхний колонтитул33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12">
    <w:name w:val="xl2415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12">
    <w:name w:val="заголовок 1332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12">
    <w:name w:val="Body Text Indent 2318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12">
    <w:name w:val="Список 122111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12">
    <w:name w:val="xl401101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12">
    <w:name w:val="Ñòèëü14114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12">
    <w:name w:val="xl402111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12">
    <w:name w:val="çàãîëîâîê 38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21">
    <w:name w:val="Верхний колонтитул331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511">
    <w:name w:val="çàãîëîâîê 315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1531">
    <w:name w:val="xl2415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1611">
    <w:name w:val="çàãîëîâîê 316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41">
    <w:name w:val="заголовок 1334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9">
    <w:name w:val="Ñòèëü14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4">
    <w:name w:val="Body Text Indent 23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8">
    <w:name w:val="xl4028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0">
    <w:name w:val="Список 130"/>
    <w:basedOn w:val="Normal"/>
    <w:qFormat/>
    <w:pPr>
      <w:spacing w:before="120" w:after="120"/>
      <w:ind w:left="360" w:hanging="360"/>
    </w:pPr>
    <w:rPr>
      <w:szCs w:val="20"/>
    </w:rPr>
  </w:style>
  <w:style w:type="paragraph" w:styleId="192">
    <w:name w:val="Список с маркерами1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93">
    <w:name w:val="Список с номерами1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6">
    <w:name w:val="Абзац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8">
    <w:name w:val="Normal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9">
    <w:name w:val="çàãîëîâîê 31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9">
    <w:name w:val="Список 1169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9">
    <w:name w:val="Список с маркерами89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91">
    <w:name w:val="Список с номерами89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5">
    <w:name w:val="xl2415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5">
    <w:name w:val="Normal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0">
    <w:name w:val="çàãîëîâîê 311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6">
    <w:name w:val="заголовок 133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52">
    <w:name w:val="цифры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1">
    <w:name w:val="Список 1210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7">
    <w:name w:val="Ñòèëü14114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5">
    <w:name w:val="Body Text Indent 2318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7">
    <w:name w:val="Список 1227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5">
    <w:name w:val="xl4020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6">
    <w:name w:val="Ñòèëü14114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6">
    <w:name w:val="Список 12216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5">
    <w:name w:val="Ñòèëü14114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5">
    <w:name w:val="Список 12211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5">
    <w:name w:val="xl40115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5">
    <w:name w:val="Ñòèëü14114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5">
    <w:name w:val="xl4021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5">
    <w:name w:val="çàãîëîâîê 38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73">
    <w:name w:val="Верхний колонтитул37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411411114">
    <w:name w:val="Ñòèëü14114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06">
    <w:name w:val="xl4020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11113">
    <w:name w:val="Ñòèëü14114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4">
    <w:name w:val="Список 12224"/>
    <w:basedOn w:val="Normal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BodyTextIndent2318141">
    <w:name w:val="Body Text Indent 23181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">
    <w:name w:val="Ñòèëü14114111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131">
    <w:name w:val="Ñòèëü14114111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411">
    <w:name w:val="Ñòèëü14114111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1311">
    <w:name w:val="Ñòèëü141141111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411">
    <w:name w:val="Список 12224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610">
    <w:name w:val="Список 11610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0">
    <w:name w:val="Список с маркерами810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01">
    <w:name w:val="Список с номерами810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5">
    <w:name w:val="Абзац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29">
    <w:name w:val="xl4029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22">
    <w:name w:val="Список 132"/>
    <w:basedOn w:val="Normal"/>
    <w:qFormat/>
    <w:pPr>
      <w:spacing w:before="120" w:after="120"/>
      <w:ind w:left="360" w:hanging="360"/>
    </w:pPr>
    <w:rPr>
      <w:szCs w:val="20"/>
    </w:rPr>
  </w:style>
  <w:style w:type="paragraph" w:styleId="201">
    <w:name w:val="Список с маркерами2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02">
    <w:name w:val="Список с номерами2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7">
    <w:name w:val="цифры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21">
    <w:name w:val="Список 1212"/>
    <w:basedOn w:val="Normal"/>
    <w:qFormat/>
    <w:pPr>
      <w:tabs>
        <w:tab w:val="clear" w:pos="708"/>
        <w:tab w:val="left" w:pos="1080" w:leader="none"/>
      </w:tabs>
      <w:spacing w:before="120" w:after="120"/>
    </w:pPr>
    <w:rPr>
      <w:szCs w:val="20"/>
    </w:rPr>
  </w:style>
  <w:style w:type="paragraph" w:styleId="566">
    <w:name w:val="Стиль Заголовок 5 + Перед:  6 пт После:  6 пт"/>
    <w:basedOn w:val="Heading5"/>
    <w:qFormat/>
    <w:pPr>
      <w:numPr>
        <w:ilvl w:val="0"/>
        <w:numId w:val="0"/>
      </w:numPr>
      <w:spacing w:before="120" w:after="120"/>
      <w:jc w:val="both"/>
      <w:outlineLvl w:val="9"/>
    </w:pPr>
    <w:rPr>
      <w:bCs/>
      <w:sz w:val="20"/>
    </w:rPr>
  </w:style>
  <w:style w:type="paragraph" w:styleId="5661">
    <w:name w:val="Стиль Стиль Заголовок 5 + Перед:  6 пт После:  6 пт + По центру"/>
    <w:basedOn w:val="566"/>
    <w:qFormat/>
    <w:pPr/>
    <w:rPr>
      <w:sz w:val="16"/>
    </w:rPr>
  </w:style>
  <w:style w:type="paragraph" w:styleId="148">
    <w:name w:val="Стиль 14 пт полужирный По центру"/>
    <w:basedOn w:val="Normal"/>
    <w:qFormat/>
    <w:pPr/>
    <w:rPr>
      <w:b/>
      <w:bCs/>
      <w:szCs w:val="20"/>
    </w:rPr>
  </w:style>
  <w:style w:type="paragraph" w:styleId="5662">
    <w:name w:val="Стиль Стиль Стиль Заголовок 5 + Перед:  6 пт После:  6 пт + По цент..."/>
    <w:basedOn w:val="5661"/>
    <w:qFormat/>
    <w:pPr/>
    <w:rPr>
      <w:rFonts w:ascii="Times New Roman" w:hAnsi="Times New Roman" w:cs="Times New Roman"/>
    </w:rPr>
  </w:style>
  <w:style w:type="paragraph" w:styleId="5663">
    <w:name w:val="Стиль Стиль Стиль Стиль Заголовок 5 + Перед:  6 пт После:  6 пт + П..."/>
    <w:basedOn w:val="5662"/>
    <w:qFormat/>
    <w:pPr/>
    <w:rPr>
      <w:rFonts w:ascii="Arial" w:hAnsi="Arial" w:cs="Arial"/>
    </w:rPr>
  </w:style>
  <w:style w:type="paragraph" w:styleId="5664">
    <w:name w:val="Стиль Стиль Стиль Стиль Стиль Заголовок 5 + Перед:  6 пт После:  6 ..."/>
    <w:basedOn w:val="5663"/>
    <w:qFormat/>
    <w:pPr/>
    <w:rPr/>
  </w:style>
  <w:style w:type="paragraph" w:styleId="0212">
    <w:name w:val="Стиль По левому краю Справа:  -02 см Перед:  12 пт Междустр.инт..."/>
    <w:basedOn w:val="Normal"/>
    <w:qFormat/>
    <w:pPr>
      <w:spacing w:lineRule="exact" w:line="240" w:before="240" w:after="0"/>
      <w:ind w:right="-113" w:hanging="0"/>
      <w:jc w:val="left"/>
    </w:pPr>
    <w:rPr>
      <w:sz w:val="20"/>
      <w:szCs w:val="20"/>
    </w:rPr>
  </w:style>
  <w:style w:type="paragraph" w:styleId="1411425">
    <w:name w:val="Ñòèëü14114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1014">
    <w:name w:val="xl401101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2211114">
    <w:name w:val="Список 122111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2011">
    <w:name w:val="Body Text Indent 2320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">
    <w:name w:val="Body Text Indent 25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12">
    <w:name w:val="Body Text Indent 231814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2">
    <w:name w:val="Ñòèëü14114111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0611">
    <w:name w:val="xl40206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Normal9">
    <w:name w:val="Normal9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14120">
    <w:name w:val="Стиль 14 пт полужирный По центру1"/>
    <w:basedOn w:val="Normal"/>
    <w:qFormat/>
    <w:pPr/>
    <w:rPr>
      <w:b/>
      <w:bCs/>
      <w:szCs w:val="20"/>
    </w:rPr>
  </w:style>
  <w:style w:type="paragraph" w:styleId="02121">
    <w:name w:val="Стиль По левому краю Справа:  -02 см Перед:  12 пт Междустр.инт...1"/>
    <w:basedOn w:val="Normal"/>
    <w:qFormat/>
    <w:pPr>
      <w:spacing w:lineRule="exact" w:line="240" w:before="240" w:after="0"/>
      <w:ind w:right="-113" w:hanging="0"/>
      <w:jc w:val="left"/>
    </w:pPr>
    <w:rPr>
      <w:sz w:val="20"/>
      <w:szCs w:val="20"/>
    </w:rPr>
  </w:style>
  <w:style w:type="paragraph" w:styleId="11612">
    <w:name w:val="Список 11612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21">
    <w:name w:val="Список с маркерами812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22">
    <w:name w:val="Список с номерами812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4">
    <w:name w:val="Абзац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30">
    <w:name w:val="xl403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7">
    <w:name w:val="Список 133"/>
    <w:basedOn w:val="Normal"/>
    <w:qFormat/>
    <w:pPr>
      <w:spacing w:before="120" w:after="120"/>
      <w:ind w:left="360" w:hanging="360"/>
    </w:pPr>
    <w:rPr>
      <w:szCs w:val="20"/>
    </w:rPr>
  </w:style>
  <w:style w:type="paragraph" w:styleId="222">
    <w:name w:val="Список с маркерами2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23">
    <w:name w:val="Список с номерами2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6">
    <w:name w:val="цифры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31">
    <w:name w:val="Список 1213"/>
    <w:basedOn w:val="Normal"/>
    <w:qFormat/>
    <w:pPr>
      <w:tabs>
        <w:tab w:val="clear" w:pos="708"/>
        <w:tab w:val="left" w:pos="1080" w:leader="none"/>
      </w:tabs>
      <w:spacing w:before="120" w:after="120"/>
    </w:pPr>
    <w:rPr>
      <w:szCs w:val="20"/>
    </w:rPr>
  </w:style>
  <w:style w:type="paragraph" w:styleId="BodyTextIndent2320111">
    <w:name w:val="Body Text Indent 2320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">
    <w:name w:val="Body Text Indent 25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5">
    <w:name w:val="Body Text Indent 23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32">
    <w:name w:val="заголовок 3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201">
    <w:name w:val="Ñòèëü1412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10">
    <w:name w:val="Ñòèëü14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41">
    <w:name w:val="Список 134"/>
    <w:basedOn w:val="Normal"/>
    <w:qFormat/>
    <w:pPr>
      <w:spacing w:before="120" w:after="120"/>
      <w:ind w:left="360" w:hanging="360"/>
    </w:pPr>
    <w:rPr>
      <w:szCs w:val="20"/>
    </w:rPr>
  </w:style>
  <w:style w:type="paragraph" w:styleId="232">
    <w:name w:val="Список с маркерами2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33">
    <w:name w:val="Список с номерами2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5">
    <w:name w:val="Абзац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156">
    <w:name w:val="xl2415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4">
    <w:name w:val="xl24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6">
    <w:name w:val="xl40116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32">
    <w:name w:val="xl40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7">
    <w:name w:val="Body Text Indent 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3371">
    <w:name w:val="заголовок 133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9">
    <w:name w:val="xl249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253">
    <w:name w:val="xl253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1411811">
    <w:name w:val="Ñòèëü14118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2">
    <w:name w:val="xl2415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1">
    <w:name w:val="xl2412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1">
    <w:name w:val="xl40114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1">
    <w:name w:val="xl402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42">
    <w:name w:val="заголовок 1334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206112">
    <w:name w:val="xl4020611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201111">
    <w:name w:val="Body Text Indent 2320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">
    <w:name w:val="Body Text Indent 25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">
    <w:name w:val="Body Text Indent 2320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">
    <w:name w:val="Body Text Indent 25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1221">
    <w:name w:val="Body Text Indent 23181412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221">
    <w:name w:val="Ñòèëü1411411114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061121">
    <w:name w:val="xl40206112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18145">
    <w:name w:val="Body Text Indent 231814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4">
    <w:name w:val="Ñòèëü1411411114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144">
    <w:name w:val="xl24151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44">
    <w:name w:val="заголовок 13324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044">
    <w:name w:val="xl401104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4">
    <w:name w:val="xl402114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344">
    <w:name w:val="Верхний колонтитул334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9">
    <w:name w:val="xl2415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4114111113112">
    <w:name w:val="Ñòèëü14114111113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34">
    <w:name w:val="xl403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241520">
    <w:name w:val="xl24152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116">
    <w:name w:val="çàãîëîâîê 31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12">
    <w:name w:val="заголовок 13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4122">
    <w:name w:val="Body Text Indent 2318141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22">
    <w:name w:val="Ñòèëü1411411114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131122">
    <w:name w:val="Ñòèëü14114111113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110">
    <w:name w:val="Список 12211110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111311221">
    <w:name w:val="Ñòèëü14114111113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148">
    <w:name w:val="Body Text Indent 231814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7">
    <w:name w:val="Ñòèëü1411411114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147">
    <w:name w:val="xl241514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47">
    <w:name w:val="заголовок 13324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047">
    <w:name w:val="xl4011047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7">
    <w:name w:val="xl4021147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347">
    <w:name w:val="Верхний колонтитул3347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814">
    <w:name w:val="Список с маркерами814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1351">
    <w:name w:val="Список 135"/>
    <w:basedOn w:val="Normal"/>
    <w:qFormat/>
    <w:pPr>
      <w:spacing w:before="120" w:after="120"/>
      <w:ind w:left="360" w:hanging="360"/>
    </w:pPr>
    <w:rPr>
      <w:szCs w:val="20"/>
    </w:rPr>
  </w:style>
  <w:style w:type="paragraph" w:styleId="BodyTextIndent2320111111">
    <w:name w:val="Body Text Indent 23201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">
    <w:name w:val="Body Text Indent 25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81">
    <w:name w:val="Body Text Indent 2318148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814811">
    <w:name w:val="Body Text Indent 2318148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711">
    <w:name w:val="Ñòèëü14114111141117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6">
    <w:name w:val="Body Text Indent 23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41">
    <w:name w:val="заголовок 3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23">
    <w:name w:val="Ñòèëü14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13">
    <w:name w:val="Ñòèëü14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61">
    <w:name w:val="Список 136"/>
    <w:basedOn w:val="Normal"/>
    <w:qFormat/>
    <w:pPr>
      <w:spacing w:before="120" w:after="120"/>
      <w:ind w:left="360" w:hanging="360"/>
    </w:pPr>
    <w:rPr>
      <w:szCs w:val="20"/>
    </w:rPr>
  </w:style>
  <w:style w:type="paragraph" w:styleId="242">
    <w:name w:val="Список с маркерами2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43">
    <w:name w:val="Список с номерами2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4">
    <w:name w:val="Абзац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157">
    <w:name w:val="xl2415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5">
    <w:name w:val="xl24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7">
    <w:name w:val="xl40117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33">
    <w:name w:val="xl40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8">
    <w:name w:val="Body Text Indent 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338">
    <w:name w:val="заголовок 133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0">
    <w:name w:val="xl2410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254">
    <w:name w:val="xl254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141182">
    <w:name w:val="Ñòèëü14118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3">
    <w:name w:val="xl2415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2">
    <w:name w:val="xl2412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2">
    <w:name w:val="xl40114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2">
    <w:name w:val="xl402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43">
    <w:name w:val="заголовок 1334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8111">
    <w:name w:val="Ñòèëü14118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21">
    <w:name w:val="xl24153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11">
    <w:name w:val="xl2412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11">
    <w:name w:val="xl401141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11">
    <w:name w:val="xl402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8148111">
    <w:name w:val="Body Text Indent 2318148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31">
    <w:name w:val="заголовок 34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42">
    <w:name w:val="Body Text Indent 234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4">
    <w:name w:val="заголовок 34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62">
    <w:name w:val="xl406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34">
    <w:name w:val="Ñòèëü1413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431112">
    <w:name w:val="заголовок4.3111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2">
    <w:name w:val="Body Text Indent 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2123">
    <w:name w:val="Body Text Indent 2212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Xl4072">
    <w:name w:val="xl40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12">
    <w:name w:val="Список с номерами15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5">
    <w:name w:val="заголовок 34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3">
    <w:name w:val="заголовок4.31113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124">
    <w:name w:val="Body Text Indent 22124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416">
    <w:name w:val="заголовок 34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32">
    <w:name w:val="Body Text Indent 231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02">
    <w:name w:val="заголовок 3410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52">
    <w:name w:val="xl4015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112">
    <w:name w:val="Ñòèëü14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431114">
    <w:name w:val="заголовок4.31114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125">
    <w:name w:val="Body Text Indent 22125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214">
    <w:name w:val="Список 1214"/>
    <w:basedOn w:val="Normal"/>
    <w:qFormat/>
    <w:pPr>
      <w:numPr>
        <w:ilvl w:val="0"/>
        <w:numId w:val="12"/>
      </w:numPr>
      <w:spacing w:before="120" w:after="120"/>
    </w:pPr>
    <w:rPr>
      <w:szCs w:val="20"/>
    </w:rPr>
  </w:style>
  <w:style w:type="paragraph" w:styleId="Xl2423">
    <w:name w:val="xl24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322">
    <w:name w:val="Ñòèëü1413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39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0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431115">
    <w:name w:val="заголовок4.31115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19">
    <w:name w:val="Основной текст 21"/>
    <w:basedOn w:val="Normal"/>
    <w:qFormat/>
    <w:pPr>
      <w:jc w:val="center"/>
    </w:pPr>
    <w:rPr>
      <w:b/>
      <w:caps/>
      <w:szCs w:val="20"/>
    </w:rPr>
  </w:style>
  <w:style w:type="paragraph" w:styleId="14135">
    <w:name w:val="Ñòèëü1413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23">
    <w:name w:val="Ñòèëü1413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">
    <w:name w:val="Список 1215"/>
    <w:basedOn w:val="Normal"/>
    <w:qFormat/>
    <w:pPr>
      <w:numPr>
        <w:ilvl w:val="0"/>
        <w:numId w:val="4"/>
      </w:numPr>
      <w:spacing w:before="120" w:after="120"/>
      <w:ind w:left="360" w:hanging="0"/>
    </w:pPr>
    <w:rPr>
      <w:szCs w:val="20"/>
    </w:rPr>
  </w:style>
  <w:style w:type="paragraph" w:styleId="BodyTextIndent22126">
    <w:name w:val="Body Text Indent 22126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351111">
    <w:name w:val="заголовок 35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11">
    <w:name w:val="Список 1241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1413211">
    <w:name w:val="Ñòèëü1413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">
    <w:name w:val="Верхний колонтитул312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17">
    <w:name w:val="Верхний колонтитул34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41141111411171">
    <w:name w:val="Ñòèëü141141111411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10471">
    <w:name w:val="xl4011047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71">
    <w:name w:val="xl4021147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2471">
    <w:name w:val="заголовок 133247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51471">
    <w:name w:val="xl241514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3471">
    <w:name w:val="Верхний колонтитул3347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2329">
    <w:name w:val="Body Text Indent 232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27">
    <w:name w:val="Body Text Indent 232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9">
    <w:name w:val="Body Text Indent 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2">
    <w:name w:val="Body Text Indent 2320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2">
    <w:name w:val="Body Text Indent 25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2">
    <w:name w:val="Body Text Indent 2320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2">
    <w:name w:val="Body Text Indent 25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2">
    <w:name w:val="Body Text Indent 2320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2">
    <w:name w:val="Body Text Indent 25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2">
    <w:name w:val="Body Text Indent 2320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2">
    <w:name w:val="Body Text Indent 25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2">
    <w:name w:val="Body Text Indent 2320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2">
    <w:name w:val="Body Text Indent 25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2">
    <w:name w:val="Body Text Indent 23201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2">
    <w:name w:val="Body Text Indent 25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11">
    <w:name w:val="Body Text Indent 232011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">
    <w:name w:val="Body Text Indent 25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4111141117111">
    <w:name w:val="Ñòèëü14114111141117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01113">
    <w:name w:val="Body Text Indent 2320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1">
    <w:name w:val="Body Text Indent 251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8112">
    <w:name w:val="Body Text Indent 2318148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104711">
    <w:name w:val="xl40110471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711">
    <w:name w:val="xl4021147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24711">
    <w:name w:val="заголовок 133247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514711">
    <w:name w:val="xl2415147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34711">
    <w:name w:val="Верхний колонтитул3347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131">
    <w:name w:val="çàãîëîâîê 311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472">
    <w:name w:val="Верхний колонтитул3347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72">
    <w:name w:val="xl2415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41141111411171111">
    <w:name w:val="Ñòèëü14114111141117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43">
    <w:name w:val="xl402114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11043">
    <w:name w:val="xl4011043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BodyTextIndent23181481121">
    <w:name w:val="Body Text Indent 23181481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711111">
    <w:name w:val="Ñòèëü14114111141117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143">
    <w:name w:val="Список 1221114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2415116">
    <w:name w:val="xl2415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28">
    <w:name w:val="Body Text Indent 232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10">
    <w:name w:val="Body Text Indent 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3">
    <w:name w:val="Body Text Indent 2320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3">
    <w:name w:val="Body Text Indent 25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3">
    <w:name w:val="Body Text Indent 2320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3">
    <w:name w:val="Body Text Indent 25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3">
    <w:name w:val="Body Text Indent 2320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3">
    <w:name w:val="Body Text Indent 25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4">
    <w:name w:val="Body Text Indent 2320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3">
    <w:name w:val="Body Text Indent 251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3">
    <w:name w:val="Body Text Indent 23201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3">
    <w:name w:val="Body Text Indent 2511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3">
    <w:name w:val="Body Text Indent 232011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3">
    <w:name w:val="Body Text Indent 25111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12">
    <w:name w:val="Body Text Indent 232011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2">
    <w:name w:val="Body Text Indent 251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21">
    <w:name w:val="Body Text Indent 23201111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2">
    <w:name w:val="Body Text Indent 2511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31">
    <w:name w:val="Body Text Indent 2320111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11">
    <w:name w:val="Body Text Indent 2511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9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19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120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371">
    <w:name w:val="Список 137"/>
    <w:basedOn w:val="Normal"/>
    <w:qFormat/>
    <w:pPr>
      <w:numPr>
        <w:ilvl w:val="0"/>
        <w:numId w:val="4"/>
      </w:numPr>
      <w:spacing w:before="120" w:after="120"/>
      <w:ind w:left="360" w:hanging="360"/>
    </w:pPr>
    <w:rPr>
      <w:szCs w:val="20"/>
    </w:rPr>
  </w:style>
  <w:style w:type="paragraph" w:styleId="251">
    <w:name w:val="Список с маркерами25"/>
    <w:basedOn w:val="TextBody"/>
    <w:qFormat/>
    <w:pPr>
      <w:widowControl/>
      <w:numPr>
        <w:ilvl w:val="0"/>
        <w:numId w:val="9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194">
    <w:name w:val="Абзац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252">
    <w:name w:val="Список с номерами25"/>
    <w:basedOn w:val="Style22"/>
    <w:qFormat/>
    <w:pPr>
      <w:numPr>
        <w:ilvl w:val="0"/>
        <w:numId w:val="3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4124">
    <w:name w:val="Ñòèëü14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52">
    <w:name w:val="заголовок 3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6">
    <w:name w:val="заголовок4.31116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35">
    <w:name w:val="xl403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30">
    <w:name w:val="Body Text Indent 233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17">
    <w:name w:val="xl24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0">
    <w:name w:val="çàãîëîâîê 32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2113">
    <w:name w:val="Основной текст 211"/>
    <w:basedOn w:val="Normal"/>
    <w:qFormat/>
    <w:pPr>
      <w:jc w:val="center"/>
    </w:pPr>
    <w:rPr>
      <w:b/>
      <w:caps/>
      <w:szCs w:val="20"/>
    </w:rPr>
  </w:style>
  <w:style w:type="paragraph" w:styleId="Xl2418">
    <w:name w:val="xl241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31">
    <w:name w:val="заголовок 35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62">
    <w:name w:val="xl246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2">
    <w:name w:val="xl241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3142">
    <w:name w:val="Body Text Indent 2314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62">
    <w:name w:val="xl4016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36">
    <w:name w:val="Ñòèëü1413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121">
    <w:name w:val="заголовок 35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16">
    <w:name w:val="Список 1216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Xl24158">
    <w:name w:val="xl2415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41324">
    <w:name w:val="Ñòèëü1413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7">
    <w:name w:val="Список 1217"/>
    <w:basedOn w:val="Normal"/>
    <w:qFormat/>
    <w:pPr>
      <w:numPr>
        <w:ilvl w:val="0"/>
        <w:numId w:val="4"/>
      </w:numPr>
      <w:spacing w:before="120" w:after="120"/>
      <w:ind w:left="360" w:hanging="360"/>
    </w:pPr>
    <w:rPr>
      <w:szCs w:val="20"/>
    </w:rPr>
  </w:style>
  <w:style w:type="paragraph" w:styleId="BodyTextIndent22127">
    <w:name w:val="Body Text Indent 22127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33">
    <w:name w:val="Верхний колонтитул3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6">
    <w:name w:val="Верхний колонтитул38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50">
    <w:name w:val="Содержимое таблицы1"/>
    <w:basedOn w:val="Normal"/>
    <w:qFormat/>
    <w:pPr>
      <w:suppressLineNumbers/>
    </w:pPr>
    <w:rPr/>
  </w:style>
  <w:style w:type="paragraph" w:styleId="157">
    <w:name w:val="Заголовок таблицы1"/>
    <w:basedOn w:val="Style30"/>
    <w:qFormat/>
    <w:pPr>
      <w:jc w:val="center"/>
    </w:pPr>
    <w:rPr>
      <w:b/>
      <w:bCs/>
    </w:rPr>
  </w:style>
  <w:style w:type="paragraph" w:styleId="35112">
    <w:name w:val="заголовок 35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2">
    <w:name w:val="Список 1242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1413212">
    <w:name w:val="Ñòèëü1413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">
    <w:name w:val="Верхний колонтитул312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22">
    <w:name w:val="Верхний колонтитул34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511111">
    <w:name w:val="заголовок 35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111">
    <w:name w:val="Список 12411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14132111">
    <w:name w:val="Ñòèëü1413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">
    <w:name w:val="Верхний колонтитул312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112">
    <w:name w:val="Верхний колонтитул34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43">
    <w:name w:val="Список 1243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351112">
    <w:name w:val="заголовок 35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32112">
    <w:name w:val="Ñòèëü1413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2">
    <w:name w:val="Верхний колонтитул312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20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218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19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431117">
    <w:name w:val="заголовок4.31117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122">
    <w:name w:val="Основной текст 212"/>
    <w:basedOn w:val="Normal"/>
    <w:qFormat/>
    <w:pPr>
      <w:jc w:val="center"/>
    </w:pPr>
    <w:rPr>
      <w:b/>
      <w:caps/>
      <w:szCs w:val="20"/>
    </w:rPr>
  </w:style>
  <w:style w:type="paragraph" w:styleId="354">
    <w:name w:val="заголовок 35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63">
    <w:name w:val="xl246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3">
    <w:name w:val="xl241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3143">
    <w:name w:val="Body Text Indent 2314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63">
    <w:name w:val="xl4016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37">
    <w:name w:val="Ñòèëü1413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13">
    <w:name w:val="заголовок 35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325">
    <w:name w:val="Ñòèëü1413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81">
    <w:name w:val="Список 1218"/>
    <w:basedOn w:val="Normal"/>
    <w:qFormat/>
    <w:pPr>
      <w:numPr>
        <w:ilvl w:val="0"/>
        <w:numId w:val="4"/>
      </w:numPr>
      <w:spacing w:before="120" w:after="120"/>
      <w:ind w:left="360" w:hanging="0"/>
    </w:pPr>
    <w:rPr>
      <w:szCs w:val="20"/>
    </w:rPr>
  </w:style>
  <w:style w:type="paragraph" w:styleId="BodyTextIndent22128">
    <w:name w:val="Body Text Indent 22128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42">
    <w:name w:val="Верхний колонтитул3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93">
    <w:name w:val="Верхний колонтитул39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24">
    <w:name w:val="Содержимое таблицы2"/>
    <w:basedOn w:val="Normal"/>
    <w:qFormat/>
    <w:pPr>
      <w:suppressLineNumbers/>
    </w:pPr>
    <w:rPr/>
  </w:style>
  <w:style w:type="paragraph" w:styleId="225">
    <w:name w:val="Заголовок таблицы2"/>
    <w:basedOn w:val="Style30"/>
    <w:qFormat/>
    <w:pPr>
      <w:jc w:val="center"/>
    </w:pPr>
    <w:rPr>
      <w:b/>
      <w:bCs/>
    </w:rPr>
  </w:style>
  <w:style w:type="paragraph" w:styleId="35113">
    <w:name w:val="заголовок 35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3213">
    <w:name w:val="Ñòèëü1413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31">
    <w:name w:val="Верхний колонтитул312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32">
    <w:name w:val="Верхний колонтитул34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412">
    <w:name w:val="Список 12412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34122">
    <w:name w:val="Верхний колонтитул341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23201115">
    <w:name w:val="Body Text Indent 23201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111">
    <w:name w:val="Body Text Indent 25111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431118">
    <w:name w:val="заголовок4.31118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10">
    <w:name w:val="xl4021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24212">
    <w:name w:val="xl24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03">
    <w:name w:val="Верхний колонтитул310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191">
    <w:name w:val="Список 1219"/>
    <w:basedOn w:val="Normal"/>
    <w:qFormat/>
    <w:pPr>
      <w:numPr>
        <w:ilvl w:val="0"/>
        <w:numId w:val="12"/>
      </w:numPr>
      <w:spacing w:before="120" w:after="120"/>
      <w:ind w:left="0" w:hanging="0"/>
    </w:pPr>
    <w:rPr>
      <w:szCs w:val="20"/>
    </w:rPr>
  </w:style>
  <w:style w:type="paragraph" w:styleId="203">
    <w:name w:val="Абзац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55">
    <w:name w:val="заголовок 35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64">
    <w:name w:val="xl246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2129">
    <w:name w:val="Body Text Indent 22129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2110">
    <w:name w:val="Список 12110"/>
    <w:basedOn w:val="Normal"/>
    <w:qFormat/>
    <w:pPr>
      <w:spacing w:before="120" w:after="120"/>
      <w:ind w:left="360" w:hanging="360"/>
    </w:pPr>
    <w:rPr>
      <w:szCs w:val="20"/>
    </w:rPr>
  </w:style>
  <w:style w:type="paragraph" w:styleId="Xl24213">
    <w:name w:val="xl24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2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2110">
    <w:name w:val="Основной текст с отступом 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2">
    <w:name w:val="Ñòèëü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8">
    <w:name w:val="Ñòèëü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2">
    <w:name w:val="Ñòèëü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">
    <w:name w:val="Ñòèëü118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">
    <w:name w:val="Ñòèëü118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">
    <w:name w:val="xl24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5">
    <w:name w:val="заголовок5.75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81111">
    <w:name w:val="Ñòèëü118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7">
    <w:name w:val="заголовок5.7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811111">
    <w:name w:val="Ñòèëü118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">
    <w:name w:val="Ñòèëü118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5">
    <w:name w:val="Ñòèëü12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1">
    <w:name w:val="Ñòèëü1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2">
    <w:name w:val="Ñòèëü12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1">
    <w:name w:val="Ñòèëü118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58">
    <w:name w:val="Цитата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3315">
    <w:name w:val="заголовок 133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59">
    <w:name w:val="Схема документа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1811111111">
    <w:name w:val="Ñòèëü118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111">
    <w:name w:val="Ñòèëü118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10">
    <w:name w:val="çàãîëîâîê 13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3114">
    <w:name w:val="Основной текст с отступом 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27">
    <w:name w:val="Ñòèëü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BodyTextIndent2111">
    <w:name w:val="Body Text Indent 21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1111">
    <w:name w:val="Body Text Indent 211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15">
    <w:name w:val="Основной текст 31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160">
    <w:name w:val="öèôðû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65">
    <w:name w:val="çàãîëîâîê 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Style33">
    <w:name w:val="Äîêóìåíò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228">
    <w:name w:val="заголовок 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6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текст сноски"/>
    <w:basedOn w:val="Normal"/>
    <w:qFormat/>
    <w:pPr>
      <w:widowControl w:val="false"/>
    </w:pPr>
    <w:rPr>
      <w:szCs w:val="20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12113">
    <w:name w:val="Ñòèëü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0">
    <w:name w:val="Ñòèëü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510">
    <w:name w:val="Ñòèëü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67">
    <w:name w:val="текст сноски1"/>
    <w:basedOn w:val="Normal"/>
    <w:qFormat/>
    <w:pPr>
      <w:widowControl w:val="false"/>
      <w:jc w:val="left"/>
    </w:pPr>
    <w:rPr>
      <w:sz w:val="20"/>
      <w:szCs w:val="20"/>
    </w:rPr>
  </w:style>
  <w:style w:type="paragraph" w:styleId="BodyTextIndent2211">
    <w:name w:val="Body Text Indent 22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31">
    <w:name w:val="Body Text 31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229">
    <w:name w:val="текст сноски2"/>
    <w:basedOn w:val="Normal"/>
    <w:qFormat/>
    <w:pPr>
      <w:widowControl w:val="false"/>
    </w:pPr>
    <w:rPr>
      <w:szCs w:val="20"/>
    </w:rPr>
  </w:style>
  <w:style w:type="paragraph" w:styleId="12217">
    <w:name w:val="заголовок 1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32">
    <w:name w:val="заголовок 1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10">
    <w:name w:val="заголовок 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68">
    <w:name w:val="Äîêóìåíò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23">
    <w:name w:val="çàãîëîâîê 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24">
    <w:name w:val="öèôðû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11111">
    <w:name w:val="Body Text Indent 2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2">
    <w:name w:val="Body Text Indent 2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69">
    <w:name w:val="Ñòèëü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4">
    <w:name w:val="Ñòèëü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31">
    <w:name w:val="Body Text Indent 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">
    <w:name w:val="Ñòèëü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5">
    <w:name w:val="Ñòèëü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">
    <w:name w:val="Body Text 23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">
    <w:name w:val="Ñòèëü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2">
    <w:name w:val="Ñòèëü19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3">
    <w:name w:val="çàãîëîâîê 3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">
    <w:name w:val="Body Text 23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">
    <w:name w:val="Ñòèëü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11">
    <w:name w:val="Ñòèëü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8">
    <w:name w:val="Ñòèëü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5">
    <w:name w:val="Body Text 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32">
    <w:name w:val="Body Text 32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12122">
    <w:name w:val="заголовок 12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1">
    <w:name w:val="Head in text1"/>
    <w:basedOn w:val="Textbody1"/>
    <w:qFormat/>
    <w:pPr>
      <w:spacing w:before="160" w:after="80"/>
    </w:pPr>
    <w:rPr>
      <w:b/>
    </w:rPr>
  </w:style>
  <w:style w:type="paragraph" w:styleId="Normal321">
    <w:name w:val="Normal32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25">
    <w:name w:val="текст сноски3"/>
    <w:basedOn w:val="Normal"/>
    <w:qFormat/>
    <w:pPr>
      <w:widowControl w:val="false"/>
    </w:pPr>
    <w:rPr>
      <w:szCs w:val="20"/>
    </w:rPr>
  </w:style>
  <w:style w:type="paragraph" w:styleId="12225">
    <w:name w:val="заголовок 12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44">
    <w:name w:val="заголовок 1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34">
    <w:name w:val="заголовок 2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3">
    <w:name w:val="Body Text Indent 22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230">
    <w:name w:val="Äîêóìåíò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20">
    <w:name w:val="çàãîëîâîê 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9">
    <w:name w:val="öèôðû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23">
    <w:name w:val="заголовок 2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1112">
    <w:name w:val="Body Text Indent 21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3">
    <w:name w:val="Body Text Indent 2111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85">
    <w:name w:val="Ñòèëü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21">
    <w:name w:val="Ñòèëü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21">
    <w:name w:val="Ñòèëü14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21">
    <w:name w:val="Ñòèëü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6">
    <w:name w:val="Ñòèëü12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21">
    <w:name w:val="Ñòèëü19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2">
    <w:name w:val="çàãîëîâîê 3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22">
    <w:name w:val="çàãîëîâîê 3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2">
    <w:name w:val="Body Text 23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1">
    <w:name w:val="Ñòèëü19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2">
    <w:name w:val="çàãîëîâîê 3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">
    <w:name w:val="Body Text 231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2">
    <w:name w:val="çàãîëîâîê 3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21111111">
    <w:name w:val="Ñòèëü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">
    <w:name w:val="çàãîëîâîê 3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">
    <w:name w:val="Ñòèëü14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2">
    <w:name w:val="Ñòèëü19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2">
    <w:name w:val="çàãîëîâîê 3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">
    <w:name w:val="Body Text 231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2">
    <w:name w:val="çàãîëîâîê 3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5">
    <w:name w:val="заголовок 14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111112">
    <w:name w:val="Ñòèëü12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2">
    <w:name w:val="çàãîëîâîê 32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32">
    <w:name w:val="Body Text Indent 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14">
    <w:name w:val="заголовок 14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02">
    <w:name w:val="Ñòèëü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9">
    <w:name w:val="Ñòèëü13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3">
    <w:name w:val="Ñòèëü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31">
    <w:name w:val="Ñòèëü12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7">
    <w:name w:val="Body Text 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33">
    <w:name w:val="Body Text 33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8">
    <w:name w:val="Body Text 2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32">
    <w:name w:val="заголовок 12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2">
    <w:name w:val="Head in text2"/>
    <w:basedOn w:val="Textbody1"/>
    <w:qFormat/>
    <w:pPr>
      <w:spacing w:before="160" w:after="80"/>
    </w:pPr>
    <w:rPr>
      <w:b/>
    </w:rPr>
  </w:style>
  <w:style w:type="paragraph" w:styleId="Normal322">
    <w:name w:val="Normal322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45">
    <w:name w:val="текст сноски4"/>
    <w:basedOn w:val="Normal"/>
    <w:qFormat/>
    <w:pPr>
      <w:widowControl w:val="false"/>
    </w:pPr>
    <w:rPr>
      <w:szCs w:val="20"/>
    </w:rPr>
  </w:style>
  <w:style w:type="paragraph" w:styleId="12232">
    <w:name w:val="заголовок 12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52">
    <w:name w:val="заголовок 1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44">
    <w:name w:val="заголовок 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4">
    <w:name w:val="Body Text Indent 22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26">
    <w:name w:val="Äîêóìåíò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20">
    <w:name w:val="çàãîëîâîê 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314">
    <w:name w:val="öèôðû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31">
    <w:name w:val="заголовок 2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1113">
    <w:name w:val="Body Text Indent 21111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4">
    <w:name w:val="Body Text Indent 2111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125">
    <w:name w:val="Ñòèëü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31">
    <w:name w:val="Ñòèëü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31">
    <w:name w:val="Ñòèëü14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">
    <w:name w:val="Body Text 2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4">
    <w:name w:val="Ñòèëü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41">
    <w:name w:val="Ñòèëü12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3">
    <w:name w:val="Body Text 23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12">
    <w:name w:val="Ñòèëü14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31">
    <w:name w:val="Ñòèëü19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32">
    <w:name w:val="çàãîëîâîê 3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32">
    <w:name w:val="çàãîëîâîê 3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3">
    <w:name w:val="Body Text 23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21">
    <w:name w:val="Ñòèëü19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21">
    <w:name w:val="çàãîëîâîê 3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2">
    <w:name w:val="Body Text 231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22">
    <w:name w:val="çàãîëîâîê 3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2">
    <w:name w:val="Ñòèëü14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2">
    <w:name w:val="Ñòèëü19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21">
    <w:name w:val="çàãîëîâîê 3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2">
    <w:name w:val="Body Text 231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21">
    <w:name w:val="çàãîëîâîê 3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2">
    <w:name w:val="çàãîëîâîê 32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5">
    <w:name w:val="текст сноски5"/>
    <w:basedOn w:val="Normal"/>
    <w:qFormat/>
    <w:pPr>
      <w:widowControl w:val="false"/>
      <w:jc w:val="left"/>
    </w:pPr>
    <w:rPr>
      <w:sz w:val="20"/>
      <w:szCs w:val="20"/>
    </w:rPr>
  </w:style>
  <w:style w:type="paragraph" w:styleId="1143">
    <w:name w:val="Ñòèëü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33">
    <w:name w:val="Ñòèëü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23">
    <w:name w:val="Ñòèëü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21">
    <w:name w:val="Ñòèëü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2">
    <w:name w:val="Ñòèëü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2">
    <w:name w:val="Ñòèëü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2">
    <w:name w:val="Ñòèëü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11">
    <w:name w:val="Ñòèëü1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2">
    <w:name w:val="Ñòèëü1211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">
    <w:name w:val="Ñòèëü1211111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22">
    <w:name w:val="заголовок 14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26">
    <w:name w:val="заголовок 14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115">
    <w:name w:val="заголовок 14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21112">
    <w:name w:val="Ñòèëü14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111">
    <w:name w:val="çàãîëîâîê 3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">
    <w:name w:val="çàãîëîâîê 33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5114">
    <w:name w:val="çàãîëîâîê 35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111">
    <w:name w:val="çàãîëîâîê 32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72">
    <w:name w:val="Ñòèëü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">
    <w:name w:val="Ñòèëü1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">
    <w:name w:val="Ñòèëü1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1">
    <w:name w:val="Body Text 23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1">
    <w:name w:val="Body Text 2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1">
    <w:name w:val="Ñòèëü1211111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3">
    <w:name w:val="Ñòèëü19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1">
    <w:name w:val="Ñòèëü1412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11">
    <w:name w:val="Ñòèëü19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1">
    <w:name w:val="çàãîëîâîê 32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1">
    <w:name w:val="Body Text 2312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1">
    <w:name w:val="çàãîëîâîê 312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5">
    <w:name w:val="Body Text Indent 22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1">
    <w:name w:val="çàãîëîâîê 33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4">
    <w:name w:val="Body Text 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1">
    <w:name w:val="Body Text 223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1">
    <w:name w:val="Body Text 26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13">
    <w:name w:val="çàãîëîâîê 35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3">
    <w:name w:val="Ñòèëü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21">
    <w:name w:val="Ñòèëü114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2">
    <w:name w:val="Ñòèëü1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">
    <w:name w:val="Ñòèëü1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61">
    <w:name w:val="Список с маркерами2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62">
    <w:name w:val="Список с номерами2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5">
    <w:name w:val="Ñòèëü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52">
    <w:name w:val="Ñòèëü12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4">
    <w:name w:val="Body Text 23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613">
    <w:name w:val="Ñòèëü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71">
    <w:name w:val="Список с маркерами2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72">
    <w:name w:val="Список с номерами2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1">
    <w:name w:val="Список с маркерами2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82">
    <w:name w:val="Список с номерами2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1">
    <w:name w:val="Список с маркерами2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92">
    <w:name w:val="Список с номерами2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">
    <w:name w:val="Список с маркерами3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01">
    <w:name w:val="Список с номерами3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1111">
    <w:name w:val="Ñòèëü1211111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21">
    <w:name w:val="Body Text 26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11">
    <w:name w:val="Body Text 233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11">
    <w:name w:val="Body Text 22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31">
    <w:name w:val="Ñòèëü19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11">
    <w:name w:val="çàãîëîâîê 32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7">
    <w:name w:val="Список с маркерами3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28">
    <w:name w:val="Список с номерами3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1111">
    <w:name w:val="Ñòèëü114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35">
    <w:name w:val="Список с маркерами3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36">
    <w:name w:val="Список с номерами3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8">
    <w:name w:val="Список с маркерами3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419">
    <w:name w:val="Список с номерами3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611">
    <w:name w:val="xl406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121111111">
    <w:name w:val="çàãîëîâîê 3212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56">
    <w:name w:val="Список с маркерами3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57">
    <w:name w:val="Список с номерами3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11111">
    <w:name w:val="Ñòèëü12111111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111">
    <w:name w:val="Body Text 233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71">
    <w:name w:val="Body Text 27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111">
    <w:name w:val="Body Text 22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311">
    <w:name w:val="Ñòèëü191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112">
    <w:name w:val="Ñòèëü19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112">
    <w:name w:val="çàãîëîâîê 3212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82">
    <w:name w:val="xl40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2">
    <w:name w:val="xl406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211111112">
    <w:name w:val="çàãîëîâîê 312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72">
    <w:name w:val="xl24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12">
    <w:name w:val="çàãîëîâîê 33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12">
    <w:name w:val="xl24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4">
    <w:name w:val="Список с маркерами3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65">
    <w:name w:val="Список с номерами3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74">
    <w:name w:val="Список с маркерами3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75">
    <w:name w:val="Список с номерами3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112">
    <w:name w:val="Ñòèëü1211111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">
    <w:name w:val="Body Text 23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">
    <w:name w:val="Body Text 2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92">
    <w:name w:val="Ñòèëü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42">
    <w:name w:val="Ñòèëü13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6">
    <w:name w:val="Ñòèëü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61">
    <w:name w:val="Ñòèëü12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9">
    <w:name w:val="Body Text 2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87">
    <w:name w:val="Список с маркерами3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88">
    <w:name w:val="Список с номерами3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4">
    <w:name w:val="Список с маркерами3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95">
    <w:name w:val="Список с номерами3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81">
    <w:name w:val="Список 138"/>
    <w:basedOn w:val="Normal"/>
    <w:qFormat/>
    <w:pPr>
      <w:spacing w:before="120" w:after="120"/>
      <w:ind w:left="360" w:hanging="360"/>
    </w:pPr>
    <w:rPr>
      <w:szCs w:val="20"/>
    </w:rPr>
  </w:style>
  <w:style w:type="paragraph" w:styleId="40">
    <w:name w:val="Список с маркерами4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01">
    <w:name w:val="Список с номерами4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11111111">
    <w:name w:val="çàãîëîâîê 3212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811">
    <w:name w:val="xl40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">
    <w:name w:val="xl406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711">
    <w:name w:val="Ñòèëü1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2">
    <w:name w:val="Ñòèëü14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">
    <w:name w:val="Ñòèëü1412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">
    <w:name w:val="xl24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">
    <w:name w:val="Ñòèëü19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">
    <w:name w:val="çàãîëîâîê 32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">
    <w:name w:val="Body Text 23121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">
    <w:name w:val="çàãîëîâîê 312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">
    <w:name w:val="Body Text Indent 22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">
    <w:name w:val="çàãîëîâîê 33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">
    <w:name w:val="Body Text 2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">
    <w:name w:val="Body Text 223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">
    <w:name w:val="Body Text 26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21">
    <w:name w:val="çàãîëîâîê 35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91">
    <w:name w:val="Список 139"/>
    <w:basedOn w:val="Normal"/>
    <w:qFormat/>
    <w:pPr>
      <w:spacing w:before="120" w:after="120"/>
      <w:ind w:left="360" w:hanging="360"/>
    </w:pPr>
    <w:rPr>
      <w:szCs w:val="20"/>
    </w:rPr>
  </w:style>
  <w:style w:type="paragraph" w:styleId="1401">
    <w:name w:val="Список 140"/>
    <w:basedOn w:val="Normal"/>
    <w:qFormat/>
    <w:pPr>
      <w:spacing w:before="120" w:after="120"/>
      <w:ind w:left="360" w:hanging="360"/>
    </w:pPr>
    <w:rPr>
      <w:szCs w:val="20"/>
    </w:rPr>
  </w:style>
  <w:style w:type="paragraph" w:styleId="421">
    <w:name w:val="Список с маркерами4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22">
    <w:name w:val="Список с номерами4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">
    <w:name w:val="Title32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Title321">
    <w:name w:val="Title321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">
    <w:name w:val="Title3212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2171">
    <w:name w:val="Основной текст 217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">
    <w:name w:val="Body Text3"/>
    <w:basedOn w:val="166"/>
    <w:qFormat/>
    <w:pPr>
      <w:widowControl w:val="false"/>
      <w:spacing w:before="0" w:after="120"/>
    </w:pPr>
    <w:rPr>
      <w:sz w:val="20"/>
    </w:rPr>
  </w:style>
  <w:style w:type="paragraph" w:styleId="235">
    <w:name w:val="Верхний колонтитул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70">
    <w:name w:val="Основной текст1"/>
    <w:basedOn w:val="166"/>
    <w:qFormat/>
    <w:pPr>
      <w:spacing w:before="0" w:after="120"/>
    </w:pPr>
    <w:rPr>
      <w:sz w:val="20"/>
    </w:rPr>
  </w:style>
  <w:style w:type="paragraph" w:styleId="176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itle3">
    <w:name w:val="Title3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2211">
    <w:name w:val="Основной текст 2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77">
    <w:name w:val="Подзаголовок1"/>
    <w:basedOn w:val="166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">
    <w:name w:val="Body Text4"/>
    <w:basedOn w:val="166"/>
    <w:qFormat/>
    <w:pPr>
      <w:widowControl w:val="false"/>
      <w:spacing w:before="0" w:after="120"/>
    </w:pPr>
    <w:rPr>
      <w:sz w:val="20"/>
    </w:rPr>
  </w:style>
  <w:style w:type="paragraph" w:styleId="Title32121">
    <w:name w:val="Title32121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">
    <w:name w:val="Body Text31"/>
    <w:basedOn w:val="166"/>
    <w:qFormat/>
    <w:pPr>
      <w:widowControl w:val="false"/>
      <w:spacing w:before="0" w:after="120"/>
    </w:pPr>
    <w:rPr>
      <w:sz w:val="20"/>
    </w:rPr>
  </w:style>
  <w:style w:type="paragraph" w:styleId="BodyText1">
    <w:name w:val="Body Text1"/>
    <w:basedOn w:val="166"/>
    <w:qFormat/>
    <w:pPr>
      <w:spacing w:before="0" w:after="120"/>
    </w:pPr>
    <w:rPr>
      <w:sz w:val="20"/>
    </w:rPr>
  </w:style>
  <w:style w:type="paragraph" w:styleId="Title3211">
    <w:name w:val="Title3211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Title322">
    <w:name w:val="Title322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Style35">
    <w:name w:val="*)"/>
    <w:basedOn w:val="Footnote"/>
    <w:qFormat/>
    <w:pPr/>
    <w:rPr>
      <w:sz w:val="16"/>
    </w:rPr>
  </w:style>
  <w:style w:type="paragraph" w:styleId="Title325">
    <w:name w:val="Title3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23">
    <w:name w:val="заголовок 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4111111">
    <w:name w:val="Ñòèëü114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">
    <w:name w:val="Ñòèëü114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">
    <w:name w:val="Ñòèëü114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431">
    <w:name w:val="заголовок4.3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329">
    <w:name w:val="Список 3"/>
    <w:basedOn w:val="Normal"/>
    <w:qFormat/>
    <w:pPr>
      <w:ind w:left="849" w:hanging="283"/>
      <w:jc w:val="left"/>
    </w:pPr>
    <w:rPr>
      <w:sz w:val="20"/>
      <w:szCs w:val="20"/>
    </w:rPr>
  </w:style>
  <w:style w:type="paragraph" w:styleId="BodyText2238">
    <w:name w:val="Body Text 223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Style36">
    <w:name w:val="Нижний.колонтитул"/>
    <w:basedOn w:val="Normal"/>
    <w:qFormat/>
    <w:pPr>
      <w:tabs>
        <w:tab w:val="clear" w:pos="708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78">
    <w:name w:val="заголовок.1"/>
    <w:basedOn w:val="Normal"/>
    <w:next w:val="Normal"/>
    <w:qFormat/>
    <w:pPr>
      <w:keepNext w:val="true"/>
      <w:spacing w:lineRule="auto" w:line="360"/>
      <w:jc w:val="left"/>
    </w:pPr>
    <w:rPr>
      <w:rFonts w:ascii="Arial" w:hAnsi="Arial" w:cs="Arial"/>
      <w:b/>
      <w:sz w:val="20"/>
      <w:szCs w:val="20"/>
    </w:rPr>
  </w:style>
  <w:style w:type="paragraph" w:styleId="31311">
    <w:name w:val="Верхний колонтитул31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53">
    <w:name w:val="Верхний колонтитул3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Caaieiaie31">
    <w:name w:val="caaieiaie 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3">
    <w:name w:val="заголовок4.313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311">
    <w:name w:val="заголовок 23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3">
    <w:name w:val="Body Text Indent 21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Caaieiaie3">
    <w:name w:val="caaieiaie 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21">
    <w:name w:val="Верхний колонтитул313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23">
    <w:name w:val="заголовок 33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11">
    <w:name w:val="Верхний колонтитул313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13">
    <w:name w:val="заголовок 33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12">
    <w:name w:val="заголовок 39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17">
    <w:name w:val="Âåðõíèé êîëîíòèòóë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331113">
    <w:name w:val="заголовок 33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2">
    <w:name w:val="Верхний колонтитул31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1112">
    <w:name w:val="заголовок 33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2">
    <w:name w:val="Верхний колонтитул316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">
    <w:name w:val="Body Text Indent 235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72">
    <w:name w:val="Верхний колонтитул31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31">
    <w:name w:val="Верхний колонтитул313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33">
    <w:name w:val="заголовок 3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2">
    <w:name w:val="Верхний колонтитул313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23">
    <w:name w:val="заголовок 33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32">
    <w:name w:val="Body Text Indent 23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22">
    <w:name w:val="заголовок 33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2">
    <w:name w:val="Body Text Indent 23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1">
    <w:name w:val="Body Text Indent 233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2">
    <w:name w:val="Body Text Indent 235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1">
    <w:name w:val="Body Text Indent 23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21">
    <w:name w:val="заголовок 33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21">
    <w:name w:val="Верхний колонтитул316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2">
    <w:name w:val="Body Text Indent 236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2">
    <w:name w:val="Body Text Indent 235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12">
    <w:name w:val="заголовок 331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11">
    <w:name w:val="Верхний колонтитул316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1">
    <w:name w:val="Body Text Indent 236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1">
    <w:name w:val="Body Text Indent 235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81">
    <w:name w:val="Верхний колонтитул31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4">
    <w:name w:val="Верхний колонтитул313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41">
    <w:name w:val="заголовок 3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3">
    <w:name w:val="Верхний колонтитул313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31">
    <w:name w:val="заголовок 33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">
    <w:name w:val="Body Text Indent 23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3">
    <w:name w:val="Body Text Indent 23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31">
    <w:name w:val="заголовок 33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3">
    <w:name w:val="Body Text Indent 23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2">
    <w:name w:val="Body Text Indent 233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3">
    <w:name w:val="Body Text Indent 235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2">
    <w:name w:val="Body Text Indent 23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31">
    <w:name w:val="заголовок 331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3">
    <w:name w:val="Верхний колонтитул316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3">
    <w:name w:val="Body Text Indent 236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3">
    <w:name w:val="Body Text Indent 235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21">
    <w:name w:val="заголовок 331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21">
    <w:name w:val="Верхний колонтитул316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2">
    <w:name w:val="Body Text Indent 236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2">
    <w:name w:val="Body Text Indent 235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11">
    <w:name w:val="Верхний колонтитул316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1">
    <w:name w:val="Body Text Indent 235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1">
    <w:name w:val="Body Text Indent 238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91">
    <w:name w:val="Верхний колонтитул31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24">
    <w:name w:val="Верхний колонтитул312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5">
    <w:name w:val="Верхний колонтитул313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51">
    <w:name w:val="заголовок 3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4">
    <w:name w:val="Верхний колонтитул313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4">
    <w:name w:val="заголовок 33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4">
    <w:name w:val="Body Text Indent 23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4">
    <w:name w:val="Body Text Indent 23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4">
    <w:name w:val="заголовок 33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4">
    <w:name w:val="Body Text Indent 23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3">
    <w:name w:val="Body Text Indent 233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4">
    <w:name w:val="Body Text Indent 235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3">
    <w:name w:val="Body Text Indent 231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4">
    <w:name w:val="заголовок 331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4">
    <w:name w:val="Верхний колонтитул316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4">
    <w:name w:val="Body Text Indent 236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4">
    <w:name w:val="Body Text Indent 235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3">
    <w:name w:val="заголовок 3311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3">
    <w:name w:val="Верхний колонтитул316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3">
    <w:name w:val="Body Text Indent 236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3">
    <w:name w:val="Body Text Indent 235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2">
    <w:name w:val="Body Text Indent 238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2">
    <w:name w:val="Верхний колонтитул316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2">
    <w:name w:val="Body Text Indent 235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2">
    <w:name w:val="Body Text Indent 238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21">
    <w:name w:val="заголовок 36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">
    <w:name w:val="Body Text Indent 238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1">
    <w:name w:val="заголовок 36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101">
    <w:name w:val="Верхний колонтитул311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25">
    <w:name w:val="Верхний колонтитул312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6">
    <w:name w:val="Верхний колонтитул313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61">
    <w:name w:val="заголовок 3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5">
    <w:name w:val="Верхний колонтитул313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5">
    <w:name w:val="заголовок 33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5">
    <w:name w:val="Body Text Indent 23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5">
    <w:name w:val="Body Text Indent 23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5">
    <w:name w:val="заголовок 331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5">
    <w:name w:val="Body Text Indent 231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4">
    <w:name w:val="Body Text Indent 233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5">
    <w:name w:val="Body Text Indent 235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4">
    <w:name w:val="Body Text Indent 231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5">
    <w:name w:val="заголовок 3311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5">
    <w:name w:val="Верхний колонтитул316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5">
    <w:name w:val="Body Text Indent 236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5">
    <w:name w:val="Body Text Indent 235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4">
    <w:name w:val="заголовок 3311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4">
    <w:name w:val="Верхний колонтитул316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4">
    <w:name w:val="Body Text Indent 236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4">
    <w:name w:val="Body Text Indent 235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31">
    <w:name w:val="заголовок 36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3">
    <w:name w:val="Body Text Indent 238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3">
    <w:name w:val="Верхний колонтитул3161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3">
    <w:name w:val="Body Text Indent 235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3">
    <w:name w:val="Body Text Indent 238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3">
    <w:name w:val="заголовок 36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2">
    <w:name w:val="Body Text Indent 238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2">
    <w:name w:val="заголовок 36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1">
    <w:name w:val="Body Text Indent 238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11">
    <w:name w:val="заголовок 36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26">
    <w:name w:val="заголовок.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26">
    <w:name w:val="Верхний колонтитул312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7">
    <w:name w:val="Верхний колонтитул313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7">
    <w:name w:val="заголовок 3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6">
    <w:name w:val="Верхний колонтитул3131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6">
    <w:name w:val="заголовок 33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6">
    <w:name w:val="Body Text Indent 2311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6">
    <w:name w:val="Body Text Indent 23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6">
    <w:name w:val="заголовок 331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6">
    <w:name w:val="Body Text Indent 23111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5">
    <w:name w:val="Body Text Indent 233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6">
    <w:name w:val="Body Text Indent 235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5">
    <w:name w:val="Body Text Indent 2311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6">
    <w:name w:val="заголовок 3311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6">
    <w:name w:val="Верхний колонтитул316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6">
    <w:name w:val="Body Text Indent 236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6">
    <w:name w:val="Body Text Indent 2351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5">
    <w:name w:val="заголовок 33111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5">
    <w:name w:val="Верхний колонтитул316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5">
    <w:name w:val="Body Text Indent 236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5">
    <w:name w:val="Body Text Indent 235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41">
    <w:name w:val="заголовок 36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4">
    <w:name w:val="Body Text Indent 238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4">
    <w:name w:val="Верхний колонтитул3161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4">
    <w:name w:val="Body Text Indent 235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4">
    <w:name w:val="Body Text Indent 238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4">
    <w:name w:val="заголовок 36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3">
    <w:name w:val="Body Text Indent 238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3">
    <w:name w:val="заголовок 36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2">
    <w:name w:val="Body Text Indent 238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2">
    <w:name w:val="заголовок 36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11">
    <w:name w:val="Body Text Indent 238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111">
    <w:name w:val="заголовок 361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">
    <w:name w:val="Body Text Indent 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">
    <w:name w:val="Body Text Indent 3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3">
    <w:name w:val="Body Text Indent 34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">
    <w:name w:val="Body Text Indent 2311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">
    <w:name w:val="заголовок 34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">
    <w:name w:val="Body Text Indent 36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432">
    <w:name w:val="Список с маркерами4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33">
    <w:name w:val="Список с номерами4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1">
    <w:name w:val="Body Text Indent 3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1">
    <w:name w:val="Body Text Indent 34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1">
    <w:name w:val="Body Text Indent 2311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34331">
    <w:name w:val="Body Text Indent 343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1">
    <w:name w:val="Body Text Indent 23113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1">
    <w:name w:val="заголовок 343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1">
    <w:name w:val="Body Text Indent 36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0">
    <w:name w:val="заголовок.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Tablename">
    <w:name w:val="Table 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">
    <w:name w:val="Table head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11117">
    <w:name w:val="заголовок1.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Cs w:val="20"/>
    </w:rPr>
  </w:style>
  <w:style w:type="paragraph" w:styleId="Style37">
    <w:name w:val="Документ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6">
    <w:name w:val="Документ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15">
    <w:name w:val="цифры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32">
    <w:name w:val="Верхний колонтитул32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intext3">
    <w:name w:val="Head in text3"/>
    <w:basedOn w:val="Textbody1"/>
    <w:qFormat/>
    <w:pPr>
      <w:spacing w:before="160" w:after="80"/>
    </w:pPr>
    <w:rPr>
      <w:b/>
    </w:rPr>
  </w:style>
  <w:style w:type="paragraph" w:styleId="Normal323">
    <w:name w:val="Normal323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65">
    <w:name w:val="текст сноски6"/>
    <w:basedOn w:val="Normal"/>
    <w:qFormat/>
    <w:pPr>
      <w:widowControl w:val="false"/>
    </w:pPr>
    <w:rPr>
      <w:szCs w:val="20"/>
    </w:rPr>
  </w:style>
  <w:style w:type="paragraph" w:styleId="12242">
    <w:name w:val="заголовок 12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62">
    <w:name w:val="заголовок 1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53">
    <w:name w:val="заголовок 2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7">
    <w:name w:val="Body Text Indent 22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46">
    <w:name w:val="Äîêóìåíò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13">
    <w:name w:val="çàãîëîâîê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23">
    <w:name w:val="öèôðû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41">
    <w:name w:val="заголовок 2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41">
    <w:name w:val="заголовок 12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34">
    <w:name w:val="Body Text 34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2">
    <w:name w:val="Body Text 212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4">
    <w:name w:val="Body Text Indent 21111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5">
    <w:name w:val="Body Text Indent 211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4">
    <w:name w:val="Body Text 2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5">
    <w:name w:val="Body Text 23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02">
    <w:name w:val="Ñòèëü12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71">
    <w:name w:val="Ñòèëü12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514">
    <w:name w:val="заголовок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41">
    <w:name w:val="Ñòèëü19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41">
    <w:name w:val="çàãîëîâîê 3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42">
    <w:name w:val="çàãîëîâîê 3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4">
    <w:name w:val="Body Text 231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3">
    <w:name w:val="Ñòèëü19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31">
    <w:name w:val="çàãîëîâîê 3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33">
    <w:name w:val="çàãîëîâîê 3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3">
    <w:name w:val="Body Text 231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32">
    <w:name w:val="çàãîëîâîê 3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4">
    <w:name w:val="Ñòèëü19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3">
    <w:name w:val="çàãîëîâîê 3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3">
    <w:name w:val="çàãîëîâîê 3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3">
    <w:name w:val="Body Text 231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32">
    <w:name w:val="çàãîëîâîê 3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21">
    <w:name w:val="Ñòèëü19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21">
    <w:name w:val="çàãîëîâîê 3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3">
    <w:name w:val="çàãîëîâîê 32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2">
    <w:name w:val="Body Text 231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22">
    <w:name w:val="çàãîëîâîê 33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21">
    <w:name w:val="çàãîëîâîê 32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212">
    <w:name w:val="текст сноски22"/>
    <w:basedOn w:val="Normal"/>
    <w:qFormat/>
    <w:pPr>
      <w:widowControl w:val="false"/>
    </w:pPr>
    <w:rPr>
      <w:szCs w:val="20"/>
    </w:rPr>
  </w:style>
  <w:style w:type="paragraph" w:styleId="1424">
    <w:name w:val="Список 142"/>
    <w:basedOn w:val="Normal"/>
    <w:qFormat/>
    <w:pPr>
      <w:spacing w:before="120" w:after="120"/>
      <w:ind w:left="360" w:hanging="360"/>
    </w:pPr>
    <w:rPr>
      <w:szCs w:val="20"/>
    </w:rPr>
  </w:style>
  <w:style w:type="paragraph" w:styleId="441">
    <w:name w:val="Список с маркерами4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42">
    <w:name w:val="Список с номерами4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112">
    <w:name w:val="çàãîëîâîê 32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211112">
    <w:name w:val="çàãîëîâîê 3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22">
    <w:name w:val="çàãîëîâîê 33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2">
    <w:name w:val="Ñòèëü19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2">
    <w:name w:val="çàãîëîâîê 32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2">
    <w:name w:val="Body Text 231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2">
    <w:name w:val="çàãîëîâîê 3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21">
    <w:name w:val="çàãîëîâîê 33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21">
    <w:name w:val="Верхний колонтитул3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3">
    <w:name w:val="Ñòèëü191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3">
    <w:name w:val="xl245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7">
    <w:name w:val="Верхний колонтитул312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3121111113">
    <w:name w:val="Body Text 231211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3">
    <w:name w:val="çàãîëîâîê 312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3">
    <w:name w:val="çàãîëîâîê 33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1113">
    <w:name w:val="çàãîëîâîê 3212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8">
    <w:name w:val="Верхний колонтитул313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1">
    <w:name w:val="Ñòèëü191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1">
    <w:name w:val="çàãîëîâîê 3212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1">
    <w:name w:val="Body Text 23121111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1">
    <w:name w:val="çàãîëîâîê 312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1">
    <w:name w:val="Body Text Indent 226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21">
    <w:name w:val="xl242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21">
    <w:name w:val="çàãîëîâîê 33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61111">
    <w:name w:val="xl406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12">
    <w:name w:val="заголовок 1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1">
    <w:name w:val="заголовок5.7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Addressee">
    <w:name w:val="Envelope Address"/>
    <w:basedOn w:val="Normal"/>
    <w:pPr>
      <w:ind w:left="2880" w:hanging="0"/>
      <w:jc w:val="left"/>
    </w:pPr>
    <w:rPr>
      <w:rFonts w:ascii="MS Sans Serif;Arial" w:hAnsi="MS Sans Serif;Arial" w:cs="MS Sans Serif;Arial"/>
      <w:szCs w:val="20"/>
      <w:lang w:val="en-US"/>
    </w:rPr>
  </w:style>
  <w:style w:type="paragraph" w:styleId="Tablebody">
    <w:name w:val="Table body"/>
    <w:basedOn w:val="Textbody1"/>
    <w:qFormat/>
    <w:pPr>
      <w:ind w:right="113" w:hanging="0"/>
      <w:jc w:val="right"/>
    </w:pPr>
    <w:rPr/>
  </w:style>
  <w:style w:type="paragraph" w:styleId="Tablebody1">
    <w:name w:val="Table body1"/>
    <w:basedOn w:val="Textbody1"/>
    <w:qFormat/>
    <w:pPr>
      <w:ind w:right="113" w:hanging="0"/>
      <w:jc w:val="right"/>
    </w:pPr>
    <w:rPr/>
  </w:style>
  <w:style w:type="paragraph" w:styleId="Tablename1">
    <w:name w:val="Table name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1">
    <w:name w:val="Table head1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Textbody11">
    <w:name w:val="Text body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Indent212">
    <w:name w:val="Body Text Indent 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Textbody2">
    <w:name w:val="Text.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Headintext4">
    <w:name w:val="Head.in.text"/>
    <w:basedOn w:val="Textbody2"/>
    <w:qFormat/>
    <w:pPr>
      <w:spacing w:before="160" w:after="80"/>
    </w:pPr>
    <w:rPr>
      <w:b/>
    </w:rPr>
  </w:style>
  <w:style w:type="paragraph" w:styleId="Style38">
    <w:name w:val="текст.сноски"/>
    <w:basedOn w:val="Normal"/>
    <w:qFormat/>
    <w:pPr>
      <w:jc w:val="left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79">
    <w:name w:val="Верхний.колонтитул1"/>
    <w:basedOn w:val="Normal"/>
    <w:qFormat/>
    <w:pPr>
      <w:tabs>
        <w:tab w:val="clear" w:pos="708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Tablebody2">
    <w:name w:val="Table.body2"/>
    <w:basedOn w:val="Textbody2"/>
    <w:qFormat/>
    <w:pPr>
      <w:ind w:right="113" w:hanging="0"/>
      <w:jc w:val="right"/>
    </w:pPr>
    <w:rPr/>
  </w:style>
  <w:style w:type="paragraph" w:styleId="Table5name">
    <w:name w:val="Table5.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">
    <w:name w:val="Table4.head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">
    <w:name w:val="Body.Text8.Indent.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6Text726">
    <w:name w:val="Body6.Text7.26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  <w:szCs w:val="20"/>
    </w:rPr>
  </w:style>
  <w:style w:type="paragraph" w:styleId="Table3body1">
    <w:name w:val="Table3.body1"/>
    <w:basedOn w:val="Textbody2"/>
    <w:qFormat/>
    <w:pPr>
      <w:ind w:right="113" w:hanging="0"/>
      <w:jc w:val="right"/>
    </w:pPr>
    <w:rPr/>
  </w:style>
  <w:style w:type="paragraph" w:styleId="Body5Text6Indent321">
    <w:name w:val="Body5.Text6.Indent3.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4Text5213">
    <w:name w:val="Body4.Text5.213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  <w:szCs w:val="20"/>
    </w:rPr>
  </w:style>
  <w:style w:type="paragraph" w:styleId="Table2name1">
    <w:name w:val="Table2.name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">
    <w:name w:val="Table1.head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Head1in1text1">
    <w:name w:val="Head1.in1.text1"/>
    <w:basedOn w:val="Textbody2"/>
    <w:qFormat/>
    <w:pPr>
      <w:spacing w:before="160" w:after="80"/>
    </w:pPr>
    <w:rPr>
      <w:b/>
    </w:rPr>
  </w:style>
  <w:style w:type="paragraph" w:styleId="Text4body11">
    <w:name w:val="Text4.body1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3425">
    <w:name w:val="Основной3.текст4.25"/>
    <w:basedOn w:val="Normal"/>
    <w:qFormat/>
    <w:pPr>
      <w:widowControl w:val="false"/>
      <w:spacing w:before="0" w:after="120"/>
      <w:ind w:left="283" w:hanging="0"/>
      <w:jc w:val="left"/>
    </w:pPr>
    <w:rPr>
      <w:sz w:val="20"/>
      <w:szCs w:val="20"/>
    </w:rPr>
  </w:style>
  <w:style w:type="paragraph" w:styleId="2331">
    <w:name w:val="Основной2.текст3.с.отступом.3"/>
    <w:basedOn w:val="Normal"/>
    <w:qFormat/>
    <w:pPr>
      <w:widowControl w:val="false"/>
      <w:spacing w:lineRule="exact" w:line="280" w:before="120" w:after="0"/>
      <w:ind w:firstLine="709"/>
    </w:pPr>
    <w:rPr>
      <w:i/>
      <w:sz w:val="20"/>
      <w:szCs w:val="20"/>
    </w:rPr>
  </w:style>
  <w:style w:type="paragraph" w:styleId="2114">
    <w:name w:val="текст2.примечания1"/>
    <w:basedOn w:val="Normal"/>
    <w:qFormat/>
    <w:pPr>
      <w:jc w:val="left"/>
    </w:pPr>
    <w:rPr>
      <w:sz w:val="20"/>
      <w:szCs w:val="20"/>
    </w:rPr>
  </w:style>
  <w:style w:type="paragraph" w:styleId="3324">
    <w:name w:val="заголовок3.3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241">
    <w:name w:val="заголовок2.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1118">
    <w:name w:val="заголовок1.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3Text3Indent223">
    <w:name w:val="Body3.Text3.Indent2.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2Text2Indent1212">
    <w:name w:val="Body2.Text2.Indent1.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1Text1211">
    <w:name w:val="Body1.Text1.211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  <w:szCs w:val="20"/>
    </w:rPr>
  </w:style>
  <w:style w:type="paragraph" w:styleId="11221">
    <w:name w:val="Основной1.текст1.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4311">
    <w:name w:val="заголовок4.3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13">
    <w:name w:val="Body Text Indent 221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1212">
    <w:name w:val="Ñòèëü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Headintext11">
    <w:name w:val="Head.in.text1"/>
    <w:basedOn w:val="Textbody2"/>
    <w:qFormat/>
    <w:pPr>
      <w:spacing w:before="160" w:after="80"/>
    </w:pPr>
    <w:rPr>
      <w:b/>
    </w:rPr>
  </w:style>
  <w:style w:type="paragraph" w:styleId="180">
    <w:name w:val="Нижний.колонтитул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186">
    <w:name w:val="текст.сноски1"/>
    <w:basedOn w:val="Normal"/>
    <w:qFormat/>
    <w:pPr/>
    <w:rPr>
      <w:szCs w:val="20"/>
    </w:rPr>
  </w:style>
  <w:style w:type="paragraph" w:styleId="1127">
    <w:name w:val="Верхний.колонтитул1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Tablebody21">
    <w:name w:val="Table.body21"/>
    <w:basedOn w:val="Textbody2"/>
    <w:qFormat/>
    <w:pPr>
      <w:ind w:right="113" w:hanging="0"/>
      <w:jc w:val="right"/>
    </w:pPr>
    <w:rPr/>
  </w:style>
  <w:style w:type="paragraph" w:styleId="Table4head1">
    <w:name w:val="Table4.head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1">
    <w:name w:val="Body.Text8.Indent.2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6Text7261">
    <w:name w:val="Body6.Text7.26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Table3body11">
    <w:name w:val="Table3.body11"/>
    <w:basedOn w:val="Textbody2"/>
    <w:qFormat/>
    <w:pPr>
      <w:ind w:right="113" w:hanging="0"/>
      <w:jc w:val="right"/>
    </w:pPr>
    <w:rPr/>
  </w:style>
  <w:style w:type="paragraph" w:styleId="Body5Text6Indent3211">
    <w:name w:val="Body5.Text6.Indent3.21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4Text52131">
    <w:name w:val="Body4.Text5.213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Table1head11">
    <w:name w:val="Table1.head1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4312">
    <w:name w:val="заголовок4.3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Head1in1text11">
    <w:name w:val="Head1.in1.text11"/>
    <w:basedOn w:val="Textbody2"/>
    <w:qFormat/>
    <w:pPr>
      <w:spacing w:before="160" w:after="80"/>
    </w:pPr>
    <w:rPr>
      <w:b/>
    </w:rPr>
  </w:style>
  <w:style w:type="paragraph" w:styleId="34251">
    <w:name w:val="Основной3.текст4.251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3311">
    <w:name w:val="Основной2.текст3.с.отступом.31"/>
    <w:basedOn w:val="Normal"/>
    <w:qFormat/>
    <w:pPr>
      <w:widowControl w:val="false"/>
      <w:spacing w:lineRule="exact" w:line="280" w:before="120" w:after="0"/>
      <w:ind w:firstLine="709"/>
    </w:pPr>
    <w:rPr>
      <w:i/>
      <w:szCs w:val="20"/>
    </w:rPr>
  </w:style>
  <w:style w:type="paragraph" w:styleId="2115">
    <w:name w:val="текст2.примечания11"/>
    <w:basedOn w:val="Normal"/>
    <w:qFormat/>
    <w:pPr/>
    <w:rPr>
      <w:szCs w:val="20"/>
    </w:rPr>
  </w:style>
  <w:style w:type="paragraph" w:styleId="33211">
    <w:name w:val="заголовок3.3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22411">
    <w:name w:val="заголовок2.24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3Text3Indent2231">
    <w:name w:val="Body3.Text3.Indent2.23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2Text2Indent12121">
    <w:name w:val="Body2.Text2.Indent1.212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1Text12111">
    <w:name w:val="Body1.Text1.211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112211">
    <w:name w:val="Основной1.текст1.2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3">
    <w:name w:val="Body Text Indent 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21">
    <w:name w:val="Body Text Indent 3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2113">
    <w:name w:val="Верхний колонтитул32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3211">
    <w:name w:val="Body Text Indent 32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9">
    <w:name w:val="заголовок 1111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1128">
    <w:name w:val="Верхний колонтитул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16">
    <w:name w:val="Верхний колонтитул2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29">
    <w:name w:val="заголовок 112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11122">
    <w:name w:val="заголовок 1112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311">
    <w:name w:val="xl40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5">
    <w:name w:val="Body Text Indent 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2">
    <w:name w:val="Body Text Indent 3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11">
    <w:name w:val="Body Text Indent 3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Index1">
    <w:name w:val="Index 1"/>
    <w:basedOn w:val="Normal"/>
    <w:next w:val="Normal"/>
    <w:pPr>
      <w:ind w:left="160" w:hanging="160"/>
    </w:pPr>
    <w:rPr>
      <w:szCs w:val="20"/>
    </w:rPr>
  </w:style>
  <w:style w:type="paragraph" w:styleId="Caaieiaie1">
    <w:name w:val="caaieiaie.1"/>
    <w:basedOn w:val="Normal"/>
    <w:next w:val="Normal"/>
    <w:qFormat/>
    <w:pPr>
      <w:keepNext w:val="true"/>
      <w:overflowPunct w:val="false"/>
      <w:autoSpaceDE w:val="false"/>
      <w:spacing w:lineRule="auto" w:line="360"/>
      <w:textAlignment w:val="baseline"/>
    </w:pPr>
    <w:rPr>
      <w:rFonts w:ascii="Arial" w:hAnsi="Arial" w:cs="Arial"/>
      <w:b/>
      <w:szCs w:val="20"/>
    </w:rPr>
  </w:style>
  <w:style w:type="paragraph" w:styleId="Caaieiaie57">
    <w:name w:val="caaieiaie5.7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  <w:szCs w:val="20"/>
    </w:rPr>
  </w:style>
  <w:style w:type="paragraph" w:styleId="Ieieeeieiioeooe">
    <w:name w:val="Ie?iee.eieiioeooe"/>
    <w:basedOn w:val="Normal"/>
    <w:qFormat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Oaenoniinee">
    <w:name w:val="oaeno.niinee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Aaoieeeieiioeooe1">
    <w:name w:val="Aa?oiee.eieiioeooe1"/>
    <w:basedOn w:val="Normal"/>
    <w:qFormat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Caaieiaie431">
    <w:name w:val="caaieiaie4.31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Iniiaiie3oaeno425">
    <w:name w:val="Iniiaiie3.oaeno4.25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Iniiaiie2oaeno3nionooiii3">
    <w:name w:val="Iniiaiie2.oaeno3.n.ionooiii.3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  <w:szCs w:val="20"/>
    </w:rPr>
  </w:style>
  <w:style w:type="paragraph" w:styleId="Oaeno2ieiaaiey1">
    <w:name w:val="oaeno2.i?eia?aiey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Caaieiaie332">
    <w:name w:val="caaieiaie3.32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Caaieiaie224">
    <w:name w:val="caaieiaie2.24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  <w:szCs w:val="20"/>
    </w:rPr>
  </w:style>
  <w:style w:type="paragraph" w:styleId="Caaieiaie111">
    <w:name w:val="caaieiaie1.1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  <w:szCs w:val="20"/>
    </w:rPr>
  </w:style>
  <w:style w:type="paragraph" w:styleId="Iniiaiie1oaeno122">
    <w:name w:val="Iniiaiie1.oaeno1.22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Cs w:val="20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0">
    <w:name w:val="заголовок 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30">
    <w:name w:val="Верхний колонтитул1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213">
    <w:name w:val="Верхний колонтитул2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34">
    <w:name w:val="заголовок 113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263">
    <w:name w:val="заголовок 26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BodyText213">
    <w:name w:val="Body Text2"/>
    <w:basedOn w:val="166"/>
    <w:qFormat/>
    <w:pPr>
      <w:widowControl w:val="false"/>
      <w:spacing w:before="0" w:after="120"/>
    </w:pPr>
    <w:rPr>
      <w:sz w:val="20"/>
    </w:rPr>
  </w:style>
  <w:style w:type="paragraph" w:styleId="11132">
    <w:name w:val="заголовок 1113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312">
    <w:name w:val="xl40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">
    <w:name w:val="xl40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">
    <w:name w:val="xl40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">
    <w:name w:val="xl40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6">
    <w:name w:val="Body Text Indent 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73">
    <w:name w:val="заголовок 2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710">
    <w:name w:val="заголовок 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21213">
    <w:name w:val="çàãîëîâîê 32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36">
    <w:name w:val="текст сноски23"/>
    <w:basedOn w:val="Normal"/>
    <w:qFormat/>
    <w:pPr>
      <w:widowControl w:val="false"/>
    </w:pPr>
    <w:rPr>
      <w:szCs w:val="20"/>
    </w:rPr>
  </w:style>
  <w:style w:type="paragraph" w:styleId="3212113">
    <w:name w:val="çàãîëîâîê 32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21">
    <w:name w:val="текст сноски2112"/>
    <w:basedOn w:val="Normal"/>
    <w:qFormat/>
    <w:pPr>
      <w:widowControl w:val="false"/>
    </w:pPr>
    <w:rPr>
      <w:szCs w:val="20"/>
    </w:rPr>
  </w:style>
  <w:style w:type="paragraph" w:styleId="283">
    <w:name w:val="заголовок 2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911111111">
    <w:name w:val="Ñòèëü19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1111">
    <w:name w:val="xl404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">
    <w:name w:val="xl40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">
    <w:name w:val="Ñòèëü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214">
    <w:name w:val="Body Text Indent 2214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87">
    <w:name w:val="заголовок 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612">
    <w:name w:val="цифры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6">
    <w:name w:val="Верхний колонтитул1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32">
    <w:name w:val="Основной текст 213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37">
    <w:name w:val="Верхний колонтитул2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44">
    <w:name w:val="заголовок 114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293">
    <w:name w:val="заголовок 2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43">
    <w:name w:val="заголовок 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41">
    <w:name w:val="заголовок 1114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42">
    <w:name w:val="xl40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">
    <w:name w:val="xl40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">
    <w:name w:val="xl40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2">
    <w:name w:val="xl404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2">
    <w:name w:val="xl40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2">
    <w:name w:val="xl24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">
    <w:name w:val="xl404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">
    <w:name w:val="xl40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12">
    <w:name w:val="xl404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2">
    <w:name w:val="xl40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">
    <w:name w:val="xl24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">
    <w:name w:val="xl404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">
    <w:name w:val="xl40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">
    <w:name w:val="xl243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">
    <w:name w:val="xl404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">
    <w:name w:val="xl40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2">
    <w:name w:val="заголовок5.7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521">
    <w:name w:val="Ñòèëü1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5111">
    <w:name w:val="Ñòèëü115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711">
    <w:name w:val="xl40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6">
    <w:name w:val="заголовок 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713">
    <w:name w:val="цифры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5">
    <w:name w:val="Верхний колонтитул1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42">
    <w:name w:val="Основной текст 214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45">
    <w:name w:val="Верхний колонтитул2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54">
    <w:name w:val="заголовок 115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2101">
    <w:name w:val="заголовок 210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52">
    <w:name w:val="заголовок 1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51">
    <w:name w:val="заголовок 1115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43">
    <w:name w:val="xl40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4">
    <w:name w:val="xl40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">
    <w:name w:val="xl40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3">
    <w:name w:val="xl404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3">
    <w:name w:val="xl40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3">
    <w:name w:val="xl24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2">
    <w:name w:val="xl404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2">
    <w:name w:val="xl40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13">
    <w:name w:val="xl404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3">
    <w:name w:val="xl40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2">
    <w:name w:val="xl243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2">
    <w:name w:val="xl404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2">
    <w:name w:val="xl40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2">
    <w:name w:val="xl243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2">
    <w:name w:val="xl404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2">
    <w:name w:val="xl40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1">
    <w:name w:val="xl243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1">
    <w:name w:val="xl404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1">
    <w:name w:val="xl40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11">
    <w:name w:val="xl243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11">
    <w:name w:val="xl404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11">
    <w:name w:val="xl40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7">
    <w:name w:val="Body Text Indent 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4">
    <w:name w:val="Body Text Indent 34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2">
    <w:name w:val="Body Text Indent 34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2">
    <w:name w:val="Body Text Indent 2311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21">
    <w:name w:val="заголовок 343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11">
    <w:name w:val="Body Text Indent 34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11">
    <w:name w:val="Body Text Indent 23113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11">
    <w:name w:val="заголовок 343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573">
    <w:name w:val="заголовок5.7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531">
    <w:name w:val="Ñòèëü1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3">
    <w:name w:val="xl40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2">
    <w:name w:val="Ñòèëü115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2">
    <w:name w:val="xl40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11">
    <w:name w:val="Ñòèëü115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1">
    <w:name w:val="xl40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intext41">
    <w:name w:val="Head in text4"/>
    <w:basedOn w:val="Textbody1"/>
    <w:qFormat/>
    <w:pPr>
      <w:spacing w:before="160" w:after="80"/>
    </w:pPr>
    <w:rPr>
      <w:b/>
    </w:rPr>
  </w:style>
  <w:style w:type="paragraph" w:styleId="2151">
    <w:name w:val="заголовок 21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88">
    <w:name w:val="цифры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3">
    <w:name w:val="заголовок 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1214">
    <w:name w:val="çàãîëîâîê 3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41">
    <w:name w:val="çàãîëîâîê 3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4">
    <w:name w:val="çàãîëîâîê 3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3">
    <w:name w:val="Ñòèëü19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3">
    <w:name w:val="çàãîëîâîê 312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4">
    <w:name w:val="çàãîëîâîê 32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3">
    <w:name w:val="Body Text 2312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32">
    <w:name w:val="çàãîëîâîê 33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4">
    <w:name w:val="çàãîëîâîê 32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46">
    <w:name w:val="текст сноски24"/>
    <w:basedOn w:val="Normal"/>
    <w:qFormat/>
    <w:pPr>
      <w:widowControl w:val="false"/>
    </w:pPr>
    <w:rPr>
      <w:szCs w:val="20"/>
    </w:rPr>
  </w:style>
  <w:style w:type="paragraph" w:styleId="1911113">
    <w:name w:val="Ñòèëü19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4">
    <w:name w:val="çàãîëîâîê 321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33">
    <w:name w:val="текст сноски213"/>
    <w:basedOn w:val="Normal"/>
    <w:qFormat/>
    <w:pPr>
      <w:widowControl w:val="false"/>
    </w:pPr>
    <w:rPr>
      <w:szCs w:val="20"/>
    </w:rPr>
  </w:style>
  <w:style w:type="paragraph" w:styleId="BodyText231211113">
    <w:name w:val="Body Text 2312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3">
    <w:name w:val="çàãîëîâîê 312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31">
    <w:name w:val="çàãîëîâîê 33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3">
    <w:name w:val="Ñòèëü19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3">
    <w:name w:val="çàãîëîâîê 3212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31">
    <w:name w:val="текст сноски2113"/>
    <w:basedOn w:val="Normal"/>
    <w:qFormat/>
    <w:pPr>
      <w:widowControl w:val="false"/>
    </w:pPr>
    <w:rPr>
      <w:szCs w:val="20"/>
    </w:rPr>
  </w:style>
  <w:style w:type="paragraph" w:styleId="BodyText2312111113">
    <w:name w:val="Body Text 23121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3">
    <w:name w:val="çàãîëîâîê 312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3">
    <w:name w:val="çàãîëîâîê 33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11112">
    <w:name w:val="çàãîëîâîê 32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11">
    <w:name w:val="Body Text 23121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11">
    <w:name w:val="çàãîëîâîê 312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51">
    <w:name w:val="Body Text Indent 225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11">
    <w:name w:val="xl24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11">
    <w:name w:val="çàãîëîâîê 33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1121">
    <w:name w:val="Ñòèëü1911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321">
    <w:name w:val="xl40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1211111121">
    <w:name w:val="çàãîëîâîê 3212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821">
    <w:name w:val="xl408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21">
    <w:name w:val="xl406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intext5">
    <w:name w:val="Head in text5"/>
    <w:basedOn w:val="Textbody1"/>
    <w:qFormat/>
    <w:pPr>
      <w:spacing w:before="160" w:after="80"/>
    </w:pPr>
    <w:rPr>
      <w:b/>
    </w:rPr>
  </w:style>
  <w:style w:type="paragraph" w:styleId="12253">
    <w:name w:val="заголовок 12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72">
    <w:name w:val="заголовок 1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161">
    <w:name w:val="заголовок 216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58">
    <w:name w:val="Äîêóìåíò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15">
    <w:name w:val="öèôðû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72">
    <w:name w:val="заголовок 21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52">
    <w:name w:val="заголовок 121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35">
    <w:name w:val="Body Text 35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Indent211115">
    <w:name w:val="Body Text Indent 2111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6">
    <w:name w:val="Body Text Indent 2111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5">
    <w:name w:val="Body Text 23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6">
    <w:name w:val="Body Text 23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7">
    <w:name w:val="цифры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4">
    <w:name w:val="заголовок 1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4">
    <w:name w:val="Ñòèëü19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5">
    <w:name w:val="çàãîëîâîê 31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51">
    <w:name w:val="çàãîëîâîê 3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4">
    <w:name w:val="Body Text 231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41">
    <w:name w:val="çàãîëîâîê 3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2114">
    <w:name w:val="çàãîëîâîê 31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5">
    <w:name w:val="çàãîëîâîê 3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4">
    <w:name w:val="Body Text 2312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41">
    <w:name w:val="çàãîëîâîê 33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4">
    <w:name w:val="Ñòèëü19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4">
    <w:name w:val="çàãîëîâîê 312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5">
    <w:name w:val="çàãîëîâîê 32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4">
    <w:name w:val="Body Text 2312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41">
    <w:name w:val="çàãîëîâîê 33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5">
    <w:name w:val="çàãîëîâîê 321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54">
    <w:name w:val="текст сноски25"/>
    <w:basedOn w:val="Normal"/>
    <w:qFormat/>
    <w:pPr>
      <w:widowControl w:val="false"/>
    </w:pPr>
    <w:rPr>
      <w:szCs w:val="20"/>
    </w:rPr>
  </w:style>
  <w:style w:type="paragraph" w:styleId="1911114">
    <w:name w:val="Ñòèëü19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5">
    <w:name w:val="çàãîëîâîê 3212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43">
    <w:name w:val="текст сноски214"/>
    <w:basedOn w:val="Normal"/>
    <w:qFormat/>
    <w:pPr>
      <w:widowControl w:val="false"/>
    </w:pPr>
    <w:rPr>
      <w:szCs w:val="20"/>
    </w:rPr>
  </w:style>
  <w:style w:type="paragraph" w:styleId="BodyText231211114">
    <w:name w:val="Body Text 2312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4">
    <w:name w:val="çàãîëîâîê 312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41">
    <w:name w:val="çàãîëîâîê 33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4">
    <w:name w:val="Ñòèëü19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4">
    <w:name w:val="çàãîëîâîê 3212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41">
    <w:name w:val="текст сноски2114"/>
    <w:basedOn w:val="Normal"/>
    <w:qFormat/>
    <w:pPr>
      <w:widowControl w:val="false"/>
    </w:pPr>
    <w:rPr>
      <w:szCs w:val="20"/>
    </w:rPr>
  </w:style>
  <w:style w:type="paragraph" w:styleId="BodyText2312111114">
    <w:name w:val="Body Text 23121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4">
    <w:name w:val="çàãîëîâîê 312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4">
    <w:name w:val="çàãîëîâîê 33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7111">
    <w:name w:val="xl40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Caaieiaie11">
    <w:name w:val="caaieiaie.1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textAlignment w:val="baseline"/>
    </w:pPr>
    <w:rPr>
      <w:rFonts w:ascii="Arial" w:hAnsi="Arial" w:cs="Arial"/>
      <w:b/>
      <w:szCs w:val="20"/>
    </w:rPr>
  </w:style>
  <w:style w:type="paragraph" w:styleId="Caaieiaie571">
    <w:name w:val="caaieiaie5.7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b/>
      <w:szCs w:val="20"/>
    </w:rPr>
  </w:style>
  <w:style w:type="paragraph" w:styleId="Headintext21">
    <w:name w:val="Head.in.text2"/>
    <w:basedOn w:val="Textbody2"/>
    <w:qFormat/>
    <w:pPr>
      <w:overflowPunct w:val="false"/>
      <w:autoSpaceDE w:val="false"/>
      <w:spacing w:before="160" w:after="80"/>
      <w:textAlignment w:val="baseline"/>
    </w:pPr>
    <w:rPr>
      <w:b/>
    </w:rPr>
  </w:style>
  <w:style w:type="paragraph" w:styleId="Textbody12">
    <w:name w:val="Text.body1"/>
    <w:qFormat/>
    <w:pPr>
      <w:widowControl/>
      <w:overflowPunct w:val="false"/>
      <w:autoSpaceDE w:val="false"/>
      <w:bidi w:val="0"/>
      <w:spacing w:lineRule="exact" w:line="130" w:before="20" w:after="80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Ieieeeieiioeooe1">
    <w:name w:val="Ie?iee.eieiioeooe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Oaenoniinee1">
    <w:name w:val="oaeno.niinee1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Aaoieeeieiioeooe11">
    <w:name w:val="Aa?oiee.eieiioeooe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Tablebody22">
    <w:name w:val="Table.body22"/>
    <w:basedOn w:val="Textbody2"/>
    <w:qFormat/>
    <w:pPr>
      <w:overflowPunct w:val="false"/>
      <w:autoSpaceDE w:val="false"/>
      <w:ind w:right="113" w:hanging="0"/>
      <w:jc w:val="right"/>
      <w:textAlignment w:val="baseline"/>
    </w:pPr>
    <w:rPr/>
  </w:style>
  <w:style w:type="paragraph" w:styleId="Table5name1">
    <w:name w:val="Table5.name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2">
    <w:name w:val="Table4.head2"/>
    <w:basedOn w:val="Table5name"/>
    <w:qFormat/>
    <w:pPr>
      <w:overflowPunct w:val="false"/>
      <w:autoSpaceDE w:val="false"/>
      <w:spacing w:lineRule="exact" w:line="120" w:before="60" w:after="40"/>
      <w:textAlignment w:val="baseline"/>
    </w:pPr>
    <w:rPr>
      <w:b w:val="false"/>
      <w:sz w:val="12"/>
    </w:rPr>
  </w:style>
  <w:style w:type="paragraph" w:styleId="BodyText8Indent22">
    <w:name w:val="Body.Text8.Indent.2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6Text7262">
    <w:name w:val="Body6.Text7.26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Table3body12">
    <w:name w:val="Table3.body12"/>
    <w:basedOn w:val="Textbody2"/>
    <w:qFormat/>
    <w:pPr>
      <w:overflowPunct w:val="false"/>
      <w:autoSpaceDE w:val="false"/>
      <w:ind w:right="113" w:hanging="0"/>
      <w:jc w:val="right"/>
      <w:textAlignment w:val="baseline"/>
    </w:pPr>
    <w:rPr/>
  </w:style>
  <w:style w:type="paragraph" w:styleId="Body5Text6Indent3212">
    <w:name w:val="Body5.Text6.Indent3.21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4Text52132">
    <w:name w:val="Body4.Text5.213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Table2name11">
    <w:name w:val="Table2.name1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2">
    <w:name w:val="Table1.head12"/>
    <w:basedOn w:val="Table5name"/>
    <w:qFormat/>
    <w:pPr>
      <w:overflowPunct w:val="false"/>
      <w:autoSpaceDE w:val="false"/>
      <w:spacing w:lineRule="exact" w:line="120" w:before="60" w:after="40"/>
      <w:textAlignment w:val="baseline"/>
    </w:pPr>
    <w:rPr>
      <w:b w:val="false"/>
      <w:sz w:val="12"/>
    </w:rPr>
  </w:style>
  <w:style w:type="paragraph" w:styleId="Caaieiaie4311">
    <w:name w:val="caaieiaie4.31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Head1in1text12">
    <w:name w:val="Head1.in1.text12"/>
    <w:basedOn w:val="Textbody2"/>
    <w:qFormat/>
    <w:pPr>
      <w:overflowPunct w:val="false"/>
      <w:autoSpaceDE w:val="false"/>
      <w:spacing w:before="160" w:after="80"/>
      <w:textAlignment w:val="baseline"/>
    </w:pPr>
    <w:rPr>
      <w:b/>
    </w:rPr>
  </w:style>
  <w:style w:type="paragraph" w:styleId="Text4body111">
    <w:name w:val="Text4.body111"/>
    <w:qFormat/>
    <w:pPr>
      <w:widowControl/>
      <w:overflowPunct w:val="false"/>
      <w:autoSpaceDE w:val="false"/>
      <w:bidi w:val="0"/>
      <w:spacing w:lineRule="exact" w:line="130" w:before="20" w:after="80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Iniiaiie3oaeno4251">
    <w:name w:val="Iniiaiie3.oaeno4.251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Iniiaiie2oaeno3nionooiii31">
    <w:name w:val="Iniiaiie2.oaeno3.n.ionooiii.31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  <w:szCs w:val="20"/>
    </w:rPr>
  </w:style>
  <w:style w:type="paragraph" w:styleId="Oaeno2ieiaaiey11">
    <w:name w:val="oaeno2.i?eia?aiey11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Caaieiaie3321">
    <w:name w:val="caaieiaie3.32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Caaieiaie2241">
    <w:name w:val="caaieiaie2.24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  <w:szCs w:val="20"/>
    </w:rPr>
  </w:style>
  <w:style w:type="paragraph" w:styleId="Caaieiaie1111">
    <w:name w:val="caaieiaie1.11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  <w:szCs w:val="20"/>
    </w:rPr>
  </w:style>
  <w:style w:type="paragraph" w:styleId="Body3Text3Indent2232">
    <w:name w:val="Body3.Text3.Indent2.23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2Text2Indent12122">
    <w:name w:val="Body2.Text2.Indent1.212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1Text12112">
    <w:name w:val="Body1.Text1.211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Iniiaiie1oaeno1221">
    <w:name w:val="Iniiaiie1.oaeno1.221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Cs w:val="20"/>
    </w:rPr>
  </w:style>
  <w:style w:type="paragraph" w:styleId="Caaieiaie32">
    <w:name w:val="caaieiaie 32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Iniiaiie1oaeno1222">
    <w:name w:val="Iniiaiie1.oaeno1.222"/>
    <w:basedOn w:val="Iauiue"/>
    <w:qFormat/>
    <w:pPr>
      <w:spacing w:before="120" w:after="0"/>
      <w:ind w:firstLine="720"/>
      <w:jc w:val="both"/>
    </w:pPr>
    <w:rPr>
      <w:sz w:val="16"/>
    </w:rPr>
  </w:style>
  <w:style w:type="paragraph" w:styleId="BodyTextIndent38">
    <w:name w:val="Body Text Indent 38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 w:val="20"/>
      <w:szCs w:val="20"/>
    </w:rPr>
  </w:style>
  <w:style w:type="paragraph" w:styleId="2181">
    <w:name w:val="заголовок 21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2811">
    <w:name w:val="заголовок 28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Style3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Текст_формат"/>
    <w:basedOn w:val="Normal"/>
    <w:qFormat/>
    <w:pPr>
      <w:spacing w:lineRule="atLeast" w:line="190"/>
      <w:ind w:left="2268" w:firstLine="284"/>
    </w:pPr>
    <w:rPr>
      <w:rFonts w:ascii="OfficinaSansCTT;Times New Roman" w:hAnsi="OfficinaSansCTT;Times New Roman" w:cs="OfficinaSansCTT;Times New Roman"/>
      <w:w w:val="90"/>
      <w:sz w:val="18"/>
      <w:szCs w:val="18"/>
    </w:rPr>
  </w:style>
  <w:style w:type="paragraph" w:styleId="Style41">
    <w:name w:val="Цифры"/>
    <w:basedOn w:val="Normal"/>
    <w:qFormat/>
    <w:pPr>
      <w:spacing w:lineRule="exact" w:line="170" w:before="0" w:after="40"/>
      <w:jc w:val="right"/>
    </w:pPr>
    <w:rPr>
      <w:rFonts w:ascii="ACSRS;Times New Roman" w:hAnsi="ACSRS;Times New Roman" w:cs="ACSRS;Times New Roman"/>
      <w:sz w:val="14"/>
      <w:szCs w:val="14"/>
    </w:rPr>
  </w:style>
  <w:style w:type="paragraph" w:styleId="Style42">
    <w:name w:val="Боковик"/>
    <w:basedOn w:val="Normal"/>
    <w:qFormat/>
    <w:pPr>
      <w:spacing w:lineRule="exact" w:line="170" w:before="0" w:after="40"/>
      <w:jc w:val="left"/>
    </w:pPr>
    <w:rPr>
      <w:rFonts w:ascii="OfficinaSansCTT;Times New Roman" w:hAnsi="OfficinaSansCTT;Times New Roman" w:cs="OfficinaSansCTT;Times New Roman"/>
      <w:w w:val="90"/>
      <w:szCs w:val="16"/>
    </w:rPr>
  </w:style>
  <w:style w:type="paragraph" w:styleId="574">
    <w:name w:val="заголовок5.7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541">
    <w:name w:val="Ñòèëü1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4">
    <w:name w:val="xl408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3">
    <w:name w:val="Ñòèëü115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3">
    <w:name w:val="xl408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2">
    <w:name w:val="Ñòèëü115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2">
    <w:name w:val="xl408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111">
    <w:name w:val="Ñòèëü115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11">
    <w:name w:val="xl40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1111">
    <w:name w:val="xl243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1111">
    <w:name w:val="xl404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1111">
    <w:name w:val="xl403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111">
    <w:name w:val="xl40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30">
    <w:name w:val="текст сноски11"/>
    <w:basedOn w:val="Normal"/>
    <w:qFormat/>
    <w:pPr>
      <w:widowControl w:val="false"/>
    </w:pPr>
    <w:rPr>
      <w:szCs w:val="20"/>
    </w:rPr>
  </w:style>
  <w:style w:type="paragraph" w:styleId="47">
    <w:name w:val="Список с маркерами4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71">
    <w:name w:val="Список с номерами4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51">
    <w:name w:val="Список с маркерами4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52">
    <w:name w:val="Список с номерами4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173">
    <w:name w:val="заголовок 1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04">
    <w:name w:val="цифры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16">
    <w:name w:val="Верхний колонтитул1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52">
    <w:name w:val="Основной текст 215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55">
    <w:name w:val="Верхний колонтитул2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83">
    <w:name w:val="заголовок 118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3201">
    <w:name w:val="Верхний колонтитул320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91">
    <w:name w:val="заголовок 21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BodyText5">
    <w:name w:val="Body Text5"/>
    <w:basedOn w:val="166"/>
    <w:qFormat/>
    <w:pPr>
      <w:widowControl w:val="false"/>
      <w:spacing w:before="0" w:after="120"/>
    </w:pPr>
    <w:rPr>
      <w:sz w:val="20"/>
    </w:rPr>
  </w:style>
  <w:style w:type="paragraph" w:styleId="1362">
    <w:name w:val="заголовок 13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Normal16">
    <w:name w:val="Normal1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61">
    <w:name w:val="заголовок 1116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461">
    <w:name w:val="Список с маркерами4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62">
    <w:name w:val="Список с номерами4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36">
    <w:name w:val="xl40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4">
    <w:name w:val="xl40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5">
    <w:name w:val="xl40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4">
    <w:name w:val="xl40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4">
    <w:name w:val="xl404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4">
    <w:name w:val="xl40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4">
    <w:name w:val="xl243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3">
    <w:name w:val="xl404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3">
    <w:name w:val="xl40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14">
    <w:name w:val="xl404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4">
    <w:name w:val="xl40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31">
    <w:name w:val="xl243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31">
    <w:name w:val="xl404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31">
    <w:name w:val="xl40311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1111">
    <w:name w:val="Ñòèëü115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111">
    <w:name w:val="xl408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211">
    <w:name w:val="xl40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3">
    <w:name w:val="xl40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2">
    <w:name w:val="xl40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12">
    <w:name w:val="xl40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8">
    <w:name w:val="Список с маркерами4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81">
    <w:name w:val="Список с номерами4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71112">
    <w:name w:val="xl40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1111">
    <w:name w:val="xl40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01">
    <w:name w:val="заголовок 220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2821">
    <w:name w:val="заголовок 28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81">
    <w:name w:val="Body Text Indent 281"/>
    <w:basedOn w:val="Normal"/>
    <w:qFormat/>
    <w:pPr>
      <w:widowControl w:val="false"/>
      <w:overflowPunct w:val="false"/>
      <w:autoSpaceDE w:val="false"/>
      <w:spacing w:before="120" w:after="0"/>
      <w:ind w:firstLine="709"/>
      <w:jc w:val="left"/>
      <w:textAlignment w:val="baseline"/>
    </w:pPr>
    <w:rPr>
      <w:sz w:val="20"/>
      <w:szCs w:val="20"/>
    </w:rPr>
  </w:style>
  <w:style w:type="paragraph" w:styleId="11120">
    <w:name w:val="текст сноски111"/>
    <w:basedOn w:val="Normal"/>
    <w:qFormat/>
    <w:pPr>
      <w:widowControl w:val="false"/>
      <w:jc w:val="left"/>
    </w:pPr>
    <w:rPr>
      <w:szCs w:val="20"/>
    </w:rPr>
  </w:style>
  <w:style w:type="paragraph" w:styleId="Ieieeeieiioeooe2">
    <w:name w:val="Ie?iee.eieiioeooe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Cs w:val="16"/>
    </w:rPr>
  </w:style>
  <w:style w:type="paragraph" w:styleId="Caaieiaie4312">
    <w:name w:val="caaieiaie4.312"/>
    <w:basedOn w:val="Normal"/>
    <w:next w:val="Normal"/>
    <w:qFormat/>
    <w:pPr>
      <w:keepNext w:val="true"/>
      <w:spacing w:before="120" w:after="120"/>
      <w:jc w:val="center"/>
    </w:pPr>
    <w:rPr>
      <w:b/>
      <w:bCs/>
      <w:szCs w:val="16"/>
    </w:rPr>
  </w:style>
  <w:style w:type="paragraph" w:styleId="Ieieeeieiioeooe11">
    <w:name w:val="Ie?iee.eieiioeooe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49">
    <w:name w:val="Список с маркерами4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91">
    <w:name w:val="Список с номерами4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02">
    <w:name w:val="Ñòèëü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67">
    <w:name w:val="заголовок 3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19">
    <w:name w:val="xl24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23">
    <w:name w:val="Верхний колонтитул32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50">
    <w:name w:val="Список с маркерами5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01">
    <w:name w:val="Список с номерами5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17">
    <w:name w:val="Body Text Indent 231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521">
    <w:name w:val="Список с маркерами5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22">
    <w:name w:val="Список с номерами5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9">
    <w:name w:val="Body Text Indent 3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5">
    <w:name w:val="Body Text Indent 34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4">
    <w:name w:val="Body Text Indent 34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4">
    <w:name w:val="Body Text Indent 2311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4">
    <w:name w:val="заголовок 34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2">
    <w:name w:val="Body Text Indent 36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541">
    <w:name w:val="Список с маркерами5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42">
    <w:name w:val="Список с номерами5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3242">
    <w:name w:val="Верхний колонтитул32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222">
    <w:name w:val="Ñòèëü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42">
    <w:name w:val="Ñòèëü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32">
    <w:name w:val="Список 143"/>
    <w:basedOn w:val="Normal"/>
    <w:qFormat/>
    <w:pPr>
      <w:spacing w:before="120" w:after="120"/>
      <w:ind w:left="360" w:hanging="360"/>
    </w:pPr>
    <w:rPr>
      <w:szCs w:val="20"/>
    </w:rPr>
  </w:style>
  <w:style w:type="paragraph" w:styleId="561">
    <w:name w:val="Список с маркерами5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62">
    <w:name w:val="Список с номерами5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41">
    <w:name w:val="Список 144"/>
    <w:basedOn w:val="Normal"/>
    <w:qFormat/>
    <w:pPr>
      <w:spacing w:before="120" w:after="120"/>
      <w:ind w:left="360" w:hanging="360"/>
    </w:pPr>
    <w:rPr>
      <w:szCs w:val="20"/>
    </w:rPr>
  </w:style>
  <w:style w:type="paragraph" w:styleId="576">
    <w:name w:val="Список с маркерами5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77">
    <w:name w:val="Список с номерами5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332">
    <w:name w:val="Body Text Indent 343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">
    <w:name w:val="Body Text Indent 23113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">
    <w:name w:val="заголовок 3433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5">
    <w:name w:val="Ñòèëü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33">
    <w:name w:val="Ñòèëü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31">
    <w:name w:val="Ñòèëü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3">
    <w:name w:val="Ñòèëü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6">
    <w:name w:val="Body Text 23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3">
    <w:name w:val="Ñòèëü12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3">
    <w:name w:val="Ñòèëü12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3">
    <w:name w:val="Ñòèëü121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31">
    <w:name w:val="Список с маркерами5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32">
    <w:name w:val="Список с номерами5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3">
    <w:name w:val="Ñòèëü1211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3">
    <w:name w:val="Ñòèëü1211111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0">
    <w:name w:val="xl242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21111112112">
    <w:name w:val="Ñòèëü1211111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10">
    <w:name w:val="xl241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211111121112">
    <w:name w:val="Ñòèëü1211111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3">
    <w:name w:val="Body Text 23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3">
    <w:name w:val="Body Text 22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3">
    <w:name w:val="Ñòèëü121111112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3">
    <w:name w:val="Body Text 26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21">
    <w:name w:val="Ñòèëü121111112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">
    <w:name w:val="Body Text 26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">
    <w:name w:val="Body Text 233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1">
    <w:name w:val="Body Text 22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">
    <w:name w:val="xl40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14">
    <w:name w:val="Body Text Indent 2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93">
    <w:name w:val="заголовок 11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551">
    <w:name w:val="Список с маркерами5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52">
    <w:name w:val="Список с номерами5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33">
    <w:name w:val="заголовок 14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38">
    <w:name w:val="заголовок 141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53">
    <w:name w:val="Ñòèëü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22">
    <w:name w:val="заголовок 141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51">
    <w:name w:val="Ñòèëü19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5">
    <w:name w:val="Ñòèëü19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5">
    <w:name w:val="Ñòèëü19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21">
    <w:name w:val="Ñòèëü19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">
    <w:name w:val="Ñòèëü121111112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21">
    <w:name w:val="Ñòèëü1412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">
    <w:name w:val="Ñòèëü14121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">
    <w:name w:val="Верхний колонтитул3122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">
    <w:name w:val="xl245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2">
    <w:name w:val="xl409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">
    <w:name w:val="Body Text 210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">
    <w:name w:val="Body Text 223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">
    <w:name w:val="xl248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">
    <w:name w:val="Body Text 2238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7">
    <w:name w:val="çàãîëîâîê 3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2">
    <w:name w:val="Верхний колонтитул31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">
    <w:name w:val="xl242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">
    <w:name w:val="çàãîëîâîê 35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51">
    <w:name w:val="Список 145"/>
    <w:basedOn w:val="Normal"/>
    <w:qFormat/>
    <w:pPr>
      <w:spacing w:before="120" w:after="120"/>
      <w:ind w:left="360" w:hanging="360"/>
    </w:pPr>
    <w:rPr>
      <w:szCs w:val="20"/>
    </w:rPr>
  </w:style>
  <w:style w:type="paragraph" w:styleId="581">
    <w:name w:val="Список с маркерами5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82">
    <w:name w:val="Список с номерами5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63">
    <w:name w:val="Ñòèëü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31">
    <w:name w:val="Ñòèëü114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3">
    <w:name w:val="Ñòèëü114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2">
    <w:name w:val="Ñòèëü114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2">
    <w:name w:val="Ñòèëü114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2">
    <w:name w:val="Ñòèëü114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2">
    <w:name w:val="Ñòèëü114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2">
    <w:name w:val="Ñòèëü114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1">
    <w:name w:val="Ñòèëü114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61">
    <w:name w:val="Список 146"/>
    <w:basedOn w:val="Normal"/>
    <w:qFormat/>
    <w:pPr>
      <w:spacing w:before="120" w:after="120"/>
      <w:ind w:left="360" w:hanging="360"/>
    </w:pPr>
    <w:rPr>
      <w:szCs w:val="20"/>
    </w:rPr>
  </w:style>
  <w:style w:type="paragraph" w:styleId="59">
    <w:name w:val="Список с маркерами5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91">
    <w:name w:val="Список с номерами5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2131">
    <w:name w:val="Body Text 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10">
    <w:name w:val="Normal1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6">
    <w:name w:val="Head in text6"/>
    <w:basedOn w:val="Textbody1"/>
    <w:qFormat/>
    <w:pPr>
      <w:spacing w:before="160" w:after="80"/>
    </w:pPr>
    <w:rPr>
      <w:b/>
    </w:rPr>
  </w:style>
  <w:style w:type="paragraph" w:styleId="Normal324">
    <w:name w:val="Normal324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75">
    <w:name w:val="текст сноски7"/>
    <w:basedOn w:val="Normal"/>
    <w:qFormat/>
    <w:pPr>
      <w:widowControl w:val="false"/>
    </w:pPr>
    <w:rPr>
      <w:szCs w:val="20"/>
    </w:rPr>
  </w:style>
  <w:style w:type="paragraph" w:styleId="3252">
    <w:name w:val="Верхний колонтитул32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62">
    <w:name w:val="заголовок 12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82">
    <w:name w:val="заголовок 1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14">
    <w:name w:val="заголовок 2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8">
    <w:name w:val="Body Text Indent 22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66">
    <w:name w:val="Äîêóìåíò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613">
    <w:name w:val="çàãîëîâîê 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614">
    <w:name w:val="öèôðû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01">
    <w:name w:val="заголовок 2110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61">
    <w:name w:val="заголовок 121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36">
    <w:name w:val="Body Text 36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5">
    <w:name w:val="Body Text 215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6">
    <w:name w:val="Body Text Indent 21111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7">
    <w:name w:val="Body Text Indent 2111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7">
    <w:name w:val="Body Text 23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7">
    <w:name w:val="Body Text 23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73">
    <w:name w:val="Ñòèëü1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81">
    <w:name w:val="Ñòèëü122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03">
    <w:name w:val="заголовок 12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61">
    <w:name w:val="Ñòèëü19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51">
    <w:name w:val="çàãîëîâîê 3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52">
    <w:name w:val="çàãîëîâîê 3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5">
    <w:name w:val="Body Text 231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6">
    <w:name w:val="Ñòèëü19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6">
    <w:name w:val="çàãîëîâîê 31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61">
    <w:name w:val="çàãîëîâîê 3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5">
    <w:name w:val="Body Text 2312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51">
    <w:name w:val="çàãîëîâîê 33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6">
    <w:name w:val="Ñòèëü19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5">
    <w:name w:val="çàãîëîâîê 312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6">
    <w:name w:val="çàãîëîâîê 3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5">
    <w:name w:val="Body Text 2312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51">
    <w:name w:val="çàãîëîâîê 33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5">
    <w:name w:val="Ñòèëü19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5">
    <w:name w:val="çàãîëîâîê 312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6">
    <w:name w:val="çàãîëîâîê 32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5">
    <w:name w:val="Body Text 2312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51">
    <w:name w:val="çàãîëîâîê 33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6">
    <w:name w:val="çàãîëîâîê 321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64">
    <w:name w:val="текст сноски26"/>
    <w:basedOn w:val="Normal"/>
    <w:qFormat/>
    <w:pPr>
      <w:widowControl w:val="false"/>
    </w:pPr>
    <w:rPr>
      <w:szCs w:val="20"/>
    </w:rPr>
  </w:style>
  <w:style w:type="paragraph" w:styleId="1471">
    <w:name w:val="Список 147"/>
    <w:basedOn w:val="Normal"/>
    <w:qFormat/>
    <w:pPr>
      <w:spacing w:before="120" w:after="120"/>
      <w:ind w:left="360" w:hanging="360"/>
    </w:pPr>
    <w:rPr>
      <w:szCs w:val="20"/>
    </w:rPr>
  </w:style>
  <w:style w:type="paragraph" w:styleId="60">
    <w:name w:val="Список с маркерами6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01">
    <w:name w:val="Список с номерами6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5">
    <w:name w:val="Ñòèëü19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6">
    <w:name w:val="çàãîëîâîê 3212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53">
    <w:name w:val="текст сноски215"/>
    <w:basedOn w:val="Normal"/>
    <w:qFormat/>
    <w:pPr>
      <w:widowControl w:val="false"/>
    </w:pPr>
    <w:rPr>
      <w:szCs w:val="20"/>
    </w:rPr>
  </w:style>
  <w:style w:type="paragraph" w:styleId="BodyText231211115">
    <w:name w:val="Body Text 2312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5">
    <w:name w:val="çàãîëîâîê 312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51">
    <w:name w:val="çàãîëîâîê 33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5">
    <w:name w:val="xl24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5">
    <w:name w:val="Ñòèëü19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5">
    <w:name w:val="çàãîëîâîê 3212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51">
    <w:name w:val="текст сноски2115"/>
    <w:basedOn w:val="Normal"/>
    <w:qFormat/>
    <w:pPr>
      <w:widowControl w:val="false"/>
    </w:pPr>
    <w:rPr>
      <w:szCs w:val="20"/>
    </w:rPr>
  </w:style>
  <w:style w:type="paragraph" w:styleId="BodyText2312111115">
    <w:name w:val="Body Text 23121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5">
    <w:name w:val="çàãîëîâîê 312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6">
    <w:name w:val="xl24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5">
    <w:name w:val="çàãîëîâîê 33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41">
    <w:name w:val="Верхний колонтитул31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4">
    <w:name w:val="Ñòèëü191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4">
    <w:name w:val="xl245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8">
    <w:name w:val="Верхний колонтитул312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3121111114">
    <w:name w:val="Body Text 231211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4">
    <w:name w:val="çàãîëîâîê 3121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14">
    <w:name w:val="xl24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4">
    <w:name w:val="çàãîëîâîê 331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3">
    <w:name w:val="xl24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4">
    <w:name w:val="çàãîëîâîê 3212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9">
    <w:name w:val="Верхний колонтитул313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2">
    <w:name w:val="Ñòèëü1911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3">
    <w:name w:val="xl409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12111122">
    <w:name w:val="çàãîëîâîê 3212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2">
    <w:name w:val="Body Text 23121111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2">
    <w:name w:val="çàãîëîâîê 31211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2">
    <w:name w:val="Body Text Indent 226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23">
    <w:name w:val="xl242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22">
    <w:name w:val="çàãîëîâîê 3311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61112">
    <w:name w:val="xl406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21">
    <w:name w:val="заголовок 1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61">
    <w:name w:val="заголовок5.76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1">
    <w:name w:val="xl246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11">
    <w:name w:val="xl406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81">
    <w:name w:val="Список 148"/>
    <w:basedOn w:val="Normal"/>
    <w:qFormat/>
    <w:pPr>
      <w:spacing w:before="120" w:after="120"/>
      <w:ind w:left="360" w:hanging="360"/>
    </w:pPr>
    <w:rPr>
      <w:szCs w:val="20"/>
    </w:rPr>
  </w:style>
  <w:style w:type="paragraph" w:styleId="1491">
    <w:name w:val="Список 149"/>
    <w:basedOn w:val="Normal"/>
    <w:qFormat/>
    <w:pPr>
      <w:spacing w:before="120" w:after="120"/>
      <w:ind w:left="360" w:hanging="360"/>
    </w:pPr>
    <w:rPr>
      <w:szCs w:val="20"/>
    </w:rPr>
  </w:style>
  <w:style w:type="paragraph" w:styleId="621">
    <w:name w:val="Список с маркерами6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22">
    <w:name w:val="Список с номерами6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01">
    <w:name w:val="Список 150"/>
    <w:basedOn w:val="Normal"/>
    <w:qFormat/>
    <w:pPr>
      <w:spacing w:before="120" w:after="120"/>
      <w:ind w:left="360" w:hanging="360"/>
    </w:pPr>
    <w:rPr>
      <w:szCs w:val="20"/>
    </w:rPr>
  </w:style>
  <w:style w:type="paragraph" w:styleId="631">
    <w:name w:val="Список с маркерами6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32">
    <w:name w:val="Список с номерами6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13321">
    <w:name w:val="Body Text Indent 231133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1">
    <w:name w:val="заголовок 3433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">
    <w:name w:val="Body Text Indent 231133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">
    <w:name w:val="заголовок 3433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33">
    <w:name w:val="Верхний колонтитул331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34">
    <w:name w:val="текст сноски12"/>
    <w:basedOn w:val="Normal"/>
    <w:qFormat/>
    <w:pPr>
      <w:widowControl w:val="false"/>
    </w:pPr>
    <w:rPr>
      <w:szCs w:val="20"/>
    </w:rPr>
  </w:style>
  <w:style w:type="paragraph" w:styleId="3173">
    <w:name w:val="заголовок 31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243">
    <w:name w:val="заголовок 3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10">
    <w:name w:val="Body Text Indent 3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6">
    <w:name w:val="Body Text Indent 34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8">
    <w:name w:val="Body Text Indent 2311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3435">
    <w:name w:val="Body Text Indent 34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5">
    <w:name w:val="Body Text Indent 2311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5">
    <w:name w:val="заголовок 34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3">
    <w:name w:val="Body Text Indent 36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210">
    <w:name w:val="заголовок.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011">
    <w:name w:val="заголовок 310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231">
    <w:name w:val="Ñòèëü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2212">
    <w:name w:val="Ñòèëü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">
    <w:name w:val="Ñòèëü121111112111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">
    <w:name w:val="Body Text 233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11">
    <w:name w:val="Body Text 222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">
    <w:name w:val="xl403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">
    <w:name w:val="xl2420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">
    <w:name w:val="Body Text Indent 28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">
    <w:name w:val="Body Text Indent 21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">
    <w:name w:val="Ñòèëü12111111211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11">
    <w:name w:val="xl40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7111">
    <w:name w:val="Ñòèëü117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">
    <w:name w:val="xl242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111211">
    <w:name w:val="Ñòèëü14121111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">
    <w:name w:val="Ñòèëü14121112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">
    <w:name w:val="Верхний колонтитул3122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">
    <w:name w:val="xl245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2">
    <w:name w:val="цифры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5">
    <w:name w:val="цифры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1111123">
    <w:name w:val="Ñòèëü1911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">
    <w:name w:val="xl409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">
    <w:name w:val="xl246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">
    <w:name w:val="xl24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4">
    <w:name w:val="çàãîëîâîê 36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1">
    <w:name w:val="xl40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">
    <w:name w:val="xl406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">
    <w:name w:val="Body Text 23121111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">
    <w:name w:val="xl242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">
    <w:name w:val="çàãîëîâîê 3121111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1">
    <w:name w:val="заголовок 13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1">
    <w:name w:val="заголовок5.77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">
    <w:name w:val="xl409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">
    <w:name w:val="Body Text 210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">
    <w:name w:val="Body Text 22311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">
    <w:name w:val="заголовок5.75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">
    <w:name w:val="Body Text Indent 231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">
    <w:name w:val="xl248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">
    <w:name w:val="Body Text 2238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2">
    <w:name w:val="çàãîëîâîê 31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">
    <w:name w:val="Верхний колонтитул311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">
    <w:name w:val="xl24212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">
    <w:name w:val="çàãîëîâîê 351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7">
    <w:name w:val="Normal1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41">
    <w:name w:val="Список с маркерами6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42">
    <w:name w:val="Список с номерами6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21">
    <w:name w:val="Список 152"/>
    <w:basedOn w:val="Normal"/>
    <w:qFormat/>
    <w:pPr>
      <w:spacing w:before="120" w:after="120"/>
      <w:ind w:left="360" w:hanging="360"/>
    </w:pPr>
    <w:rPr>
      <w:szCs w:val="20"/>
    </w:rPr>
  </w:style>
  <w:style w:type="paragraph" w:styleId="651">
    <w:name w:val="Список с маркерами6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52">
    <w:name w:val="Список с номерами6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31">
    <w:name w:val="Список 153"/>
    <w:basedOn w:val="Normal"/>
    <w:qFormat/>
    <w:pPr>
      <w:spacing w:before="120" w:after="120"/>
      <w:ind w:left="360" w:hanging="360"/>
    </w:pPr>
    <w:rPr>
      <w:szCs w:val="20"/>
    </w:rPr>
  </w:style>
  <w:style w:type="paragraph" w:styleId="661">
    <w:name w:val="Список с маркерами6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62">
    <w:name w:val="Список с номерами6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41">
    <w:name w:val="Список 154"/>
    <w:basedOn w:val="Normal"/>
    <w:qFormat/>
    <w:pPr>
      <w:spacing w:before="120" w:after="120"/>
      <w:ind w:left="360" w:hanging="360"/>
    </w:pPr>
    <w:rPr>
      <w:szCs w:val="20"/>
    </w:rPr>
  </w:style>
  <w:style w:type="paragraph" w:styleId="67">
    <w:name w:val="Список с маркерами6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71">
    <w:name w:val="Список с номерами6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11231">
    <w:name w:val="Ñòèëü191111112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">
    <w:name w:val="xl246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">
    <w:name w:val="xl2412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3">
    <w:name w:val="çàãîëîâîê 36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">
    <w:name w:val="xl402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">
    <w:name w:val="xl40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">
    <w:name w:val="xl406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">
    <w:name w:val="xl402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333">
    <w:name w:val="Body Text Indent 343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3">
    <w:name w:val="Body Text Indent 23113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3">
    <w:name w:val="заголовок 343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1">
    <w:name w:val="Body Text Indent 3433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21">
    <w:name w:val="Body Text Indent 2311332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1">
    <w:name w:val="заголовок 34332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24">
    <w:name w:val="цифры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Www1">
    <w:name w:val="www-1"/>
    <w:basedOn w:val="Normal"/>
    <w:qFormat/>
    <w:pPr>
      <w:jc w:val="center"/>
    </w:pPr>
    <w:rPr>
      <w:i/>
      <w:sz w:val="24"/>
      <w:szCs w:val="20"/>
      <w:lang w:val="en-US"/>
    </w:rPr>
  </w:style>
  <w:style w:type="paragraph" w:styleId="1551">
    <w:name w:val="Список 155"/>
    <w:basedOn w:val="Normal"/>
    <w:qFormat/>
    <w:pPr>
      <w:spacing w:before="120" w:after="120"/>
      <w:ind w:left="360" w:hanging="360"/>
    </w:pPr>
    <w:rPr>
      <w:szCs w:val="20"/>
    </w:rPr>
  </w:style>
  <w:style w:type="paragraph" w:styleId="68">
    <w:name w:val="Список с маркерами6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81">
    <w:name w:val="Список с номерами6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61">
    <w:name w:val="Список 156"/>
    <w:basedOn w:val="Normal"/>
    <w:qFormat/>
    <w:pPr>
      <w:spacing w:before="120" w:after="120"/>
      <w:ind w:left="360" w:hanging="360"/>
    </w:pPr>
    <w:rPr>
      <w:szCs w:val="20"/>
    </w:rPr>
  </w:style>
  <w:style w:type="paragraph" w:styleId="69">
    <w:name w:val="Список с маркерами6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91">
    <w:name w:val="Список с номерами6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21">
    <w:name w:val="çàãîëîâîê 39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">
    <w:name w:val="Body Text Indent 2311332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">
    <w:name w:val="заголовок 34332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">
    <w:name w:val="заголовок 13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0">
    <w:name w:val="цифры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3">
    <w:name w:val="заголовок 133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4">
    <w:name w:val="заголовок 133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142">
    <w:name w:val="Ñòèëü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41">
    <w:name w:val="Ñòèëü12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24">
    <w:name w:val="Body Text 2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4">
    <w:name w:val="Ñòèëü12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4">
    <w:name w:val="Ñòèëü12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4">
    <w:name w:val="Ñòèëü12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4">
    <w:name w:val="Ñòèëü121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4">
    <w:name w:val="Ñòèëü1211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3">
    <w:name w:val="Body Text 26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4">
    <w:name w:val="Ñòèëü1211111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3">
    <w:name w:val="Ñòèëü1211111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3">
    <w:name w:val="Ñòèëü1211111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3">
    <w:name w:val="Body Text 26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4">
    <w:name w:val="Body Text 23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4">
    <w:name w:val="Body Text 22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4">
    <w:name w:val="Ñòèëü121111112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4">
    <w:name w:val="Body Text 26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23">
    <w:name w:val="Ñòèëü121111112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3">
    <w:name w:val="Body Text 26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2">
    <w:name w:val="Body Text 233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2">
    <w:name w:val="Body Text 22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8">
    <w:name w:val="xl40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15">
    <w:name w:val="Body Text Indent 21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12">
    <w:name w:val="Ñòèëü121111112111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1">
    <w:name w:val="Body Text 261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2">
    <w:name w:val="Body Text 233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2">
    <w:name w:val="xl401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2">
    <w:name w:val="Body Text 222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2">
    <w:name w:val="xl403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2">
    <w:name w:val="xl2420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42">
    <w:name w:val="Body Text Indent 21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83">
    <w:name w:val="Body Text Indent 283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3122">
    <w:name w:val="Body Text Indent 231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111111211112111">
    <w:name w:val="Ñòèëü121111112111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1">
    <w:name w:val="Body Text 233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">
    <w:name w:val="xl401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">
    <w:name w:val="Body Text 222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">
    <w:name w:val="xl403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">
    <w:name w:val="xl2420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">
    <w:name w:val="Body Text Indent 282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">
    <w:name w:val="Body Text Indent 21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42">
    <w:name w:val="заголовок 14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42">
    <w:name w:val="заголовок 14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83">
    <w:name w:val="Ñòèëü12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32">
    <w:name w:val="заголовок 1411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122">
    <w:name w:val="Ñòèëü19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2">
    <w:name w:val="xl40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4">
    <w:name w:val="Ñòèëü121111112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2">
    <w:name w:val="Ñòèëü12111111211112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2">
    <w:name w:val="xl401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2">
    <w:name w:val="xl405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">
    <w:name w:val="Ñòèëü12111111211112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">
    <w:name w:val="xl401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">
    <w:name w:val="xl405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Normal18">
    <w:name w:val="Normal1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7">
    <w:name w:val="Body Text 37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6">
    <w:name w:val="Body Text 2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71">
    <w:name w:val="заголовок 121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7">
    <w:name w:val="Head in text7"/>
    <w:basedOn w:val="Textbody1"/>
    <w:qFormat/>
    <w:pPr>
      <w:spacing w:before="160" w:after="80"/>
    </w:pPr>
    <w:rPr>
      <w:b/>
    </w:rPr>
  </w:style>
  <w:style w:type="paragraph" w:styleId="Normal325">
    <w:name w:val="Normal325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815">
    <w:name w:val="текст сноски8"/>
    <w:basedOn w:val="Normal"/>
    <w:qFormat/>
    <w:pPr>
      <w:widowControl w:val="false"/>
    </w:pPr>
    <w:rPr>
      <w:szCs w:val="20"/>
    </w:rPr>
  </w:style>
  <w:style w:type="paragraph" w:styleId="3262">
    <w:name w:val="Верхний колонтитул326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72">
    <w:name w:val="заголовок 12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92">
    <w:name w:val="заголовок 1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21">
    <w:name w:val="заголовок 2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9">
    <w:name w:val="Body Text Indent 229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76">
    <w:name w:val="Äîêóìåíò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714">
    <w:name w:val="çàãîëîâîê 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715">
    <w:name w:val="öèôðû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2">
    <w:name w:val="заголовок 2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1117">
    <w:name w:val="Body Text Indent 21111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8">
    <w:name w:val="Body Text Indent 2111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5">
    <w:name w:val="Body Text 2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93">
    <w:name w:val="Ñòèëü12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52">
    <w:name w:val="Ñòèëü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43">
    <w:name w:val="Ñòèëü14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8">
    <w:name w:val="Body Text 23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71">
    <w:name w:val="Ñòèëü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4">
    <w:name w:val="цифры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01">
    <w:name w:val="заголовок 13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91">
    <w:name w:val="Ñòèëü122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8">
    <w:name w:val="Body Text 23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13">
    <w:name w:val="Ñòèëü14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71">
    <w:name w:val="Ñòèëü19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61">
    <w:name w:val="çàãîëîâîê 3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62">
    <w:name w:val="çàãîëîâîê 33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6">
    <w:name w:val="Body Text 231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7">
    <w:name w:val="Ñòèëü19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7">
    <w:name w:val="çàãîëîâîê 312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71">
    <w:name w:val="çàãîëîâîê 3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6">
    <w:name w:val="Body Text 2312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61">
    <w:name w:val="çàãîëîâîê 33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3">
    <w:name w:val="Ñòèëü14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3">
    <w:name w:val="Ñòèëü14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7">
    <w:name w:val="Ñòèëü19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6">
    <w:name w:val="çàãîëîâîê 312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7">
    <w:name w:val="çàãîëîâîê 32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6">
    <w:name w:val="Body Text 2312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61">
    <w:name w:val="çàãîëîâîê 33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6">
    <w:name w:val="Ñòèëü19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6">
    <w:name w:val="çàãîëîâîê 312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7">
    <w:name w:val="çàãîëîâîê 321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6">
    <w:name w:val="Body Text 2312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61">
    <w:name w:val="çàãîëîâîê 33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4">
    <w:name w:val="Body Text 26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4">
    <w:name w:val="Body Text 26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71">
    <w:name w:val="Список 157"/>
    <w:basedOn w:val="Normal"/>
    <w:qFormat/>
    <w:pPr>
      <w:spacing w:before="120" w:after="120"/>
      <w:ind w:left="360" w:hanging="360"/>
    </w:pPr>
    <w:rPr>
      <w:szCs w:val="20"/>
    </w:rPr>
  </w:style>
  <w:style w:type="paragraph" w:styleId="70">
    <w:name w:val="Список с маркерами7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01">
    <w:name w:val="Список с номерами7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151">
    <w:name w:val="Верхний колонтитул31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217">
    <w:name w:val="çàãîëîâîê 3212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74">
    <w:name w:val="текст сноски27"/>
    <w:basedOn w:val="Normal"/>
    <w:qFormat/>
    <w:pPr>
      <w:widowControl w:val="false"/>
    </w:pPr>
    <w:rPr>
      <w:szCs w:val="20"/>
    </w:rPr>
  </w:style>
  <w:style w:type="paragraph" w:styleId="1412111113">
    <w:name w:val="Ñòèëü1412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8">
    <w:name w:val="xl242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9">
    <w:name w:val="xl242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6">
    <w:name w:val="çàãîëîâîê 3212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6">
    <w:name w:val="Ñòèëü19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7">
    <w:name w:val="çàãîëîâîê 3212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62">
    <w:name w:val="текст сноски216"/>
    <w:basedOn w:val="Normal"/>
    <w:qFormat/>
    <w:pPr>
      <w:widowControl w:val="false"/>
    </w:pPr>
    <w:rPr>
      <w:szCs w:val="20"/>
    </w:rPr>
  </w:style>
  <w:style w:type="paragraph" w:styleId="BodyText231211116">
    <w:name w:val="Body Text 23121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6">
    <w:name w:val="çàãîëîâîê 312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6">
    <w:name w:val="çàãîëîâîê 33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6">
    <w:name w:val="Ñòèëü19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61">
    <w:name w:val="текст сноски2116"/>
    <w:basedOn w:val="Normal"/>
    <w:qFormat/>
    <w:pPr>
      <w:widowControl w:val="false"/>
    </w:pPr>
    <w:rPr>
      <w:szCs w:val="20"/>
    </w:rPr>
  </w:style>
  <w:style w:type="paragraph" w:styleId="BodyText2312111116">
    <w:name w:val="Body Text 231211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6">
    <w:name w:val="çàãîëîâîê 312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6">
    <w:name w:val="çàãîëîâîê 33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115">
    <w:name w:val="Body Text 26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22">
    <w:name w:val="çàãîëîâîê 35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12">
    <w:name w:val="Body Text 223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4">
    <w:name w:val="Body Text 26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22">
    <w:name w:val="çàãîëîâîê 35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5">
    <w:name w:val="xl245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9">
    <w:name w:val="Верхний колонтитул312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5">
    <w:name w:val="xl242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11122">
    <w:name w:val="Ñòèëü14121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2">
    <w:name w:val="xl245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5">
    <w:name w:val="xl409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24">
    <w:name w:val="xl242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3">
    <w:name w:val="xl406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4">
    <w:name w:val="заголовок4.314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23">
    <w:name w:val="Ñòèëü1412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2">
    <w:name w:val="Ñòèëü14121112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21">
    <w:name w:val="Верхний колонтитул3122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5">
    <w:name w:val="Ñòèëü191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1111115">
    <w:name w:val="Body Text 231211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5">
    <w:name w:val="çàãîëîâîê 3121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5">
    <w:name w:val="çàãîëîâîê 331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4">
    <w:name w:val="xl24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5">
    <w:name w:val="çàãîëîâîê 3212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10">
    <w:name w:val="Верхний колонтитул3131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4">
    <w:name w:val="Ñòèëü1911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3">
    <w:name w:val="çàãîëîâîê 321211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4">
    <w:name w:val="Body Text 2312111111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4">
    <w:name w:val="çàãîëîâîê 3121111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3">
    <w:name w:val="Body Text Indent 226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3">
    <w:name w:val="çàãîëîâîê 331111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51">
    <w:name w:val="заголовок 13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3113">
    <w:name w:val="Body Text 223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3">
    <w:name w:val="Body Text 26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31">
    <w:name w:val="çàãîëîâîê 35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2">
    <w:name w:val="Body Text 210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2">
    <w:name w:val="Body Text 223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1">
    <w:name w:val="Body Text 2611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22">
    <w:name w:val="çàãîëîâîê 35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6">
    <w:name w:val="Body Text Indent 2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82">
    <w:name w:val="xl248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2">
    <w:name w:val="Body Text 2238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22">
    <w:name w:val="çàãîëîâîê 31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8">
    <w:name w:val="заголовок5.78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2">
    <w:name w:val="xl242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2">
    <w:name w:val="xl4019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2">
    <w:name w:val="Ñòèëü14121111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2">
    <w:name w:val="Ñòèëü14121112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2">
    <w:name w:val="Верхний колонтитул3122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2">
    <w:name w:val="xl245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22">
    <w:name w:val="цифры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752">
    <w:name w:val="заголовок5.75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3">
    <w:name w:val="xl246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3">
    <w:name w:val="xl24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22">
    <w:name w:val="çàãîëîâîê 36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2">
    <w:name w:val="xl40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2">
    <w:name w:val="xl406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3">
    <w:name w:val="Body Text Indent 231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922">
    <w:name w:val="xl409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2">
    <w:name w:val="Body Text 210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2">
    <w:name w:val="Body Text 22311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2">
    <w:name w:val="Body Text Indent 231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2">
    <w:name w:val="xl248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2">
    <w:name w:val="Body Text 2238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21">
    <w:name w:val="çàãîëîâîê 31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21">
    <w:name w:val="Верхний колонтитул3113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2">
    <w:name w:val="xl24212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2">
    <w:name w:val="çàãîëîâîê 351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411">
    <w:name w:val="xl2424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">
    <w:name w:val="xl4019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">
    <w:name w:val="Ñòèëü14121111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1">
    <w:name w:val="Ñòèëü14121112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">
    <w:name w:val="Верхний колонтитул3122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1">
    <w:name w:val="xl245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12">
    <w:name w:val="цифры1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6">
    <w:name w:val="цифры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22">
    <w:name w:val="çàãîëîâîê 36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2">
    <w:name w:val="xl40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2">
    <w:name w:val="xl406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2">
    <w:name w:val="Ñòèëü191111112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1">
    <w:name w:val="xl409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2">
    <w:name w:val="xl246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2">
    <w:name w:val="xl2412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21">
    <w:name w:val="çàãîëîâîê 36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2">
    <w:name w:val="xl402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2">
    <w:name w:val="xl40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2">
    <w:name w:val="xl406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2">
    <w:name w:val="xl402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1">
    <w:name w:val="Body Text 23121111112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1">
    <w:name w:val="xl242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1">
    <w:name w:val="çàãîëîâîê 3121111112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11">
    <w:name w:val="заголовок 131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11">
    <w:name w:val="заголовок5.77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1">
    <w:name w:val="xl409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">
    <w:name w:val="Body Text 210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">
    <w:name w:val="Body Text 22311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">
    <w:name w:val="заголовок5.75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1">
    <w:name w:val="Body Text Indent 2312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1">
    <w:name w:val="xl248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">
    <w:name w:val="Body Text 2238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">
    <w:name w:val="çàãîëîâîê 31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1">
    <w:name w:val="Верхний колонтитул3113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">
    <w:name w:val="xl24212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">
    <w:name w:val="çàãîëîâîê 351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12311">
    <w:name w:val="Ñòèëü191111112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1">
    <w:name w:val="xl246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">
    <w:name w:val="xl2412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2">
    <w:name w:val="çàãîëîâîê 36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">
    <w:name w:val="xl402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">
    <w:name w:val="xl40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">
    <w:name w:val="xl406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">
    <w:name w:val="xl402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81">
    <w:name w:val="Список 158"/>
    <w:basedOn w:val="Normal"/>
    <w:qFormat/>
    <w:pPr>
      <w:spacing w:before="120" w:after="120"/>
      <w:ind w:left="360" w:hanging="360"/>
    </w:pPr>
    <w:rPr>
      <w:szCs w:val="20"/>
    </w:rPr>
  </w:style>
  <w:style w:type="paragraph" w:styleId="1141111111111">
    <w:name w:val="Ñòèëü114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7">
    <w:name w:val="Body Text 2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91">
    <w:name w:val="Список 159"/>
    <w:basedOn w:val="Normal"/>
    <w:qFormat/>
    <w:pPr>
      <w:spacing w:before="120" w:after="120"/>
      <w:ind w:left="360" w:hanging="360"/>
    </w:pPr>
    <w:rPr>
      <w:szCs w:val="20"/>
    </w:rPr>
  </w:style>
  <w:style w:type="paragraph" w:styleId="721">
    <w:name w:val="Список с маркерами7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22">
    <w:name w:val="Список с номерами7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Style43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39211">
    <w:name w:val="çàãîëîâîê 39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">
    <w:name w:val="Body Text Indent 23113322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">
    <w:name w:val="заголовок 343322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">
    <w:name w:val="заголовок 1314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44">
    <w:name w:val="цифры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53">
    <w:name w:val="цифры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5">
    <w:name w:val="Ñòèëü12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5">
    <w:name w:val="Ñòèëü12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5">
    <w:name w:val="Ñòèëü12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5">
    <w:name w:val="Ñòèëü121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5">
    <w:name w:val="Ñòèëü12111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5">
    <w:name w:val="Ñòèëü12111111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4">
    <w:name w:val="Ñòèëü121111112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4">
    <w:name w:val="Ñòèëü121111112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5">
    <w:name w:val="Body Text 233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5">
    <w:name w:val="Body Text 22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5">
    <w:name w:val="Ñòèëü121111112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5">
    <w:name w:val="Ñòèëü1211111121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3">
    <w:name w:val="Body Text 233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3">
    <w:name w:val="Body Text 222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9">
    <w:name w:val="xl40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13">
    <w:name w:val="Ñòèëü121111112111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2">
    <w:name w:val="Body Text 261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3">
    <w:name w:val="Body Text 233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3">
    <w:name w:val="xl401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3">
    <w:name w:val="Body Text 222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3">
    <w:name w:val="xl403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3">
    <w:name w:val="xl2420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43">
    <w:name w:val="Body Text Indent 21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84">
    <w:name w:val="Body Text Indent 284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12111111211112112">
    <w:name w:val="Ñòèëü121111112111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2">
    <w:name w:val="Body Text 233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2">
    <w:name w:val="xl401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2">
    <w:name w:val="Body Text 222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2">
    <w:name w:val="xl403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2">
    <w:name w:val="xl2420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2">
    <w:name w:val="Body Text Indent 282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2">
    <w:name w:val="Body Text Indent 21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1111">
    <w:name w:val="Ñòèëü121111112111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11">
    <w:name w:val="Body Text 233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1">
    <w:name w:val="xl401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">
    <w:name w:val="Body Text 222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">
    <w:name w:val="xl403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">
    <w:name w:val="xl2420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">
    <w:name w:val="Body Text Indent 282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">
    <w:name w:val="Body Text Indent 214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52">
    <w:name w:val="заголовок 14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52">
    <w:name w:val="заголовок 14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302">
    <w:name w:val="Ñòèëü13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8">
    <w:name w:val="заголовок 141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123">
    <w:name w:val="Ñòèëü19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3">
    <w:name w:val="xl40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6">
    <w:name w:val="Ñòèëü121111112111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3">
    <w:name w:val="Ñòèëü12111111211112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3">
    <w:name w:val="xl401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3">
    <w:name w:val="xl405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2">
    <w:name w:val="Ñòèëü12111111211112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2">
    <w:name w:val="xl401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2">
    <w:name w:val="xl405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">
    <w:name w:val="Ñòèëü12111111211112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">
    <w:name w:val="xl401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">
    <w:name w:val="xl405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01">
    <w:name w:val="Список 160"/>
    <w:basedOn w:val="Normal"/>
    <w:qFormat/>
    <w:pPr>
      <w:spacing w:before="120" w:after="120"/>
      <w:ind w:left="360" w:hanging="360"/>
    </w:pPr>
    <w:rPr>
      <w:szCs w:val="20"/>
    </w:rPr>
  </w:style>
  <w:style w:type="paragraph" w:styleId="731">
    <w:name w:val="Список с маркерами7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32">
    <w:name w:val="Список с номерами7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41">
    <w:name w:val="Список с маркерами7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42">
    <w:name w:val="Список с номерами7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1111">
    <w:name w:val="Ñòèëü117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Normal19">
    <w:name w:val="Normal1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21">
    <w:name w:val="Список 162"/>
    <w:basedOn w:val="Normal"/>
    <w:qFormat/>
    <w:pPr>
      <w:spacing w:before="120" w:after="120"/>
      <w:ind w:left="360" w:hanging="360"/>
    </w:pPr>
    <w:rPr>
      <w:szCs w:val="20"/>
    </w:rPr>
  </w:style>
  <w:style w:type="paragraph" w:styleId="751">
    <w:name w:val="Список с маркерами7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52">
    <w:name w:val="Список с номерами7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30">
    <w:name w:val="xl243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9">
    <w:name w:val="заголовок5.79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111">
    <w:name w:val="xl2424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">
    <w:name w:val="xl4019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">
    <w:name w:val="Ñòèëü14121111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1111">
    <w:name w:val="xl245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1">
    <w:name w:val="заголовок5.78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">
    <w:name w:val="xl402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221111">
    <w:name w:val="Ñòèëü14121112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1">
    <w:name w:val="Верхний колонтитул3122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1111">
    <w:name w:val="цифры113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2">
    <w:name w:val="цифры116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11112">
    <w:name w:val="çàãîëîâîê 36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">
    <w:name w:val="xl4020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">
    <w:name w:val="xl40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">
    <w:name w:val="xl406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">
    <w:name w:val="xl402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811">
    <w:name w:val="çàãîëîâîê 318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">
    <w:name w:val="xl409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">
    <w:name w:val="Body Text 210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">
    <w:name w:val="Body Text 22311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111">
    <w:name w:val="Body Text Indent 2312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11">
    <w:name w:val="xl248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">
    <w:name w:val="Body Text 2238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">
    <w:name w:val="çàãîëîâîê 31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11">
    <w:name w:val="Верхний колонтитул3113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">
    <w:name w:val="xl24212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">
    <w:name w:val="çàãîëîâîê 351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81">
    <w:name w:val="xl2428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">
    <w:name w:val="xl2427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631">
    <w:name w:val="Список 163"/>
    <w:basedOn w:val="Normal"/>
    <w:qFormat/>
    <w:pPr>
      <w:spacing w:before="120" w:after="120"/>
      <w:ind w:left="360" w:hanging="360"/>
    </w:pPr>
    <w:rPr>
      <w:szCs w:val="20"/>
    </w:rPr>
  </w:style>
  <w:style w:type="paragraph" w:styleId="761">
    <w:name w:val="Список с маркерами7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62">
    <w:name w:val="Список с номерами7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41">
    <w:name w:val="Список 164"/>
    <w:basedOn w:val="Normal"/>
    <w:qFormat/>
    <w:pPr>
      <w:spacing w:before="120" w:after="120"/>
      <w:ind w:left="360" w:hanging="360"/>
    </w:pPr>
    <w:rPr>
      <w:szCs w:val="20"/>
    </w:rPr>
  </w:style>
  <w:style w:type="paragraph" w:styleId="77">
    <w:name w:val="Список с маркерами7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71">
    <w:name w:val="Список с номерами7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51">
    <w:name w:val="Список 165"/>
    <w:basedOn w:val="Normal"/>
    <w:qFormat/>
    <w:pPr>
      <w:spacing w:before="120" w:after="120"/>
      <w:ind w:left="360" w:hanging="360"/>
    </w:pPr>
    <w:rPr>
      <w:szCs w:val="20"/>
    </w:rPr>
  </w:style>
  <w:style w:type="paragraph" w:styleId="78">
    <w:name w:val="Список с маркерами7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81">
    <w:name w:val="Список с номерами7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61">
    <w:name w:val="Список 166"/>
    <w:basedOn w:val="Normal"/>
    <w:qFormat/>
    <w:pPr>
      <w:spacing w:before="120" w:after="120"/>
      <w:ind w:left="360" w:hanging="360"/>
    </w:pPr>
    <w:rPr>
      <w:szCs w:val="20"/>
    </w:rPr>
  </w:style>
  <w:style w:type="paragraph" w:styleId="79">
    <w:name w:val="Список с маркерами7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91">
    <w:name w:val="Список с номерами7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71">
    <w:name w:val="Список 167"/>
    <w:basedOn w:val="Normal"/>
    <w:qFormat/>
    <w:pPr>
      <w:spacing w:before="120" w:after="120"/>
      <w:ind w:left="360" w:hanging="360"/>
    </w:pPr>
    <w:rPr>
      <w:szCs w:val="20"/>
    </w:rPr>
  </w:style>
  <w:style w:type="paragraph" w:styleId="80">
    <w:name w:val="Список с маркерами8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01">
    <w:name w:val="Список с номерами8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218">
    <w:name w:val="заголовок 31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14">
    <w:name w:val="текст сноски41"/>
    <w:basedOn w:val="Normal"/>
    <w:qFormat/>
    <w:pPr>
      <w:widowControl w:val="false"/>
    </w:pPr>
    <w:rPr>
      <w:szCs w:val="20"/>
    </w:rPr>
  </w:style>
  <w:style w:type="paragraph" w:styleId="34312">
    <w:name w:val="Верхний колонтитул343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116">
    <w:name w:val="текст сноски121"/>
    <w:basedOn w:val="Normal"/>
    <w:qFormat/>
    <w:pPr>
      <w:widowControl w:val="false"/>
    </w:pPr>
    <w:rPr>
      <w:szCs w:val="20"/>
    </w:rPr>
  </w:style>
  <w:style w:type="paragraph" w:styleId="Xl2435">
    <w:name w:val="xl2435"/>
    <w:basedOn w:val="Normal"/>
    <w:qFormat/>
    <w:pPr>
      <w:pBdr>
        <w:bottom w:val="single" w:sz="4" w:space="0" w:color="808080"/>
        <w:right w:val="single" w:sz="4" w:space="0" w:color="808080"/>
      </w:pBdr>
      <w:spacing w:before="280" w:after="280"/>
      <w:jc w:val="right"/>
    </w:pPr>
    <w:rPr>
      <w:rFonts w:eastAsia="Arial Unicode MS"/>
      <w:szCs w:val="16"/>
    </w:rPr>
  </w:style>
  <w:style w:type="paragraph" w:styleId="1681">
    <w:name w:val="Список 168"/>
    <w:basedOn w:val="Normal"/>
    <w:qFormat/>
    <w:pPr>
      <w:spacing w:before="120" w:after="120"/>
      <w:ind w:left="360" w:hanging="360"/>
    </w:pPr>
    <w:rPr>
      <w:szCs w:val="20"/>
    </w:rPr>
  </w:style>
  <w:style w:type="paragraph" w:styleId="1691">
    <w:name w:val="Список 169"/>
    <w:basedOn w:val="Normal"/>
    <w:qFormat/>
    <w:pPr>
      <w:spacing w:before="120" w:after="120"/>
      <w:ind w:left="360" w:hanging="360"/>
    </w:pPr>
    <w:rPr>
      <w:szCs w:val="20"/>
    </w:rPr>
  </w:style>
  <w:style w:type="paragraph" w:styleId="392111">
    <w:name w:val="çàãîëîâîê 39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">
    <w:name w:val="Body Text Indent 23113322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">
    <w:name w:val="заголовок 3433222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1">
    <w:name w:val="заголовок 1314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5">
    <w:name w:val="заголовок.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632">
    <w:name w:val="çàãîëîâîê 36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83">
    <w:name w:val="xl248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85">
    <w:name w:val="xl408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133">
    <w:name w:val="xl4013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96">
    <w:name w:val="xl409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45">
    <w:name w:val="заголовок.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3171">
    <w:name w:val="Верхний колонтитул3131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911">
    <w:name w:val="Ñòèëü129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">
    <w:name w:val="Ñòèëü121111112111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">
    <w:name w:val="xl242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">
    <w:name w:val="Body Text 233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11">
    <w:name w:val="xl401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">
    <w:name w:val="Body Text 222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">
    <w:name w:val="xl403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">
    <w:name w:val="xl2420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">
    <w:name w:val="Body Text Indent 282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">
    <w:name w:val="Body Text Indent 214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111">
    <w:name w:val="Ñòèëü12111111211112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">
    <w:name w:val="xl401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">
    <w:name w:val="xl405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701">
    <w:name w:val="Список 170"/>
    <w:basedOn w:val="Normal"/>
    <w:qFormat/>
    <w:pPr>
      <w:spacing w:before="120" w:after="120"/>
      <w:ind w:left="360" w:hanging="360"/>
    </w:pPr>
    <w:rPr>
      <w:szCs w:val="20"/>
    </w:rPr>
  </w:style>
  <w:style w:type="paragraph" w:styleId="Xl24241111">
    <w:name w:val="xl2424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1">
    <w:name w:val="xl4019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1">
    <w:name w:val="Ñòèëü14121111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01">
    <w:name w:val="xl2430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5211111">
    <w:name w:val="xl245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11">
    <w:name w:val="заголовок5.78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">
    <w:name w:val="xl402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6">
    <w:name w:val="xl243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33">
    <w:name w:val="Ñòèëü1911111123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2">
    <w:name w:val="xl409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">
    <w:name w:val="заголовок4.315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612111">
    <w:name w:val="xl246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">
    <w:name w:val="xl2412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">
    <w:name w:val="çàãîëîâîê 36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">
    <w:name w:val="xl4020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">
    <w:name w:val="xl40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">
    <w:name w:val="xl406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">
    <w:name w:val="xl402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10">
    <w:name w:val="заголовок5.710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4121112211111">
    <w:name w:val="Ñòèëü14121112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11">
    <w:name w:val="Верхний колонтитул3122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11111">
    <w:name w:val="çàãîëîâîê 38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311111">
    <w:name w:val="цифры113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11">
    <w:name w:val="цифры116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233">
    <w:name w:val="xl402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4">
    <w:name w:val="Body Text Indent 231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272">
    <w:name w:val="xl242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2">
    <w:name w:val="çàãîëîâîê 3121111112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61">
    <w:name w:val="заголовок 13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32">
    <w:name w:val="заголовок 13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18111">
    <w:name w:val="çàãîëîâîê 318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1">
    <w:name w:val="xl409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1">
    <w:name w:val="Body Text 210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1">
    <w:name w:val="Body Text 22311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1111">
    <w:name w:val="xl248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1">
    <w:name w:val="Body Text 2238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1">
    <w:name w:val="çàãîëîâîê 313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1">
    <w:name w:val="заголовок5.79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11">
    <w:name w:val="Верхний колонтитул3113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1">
    <w:name w:val="xl24212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1">
    <w:name w:val="çàãîëîâîê 351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91">
    <w:name w:val="Normal1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11">
    <w:name w:val="xl2428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1">
    <w:name w:val="xl2427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722">
    <w:name w:val="Список 172"/>
    <w:basedOn w:val="Normal"/>
    <w:qFormat/>
    <w:pPr>
      <w:spacing w:before="120" w:after="120"/>
      <w:ind w:left="360" w:hanging="360"/>
    </w:pPr>
    <w:rPr>
      <w:szCs w:val="20"/>
    </w:rPr>
  </w:style>
  <w:style w:type="paragraph" w:styleId="1731">
    <w:name w:val="Список 173"/>
    <w:basedOn w:val="Normal"/>
    <w:qFormat/>
    <w:pPr>
      <w:spacing w:before="120" w:after="120"/>
      <w:ind w:left="360" w:hanging="360"/>
    </w:pPr>
    <w:rPr>
      <w:szCs w:val="20"/>
    </w:rPr>
  </w:style>
  <w:style w:type="paragraph" w:styleId="1741">
    <w:name w:val="Список 174"/>
    <w:basedOn w:val="Normal"/>
    <w:qFormat/>
    <w:pPr>
      <w:spacing w:before="120" w:after="120"/>
      <w:ind w:left="360" w:hanging="360"/>
    </w:pPr>
    <w:rPr>
      <w:szCs w:val="20"/>
    </w:rPr>
  </w:style>
  <w:style w:type="paragraph" w:styleId="11411111111111">
    <w:name w:val="Ñòèëü114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1111">
    <w:name w:val="Ñòèëü1141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63">
    <w:name w:val="цифры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6">
    <w:name w:val="заголовок 133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11151">
    <w:name w:val="Ñòèëü121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34334">
    <w:name w:val="Body Text Indent 343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4">
    <w:name w:val="Body Text Indent 23113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4">
    <w:name w:val="заголовок 343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2">
    <w:name w:val="Body Text Indent 34332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3">
    <w:name w:val="Body Text Indent 231133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3">
    <w:name w:val="заголовок 34332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3">
    <w:name w:val="Body Text Indent 2311332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3">
    <w:name w:val="заголовок 343322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31">
    <w:name w:val="çàãîëîâîê 39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2">
    <w:name w:val="çàãîëîâîê 39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2">
    <w:name w:val="Body Text Indent 23113322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2">
    <w:name w:val="заголовок 343322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2">
    <w:name w:val="заголовок 1314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2">
    <w:name w:val="çàãîëîâîê 39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2">
    <w:name w:val="Body Text Indent 23113322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2">
    <w:name w:val="заголовок 3433222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2">
    <w:name w:val="заголовок 1314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111">
    <w:name w:val="çàãîëîâîê 39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1">
    <w:name w:val="Body Text Indent 231133222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1">
    <w:name w:val="заголовок 3433222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11">
    <w:name w:val="заголовок 1314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13">
    <w:name w:val="заголовок.113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41351">
    <w:name w:val="Ñòèëü1413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151">
    <w:name w:val="заголовок 13315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4335">
    <w:name w:val="Body Text Indent 343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5">
    <w:name w:val="Body Text Indent 23113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5">
    <w:name w:val="заголовок 343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3">
    <w:name w:val="Body Text Indent 34332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4">
    <w:name w:val="Body Text Indent 231133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4">
    <w:name w:val="заголовок 3433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4">
    <w:name w:val="Body Text Indent 2311332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4">
    <w:name w:val="заголовок 34332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41">
    <w:name w:val="çàãîëîâîê 39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3">
    <w:name w:val="çàãîëîâîê 39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3">
    <w:name w:val="Body Text Indent 23113322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3">
    <w:name w:val="заголовок 3433222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3">
    <w:name w:val="заголовок 1314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3">
    <w:name w:val="çàãîëîâîê 39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3">
    <w:name w:val="Body Text Indent 231133222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3">
    <w:name w:val="заголовок 3433222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3">
    <w:name w:val="заголовок 1314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55">
    <w:name w:val="заголовок.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2">
    <w:name w:val="çàãîëîâîê 39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2">
    <w:name w:val="Body Text Indent 231133222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">
    <w:name w:val="заголовок 3433222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2">
    <w:name w:val="заголовок 13141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23">
    <w:name w:val="заголовок.113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41352">
    <w:name w:val="Ñòèëü1413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152">
    <w:name w:val="заголовок 13315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72">
    <w:name w:val="цифры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82">
    <w:name w:val="цифры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91">
    <w:name w:val="заголовок 133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7">
    <w:name w:val="заголовок 133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11152">
    <w:name w:val="Ñòèëü1211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9111">
    <w:name w:val="Ñòèëü129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">
    <w:name w:val="Ñòèëü121111112111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">
    <w:name w:val="xl2425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">
    <w:name w:val="Body Text 233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">
    <w:name w:val="заголовок5.75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711111">
    <w:name w:val="xl401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">
    <w:name w:val="Body Text 222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">
    <w:name w:val="xl403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">
    <w:name w:val="xl2420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1">
    <w:name w:val="Body Text Indent 2821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823">
    <w:name w:val="Body Text Indent 2823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">
    <w:name w:val="Body Text Indent 214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1111">
    <w:name w:val="Ñòèëü12111111211112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1">
    <w:name w:val="xl4018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">
    <w:name w:val="xl405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54">
    <w:name w:val="Ñòèëü13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64">
    <w:name w:val="Ñòèëü13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81">
    <w:name w:val="Ñòèëü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0">
    <w:name w:val="Ñòèëü122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8">
    <w:name w:val="Body Text 2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751">
    <w:name w:val="Список 175"/>
    <w:basedOn w:val="Normal"/>
    <w:qFormat/>
    <w:pPr>
      <w:spacing w:before="120" w:after="120"/>
      <w:ind w:left="360" w:hanging="360"/>
    </w:pPr>
    <w:rPr>
      <w:szCs w:val="20"/>
    </w:rPr>
  </w:style>
  <w:style w:type="paragraph" w:styleId="11821">
    <w:name w:val="Ñòèëü118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2">
    <w:name w:val="Ñòèëü118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2">
    <w:name w:val="Ñòèëü118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2">
    <w:name w:val="Ñòèëü118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2">
    <w:name w:val="Ñòèëü118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2">
    <w:name w:val="Ñòèëü118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53">
    <w:name w:val="Ñòèëü1211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11">
    <w:name w:val="Ñòèëü12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11">
    <w:name w:val="Ñòèëü1210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53">
    <w:name w:val="Ñòèëü1413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lockText1">
    <w:name w:val="Block Text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95">
    <w:name w:val="текст сноски9"/>
    <w:basedOn w:val="Normal"/>
    <w:qFormat/>
    <w:pPr>
      <w:widowControl w:val="false"/>
      <w:jc w:val="left"/>
    </w:pPr>
    <w:rPr>
      <w:sz w:val="20"/>
      <w:szCs w:val="20"/>
    </w:rPr>
  </w:style>
  <w:style w:type="paragraph" w:styleId="BodyTextIndent2215">
    <w:name w:val="Body Text Indent 2215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22116">
    <w:name w:val="Ñòèëü12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4">
    <w:name w:val="цифры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319">
    <w:name w:val="Body Text 23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73">
    <w:name w:val="Ñòèëü13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761">
    <w:name w:val="Список 176"/>
    <w:basedOn w:val="Normal"/>
    <w:qFormat/>
    <w:pPr>
      <w:spacing w:before="120" w:after="120"/>
      <w:ind w:left="360" w:hanging="360"/>
    </w:pPr>
    <w:rPr>
      <w:szCs w:val="20"/>
    </w:rPr>
  </w:style>
  <w:style w:type="paragraph" w:styleId="90">
    <w:name w:val="Список с маркерами9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01">
    <w:name w:val="Список с номерами9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21">
    <w:name w:val="Ñòèëü117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12">
    <w:name w:val="Ñòèëü117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112">
    <w:name w:val="Ñòèëü117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Normal20">
    <w:name w:val="Normal2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8">
    <w:name w:val="Body Text 38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9">
    <w:name w:val="Body Text 2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82">
    <w:name w:val="заголовок 121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8">
    <w:name w:val="Head in text8"/>
    <w:basedOn w:val="Textbody1"/>
    <w:qFormat/>
    <w:pPr>
      <w:spacing w:before="160" w:after="80"/>
    </w:pPr>
    <w:rPr>
      <w:b/>
    </w:rPr>
  </w:style>
  <w:style w:type="paragraph" w:styleId="Normal326">
    <w:name w:val="Normal326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04">
    <w:name w:val="текст сноски10"/>
    <w:basedOn w:val="Normal"/>
    <w:qFormat/>
    <w:pPr>
      <w:widowControl w:val="false"/>
    </w:pPr>
    <w:rPr>
      <w:szCs w:val="20"/>
    </w:rPr>
  </w:style>
  <w:style w:type="paragraph" w:styleId="3272">
    <w:name w:val="Верхний колонтитул327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82">
    <w:name w:val="заголовок 12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03">
    <w:name w:val="заголовок 1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31">
    <w:name w:val="заголовок 22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10">
    <w:name w:val="Body Text Indent 2210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816">
    <w:name w:val="Äîêóìåíò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89">
    <w:name w:val="çàãîëîâîê 1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810">
    <w:name w:val="öèôðû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22">
    <w:name w:val="заголовок 21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281">
    <w:name w:val="çàãîëîâîê 3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1118">
    <w:name w:val="Body Text Indent 21111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9">
    <w:name w:val="Body Text Indent 21119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6">
    <w:name w:val="Body Text 2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83">
    <w:name w:val="Ñòèëü13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62">
    <w:name w:val="Ñòèëü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53">
    <w:name w:val="Ñòèëü14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9">
    <w:name w:val="Body Text 23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91">
    <w:name w:val="Ñòèëü1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94">
    <w:name w:val="цифры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74">
    <w:name w:val="заголовок 13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121">
    <w:name w:val="Ñòèëü12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10">
    <w:name w:val="Body Text 231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51">
    <w:name w:val="Ñòèëü14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4">
    <w:name w:val="Ñòèëü14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8">
    <w:name w:val="Ñòèëü19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71">
    <w:name w:val="çàãîëîâîê 31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71">
    <w:name w:val="çàãîëîâîê 33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7">
    <w:name w:val="Body Text 231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8">
    <w:name w:val="Ñòèëü19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81">
    <w:name w:val="çàãîëîâîê 312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91">
    <w:name w:val="çàãîëîâîê 32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7">
    <w:name w:val="Body Text 2312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7">
    <w:name w:val="çàãîëîâîê 33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4">
    <w:name w:val="Ñòèëü1412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4">
    <w:name w:val="Ñòèëü1412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8">
    <w:name w:val="Ñòèëü19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7">
    <w:name w:val="çàãîëîâîê 312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8">
    <w:name w:val="çàãîëîâîê 32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7">
    <w:name w:val="Body Text 2312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7">
    <w:name w:val="çàãîëîâîê 33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7">
    <w:name w:val="Ñòèëü19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7">
    <w:name w:val="çàãîëîâîê 312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8">
    <w:name w:val="çàãîëîâîê 321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7">
    <w:name w:val="Body Text 2312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7">
    <w:name w:val="çàãîëîâîê 33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5">
    <w:name w:val="Body Text 26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5">
    <w:name w:val="Body Text 26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771">
    <w:name w:val="Список 177"/>
    <w:basedOn w:val="Normal"/>
    <w:qFormat/>
    <w:pPr>
      <w:spacing w:before="120" w:after="120"/>
      <w:ind w:left="360" w:hanging="360"/>
    </w:pPr>
    <w:rPr>
      <w:szCs w:val="20"/>
    </w:rPr>
  </w:style>
  <w:style w:type="paragraph" w:styleId="31161">
    <w:name w:val="Верхний колонтитул311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218">
    <w:name w:val="çàãîëîâîê 3212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84">
    <w:name w:val="текст сноски28"/>
    <w:basedOn w:val="Normal"/>
    <w:qFormat/>
    <w:pPr>
      <w:widowControl w:val="false"/>
    </w:pPr>
    <w:rPr>
      <w:szCs w:val="20"/>
    </w:rPr>
  </w:style>
  <w:style w:type="paragraph" w:styleId="1412111114">
    <w:name w:val="Ñòèëü1412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7">
    <w:name w:val="xl243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10">
    <w:name w:val="xl242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7">
    <w:name w:val="çàãîëîâîê 3212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7">
    <w:name w:val="Ñòèëü19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8">
    <w:name w:val="çàãîëîâîê 3212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73">
    <w:name w:val="текст сноски217"/>
    <w:basedOn w:val="Normal"/>
    <w:qFormat/>
    <w:pPr>
      <w:widowControl w:val="false"/>
    </w:pPr>
    <w:rPr>
      <w:szCs w:val="20"/>
    </w:rPr>
  </w:style>
  <w:style w:type="paragraph" w:styleId="BodyText231211117">
    <w:name w:val="Body Text 23121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7">
    <w:name w:val="çàãîëîâîê 312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7">
    <w:name w:val="çàãîëîâîê 33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7">
    <w:name w:val="Ñòèëü191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7">
    <w:name w:val="текст сноски2117"/>
    <w:basedOn w:val="Normal"/>
    <w:qFormat/>
    <w:pPr>
      <w:widowControl w:val="false"/>
    </w:pPr>
    <w:rPr>
      <w:szCs w:val="20"/>
    </w:rPr>
  </w:style>
  <w:style w:type="paragraph" w:styleId="BodyText2312111117">
    <w:name w:val="Body Text 231211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7">
    <w:name w:val="çàãîëîâîê 312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7">
    <w:name w:val="çàãîëîâîê 33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3">
    <w:name w:val="Body Text 22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6">
    <w:name w:val="Body Text 26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32">
    <w:name w:val="çàãîëîâîê 35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13">
    <w:name w:val="Body Text 223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5">
    <w:name w:val="Body Text 26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31">
    <w:name w:val="çàãîëîâîê 35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6">
    <w:name w:val="xl245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0">
    <w:name w:val="Верхний колонтитул3121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6">
    <w:name w:val="xl242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0">
    <w:name w:val="xl40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3">
    <w:name w:val="Ñòèëü14121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3">
    <w:name w:val="xl245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7">
    <w:name w:val="xl409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25">
    <w:name w:val="xl242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4">
    <w:name w:val="xl406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6">
    <w:name w:val="заголовок4.316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24">
    <w:name w:val="Ñòèëü1412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3">
    <w:name w:val="Ñòèëü14121112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3">
    <w:name w:val="Верхний колонтитул3122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6">
    <w:name w:val="Ñòèëü191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1111116">
    <w:name w:val="Body Text 2312111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6">
    <w:name w:val="çàãîëîâîê 3121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6">
    <w:name w:val="çàãîëîâîê 331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5">
    <w:name w:val="xl24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6">
    <w:name w:val="çàãîëîâîê 3212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18">
    <w:name w:val="Верхний колонтитул3131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5">
    <w:name w:val="Ñòèëü19111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4">
    <w:name w:val="çàãîëîâîê 321211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5">
    <w:name w:val="Body Text 2312111111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5">
    <w:name w:val="çàãîëîâîê 31211111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4">
    <w:name w:val="Body Text Indent 226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4">
    <w:name w:val="çàãîëîâîê 331111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7">
    <w:name w:val="заголовок 13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3114">
    <w:name w:val="Body Text 223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4">
    <w:name w:val="Body Text 26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41">
    <w:name w:val="çàãîëîâîê 35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3">
    <w:name w:val="Body Text 210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3">
    <w:name w:val="Body Text 223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2">
    <w:name w:val="Body Text 2611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23">
    <w:name w:val="çàãîëîâîê 35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7">
    <w:name w:val="Body Text Indent 2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84">
    <w:name w:val="xl248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3">
    <w:name w:val="Body Text 2238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32">
    <w:name w:val="çàãîëîâîê 31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1">
    <w:name w:val="заголовок5.7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3">
    <w:name w:val="xl242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3">
    <w:name w:val="xl4019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3">
    <w:name w:val="Ñòèëü14121111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3">
    <w:name w:val="Ñòèëü14121112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3">
    <w:name w:val="Верхний колонтитул3122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3">
    <w:name w:val="xl245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31">
    <w:name w:val="цифры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753">
    <w:name w:val="заголовок5.75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4">
    <w:name w:val="xl246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4">
    <w:name w:val="xl241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42">
    <w:name w:val="çàãîëîâîê 36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4">
    <w:name w:val="xl40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3">
    <w:name w:val="xl406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5">
    <w:name w:val="Body Text Indent 231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923">
    <w:name w:val="xl409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3">
    <w:name w:val="Body Text 210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3">
    <w:name w:val="Body Text 22311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3">
    <w:name w:val="Body Text Indent 2312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3">
    <w:name w:val="xl248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3">
    <w:name w:val="Body Text 2238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31">
    <w:name w:val="çàãîëîâîê 31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3">
    <w:name w:val="Верхний колонтитул3113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3">
    <w:name w:val="xl24212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3">
    <w:name w:val="çàãîëîâîê 351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13">
    <w:name w:val="Ñòèëü1412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2">
    <w:name w:val="xl2424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2">
    <w:name w:val="xl4019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2">
    <w:name w:val="Ñòèëü14121111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2">
    <w:name w:val="Ñòèëü14121112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2">
    <w:name w:val="Верхний колонтитул3122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2">
    <w:name w:val="xl245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21">
    <w:name w:val="цифры1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22">
    <w:name w:val="цифры116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31">
    <w:name w:val="çàãîëîâîê 36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3">
    <w:name w:val="xl40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3">
    <w:name w:val="xl406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4">
    <w:name w:val="Ñòèëü1911111123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3">
    <w:name w:val="xl409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3">
    <w:name w:val="xl246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3">
    <w:name w:val="xl2412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31">
    <w:name w:val="çàãîëîâîê 36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3">
    <w:name w:val="xl402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3">
    <w:name w:val="xl40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3">
    <w:name w:val="xl406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4">
    <w:name w:val="xl402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2">
    <w:name w:val="Body Text 23121111112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3">
    <w:name w:val="xl2427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3">
    <w:name w:val="çàãîëîâîê 3121111112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3">
    <w:name w:val="заголовок 13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2">
    <w:name w:val="заголовок5.77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2">
    <w:name w:val="xl409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2">
    <w:name w:val="Body Text 210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2">
    <w:name w:val="Body Text 22311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2">
    <w:name w:val="заголовок5.75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2">
    <w:name w:val="Body Text Indent 2312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2">
    <w:name w:val="xl248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2">
    <w:name w:val="Body Text 2238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21">
    <w:name w:val="çàãîëîâîê 31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2">
    <w:name w:val="Верхний колонтитул3113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2">
    <w:name w:val="xl24212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2">
    <w:name w:val="çàãîëîâîê 351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4112">
    <w:name w:val="xl2424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2">
    <w:name w:val="xl4019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2">
    <w:name w:val="Ñòèëü14121111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1112">
    <w:name w:val="xl245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2">
    <w:name w:val="заголовок5.78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2">
    <w:name w:val="xl402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54">
    <w:name w:val="Ñòèëü1211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112">
    <w:name w:val="xl2424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2">
    <w:name w:val="xl4019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2">
    <w:name w:val="Ñòèëü14121111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02">
    <w:name w:val="xl2430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262">
    <w:name w:val="xl4026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5211112">
    <w:name w:val="xl245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12">
    <w:name w:val="заголовок5.78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2">
    <w:name w:val="xl4024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411111">
    <w:name w:val="xl2424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11">
    <w:name w:val="xl4019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11">
    <w:name w:val="Ñòèëü14121111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011">
    <w:name w:val="xl2430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281">
    <w:name w:val="xl402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">
    <w:name w:val="xl4026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52111111">
    <w:name w:val="xl2452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10111">
    <w:name w:val="xl4011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8111">
    <w:name w:val="заголовок5.78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1">
    <w:name w:val="xl4024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61">
    <w:name w:val="xl243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331">
    <w:name w:val="Ñòèëü1911111123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21">
    <w:name w:val="xl4094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1">
    <w:name w:val="заголовок4.315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6121111">
    <w:name w:val="xl2461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">
    <w:name w:val="xl24121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1">
    <w:name w:val="çàãîëîâîê 36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1">
    <w:name w:val="xl4020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">
    <w:name w:val="xl40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">
    <w:name w:val="xl406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">
    <w:name w:val="xl402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212112">
    <w:name w:val="xl24121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21">
    <w:name w:val="çàãîëîâîê 36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2">
    <w:name w:val="xl4020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2">
    <w:name w:val="xl40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2">
    <w:name w:val="xl406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lockText2">
    <w:name w:val="Block Text2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57101">
    <w:name w:val="заголовок5.710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12">
    <w:name w:val="Body Text Indent 2312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DocumentMap2">
    <w:name w:val="Document Map2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318">
    <w:name w:val="çàãîëîâîê 131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1412111221112">
    <w:name w:val="Ñòèëü14121112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2">
    <w:name w:val="Верхний колонтитул3122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1121">
    <w:name w:val="цифры113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21">
    <w:name w:val="цифры116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21112211112">
    <w:name w:val="Ñòèëü14121112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2">
    <w:name w:val="Верхний колонтитул31221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1112">
    <w:name w:val="çàãîëîâîê 38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31112">
    <w:name w:val="цифры113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21">
    <w:name w:val="цифры116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9214">
    <w:name w:val="çàãîëîâîê 39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22111111">
    <w:name w:val="Ñòèëü14121112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111">
    <w:name w:val="Верхний колонтитул31221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111111">
    <w:name w:val="çàãîëîâîê 38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3111111">
    <w:name w:val="цифры113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111">
    <w:name w:val="цифры116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111112312">
    <w:name w:val="Ñòèëü1911111123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2">
    <w:name w:val="xl246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2">
    <w:name w:val="xl2412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21">
    <w:name w:val="çàãîëîâîê 36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2">
    <w:name w:val="xl402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2">
    <w:name w:val="xl40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2">
    <w:name w:val="xl406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2">
    <w:name w:val="xl402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2">
    <w:name w:val="xl2461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23112">
    <w:name w:val="xl402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61111121">
    <w:name w:val="çàãîëîâîê 36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2">
    <w:name w:val="xl4020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2">
    <w:name w:val="xl40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2">
    <w:name w:val="xl406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2">
    <w:name w:val="xl402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51">
    <w:name w:val="Ñòèëü12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71">
    <w:name w:val="Ñòèëü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8">
    <w:name w:val="Body Text Indent 218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3511">
    <w:name w:val="цифры13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11">
    <w:name w:val="цифры13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14">
    <w:name w:val="заголовок 1314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11">
    <w:name w:val="Body Text Indent 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118">
    <w:name w:val="Ñòèëü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2011">
    <w:name w:val="çàãîëîâîê 320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331">
    <w:name w:val="xl402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41">
    <w:name w:val="Body Text Indent 2312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2721">
    <w:name w:val="xl2427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21">
    <w:name w:val="çàãîëîâîê 3121111112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611">
    <w:name w:val="заголовок 1316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321">
    <w:name w:val="заголовок 131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21">
    <w:name w:val="xl40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811">
    <w:name w:val="Список 1581"/>
    <w:basedOn w:val="Normal"/>
    <w:qFormat/>
    <w:pPr>
      <w:spacing w:before="120" w:after="120"/>
      <w:ind w:left="360" w:hanging="360"/>
    </w:pPr>
    <w:rPr>
      <w:szCs w:val="20"/>
    </w:rPr>
  </w:style>
  <w:style w:type="paragraph" w:styleId="BodyTextIndent2112">
    <w:name w:val="Body Text Indent 211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216">
    <w:name w:val="Body Text Indent 2216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911111123111">
    <w:name w:val="Ñòèëü1911111123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82">
    <w:name w:val="çàãîëîâîê 318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2">
    <w:name w:val="xl409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2">
    <w:name w:val="Body Text 210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2">
    <w:name w:val="Body Text 22311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112">
    <w:name w:val="xl248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2">
    <w:name w:val="Body Text 2238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2">
    <w:name w:val="çàãîëîâîê 313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2">
    <w:name w:val="Верхний колонтитул3113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2">
    <w:name w:val="xl24212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2">
    <w:name w:val="çàãîëîâîê 351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81">
    <w:name w:val="Normal18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2">
    <w:name w:val="xl2428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2">
    <w:name w:val="xl2427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812">
    <w:name w:val="çàãîëîâîê 318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2">
    <w:name w:val="xl409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2">
    <w:name w:val="Body Text 210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2">
    <w:name w:val="Body Text 22311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1111">
    <w:name w:val="Body Text Indent 2312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112">
    <w:name w:val="xl248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2">
    <w:name w:val="Body Text 2238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2">
    <w:name w:val="çàãîëîâîê 313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2">
    <w:name w:val="заголовок5.79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2">
    <w:name w:val="Верхний колонтитул3113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2">
    <w:name w:val="xl24212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2">
    <w:name w:val="çàãîëîâîê 351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92">
    <w:name w:val="Normal19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12">
    <w:name w:val="xl2428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2">
    <w:name w:val="xl2427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81111">
    <w:name w:val="çàãîëîâîê 318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11">
    <w:name w:val="xl409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11">
    <w:name w:val="Body Text 210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11">
    <w:name w:val="Body Text 22311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11111">
    <w:name w:val="xl248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11">
    <w:name w:val="Body Text 2238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11">
    <w:name w:val="çàãîëîâîê 313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11">
    <w:name w:val="заголовок5.79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111">
    <w:name w:val="Верхний колонтитул3113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11">
    <w:name w:val="xl24212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11">
    <w:name w:val="çàãîëîâîê 351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911">
    <w:name w:val="Normal19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111">
    <w:name w:val="xl2428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11">
    <w:name w:val="xl2427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1121">
    <w:name w:val="Ñòèëü1412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781">
    <w:name w:val="Список 178"/>
    <w:basedOn w:val="Normal"/>
    <w:qFormat/>
    <w:pPr>
      <w:spacing w:before="120" w:after="120"/>
      <w:ind w:left="360" w:hanging="360"/>
    </w:pPr>
    <w:rPr>
      <w:szCs w:val="20"/>
    </w:rPr>
  </w:style>
  <w:style w:type="paragraph" w:styleId="921">
    <w:name w:val="Список с маркерами9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22">
    <w:name w:val="Список с номерами9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91">
    <w:name w:val="Список 179"/>
    <w:basedOn w:val="Normal"/>
    <w:qFormat/>
    <w:pPr>
      <w:spacing w:before="120" w:after="120"/>
      <w:ind w:left="360" w:hanging="360"/>
    </w:pPr>
    <w:rPr>
      <w:szCs w:val="20"/>
    </w:rPr>
  </w:style>
  <w:style w:type="paragraph" w:styleId="931">
    <w:name w:val="Список с маркерами9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32">
    <w:name w:val="Список с номерами9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01">
    <w:name w:val="Список 180"/>
    <w:basedOn w:val="Normal"/>
    <w:qFormat/>
    <w:pPr>
      <w:spacing w:before="120" w:after="120"/>
      <w:ind w:left="360" w:hanging="360"/>
    </w:pPr>
    <w:rPr>
      <w:szCs w:val="20"/>
    </w:rPr>
  </w:style>
  <w:style w:type="paragraph" w:styleId="941">
    <w:name w:val="Список с маркерами9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42">
    <w:name w:val="Список с номерами9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111111111111">
    <w:name w:val="Ñòèëü11411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951">
    <w:name w:val="Список с маркерами9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52">
    <w:name w:val="Список с номерами9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21">
    <w:name w:val="Список 182"/>
    <w:basedOn w:val="Normal"/>
    <w:qFormat/>
    <w:pPr>
      <w:spacing w:before="120" w:after="120"/>
      <w:ind w:left="360" w:hanging="360"/>
    </w:pPr>
    <w:rPr>
      <w:szCs w:val="20"/>
    </w:rPr>
  </w:style>
  <w:style w:type="paragraph" w:styleId="96">
    <w:name w:val="Список с маркерами9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61">
    <w:name w:val="Список с номерами9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31">
    <w:name w:val="Список 183"/>
    <w:basedOn w:val="Normal"/>
    <w:qFormat/>
    <w:pPr>
      <w:spacing w:before="120" w:after="120"/>
      <w:ind w:left="360" w:hanging="360"/>
    </w:pPr>
    <w:rPr>
      <w:szCs w:val="20"/>
    </w:rPr>
  </w:style>
  <w:style w:type="paragraph" w:styleId="97">
    <w:name w:val="Список с маркерами9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71">
    <w:name w:val="Список с номерами9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41">
    <w:name w:val="Список 184"/>
    <w:basedOn w:val="Normal"/>
    <w:qFormat/>
    <w:pPr>
      <w:spacing w:before="120" w:after="120"/>
      <w:ind w:left="360" w:hanging="360"/>
    </w:pPr>
    <w:rPr>
      <w:szCs w:val="20"/>
    </w:rPr>
  </w:style>
  <w:style w:type="paragraph" w:styleId="98">
    <w:name w:val="Список с маркерами9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81">
    <w:name w:val="Список с номерами9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53">
    <w:name w:val="заголовок 3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6">
    <w:name w:val="Body Text Indent 34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6">
    <w:name w:val="Body Text Indent 2311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6">
    <w:name w:val="заголовок 34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6">
    <w:name w:val="Body Text Indent 343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6">
    <w:name w:val="Body Text Indent 23113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6">
    <w:name w:val="заголовок 343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4">
    <w:name w:val="Body Text Indent 34332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5">
    <w:name w:val="Body Text Indent 231133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5">
    <w:name w:val="заголовок 3433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5">
    <w:name w:val="Body Text Indent 2311332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5">
    <w:name w:val="заголовок 34332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51">
    <w:name w:val="çàãîëîâîê 39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4">
    <w:name w:val="çàãîëîâîê 39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4">
    <w:name w:val="Body Text Indent 23113322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4">
    <w:name w:val="заголовок 343322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4">
    <w:name w:val="заголовок 1314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13322214">
    <w:name w:val="Body Text Indent 231133222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4">
    <w:name w:val="заголовок 3433222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17">
    <w:name w:val="заголовок.1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3">
    <w:name w:val="çàãîëîâîê 39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3">
    <w:name w:val="Body Text Indent 231133222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3">
    <w:name w:val="заголовок 3433222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3">
    <w:name w:val="заголовок 13141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32">
    <w:name w:val="заголовок.113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3153">
    <w:name w:val="заголовок 13315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121">
    <w:name w:val="çàãîëîâîê 392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14">
    <w:name w:val="заголовок.115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BodyTextIndent2311332221121">
    <w:name w:val="Body Text Indent 2311332221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1">
    <w:name w:val="заголовок 343322211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211">
    <w:name w:val="заголовок.1132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141121">
    <w:name w:val="заголовок 131411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2215">
    <w:name w:val="Абзац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92">
    <w:name w:val="цифры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12">
    <w:name w:val="Список 12101"/>
    <w:basedOn w:val="Normal"/>
    <w:qFormat/>
    <w:pPr>
      <w:tabs>
        <w:tab w:val="clear" w:pos="708"/>
        <w:tab w:val="left" w:pos="417" w:leader="none"/>
      </w:tabs>
      <w:spacing w:before="120" w:after="120"/>
      <w:ind w:left="417" w:hanging="0"/>
    </w:pPr>
    <w:rPr>
      <w:szCs w:val="20"/>
    </w:rPr>
  </w:style>
  <w:style w:type="paragraph" w:styleId="238">
    <w:name w:val="Абзац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01">
    <w:name w:val="цифры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47">
    <w:name w:val="Абзац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13">
    <w:name w:val="цифры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56">
    <w:name w:val="Абзац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3101">
    <w:name w:val="заголовок 1331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310">
    <w:name w:val="xl4031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18">
    <w:name w:val="заголовок 133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381">
    <w:name w:val="Ñòèëü1413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91111">
    <w:name w:val="Ñòèëü129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1">
    <w:name w:val="Ñòèëü1211111121111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1">
    <w:name w:val="xl2425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1">
    <w:name w:val="Body Text 2332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1">
    <w:name w:val="заголовок5.751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7111111">
    <w:name w:val="xl4017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1">
    <w:name w:val="Body Text 2222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1">
    <w:name w:val="xl4037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1">
    <w:name w:val="xl2420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31">
    <w:name w:val="Body Text Indent 2823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1">
    <w:name w:val="Body Text Indent 214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11111">
    <w:name w:val="Ñòèëü12111111211112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11">
    <w:name w:val="xl4018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1">
    <w:name w:val="xl405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5">
    <w:name w:val="xl40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411112">
    <w:name w:val="xl2424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12">
    <w:name w:val="xl4019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01">
    <w:name w:val="xl404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811">
    <w:name w:val="xl402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1">
    <w:name w:val="xl4026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611">
    <w:name w:val="xl2436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3311">
    <w:name w:val="Ñòèëü1911111123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211">
    <w:name w:val="xl4094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51">
    <w:name w:val="Body Text Indent 23125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1211111">
    <w:name w:val="xl2461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1">
    <w:name w:val="xl24121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11">
    <w:name w:val="çàãîëîâîê 36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431511">
    <w:name w:val="заголовок4.315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01111111">
    <w:name w:val="xl4020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1">
    <w:name w:val="xl40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1">
    <w:name w:val="xl402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1">
    <w:name w:val="xl406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7">
    <w:name w:val="заголовок4.317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112111112">
    <w:name w:val="Ñòèëü14121111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11111">
    <w:name w:val="Ñòèëü14121112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91">
    <w:name w:val="Body Text 219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30111">
    <w:name w:val="xl2430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371">
    <w:name w:val="xl243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111">
    <w:name w:val="заголовок5.7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2211111111">
    <w:name w:val="Верхний колонтитул312211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11111">
    <w:name w:val="xl2452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81111111">
    <w:name w:val="çàãîëîâîê 38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4111111">
    <w:name w:val="xl2424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101111">
    <w:name w:val="xl40110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81111">
    <w:name w:val="заголовок5.781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11">
    <w:name w:val="xl4024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31111111">
    <w:name w:val="цифры113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1111">
    <w:name w:val="цифры116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19111111">
    <w:name w:val="xl4019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0111">
    <w:name w:val="çàãîëîâîê 320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011">
    <w:name w:val="заголовок5.710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3311">
    <w:name w:val="xl4023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411">
    <w:name w:val="Body Text Indent 23124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27211">
    <w:name w:val="xl2427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211">
    <w:name w:val="çàãîëîâîê 31211111123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6111">
    <w:name w:val="заголовок 1316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3211">
    <w:name w:val="заголовок 131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211">
    <w:name w:val="xl40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8112">
    <w:name w:val="çàãîëîâîê 318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8">
    <w:name w:val="xl243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0">
    <w:name w:val="çàãîëîâîê 33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12">
    <w:name w:val="xl409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12">
    <w:name w:val="Body Text 210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3012">
    <w:name w:val="xl2430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112111112">
    <w:name w:val="Body Text 22311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10112">
    <w:name w:val="xl4011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8112">
    <w:name w:val="заголовок5.781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57102">
    <w:name w:val="заголовок5.710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2">
    <w:name w:val="xl4024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12">
    <w:name w:val="заголовок5.7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82">
    <w:name w:val="xl402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8111112">
    <w:name w:val="xl248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12">
    <w:name w:val="Body Text 2238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2">
    <w:name w:val="çàãîëîâîê 313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12">
    <w:name w:val="заголовок5.79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12">
    <w:name w:val="Верхний колонтитул31131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12">
    <w:name w:val="xl24212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2">
    <w:name w:val="çàãîëîâîê 351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2111112">
    <w:name w:val="xl2452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8112">
    <w:name w:val="xl2428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9">
    <w:name w:val="öèôðû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271112">
    <w:name w:val="xl2427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81111111111">
    <w:name w:val="Ñòèëü118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42">
    <w:name w:val="xl24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437">
    <w:name w:val="çàãîëîâîê 34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55">
    <w:name w:val="заголовок5.755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5717">
    <w:name w:val="заголовок5.717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50">
    <w:name w:val="xl405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42">
    <w:name w:val="Body Text Indent 2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245">
    <w:name w:val="xl242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9">
    <w:name w:val="Body Text Indent 21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851">
    <w:name w:val="Список 185"/>
    <w:basedOn w:val="Normal"/>
    <w:qFormat/>
    <w:pPr>
      <w:spacing w:before="120" w:after="120"/>
      <w:ind w:left="360" w:hanging="360"/>
    </w:pPr>
    <w:rPr>
      <w:szCs w:val="20"/>
    </w:rPr>
  </w:style>
  <w:style w:type="paragraph" w:styleId="99">
    <w:name w:val="Список с маркерами9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91">
    <w:name w:val="Список с номерами9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65">
    <w:name w:val="Абзац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93">
    <w:name w:val="Ñòèëü13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41">
    <w:name w:val="Ñòèëü114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4">
    <w:name w:val="Ñòèëü114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3">
    <w:name w:val="Ñòèëü114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3">
    <w:name w:val="Ñòèëü114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38">
    <w:name w:val="çàãîëîâîê 33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9">
    <w:name w:val="xl243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411113">
    <w:name w:val="Ñòèëü114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3">
    <w:name w:val="Ñòèëü114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3">
    <w:name w:val="Ñòèëü1141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6">
    <w:name w:val="xl404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411111112">
    <w:name w:val="Ñòèëü114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6">
    <w:name w:val="Body Text Indent 231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14111111112">
    <w:name w:val="Ñòèëü114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713">
    <w:name w:val="заголовок5.71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220">
    <w:name w:val="Body Text 22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41111111112">
    <w:name w:val="Ñòèëü1141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71">
    <w:name w:val="Body Text 217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411111111112">
    <w:name w:val="Ñòèëü11411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52">
    <w:name w:val="Ñòèëü121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04">
    <w:name w:val="цифры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84">
    <w:name w:val="заголовок 13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521">
    <w:name w:val="Ñòèëü12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1112">
    <w:name w:val="Ñòèëü114111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21">
    <w:name w:val="Список 12102"/>
    <w:basedOn w:val="Normal"/>
    <w:qFormat/>
    <w:pPr>
      <w:tabs>
        <w:tab w:val="clear" w:pos="708"/>
        <w:tab w:val="left" w:pos="1236" w:leader="none"/>
      </w:tabs>
      <w:spacing w:before="120" w:after="120"/>
      <w:ind w:left="1236" w:hanging="0"/>
    </w:pPr>
    <w:rPr>
      <w:szCs w:val="20"/>
    </w:rPr>
  </w:style>
  <w:style w:type="paragraph" w:styleId="BlockText3">
    <w:name w:val="Block Text3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DocumentMap3">
    <w:name w:val="Document Map3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41354">
    <w:name w:val="Ñòèëü1413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25">
    <w:name w:val="çàãîëîâîê 132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BodyTextIndent312">
    <w:name w:val="Body Text Indent 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411111111111111">
    <w:name w:val="Ñòèëü114111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154">
    <w:name w:val="заголовок 13315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81">
    <w:name w:val="Ñòèëü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10">
    <w:name w:val="Body Text Indent 2110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3521">
    <w:name w:val="цифры13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216">
    <w:name w:val="Ñòèëü2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BodyTextIndent2113">
    <w:name w:val="Body Text Indent 211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3421">
    <w:name w:val="цифры13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11110">
    <w:name w:val="Body Text Indent 211110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11119">
    <w:name w:val="Body Text Indent 211119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171">
    <w:name w:val="Верхний колонтитул311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861">
    <w:name w:val="Список 186"/>
    <w:basedOn w:val="Normal"/>
    <w:qFormat/>
    <w:pPr>
      <w:spacing w:before="120" w:after="120"/>
      <w:ind w:left="360" w:hanging="360"/>
    </w:pPr>
    <w:rPr>
      <w:szCs w:val="20"/>
    </w:rPr>
  </w:style>
  <w:style w:type="paragraph" w:styleId="100">
    <w:name w:val="Список с маркерами10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01">
    <w:name w:val="Список с номерами10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5">
    <w:name w:val="Абзац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47">
    <w:name w:val="xl404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7">
    <w:name w:val="Body Text 2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9">
    <w:name w:val="çàãîëîâîê 33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4">
    <w:name w:val="заголовок5.71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21311">
    <w:name w:val="Body Text 21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55">
    <w:name w:val="Ñòèëü121115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53">
    <w:name w:val="Ñòèëü121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94">
    <w:name w:val="заголовок 13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53">
    <w:name w:val="Ñòèëü12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22">
    <w:name w:val="Ñòèëü1210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31">
    <w:name w:val="Список 12103"/>
    <w:basedOn w:val="Normal"/>
    <w:qFormat/>
    <w:pPr>
      <w:tabs>
        <w:tab w:val="clear" w:pos="708"/>
        <w:tab w:val="left" w:pos="1236" w:leader="none"/>
      </w:tabs>
      <w:spacing w:before="120" w:after="120"/>
      <w:ind w:left="1236" w:hanging="0"/>
    </w:pPr>
    <w:rPr>
      <w:szCs w:val="20"/>
    </w:rPr>
  </w:style>
  <w:style w:type="paragraph" w:styleId="BodyTextIndent220">
    <w:name w:val="Body Text Indent 22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355">
    <w:name w:val="Ñòèëü14135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lockText4">
    <w:name w:val="Block Text4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33155">
    <w:name w:val="заголовок 13315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DocumentMap4">
    <w:name w:val="Document Map4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3361">
    <w:name w:val="заголовок 1336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02">
    <w:name w:val="Ñòèëü14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Normal23">
    <w:name w:val="Normal2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9">
    <w:name w:val="Head in text9"/>
    <w:basedOn w:val="Textbody1"/>
    <w:qFormat/>
    <w:pPr>
      <w:spacing w:before="160" w:after="80"/>
    </w:pPr>
    <w:rPr>
      <w:b/>
    </w:rPr>
  </w:style>
  <w:style w:type="paragraph" w:styleId="Textbody21">
    <w:name w:val="Text 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Normal327">
    <w:name w:val="Normal327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319">
    <w:name w:val="текст сноски13"/>
    <w:basedOn w:val="Normal"/>
    <w:qFormat/>
    <w:pPr>
      <w:widowControl w:val="false"/>
    </w:pPr>
    <w:rPr>
      <w:szCs w:val="20"/>
    </w:rPr>
  </w:style>
  <w:style w:type="paragraph" w:styleId="3282">
    <w:name w:val="Верхний колонтитул328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92">
    <w:name w:val="заголовок 12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92">
    <w:name w:val="заголовок 121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42">
    <w:name w:val="заголовок 2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17">
    <w:name w:val="Body Text Indent 221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910">
    <w:name w:val="Äîêóìåíò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0">
    <w:name w:val="çàãîëîâîê 1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05">
    <w:name w:val="öèôðû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32">
    <w:name w:val="заголовок 21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101">
    <w:name w:val="заголовок 121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40">
    <w:name w:val="çàãîëîâîê 34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39">
    <w:name w:val="Body Text 39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28">
    <w:name w:val="Body Text 228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10">
    <w:name w:val="Body Text Indent 2111110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20">
    <w:name w:val="Body Text Indent 211120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10">
    <w:name w:val="Body Text 23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122">
    <w:name w:val="çàãîëîâîê 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11">
    <w:name w:val="Body Text 23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62">
    <w:name w:val="Ñòèëü14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31">
    <w:name w:val="Ñòèëü12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9">
    <w:name w:val="цифры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03">
    <w:name w:val="заголовок 14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91">
    <w:name w:val="Ñòèëü19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81">
    <w:name w:val="çàãîëîâîê 31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0">
    <w:name w:val="çàãîëîâîê 33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8">
    <w:name w:val="Body Text 2312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9">
    <w:name w:val="Ñòèëü19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9">
    <w:name w:val="çàãîëîâîê 312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0">
    <w:name w:val="çàãîëîâîê 32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8">
    <w:name w:val="Body Text 2312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8">
    <w:name w:val="çàãîëîâîê 33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9">
    <w:name w:val="Ñòèëü19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8">
    <w:name w:val="çàãîëîâîê 312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9">
    <w:name w:val="çàãîëîâîê 32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8">
    <w:name w:val="Body Text 2312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8">
    <w:name w:val="çàãîëîâîê 33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8">
    <w:name w:val="Ñòèëü19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8">
    <w:name w:val="çàãîëîâîê 312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9">
    <w:name w:val="çàãîëîâîê 3212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8">
    <w:name w:val="Body Text 2312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8">
    <w:name w:val="çàãîëîâîê 33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9">
    <w:name w:val="çàãîëîâîê 3212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94">
    <w:name w:val="текст сноски29"/>
    <w:basedOn w:val="Normal"/>
    <w:qFormat/>
    <w:pPr>
      <w:widowControl w:val="false"/>
    </w:pPr>
    <w:rPr>
      <w:szCs w:val="20"/>
    </w:rPr>
  </w:style>
  <w:style w:type="paragraph" w:styleId="1871">
    <w:name w:val="Список 187"/>
    <w:basedOn w:val="Normal"/>
    <w:qFormat/>
    <w:pPr>
      <w:spacing w:before="120" w:after="120"/>
      <w:ind w:left="360" w:hanging="360"/>
    </w:pPr>
    <w:rPr>
      <w:szCs w:val="20"/>
    </w:rPr>
  </w:style>
  <w:style w:type="paragraph" w:styleId="1011">
    <w:name w:val="Список с маркерами10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12">
    <w:name w:val="Список с номерами10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5">
    <w:name w:val="Абзац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911118">
    <w:name w:val="Ñòèëü19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9">
    <w:name w:val="çàãîëîâîê 3212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82">
    <w:name w:val="текст сноски218"/>
    <w:basedOn w:val="Normal"/>
    <w:qFormat/>
    <w:pPr>
      <w:widowControl w:val="false"/>
    </w:pPr>
    <w:rPr>
      <w:szCs w:val="20"/>
    </w:rPr>
  </w:style>
  <w:style w:type="paragraph" w:styleId="BodyText231211118">
    <w:name w:val="Body Text 23121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8">
    <w:name w:val="çàãîëîâîê 312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8">
    <w:name w:val="çàãîëîâîê 33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40">
    <w:name w:val="xl244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8">
    <w:name w:val="Ñòèëü191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8">
    <w:name w:val="çàãîëîâîê 3212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81">
    <w:name w:val="текст сноски2118"/>
    <w:basedOn w:val="Normal"/>
    <w:qFormat/>
    <w:pPr>
      <w:widowControl w:val="false"/>
    </w:pPr>
    <w:rPr>
      <w:szCs w:val="20"/>
    </w:rPr>
  </w:style>
  <w:style w:type="paragraph" w:styleId="BodyText2312111118">
    <w:name w:val="Body Text 231211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8">
    <w:name w:val="çàãîëîâîê 312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17">
    <w:name w:val="xl242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8">
    <w:name w:val="çàãîëîâîê 33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8">
    <w:name w:val="Верхний колонтитул311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7">
    <w:name w:val="Ñòèëü1911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7">
    <w:name w:val="xl245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121111117">
    <w:name w:val="Body Text 2312111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7">
    <w:name w:val="çàãîëîâîê 3121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18">
    <w:name w:val="xl2421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7">
    <w:name w:val="çàãîëîâîê 331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48">
    <w:name w:val="xl404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16">
    <w:name w:val="xl24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7">
    <w:name w:val="çàãîëîâîê 3212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19">
    <w:name w:val="Верхний колонтитул3131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6">
    <w:name w:val="Ñòèëü1911111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8">
    <w:name w:val="xl409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5">
    <w:name w:val="xl246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25">
    <w:name w:val="çàãîëîâîê 3212111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6">
    <w:name w:val="Body Text 2312111111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6">
    <w:name w:val="çàãîëîâîê 31211111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5">
    <w:name w:val="Body Text Indent 226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26">
    <w:name w:val="xl2421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25">
    <w:name w:val="çàãîëîâîê 3311111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61115">
    <w:name w:val="xl406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81">
    <w:name w:val="заголовок 13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15">
    <w:name w:val="заголовок5.715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5">
    <w:name w:val="xl246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5">
    <w:name w:val="xl2412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51">
    <w:name w:val="çàãîëîâîê 36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5">
    <w:name w:val="xl40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4">
    <w:name w:val="xl406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6141">
    <w:name w:val="çàãîëîâîê 36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4">
    <w:name w:val="xl40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4">
    <w:name w:val="xl406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5">
    <w:name w:val="Ñòèëü1911111123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4">
    <w:name w:val="xl409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4">
    <w:name w:val="xl246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4">
    <w:name w:val="xl2412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41">
    <w:name w:val="çàãîëîâîê 36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4">
    <w:name w:val="xl402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4">
    <w:name w:val="xl40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4">
    <w:name w:val="xl406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5">
    <w:name w:val="xl402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3">
    <w:name w:val="Body Text 23121111112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4">
    <w:name w:val="xl2427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4">
    <w:name w:val="çàãîëîâîê 3121111112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4">
    <w:name w:val="заголовок 13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3">
    <w:name w:val="заголовок5.77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7">
    <w:name w:val="Body Text Indent 2312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91111112313">
    <w:name w:val="Ñòèëü1911111123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3">
    <w:name w:val="xl246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3">
    <w:name w:val="xl2412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31">
    <w:name w:val="çàãîëîâîê 36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3">
    <w:name w:val="xl4020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3">
    <w:name w:val="xl40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3">
    <w:name w:val="xl406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3">
    <w:name w:val="xl402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3">
    <w:name w:val="xl2461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3">
    <w:name w:val="xl24121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3">
    <w:name w:val="çàãîëîâîê 36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3">
    <w:name w:val="xl4020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3">
    <w:name w:val="xl40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3">
    <w:name w:val="xl406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3">
    <w:name w:val="xl402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56">
    <w:name w:val="Ñòèëü121115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6111113">
    <w:name w:val="çàãîëîâîê 36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3">
    <w:name w:val="xl4020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3">
    <w:name w:val="xl40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3">
    <w:name w:val="xl4026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3">
    <w:name w:val="xl406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3">
    <w:name w:val="xl402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54">
    <w:name w:val="Ñòèëü121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91">
    <w:name w:val="Ñòèëü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14">
    <w:name w:val="Body Text Indent 2114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4318">
    <w:name w:val="заголовок4.318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83">
    <w:name w:val="xl402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2">
    <w:name w:val="заголовок4.315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612">
    <w:name w:val="xl4026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12">
    <w:name w:val="xl2461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2">
    <w:name w:val="xl24121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2">
    <w:name w:val="çàãîëîâîê 36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2">
    <w:name w:val="xl4020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2">
    <w:name w:val="xl40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2">
    <w:name w:val="xl406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2">
    <w:name w:val="xl402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02">
    <w:name w:val="xl40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52">
    <w:name w:val="Body Text Indent 23125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812">
    <w:name w:val="xl402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2">
    <w:name w:val="xl4026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12">
    <w:name w:val="заголовок4.3151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61211112">
    <w:name w:val="xl2461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2">
    <w:name w:val="xl24121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2">
    <w:name w:val="çàãîëîâîê 36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12">
    <w:name w:val="xl4020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2">
    <w:name w:val="xl40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2">
    <w:name w:val="xl4061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2">
    <w:name w:val="xl402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1113">
    <w:name w:val="Body Text Indent 2312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0">
    <w:name w:val="Body Text Indent 23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lockText5">
    <w:name w:val="Block Text5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BodyTextIndent2312511">
    <w:name w:val="Body Text Indent 23125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12111111">
    <w:name w:val="xl24612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11">
    <w:name w:val="xl241212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111">
    <w:name w:val="çàãîëîâîê 361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4315111">
    <w:name w:val="заголовок4.3151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011111111">
    <w:name w:val="xl4020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11">
    <w:name w:val="xl4026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11">
    <w:name w:val="xl40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11">
    <w:name w:val="xl402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11">
    <w:name w:val="xl4061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8111">
    <w:name w:val="xl402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011">
    <w:name w:val="xl40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71">
    <w:name w:val="заголовок4.317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Normal24">
    <w:name w:val="Normal2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0">
    <w:name w:val="Body Text 310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29">
    <w:name w:val="Body Text 22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6">
    <w:name w:val="заголовок 12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10">
    <w:name w:val="Head in text10"/>
    <w:basedOn w:val="Textbody1"/>
    <w:qFormat/>
    <w:pPr>
      <w:spacing w:before="160" w:after="80"/>
    </w:pPr>
    <w:rPr>
      <w:b/>
    </w:rPr>
  </w:style>
  <w:style w:type="paragraph" w:styleId="Textbody3">
    <w:name w:val="Text body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Normal328">
    <w:name w:val="Normal328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426">
    <w:name w:val="текст сноски14"/>
    <w:basedOn w:val="Normal"/>
    <w:qFormat/>
    <w:pPr>
      <w:widowControl w:val="false"/>
    </w:pPr>
    <w:rPr>
      <w:szCs w:val="20"/>
    </w:rPr>
  </w:style>
  <w:style w:type="paragraph" w:styleId="3292">
    <w:name w:val="Верхний колонтитул329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101">
    <w:name w:val="заголовок 12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201">
    <w:name w:val="заголовок 122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33">
    <w:name w:val="Normal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51">
    <w:name w:val="заголовок 22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18">
    <w:name w:val="Body Text Indent 221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05">
    <w:name w:val="Äîêóìåíò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06">
    <w:name w:val="çàãîëîâîê 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123">
    <w:name w:val="öèôðû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42">
    <w:name w:val="заголовок 21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423">
    <w:name w:val="çàãîëîâîê 34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11111">
    <w:name w:val="Body Text Indent 21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21">
    <w:name w:val="Body Text Indent 2111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10">
    <w:name w:val="Body Text 22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72">
    <w:name w:val="Ñòèëü14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01">
    <w:name w:val="Ñòèëü1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82">
    <w:name w:val="Ñòèëü14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20">
    <w:name w:val="Body Text 232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10">
    <w:name w:val="Ñòèëü11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35">
    <w:name w:val="цифры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63">
    <w:name w:val="заголовок 14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141">
    <w:name w:val="Ñòèëü12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134">
    <w:name w:val="çàãîëîâîê 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12">
    <w:name w:val="Body Text 23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61">
    <w:name w:val="Ñòèëü14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5">
    <w:name w:val="Ñòèëü141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01">
    <w:name w:val="Ñòèëü19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91">
    <w:name w:val="çàãîëîâîê 312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9">
    <w:name w:val="çàãîëîâîê 33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9">
    <w:name w:val="Body Text 2312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0">
    <w:name w:val="Ñòèëü19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0">
    <w:name w:val="çàãîëîâîê 312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20">
    <w:name w:val="çàãîëîâîê 322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9">
    <w:name w:val="Body Text 2312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0">
    <w:name w:val="çàãîëîâîê 33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5">
    <w:name w:val="Ñòèëü1412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5">
    <w:name w:val="Ñòèëü1412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0">
    <w:name w:val="Ñòèëü19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9">
    <w:name w:val="çàãîëîâîê 312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10">
    <w:name w:val="çàãîëîâîê 32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9">
    <w:name w:val="Body Text 2312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9">
    <w:name w:val="çàãîëîâîê 33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9">
    <w:name w:val="Ñòèëü19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9">
    <w:name w:val="çàãîëîâîê 312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0">
    <w:name w:val="çàãîëîâîê 3212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9">
    <w:name w:val="Body Text 23121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9">
    <w:name w:val="çàãîëîâîê 33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6">
    <w:name w:val="Body Text 26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6">
    <w:name w:val="Body Text 26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881">
    <w:name w:val="Список 188"/>
    <w:basedOn w:val="Normal"/>
    <w:qFormat/>
    <w:pPr>
      <w:spacing w:before="120" w:after="120"/>
      <w:ind w:left="360" w:hanging="360"/>
    </w:pPr>
    <w:rPr>
      <w:szCs w:val="20"/>
    </w:rPr>
  </w:style>
  <w:style w:type="paragraph" w:styleId="1021">
    <w:name w:val="Список с маркерами10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2">
    <w:name w:val="Список с номерами10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5">
    <w:name w:val="Абзац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19">
    <w:name w:val="Верхний колонтитул311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2110">
    <w:name w:val="çàãîëîâîê 3212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02">
    <w:name w:val="текст сноски210"/>
    <w:basedOn w:val="Normal"/>
    <w:qFormat/>
    <w:pPr>
      <w:widowControl w:val="false"/>
    </w:pPr>
    <w:rPr>
      <w:szCs w:val="20"/>
    </w:rPr>
  </w:style>
  <w:style w:type="paragraph" w:styleId="1412111115">
    <w:name w:val="Ñòèëü1412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19">
    <w:name w:val="xl242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9">
    <w:name w:val="çàãîëîâîê 3212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4"/>
    </w:rPr>
  </w:style>
  <w:style w:type="paragraph" w:styleId="1911119">
    <w:name w:val="Ñòèëü191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0">
    <w:name w:val="çàãîëîâîê 32121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92">
    <w:name w:val="текст сноски219"/>
    <w:basedOn w:val="Normal"/>
    <w:qFormat/>
    <w:pPr>
      <w:widowControl w:val="false"/>
    </w:pPr>
    <w:rPr>
      <w:szCs w:val="20"/>
    </w:rPr>
  </w:style>
  <w:style w:type="paragraph" w:styleId="BodyText231211119">
    <w:name w:val="Body Text 231211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9">
    <w:name w:val="çàãîëîâîê 312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9">
    <w:name w:val="çàãîëîâîê 33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9">
    <w:name w:val="Ñòèëü1911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9">
    <w:name w:val="текст сноски2119"/>
    <w:basedOn w:val="Normal"/>
    <w:qFormat/>
    <w:pPr>
      <w:widowControl w:val="false"/>
    </w:pPr>
    <w:rPr>
      <w:szCs w:val="20"/>
    </w:rPr>
  </w:style>
  <w:style w:type="paragraph" w:styleId="BodyText2312111119">
    <w:name w:val="Body Text 2312111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9">
    <w:name w:val="çàãîëîâîê 3121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9">
    <w:name w:val="çàãîëîâîê 331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4">
    <w:name w:val="Body Text 22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25">
    <w:name w:val="Normal2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6117">
    <w:name w:val="Body Text 26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41">
    <w:name w:val="çàãîëîâîê 35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14">
    <w:name w:val="Body Text 223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6">
    <w:name w:val="Body Text 26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4">
    <w:name w:val="çàãîëîâîê 35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8">
    <w:name w:val="xl245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110">
    <w:name w:val="xl2421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9">
    <w:name w:val="xl404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4">
    <w:name w:val="Ñòèëü14121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4">
    <w:name w:val="xl245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9">
    <w:name w:val="xl409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6">
    <w:name w:val="xl246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6">
    <w:name w:val="xl241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127">
    <w:name w:val="xl24212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6">
    <w:name w:val="xl406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9">
    <w:name w:val="заголовок4.319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25">
    <w:name w:val="Ñòèëü1412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4">
    <w:name w:val="Ñòèëü14121112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4">
    <w:name w:val="Верхний колонтитул3122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8">
    <w:name w:val="Ñòèëü1911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1111118">
    <w:name w:val="Body Text 2312111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8">
    <w:name w:val="çàãîëîâîê 3121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8">
    <w:name w:val="çàãîëîâîê 331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7">
    <w:name w:val="xl241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8">
    <w:name w:val="çàãîëîâîê 3212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20">
    <w:name w:val="Верхний колонтитул3132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7">
    <w:name w:val="Ñòèëü19111111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6">
    <w:name w:val="çàãîëîâîê 3212111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7">
    <w:name w:val="Body Text 2312111111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7">
    <w:name w:val="çàãîëîâîê 312111111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6">
    <w:name w:val="Body Text Indent 226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6">
    <w:name w:val="çàãîëîâîê 3311111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91">
    <w:name w:val="заголовок 13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3115">
    <w:name w:val="Body Text 223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5">
    <w:name w:val="Body Text 26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41">
    <w:name w:val="Normal4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115">
    <w:name w:val="çàãîëîâîê 35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4">
    <w:name w:val="Body Text 210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4">
    <w:name w:val="Body Text 22311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3">
    <w:name w:val="Body Text 2611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61">
    <w:name w:val="Normal6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1124">
    <w:name w:val="çàãîëîâîê 35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40">
    <w:name w:val="Body Text Indent 24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85">
    <w:name w:val="xl248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4">
    <w:name w:val="Body Text 2238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41">
    <w:name w:val="çàãîëîâîê 31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6">
    <w:name w:val="заголовок5.716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4">
    <w:name w:val="xl242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4">
    <w:name w:val="xl4019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4">
    <w:name w:val="Ñòèëü14121111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4">
    <w:name w:val="Ñòèëü14121112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4">
    <w:name w:val="Верхний колонтитул3122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4">
    <w:name w:val="xl245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41">
    <w:name w:val="цифры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754">
    <w:name w:val="заголовок5.75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6">
    <w:name w:val="xl246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6">
    <w:name w:val="xl2412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6">
    <w:name w:val="çàãîëîâîê 36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6">
    <w:name w:val="xl40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5">
    <w:name w:val="xl406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8">
    <w:name w:val="Body Text Indent 2312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924">
    <w:name w:val="xl409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4">
    <w:name w:val="Body Text 210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4">
    <w:name w:val="Body Text 22311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4">
    <w:name w:val="Body Text Indent 2312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4">
    <w:name w:val="xl248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4">
    <w:name w:val="Body Text 2238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41">
    <w:name w:val="çàãîëîâîê 31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41">
    <w:name w:val="Верхний колонтитул3113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4">
    <w:name w:val="xl24212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4">
    <w:name w:val="çàãîëîâîê 351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91">
    <w:name w:val="Normal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211114">
    <w:name w:val="Ñòèëü1412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3">
    <w:name w:val="xl2424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3">
    <w:name w:val="xl4019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3">
    <w:name w:val="Ñòèëü14121111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3">
    <w:name w:val="Ñòèëü14121112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3">
    <w:name w:val="Верхний колонтитул31221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3">
    <w:name w:val="xl245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31">
    <w:name w:val="цифры1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32">
    <w:name w:val="цифры116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5">
    <w:name w:val="çàãîëîâîê 36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5">
    <w:name w:val="xl40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5">
    <w:name w:val="xl406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6">
    <w:name w:val="Ñòèëü1911111123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5">
    <w:name w:val="xl409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5">
    <w:name w:val="xl246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5">
    <w:name w:val="xl2412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5">
    <w:name w:val="çàãîëîâîê 36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5">
    <w:name w:val="xl402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5">
    <w:name w:val="xl40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5">
    <w:name w:val="xl406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6">
    <w:name w:val="xl402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4">
    <w:name w:val="Body Text 23121111112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5">
    <w:name w:val="xl2427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5">
    <w:name w:val="çàãîëîâîê 3121111112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5">
    <w:name w:val="заголовок 131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4">
    <w:name w:val="заголовок5.77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3">
    <w:name w:val="xl409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3">
    <w:name w:val="Body Text 210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3">
    <w:name w:val="Body Text 22311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3">
    <w:name w:val="заголовок5.751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3">
    <w:name w:val="Body Text Indent 2312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3">
    <w:name w:val="xl248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3">
    <w:name w:val="Body Text 2238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3">
    <w:name w:val="çàãîëîâîê 31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3">
    <w:name w:val="Верхний колонтитул3113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3">
    <w:name w:val="xl24212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3">
    <w:name w:val="çàãîëîâîê 351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71">
    <w:name w:val="Normal17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4113">
    <w:name w:val="xl2424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3">
    <w:name w:val="xl4019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3">
    <w:name w:val="Ñòèëü14121111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1113">
    <w:name w:val="xl2452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8113">
    <w:name w:val="çàãîëîâîê 38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83">
    <w:name w:val="заголовок5.78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3">
    <w:name w:val="xl402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4">
    <w:name w:val="xl24612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4">
    <w:name w:val="xl241212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4">
    <w:name w:val="çàãîëîâîê 36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4">
    <w:name w:val="xl4020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4">
    <w:name w:val="xl40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4">
    <w:name w:val="xl406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4">
    <w:name w:val="xl402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63">
    <w:name w:val="заголовок 32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7">
    <w:name w:val="Body Text Indent 34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7">
    <w:name w:val="Body Text Indent 34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7">
    <w:name w:val="Body Text Indent 23113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71">
    <w:name w:val="заголовок 34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7">
    <w:name w:val="Body Text Indent 343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7">
    <w:name w:val="Body Text Indent 231133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7">
    <w:name w:val="заголовок 343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5">
    <w:name w:val="Body Text Indent 3433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6">
    <w:name w:val="Body Text Indent 231133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6">
    <w:name w:val="заголовок 34332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6">
    <w:name w:val="Body Text Indent 2311332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6">
    <w:name w:val="заголовок 343322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6">
    <w:name w:val="çàãîëîâîê 39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5">
    <w:name w:val="çàãîëîâîê 39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5">
    <w:name w:val="Body Text Indent 23113322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5">
    <w:name w:val="заголовок 343322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5">
    <w:name w:val="заголовок 1314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5">
    <w:name w:val="çàãîëîâîê 39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5">
    <w:name w:val="Body Text Indent 231133222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5">
    <w:name w:val="заголовок 3433222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5">
    <w:name w:val="заголовок 1314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75">
    <w:name w:val="заголовок.11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4">
    <w:name w:val="çàãîëîâîê 39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4">
    <w:name w:val="Body Text Indent 231133222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4">
    <w:name w:val="заголовок 3433222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4">
    <w:name w:val="заголовок 13141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42">
    <w:name w:val="заголовок.113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22">
    <w:name w:val="çàãîëîâîê 392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22">
    <w:name w:val="заголовок.115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BodyTextIndent2311332221122">
    <w:name w:val="Body Text Indent 23113322211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2">
    <w:name w:val="заголовок 343322211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221">
    <w:name w:val="заголовок.1132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141122">
    <w:name w:val="заголовок 131411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1211">
    <w:name w:val="çàãîëîâîê 3921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113">
    <w:name w:val="заголовок.115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BodyTextIndent23113322211211">
    <w:name w:val="Body Text Indent 23113322211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11">
    <w:name w:val="заголовок 3433222112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2111">
    <w:name w:val="заголовок.1132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1411211">
    <w:name w:val="заголовок 131411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22">
    <w:name w:val="цифры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5">
    <w:name w:val="заголовок.118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Contents7">
    <w:name w:val="TOC 7"/>
    <w:basedOn w:val="Normal"/>
    <w:next w:val="Normal"/>
    <w:pPr>
      <w:widowControl w:val="false"/>
      <w:ind w:left="1680" w:hanging="0"/>
      <w:jc w:val="left"/>
    </w:pPr>
    <w:rPr>
      <w:sz w:val="28"/>
    </w:rPr>
  </w:style>
  <w:style w:type="paragraph" w:styleId="Contents8">
    <w:name w:val="TOC 8"/>
    <w:basedOn w:val="Normal"/>
    <w:next w:val="Normal"/>
    <w:pPr>
      <w:widowControl w:val="false"/>
      <w:ind w:left="1960" w:hanging="0"/>
      <w:jc w:val="left"/>
    </w:pPr>
    <w:rPr>
      <w:sz w:val="28"/>
    </w:rPr>
  </w:style>
  <w:style w:type="paragraph" w:styleId="Contents3">
    <w:name w:val="TOC 3"/>
    <w:basedOn w:val="Normal"/>
    <w:next w:val="Normal"/>
    <w:pPr>
      <w:widowControl w:val="false"/>
      <w:ind w:left="560" w:hanging="0"/>
      <w:jc w:val="left"/>
    </w:pPr>
    <w:rPr>
      <w:sz w:val="28"/>
    </w:rPr>
  </w:style>
  <w:style w:type="paragraph" w:styleId="13136">
    <w:name w:val="цифры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95">
    <w:name w:val="заголовок.119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319">
    <w:name w:val="заголовок 133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6311">
    <w:name w:val="çàãîëîâîê 36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831">
    <w:name w:val="xl248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851">
    <w:name w:val="xl4085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711">
    <w:name w:val="заголовок 1337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331">
    <w:name w:val="xl40133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961">
    <w:name w:val="xl4096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415">
    <w:name w:val="заголовок.114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31711">
    <w:name w:val="Верхний колонтитул31317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83">
    <w:name w:val="заголовок 31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20">
    <w:name w:val="заголовок 1332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10">
    <w:name w:val="заголовок 13311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39">
    <w:name w:val="Ñòèëü1413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03">
    <w:name w:val="заголовок.1110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Xl2491">
    <w:name w:val="xl249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060" w:leader="dot"/>
      </w:tabs>
      <w:spacing w:before="120" w:after="0"/>
      <w:ind w:left="280" w:hanging="0"/>
      <w:jc w:val="left"/>
    </w:pPr>
    <w:rPr>
      <w:b/>
      <w:bCs/>
      <w:i/>
      <w:iCs/>
      <w:sz w:val="28"/>
      <w:szCs w:val="32"/>
      <w:lang w:val="en-US" w:eastAsia="en-US"/>
    </w:rPr>
  </w:style>
  <w:style w:type="paragraph" w:styleId="12162">
    <w:name w:val="Ñòèëü12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72">
    <w:name w:val="Ñòèëü12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10">
    <w:name w:val="Body Text 21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61">
    <w:name w:val="Ñòèëü12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61">
    <w:name w:val="Ñòèëü12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6">
    <w:name w:val="Ñòèëü12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6">
    <w:name w:val="Ñòèëü12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6">
    <w:name w:val="Ñòèëü121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6">
    <w:name w:val="Ñòèëü1211111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6">
    <w:name w:val="Ñòèëü121111112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5">
    <w:name w:val="Ñòèëü121111112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5">
    <w:name w:val="Ñòèëü121111112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6">
    <w:name w:val="Body Text 233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6">
    <w:name w:val="Body Text 22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6">
    <w:name w:val="Ñòèëü121111112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7">
    <w:name w:val="Ñòèëü1211111121111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4">
    <w:name w:val="Body Text 233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4">
    <w:name w:val="Body Text 222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16">
    <w:name w:val="xl40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14">
    <w:name w:val="Ñòèëü121111112111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3">
    <w:name w:val="Body Text 261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4">
    <w:name w:val="Body Text 233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4">
    <w:name w:val="xl401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4">
    <w:name w:val="Body Text 222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4">
    <w:name w:val="xl403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4">
    <w:name w:val="xl2420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44">
    <w:name w:val="Body Text Indent 214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85">
    <w:name w:val="Body Text Indent 285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12111111211112113">
    <w:name w:val="Ñòèëü121111112111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3">
    <w:name w:val="Body Text 233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3">
    <w:name w:val="xl401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3">
    <w:name w:val="Body Text 222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3">
    <w:name w:val="xl403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3">
    <w:name w:val="xl2420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4">
    <w:name w:val="Body Text Indent 2824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3">
    <w:name w:val="Body Text Indent 214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1112">
    <w:name w:val="Ñòèëü121111112111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12">
    <w:name w:val="Body Text 233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2">
    <w:name w:val="xl401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2">
    <w:name w:val="Body Text 222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2">
    <w:name w:val="xl403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2">
    <w:name w:val="xl2420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2">
    <w:name w:val="Body Text Indent 282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2">
    <w:name w:val="Body Text Indent 214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21">
    <w:name w:val="Ñòèëü129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2">
    <w:name w:val="Ñòèëü121111112111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2">
    <w:name w:val="xl242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2">
    <w:name w:val="Body Text 233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12">
    <w:name w:val="xl401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2">
    <w:name w:val="Body Text 222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2">
    <w:name w:val="xl403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2">
    <w:name w:val="xl2420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2">
    <w:name w:val="Body Text Indent 2821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2">
    <w:name w:val="Body Text Indent 214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12">
    <w:name w:val="Ñòèëü129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2">
    <w:name w:val="Ñòèëü121111112111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2">
    <w:name w:val="xl242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2">
    <w:name w:val="Body Text 233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2">
    <w:name w:val="заголовок5.751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91113">
    <w:name w:val="xl4019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711112">
    <w:name w:val="xl4017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2">
    <w:name w:val="Body Text 222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2">
    <w:name w:val="xl4037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2">
    <w:name w:val="xl2420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2">
    <w:name w:val="Body Text Indent 28211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2">
    <w:name w:val="Body Text Indent 214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112">
    <w:name w:val="Ñòèëü129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2">
    <w:name w:val="Ñòèëü12111111211112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2">
    <w:name w:val="xl2425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2">
    <w:name w:val="Body Text 23321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2">
    <w:name w:val="заголовок5.7511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911113">
    <w:name w:val="xl4019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7111112">
    <w:name w:val="xl4017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2">
    <w:name w:val="Body Text 22221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2">
    <w:name w:val="xl4037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2">
    <w:name w:val="xl2420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11">
    <w:name w:val="Body Text Indent 28211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8232">
    <w:name w:val="Body Text Indent 2823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2">
    <w:name w:val="Body Text Indent 214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11111">
    <w:name w:val="Ñòèëü129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11">
    <w:name w:val="Ñòèëü12111111211112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11">
    <w:name w:val="xl2425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11">
    <w:name w:val="Body Text 23321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11">
    <w:name w:val="заголовок5.7511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9111112">
    <w:name w:val="xl4019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71111111">
    <w:name w:val="xl4017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11">
    <w:name w:val="Body Text 22221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11">
    <w:name w:val="xl4037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11">
    <w:name w:val="xl2420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311">
    <w:name w:val="Body Text Indent 2823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11">
    <w:name w:val="Body Text Indent 214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62">
    <w:name w:val="заголовок 14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152">
    <w:name w:val="заголовок 141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124">
    <w:name w:val="Ñòèëü19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4">
    <w:name w:val="xl40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8">
    <w:name w:val="Ñòèëü12111111211112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4">
    <w:name w:val="Ñòèëü12111111211112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4">
    <w:name w:val="xl4018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4">
    <w:name w:val="xl405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3">
    <w:name w:val="Ñòèëü12111111211112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3">
    <w:name w:val="xl4018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3">
    <w:name w:val="xl405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2">
    <w:name w:val="Ñòèëü12111111211112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2">
    <w:name w:val="xl4018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2">
    <w:name w:val="xl405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2">
    <w:name w:val="Ñòèëü12111111211112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2">
    <w:name w:val="xl4018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2">
    <w:name w:val="xl405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12">
    <w:name w:val="Ñòèëü12111111211112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2">
    <w:name w:val="xl4018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2">
    <w:name w:val="xl405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431">
    <w:name w:val="цифры13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112111122111112">
    <w:name w:val="Ñòèëü12111111211112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12">
    <w:name w:val="xl4018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2">
    <w:name w:val="xl405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1111">
    <w:name w:val="Ñòèëü12111111211112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793">
    <w:name w:val="заголовок5.79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91">
    <w:name w:val="xl4029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81111111">
    <w:name w:val="xl4018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11">
    <w:name w:val="xl405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92">
    <w:name w:val="Ñòèëü14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102">
    <w:name w:val="Ñòèëü13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111">
    <w:name w:val="Ñòèëü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46">
    <w:name w:val="цифры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51">
    <w:name w:val="Ñòèëü12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0">
    <w:name w:val="Body Text 23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891">
    <w:name w:val="Список 189"/>
    <w:basedOn w:val="Normal"/>
    <w:qFormat/>
    <w:pPr>
      <w:spacing w:before="120" w:after="120"/>
      <w:ind w:left="360" w:hanging="360"/>
    </w:pPr>
    <w:rPr>
      <w:szCs w:val="20"/>
    </w:rPr>
  </w:style>
  <w:style w:type="paragraph" w:styleId="1031">
    <w:name w:val="Список с маркерами10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32">
    <w:name w:val="Список с номерами10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2">
    <w:name w:val="Абзац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04:00Z</dcterms:created>
  <dc:creator>Константинов</dc:creator>
  <dc:description/>
  <dc:language>en-US</dc:language>
  <cp:lastModifiedBy>Читадзе Тамара Давидовна</cp:lastModifiedBy>
  <cp:lastPrinted>2022-09-27T11:19:00Z</cp:lastPrinted>
  <dcterms:modified xsi:type="dcterms:W3CDTF">2024-08-29T10:04:00Z</dcterms:modified>
  <cp:revision>2</cp:revision>
  <dc:subject/>
  <dc:title>I</dc:title>
</cp:coreProperties>
</file>