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1. Розничная торговля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ind w:firstLine="720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before="160" w:after="0"/>
        <w:ind w:firstLine="720"/>
        <w:rPr>
          <w:sz w:val="20"/>
        </w:rPr>
      </w:pPr>
      <w:r>
        <w:rPr>
          <w:b/>
          <w:bCs/>
          <w:sz w:val="24"/>
        </w:rPr>
        <w:t>О</w:t>
      </w:r>
      <w:r>
        <w:rPr>
          <w:b/>
          <w:sz w:val="24"/>
        </w:rPr>
        <w:t>борот розничной торговли</w:t>
      </w:r>
      <w:r>
        <w:rPr>
          <w:bCs/>
          <w:sz w:val="20"/>
        </w:rPr>
        <w:t xml:space="preserve">  </w:t>
      </w:r>
      <w:r>
        <w:rPr>
          <w:sz w:val="20"/>
        </w:rPr>
        <w:t xml:space="preserve">в июле 2024 г. составил 4 719,9 млрд рублей, </w:t>
        <w:br/>
        <w:t>или 106,1% (в сопоставимых ценах) к соответствующему периоду предыдущего года, в январе-июле 2024 г. - 30 561,8 млрд рублей, или 108,4%.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</w:rPr>
        <w:t>Динамика оборота розничной торговли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"/>
        <w:gridCol w:w="1807"/>
        <w:gridCol w:w="6"/>
        <w:gridCol w:w="2086"/>
        <w:gridCol w:w="6"/>
        <w:gridCol w:w="2087"/>
        <w:gridCol w:w="3"/>
        <w:gridCol w:w="6"/>
        <w:gridCol w:w="2"/>
      </w:tblGrid>
      <w:tr>
        <w:trPr>
          <w:tblHeader w:val="true"/>
        </w:trPr>
        <w:tc>
          <w:tcPr>
            <w:tcW w:w="25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рублей</w:t>
            </w:r>
          </w:p>
        </w:tc>
        <w:tc>
          <w:tcPr>
            <w:tcW w:w="4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 xml:space="preserve">периоду предыдущего года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bCs/>
                <w:iCs/>
                <w:sz w:val="20"/>
              </w:rPr>
              <w:t>г.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ind w:right="794" w:hanging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43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05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726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 57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5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/>
            </w:pPr>
            <w:r>
              <w:rPr>
                <w:szCs w:val="16"/>
              </w:rPr>
              <w:t>3 732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3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3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 50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2 082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2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19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6 201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4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9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88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/>
            </w:pPr>
            <w:r>
              <w:rPr>
                <w:szCs w:val="16"/>
              </w:rPr>
              <w:t>113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2 605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4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34 68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86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08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73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3 468,5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48 155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bCs/>
                <w:iCs/>
                <w:sz w:val="20"/>
              </w:rPr>
              <w:t>г.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ind w:right="794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97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/>
            </w:pPr>
            <w:r>
              <w:rPr>
                <w:szCs w:val="16"/>
              </w:rPr>
              <w:t>108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78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35,4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 511,3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50,3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56,3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24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3 330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3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5 842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19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30 561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794" w:hanging="0"/>
              <w:jc w:val="righ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 </w:t>
            </w:r>
          </w:p>
        </w:tc>
      </w:tr>
      <w:tr>
        <w:trPr/>
        <w:tc>
          <w:tcPr>
            <w:tcW w:w="84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24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</w:tc>
      </w:tr>
    </w:tbl>
    <w:p>
      <w:pPr>
        <w:pStyle w:val="Normal"/>
        <w:spacing w:lineRule="exact" w:line="160" w:before="200" w:after="0"/>
        <w:ind w:left="227" w:hanging="227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\\\\10.11.2.8\\Store704\\04_САЙТ_РОССТАТА (перенесено с mp2)\\280824\\25_Доклад - ОП\\07\\POTR1.XLS" "гр.2 (2)![POTR1.XLS]гр.2 (2) Диаграмма 2" \a \p  \* MERGEFORMAT </w:instrText>
      </w:r>
      <w:bookmarkStart w:id="0" w:name="_1783761133"/>
      <w:bookmarkStart w:id="1" w:name="_1783224871"/>
      <w:bookmarkStart w:id="2" w:name="_1781598787"/>
      <w:bookmarkStart w:id="3" w:name="_1780910407"/>
      <w:bookmarkStart w:id="4" w:name="_1779171829"/>
      <w:bookmarkStart w:id="5" w:name="_1779165449"/>
      <w:bookmarkStart w:id="6" w:name="_1778404224"/>
      <w:bookmarkStart w:id="7" w:name="_1775732502"/>
      <w:bookmarkStart w:id="8" w:name="_1775032815"/>
      <w:bookmarkStart w:id="9" w:name="_1773641216"/>
      <w:bookmarkStart w:id="10" w:name="_1773061607"/>
      <w:bookmarkStart w:id="11" w:name="_1770792536"/>
      <w:bookmarkStart w:id="12" w:name="_1770005518"/>
      <w:bookmarkStart w:id="13" w:name="_1768905053"/>
      <w:bookmarkStart w:id="14" w:name="_1768132497"/>
      <w:bookmarkStart w:id="15" w:name="_1766380930"/>
      <w:bookmarkStart w:id="16" w:name="_1764596051"/>
      <w:bookmarkStart w:id="17" w:name="_1762855947"/>
      <w:bookmarkStart w:id="18" w:name="_1762156429"/>
      <w:bookmarkStart w:id="19" w:name="_1760416671"/>
      <w:bookmarkStart w:id="20" w:name="_1760415616"/>
      <w:bookmarkStart w:id="21" w:name="_1759569600"/>
      <w:bookmarkStart w:id="22" w:name="_1757401495"/>
      <w:bookmarkStart w:id="23" w:name="_1757392131"/>
      <w:bookmarkStart w:id="24" w:name="_1755066774"/>
      <w:bookmarkStart w:id="25" w:name="_1754366131"/>
      <w:bookmarkStart w:id="26" w:name="_1752488280"/>
      <w:bookmarkStart w:id="27" w:name="_1751784519"/>
      <w:bookmarkStart w:id="28" w:name="_1749460048"/>
      <w:bookmarkStart w:id="29" w:name="_1748868321"/>
      <w:bookmarkStart w:id="30" w:name="_1747109291"/>
      <w:bookmarkStart w:id="31" w:name="_1746441916"/>
      <w:bookmarkStart w:id="32" w:name="_1744532011"/>
      <w:bookmarkStart w:id="33" w:name="_1743935901"/>
      <w:bookmarkStart w:id="34" w:name="_1741668694"/>
      <w:bookmarkStart w:id="35" w:name="_1741666784"/>
      <w:bookmarkStart w:id="36" w:name="_1741060257"/>
      <w:bookmarkStart w:id="37" w:name="_1739183422"/>
      <w:bookmarkStart w:id="38" w:name="_1738563700"/>
      <w:bookmarkStart w:id="39" w:name="_1737197996"/>
      <w:bookmarkStart w:id="40" w:name="_1736568065"/>
      <w:bookmarkStart w:id="41" w:name="_1733895709"/>
      <w:bookmarkStart w:id="42" w:name="_1733042652"/>
      <w:bookmarkStart w:id="43" w:name="_1731220965"/>
      <w:bookmarkStart w:id="44" w:name="_1730606642"/>
      <w:bookmarkStart w:id="45" w:name="_1728727649"/>
      <w:bookmarkStart w:id="46" w:name="_1728722493"/>
      <w:bookmarkStart w:id="47" w:name="_1728106510"/>
      <w:bookmarkStart w:id="48" w:name="_1725855545"/>
      <w:bookmarkStart w:id="49" w:name="_1725257233"/>
      <w:bookmarkStart w:id="50" w:name="_1723888168"/>
      <w:bookmarkStart w:id="51" w:name="_1723884130"/>
      <w:bookmarkStart w:id="52" w:name="_1722686117"/>
      <w:bookmarkStart w:id="53" w:name="_1720351102"/>
      <w:bookmarkStart w:id="54" w:name="_1719835299"/>
      <w:bookmarkStart w:id="55" w:name="_1717928599"/>
      <w:bookmarkStart w:id="56" w:name="_1717410799"/>
      <w:bookmarkStart w:id="57" w:name="_1715428615"/>
      <w:bookmarkStart w:id="58" w:name="_1715422422"/>
      <w:bookmarkStart w:id="59" w:name="_1714988684"/>
      <w:bookmarkStart w:id="60" w:name="_1712655871"/>
      <w:bookmarkStart w:id="61" w:name="_1711971851"/>
      <w:bookmarkStart w:id="62" w:name="_1709641943"/>
      <w:bookmarkStart w:id="63" w:name="_1709639732"/>
      <w:bookmarkStart w:id="64" w:name="_1709451624"/>
      <w:bookmarkStart w:id="65" w:name="_1707735275"/>
      <w:bookmarkStart w:id="66" w:name="_1707296566"/>
      <w:bookmarkStart w:id="67" w:name="_1707296251"/>
      <w:bookmarkStart w:id="68" w:name="_1707020227"/>
      <w:bookmarkStart w:id="69" w:name="_1705740731"/>
      <w:bookmarkStart w:id="70" w:name="_1705129318"/>
      <w:bookmarkStart w:id="71" w:name="_1702097302"/>
      <w:bookmarkStart w:id="72" w:name="_1701605269"/>
      <w:bookmarkStart w:id="73" w:name="_1699777118"/>
      <w:bookmarkStart w:id="74" w:name="_1699174068"/>
      <w:bookmarkStart w:id="75" w:name="_1697266657"/>
      <w:bookmarkStart w:id="76" w:name="_1696319524"/>
      <w:bookmarkStart w:id="77" w:name="_1694497164"/>
      <w:bookmarkStart w:id="78" w:name="_1694342453"/>
      <w:bookmarkStart w:id="79" w:name="_1693801662"/>
      <w:bookmarkStart w:id="80" w:name="_1691827229"/>
      <w:bookmarkStart w:id="81" w:name="_1691221177"/>
      <w:bookmarkStart w:id="82" w:name="_1688806382"/>
      <w:bookmarkStart w:id="83" w:name="_1688359705"/>
      <w:bookmarkStart w:id="84" w:name="_1686129296"/>
      <w:bookmarkStart w:id="85" w:name="_1686123979"/>
      <w:bookmarkStart w:id="86" w:name="_1685965884"/>
      <w:bookmarkStart w:id="87" w:name="_1683967921"/>
      <w:bookmarkStart w:id="88" w:name="_1683456460"/>
      <w:bookmarkStart w:id="89" w:name="_1681803197"/>
      <w:bookmarkStart w:id="90" w:name="_1681012939"/>
      <w:bookmarkStart w:id="91" w:name="_1680510089"/>
      <w:bookmarkStart w:id="92" w:name="_1679987130"/>
      <w:bookmarkStart w:id="93" w:name="_1678507343"/>
      <w:bookmarkStart w:id="94" w:name="_1677931702"/>
      <w:bookmarkStart w:id="95" w:name="_1677394770"/>
      <w:bookmarkStart w:id="96" w:name="_1676110961"/>
      <w:bookmarkStart w:id="97" w:name="_1675313267"/>
      <w:bookmarkStart w:id="98" w:name="_1674887967"/>
      <w:bookmarkStart w:id="99" w:name="_1674039921"/>
      <w:bookmarkStart w:id="100" w:name="_1673684211"/>
      <w:bookmarkStart w:id="101" w:name="_1673068896"/>
      <w:bookmarkStart w:id="102" w:name="_1670389272"/>
      <w:bookmarkStart w:id="103" w:name="_1670131554"/>
      <w:bookmarkStart w:id="104" w:name="_1669533183"/>
      <w:bookmarkStart w:id="105" w:name="_1668241361"/>
      <w:bookmarkStart w:id="106" w:name="_1667713047"/>
      <w:bookmarkStart w:id="107" w:name="_1667106129"/>
      <w:bookmarkStart w:id="108" w:name="_1665488003"/>
      <w:bookmarkStart w:id="109" w:name="_1664788965"/>
      <w:bookmarkStart w:id="110" w:name="_1664197407"/>
      <w:bookmarkStart w:id="111" w:name="_1662873173"/>
      <w:bookmarkStart w:id="112" w:name="_1662206863"/>
      <w:bookmarkStart w:id="113" w:name="_1661669965"/>
      <w:bookmarkStart w:id="114" w:name="_1660108410"/>
      <w:bookmarkStart w:id="115" w:name="_1659518709"/>
      <w:bookmarkStart w:id="116" w:name="_1659158639"/>
      <w:bookmarkStart w:id="117" w:name="_1657343210"/>
      <w:bookmarkStart w:id="118" w:name="_1656910644"/>
      <w:bookmarkStart w:id="119" w:name="_1656316187"/>
      <w:bookmarkStart w:id="120" w:name="_1654588571"/>
      <w:bookmarkStart w:id="121" w:name="_1654331528"/>
      <w:bookmarkStart w:id="122" w:name="_1653803133"/>
      <w:bookmarkStart w:id="123" w:name="_1652255249"/>
      <w:bookmarkStart w:id="124" w:name="_1652090670"/>
      <w:bookmarkStart w:id="125" w:name="_1651494205"/>
      <w:bookmarkStart w:id="126" w:name="_1649739855"/>
      <w:bookmarkStart w:id="127" w:name="_1649492667"/>
      <w:bookmarkStart w:id="128" w:name="_1648886937"/>
      <w:bookmarkStart w:id="129" w:name="_1646653267"/>
      <w:bookmarkStart w:id="130" w:name="_1646469394"/>
      <w:bookmarkStart w:id="131" w:name="_1645944212"/>
      <w:bookmarkStart w:id="132" w:name="_1644664762"/>
      <w:bookmarkStart w:id="133" w:name="_1644125677"/>
      <w:bookmarkStart w:id="134" w:name="_1643438096"/>
      <w:bookmarkStart w:id="135" w:name="_1642238441"/>
      <w:bookmarkStart w:id="136" w:name="_1641794923"/>
      <w:bookmarkStart w:id="137" w:name="_1641276652"/>
      <w:bookmarkStart w:id="138" w:name="_1638852337"/>
      <w:bookmarkStart w:id="139" w:name="_1638268273"/>
      <w:bookmarkStart w:id="140" w:name="_1637994813"/>
      <w:bookmarkStart w:id="141" w:name="_1636456298"/>
      <w:bookmarkStart w:id="142" w:name="_1635858331"/>
      <w:bookmarkStart w:id="143" w:name="_1635585590"/>
      <w:bookmarkStart w:id="144" w:name="_1635585343"/>
      <w:bookmarkStart w:id="145" w:name="_1635583682"/>
      <w:bookmarkStart w:id="146" w:name="_1635583615"/>
      <w:bookmarkStart w:id="147" w:name="_1633514589"/>
      <w:bookmarkStart w:id="148" w:name="_1633510984"/>
      <w:bookmarkStart w:id="149" w:name="_1633153700"/>
      <w:bookmarkStart w:id="150" w:name="_1632638968"/>
      <w:bookmarkStart w:id="151" w:name="_1630836054"/>
      <w:bookmarkStart w:id="152" w:name="_1630415052"/>
      <w:bookmarkStart w:id="153" w:name="_1630136919"/>
      <w:bookmarkStart w:id="154" w:name="_1628408020"/>
      <w:bookmarkStart w:id="155" w:name="_1627882604"/>
      <w:bookmarkStart w:id="156" w:name="_1627363018"/>
      <w:bookmarkStart w:id="157" w:name="_1625482816"/>
      <w:bookmarkStart w:id="158" w:name="_1624953618"/>
      <w:bookmarkStart w:id="159" w:name="_1624698468"/>
      <w:bookmarkStart w:id="160" w:name="_1623059555"/>
      <w:bookmarkStart w:id="161" w:name="_1622624944"/>
      <w:bookmarkStart w:id="162" w:name="_1622624198"/>
      <w:bookmarkStart w:id="163" w:name="_1622624062"/>
      <w:bookmarkStart w:id="164" w:name="_1622356153"/>
      <w:bookmarkStart w:id="165" w:name="_1621067620"/>
      <w:bookmarkStart w:id="166" w:name="_1620537180"/>
      <w:bookmarkStart w:id="167" w:name="_1620024543"/>
      <w:bookmarkStart w:id="168" w:name="_1617775225"/>
      <w:bookmarkStart w:id="169" w:name="_1617522315"/>
      <w:bookmarkStart w:id="170" w:name="_1617105766"/>
      <w:bookmarkStart w:id="171" w:name="_1616831221"/>
      <w:bookmarkStart w:id="172" w:name="_1615199968"/>
      <w:bookmarkStart w:id="173" w:name="_1614675601"/>
      <w:bookmarkStart w:id="174" w:name="_1614416073"/>
      <w:bookmarkStart w:id="175" w:name="_1612959640"/>
      <w:bookmarkStart w:id="176" w:name="_1612959433"/>
      <w:bookmarkStart w:id="177" w:name="_1612173967"/>
      <w:bookmarkStart w:id="178" w:name="_1611729508"/>
      <w:bookmarkStart w:id="179" w:name="_1611403149"/>
      <w:bookmarkStart w:id="180" w:name="_1610450677"/>
      <w:bookmarkStart w:id="181" w:name="_1610444638"/>
      <w:bookmarkStart w:id="182" w:name="_1610173810"/>
      <w:bookmarkStart w:id="183" w:name="_1609742680"/>
      <w:bookmarkStart w:id="184" w:name="_1607407015"/>
      <w:bookmarkStart w:id="185" w:name="_1606806801"/>
      <w:bookmarkStart w:id="186" w:name="_1606803032"/>
      <w:bookmarkStart w:id="187" w:name="_1606541131"/>
      <w:bookmarkStart w:id="188" w:name="_1604834963"/>
      <w:bookmarkStart w:id="189" w:name="_1604307682"/>
      <w:bookmarkStart w:id="190" w:name="_1603874260"/>
      <w:bookmarkStart w:id="191" w:name="_1601799269"/>
      <w:bookmarkStart w:id="192" w:name="_1601363585"/>
      <w:bookmarkStart w:id="193" w:name="_1601101916"/>
      <w:bookmarkStart w:id="194" w:name="_1599473882"/>
      <w:bookmarkStart w:id="195" w:name="_1598940323"/>
      <w:bookmarkStart w:id="196" w:name="_1598879639"/>
      <w:bookmarkStart w:id="197" w:name="_1598678011"/>
      <w:bookmarkStart w:id="198" w:name="_1596536236"/>
      <w:bookmarkStart w:id="199" w:name="_1596288205"/>
      <w:bookmarkStart w:id="200" w:name="_1595840576"/>
      <w:bookmarkStart w:id="201" w:name="_1593860668"/>
      <w:bookmarkStart w:id="202" w:name="_1593508072"/>
      <w:bookmarkStart w:id="203" w:name="_1593238100"/>
      <w:bookmarkStart w:id="204" w:name="_1591615946"/>
      <w:bookmarkStart w:id="205" w:name="_1591087592"/>
      <w:bookmarkStart w:id="206" w:name="_1590819591"/>
      <w:bookmarkStart w:id="207" w:name="_1589175617"/>
      <w:bookmarkStart w:id="208" w:name="_1588580257"/>
      <w:bookmarkStart w:id="209" w:name="_1588147010"/>
      <w:bookmarkStart w:id="210" w:name="_1586080427"/>
      <w:bookmarkStart w:id="211" w:name="_1585634870"/>
      <w:bookmarkStart w:id="212" w:name="_1585567084"/>
      <w:bookmarkStart w:id="213" w:name="_1585380179"/>
      <w:bookmarkStart w:id="214" w:name="_1583831029"/>
      <w:bookmarkStart w:id="215" w:name="_1583223601"/>
      <w:bookmarkStart w:id="216" w:name="_1582963569"/>
      <w:bookmarkStart w:id="217" w:name="_1580630638"/>
      <w:bookmarkStart w:id="218" w:name="_1580207777"/>
      <w:bookmarkStart w:id="219" w:name="_1580204950"/>
      <w:bookmarkStart w:id="220" w:name="_1579003042"/>
      <w:bookmarkStart w:id="221" w:name="_1578469202"/>
      <w:bookmarkStart w:id="222" w:name="_1578203848"/>
      <w:bookmarkStart w:id="223" w:name="_1575703285"/>
      <w:bookmarkStart w:id="224" w:name="_1575202589"/>
      <w:bookmarkStart w:id="225" w:name="_1575188487"/>
      <w:bookmarkStart w:id="226" w:name="_1574838253"/>
      <w:bookmarkStart w:id="227" w:name="_1573031518"/>
      <w:bookmarkStart w:id="228" w:name="_1572768934"/>
      <w:bookmarkStart w:id="229" w:name="_1572339803"/>
      <w:bookmarkStart w:id="230" w:name="_1570534764"/>
      <w:bookmarkStart w:id="231" w:name="_1569929255"/>
      <w:bookmarkStart w:id="232" w:name="_1569915244"/>
      <w:bookmarkStart w:id="233" w:name="_1569661488"/>
      <w:bookmarkStart w:id="234" w:name="_1568026281"/>
      <w:bookmarkStart w:id="235" w:name="_1567415757"/>
      <w:bookmarkStart w:id="236" w:name="_1566983070"/>
      <w:bookmarkStart w:id="237" w:name="_1565161488"/>
      <w:bookmarkStart w:id="238" w:name="_1564561863"/>
      <w:bookmarkStart w:id="239" w:name="_1564303339"/>
      <w:bookmarkStart w:id="240" w:name="_1562662101"/>
      <w:bookmarkStart w:id="241" w:name="_1562065055"/>
      <w:bookmarkStart w:id="242" w:name="_1561796948"/>
      <w:bookmarkStart w:id="243" w:name="_1560158107"/>
      <w:bookmarkStart w:id="244" w:name="_1559548976"/>
      <w:bookmarkStart w:id="245" w:name="_1559472313"/>
      <w:bookmarkStart w:id="246" w:name="_1559119768"/>
      <w:bookmarkStart w:id="247" w:name="_1557639040"/>
      <w:bookmarkStart w:id="248" w:name="_1557124527"/>
      <w:bookmarkStart w:id="249" w:name="_1556613416"/>
      <w:bookmarkStart w:id="250" w:name="_1554790013"/>
      <w:bookmarkStart w:id="251" w:name="_1554526974"/>
      <w:bookmarkStart w:id="252" w:name="_1553696494"/>
      <w:bookmarkStart w:id="253" w:name="_1552300876"/>
      <w:bookmarkStart w:id="254" w:name="_1551683813"/>
      <w:bookmarkStart w:id="255" w:name="_1551264486"/>
      <w:bookmarkStart w:id="256" w:name="_1550046209"/>
      <w:bookmarkStart w:id="257" w:name="_1549193657"/>
      <w:bookmarkStart w:id="258" w:name="_1548834233"/>
      <w:bookmarkStart w:id="259" w:name="_1547637293"/>
      <w:bookmarkStart w:id="260" w:name="_1545560417"/>
      <w:bookmarkStart w:id="261" w:name="_1544004800"/>
      <w:bookmarkStart w:id="262" w:name="_1543663416"/>
      <w:bookmarkStart w:id="263" w:name="_1543302553"/>
      <w:bookmarkStart w:id="264" w:name="_1541507647"/>
      <w:bookmarkStart w:id="265" w:name="_1541308547"/>
      <w:bookmarkStart w:id="266" w:name="_1540796275"/>
      <w:bookmarkStart w:id="267" w:name="_1538888196"/>
      <w:bookmarkStart w:id="268" w:name="_1538484490"/>
      <w:bookmarkStart w:id="269" w:name="_1538213309"/>
      <w:bookmarkStart w:id="270" w:name="_1536137616"/>
      <w:bookmarkStart w:id="271" w:name="_1535960985"/>
      <w:bookmarkStart w:id="272" w:name="_1535801049"/>
      <w:bookmarkStart w:id="273" w:name="_1535445094"/>
      <w:bookmarkStart w:id="274" w:name="_1533553837"/>
      <w:bookmarkStart w:id="275" w:name="_1533104938"/>
      <w:bookmarkStart w:id="276" w:name="_1533022462"/>
      <w:bookmarkStart w:id="277" w:name="_1532925436"/>
      <w:bookmarkStart w:id="278" w:name="_1532768732"/>
      <w:bookmarkStart w:id="279" w:name="_1531126903"/>
      <w:bookmarkStart w:id="280" w:name="_1530681260"/>
      <w:bookmarkStart w:id="281" w:name="_1530508178"/>
      <w:bookmarkStart w:id="282" w:name="_1530093286"/>
      <w:bookmarkStart w:id="283" w:name="_1528620376"/>
      <w:bookmarkStart w:id="284" w:name="_1528012127"/>
      <w:bookmarkStart w:id="285" w:name="_1527948119"/>
      <w:bookmarkStart w:id="286" w:name="_1527941196"/>
      <w:bookmarkStart w:id="287" w:name="_1527939961"/>
      <w:bookmarkStart w:id="288" w:name="_1527939797"/>
      <w:bookmarkStart w:id="289" w:name="_1527586718"/>
      <w:bookmarkStart w:id="290" w:name="_1526198025"/>
      <w:bookmarkStart w:id="291" w:name="_1525609694"/>
      <w:bookmarkStart w:id="292" w:name="_1525170036"/>
      <w:bookmarkStart w:id="293" w:name="_1523162231"/>
      <w:bookmarkStart w:id="294" w:name="_1522230906"/>
      <w:bookmarkStart w:id="295" w:name="_1520686465"/>
      <w:bookmarkStart w:id="296" w:name="_1520686073"/>
      <w:bookmarkStart w:id="297" w:name="_1520683371"/>
      <w:bookmarkStart w:id="298" w:name="_1520153200"/>
      <w:bookmarkStart w:id="299" w:name="_1519726006"/>
      <w:bookmarkStart w:id="300" w:name="_1518324873"/>
      <w:bookmarkStart w:id="301" w:name="_1517915275"/>
      <w:bookmarkStart w:id="302" w:name="_1517122846"/>
      <w:bookmarkStart w:id="303" w:name="_1517054263"/>
      <w:bookmarkStart w:id="304" w:name="_1515927185"/>
      <w:bookmarkStart w:id="305" w:name="_1515390950"/>
      <w:bookmarkStart w:id="306" w:name="_1515325067"/>
      <w:bookmarkStart w:id="307" w:name="_1514971283"/>
      <w:bookmarkStart w:id="308" w:name="_1514180296"/>
      <w:bookmarkStart w:id="309" w:name="_1511943611"/>
      <w:bookmarkStart w:id="310" w:name="_1511875527"/>
      <w:bookmarkStart w:id="311" w:name="_1511874374"/>
      <w:bookmarkStart w:id="312" w:name="_1511692113"/>
      <w:bookmarkStart w:id="313" w:name="_1510380025"/>
      <w:bookmarkStart w:id="314" w:name="_1509774720"/>
      <w:bookmarkStart w:id="315" w:name="_1509455725"/>
      <w:bookmarkStart w:id="316" w:name="_1509271692"/>
      <w:bookmarkStart w:id="317" w:name="_1507548958"/>
      <w:bookmarkStart w:id="318" w:name="_1506850957"/>
      <w:bookmarkStart w:id="319" w:name="_1506842465"/>
      <w:bookmarkStart w:id="320" w:name="_1506420644"/>
      <w:bookmarkStart w:id="321" w:name="_1504673678"/>
      <w:bookmarkStart w:id="322" w:name="_1504338421"/>
      <w:bookmarkStart w:id="323" w:name="_1504079934"/>
      <w:bookmarkStart w:id="324" w:name="_1504078942"/>
      <w:bookmarkStart w:id="325" w:name="_1503823694"/>
      <w:bookmarkStart w:id="326" w:name="_1502181727"/>
      <w:bookmarkStart w:id="327" w:name="_1501671827"/>
      <w:bookmarkStart w:id="328" w:name="_1501652988"/>
      <w:bookmarkStart w:id="329" w:name="_1501321129"/>
      <w:bookmarkStart w:id="330" w:name="_1499511077"/>
      <w:bookmarkStart w:id="331" w:name="_1498885921"/>
      <w:bookmarkStart w:id="332" w:name="_1498649011"/>
      <w:bookmarkStart w:id="333" w:name="_1498470669"/>
      <w:bookmarkStart w:id="334" w:name="_1496817498"/>
      <w:bookmarkStart w:id="335" w:name="_1496478820"/>
      <w:bookmarkStart w:id="336" w:name="_1495964212"/>
      <w:bookmarkStart w:id="337" w:name="_1494668017"/>
      <w:bookmarkStart w:id="338" w:name="_1494133468"/>
      <w:bookmarkStart w:id="339" w:name="_1493703228"/>
      <w:bookmarkStart w:id="340" w:name="_1493637828"/>
      <w:bookmarkStart w:id="341" w:name="_1492928323"/>
      <w:bookmarkStart w:id="342" w:name="_1491132205"/>
      <w:bookmarkStart w:id="343" w:name="_1491131442"/>
      <w:bookmarkStart w:id="344" w:name="_1491131238"/>
      <w:bookmarkStart w:id="345" w:name="_1491029306"/>
      <w:bookmarkStart w:id="346" w:name="_1491028123"/>
      <w:bookmarkStart w:id="347" w:name="_1490677189"/>
      <w:bookmarkStart w:id="348" w:name="_1489314136"/>
      <w:bookmarkStart w:id="349" w:name="_1488367736"/>
      <w:bookmarkStart w:id="350" w:name="_1488105151"/>
      <w:bookmarkStart w:id="351" w:name="_1487498615"/>
      <w:bookmarkStart w:id="352" w:name="_1486296259"/>
      <w:bookmarkStart w:id="353" w:name="_1485925185"/>
      <w:bookmarkStart w:id="354" w:name="_1485600566"/>
      <w:bookmarkStart w:id="355" w:name="_1484975439"/>
      <w:bookmarkStart w:id="356" w:name="_1484025638"/>
      <w:bookmarkStart w:id="357" w:name="_1483782403"/>
      <w:bookmarkStart w:id="358" w:name="_1482571187"/>
      <w:bookmarkStart w:id="359" w:name="_1480482401"/>
      <w:bookmarkStart w:id="360" w:name="_1480156870"/>
      <w:bookmarkStart w:id="361" w:name="_1478597027"/>
      <w:bookmarkStart w:id="362" w:name="_1478334475"/>
      <w:bookmarkStart w:id="363" w:name="_1478334412"/>
      <w:bookmarkStart w:id="364" w:name="_1477906656"/>
      <w:bookmarkStart w:id="365" w:name="_1477906387"/>
      <w:bookmarkStart w:id="366" w:name="_1475990159"/>
      <w:bookmarkStart w:id="367" w:name="_1475989668"/>
      <w:bookmarkStart w:id="368" w:name="_1475321366"/>
      <w:bookmarkStart w:id="369" w:name="_1474882150"/>
      <w:bookmarkStart w:id="370" w:name="_1472966130"/>
      <w:bookmarkStart w:id="371" w:name="_1472548034"/>
      <w:bookmarkStart w:id="372" w:name="_1472292433"/>
      <w:bookmarkStart w:id="373" w:name="_1470645140"/>
      <w:bookmarkStart w:id="374" w:name="_1470470226"/>
      <w:bookmarkStart w:id="375" w:name="_1470052944"/>
      <w:bookmarkStart w:id="376" w:name="_1469609997"/>
      <w:bookmarkStart w:id="377" w:name="_1467786151"/>
      <w:bookmarkStart w:id="378" w:name="_1467193116"/>
      <w:bookmarkStart w:id="379" w:name="_1466937369"/>
      <w:bookmarkStart w:id="380" w:name="_1466937258"/>
      <w:bookmarkStart w:id="381" w:name="_1465275795"/>
      <w:bookmarkStart w:id="382" w:name="_1465024114"/>
      <w:bookmarkStart w:id="383" w:name="_1464603901"/>
      <w:bookmarkStart w:id="384" w:name="_1464603712"/>
      <w:bookmarkStart w:id="385" w:name="_1463827926"/>
      <w:bookmarkStart w:id="386" w:name="_1463821765"/>
      <w:bookmarkStart w:id="387" w:name="_1462598428"/>
      <w:bookmarkStart w:id="388" w:name="_1462098438"/>
      <w:bookmarkStart w:id="389" w:name="_1460285052"/>
      <w:bookmarkStart w:id="390" w:name="_1459582098"/>
      <w:bookmarkStart w:id="391" w:name="_1459074309"/>
      <w:bookmarkStart w:id="392" w:name="_1457937324"/>
      <w:bookmarkStart w:id="393" w:name="_1457162589"/>
      <w:bookmarkStart w:id="394" w:name="_1456655179"/>
      <w:bookmarkStart w:id="395" w:name="_1455517988"/>
      <w:bookmarkStart w:id="396" w:name="_1454491000"/>
      <w:bookmarkStart w:id="397" w:name="_1454152057"/>
      <w:bookmarkStart w:id="398" w:name="_1453184364"/>
      <w:bookmarkStart w:id="399" w:name="_1452591304"/>
      <w:bookmarkStart w:id="400" w:name="_1452522343"/>
      <w:bookmarkStart w:id="401" w:name="_1452424054"/>
      <w:bookmarkStart w:id="402" w:name="_1451991894"/>
      <w:bookmarkStart w:id="403" w:name="_1451305263"/>
      <w:bookmarkStart w:id="404" w:name="_1451294922"/>
      <w:bookmarkStart w:id="405" w:name="_1448974824"/>
      <w:bookmarkStart w:id="406" w:name="_1448974653"/>
      <w:bookmarkStart w:id="407" w:name="_1448712221"/>
      <w:bookmarkStart w:id="408" w:name="_1447586361"/>
      <w:bookmarkStart w:id="409" w:name="_1446559286"/>
      <w:bookmarkStart w:id="410" w:name="_1446285401"/>
      <w:bookmarkStart w:id="411" w:name="_1444823624"/>
      <w:bookmarkStart w:id="412" w:name="_1443860632"/>
      <w:bookmarkStart w:id="413" w:name="_1443358605"/>
      <w:bookmarkStart w:id="414" w:name="_1442214138"/>
      <w:bookmarkStart w:id="415" w:name="_1441176612"/>
      <w:bookmarkStart w:id="416" w:name="_1440855727"/>
      <w:bookmarkStart w:id="417" w:name="_1439365107"/>
      <w:bookmarkStart w:id="418" w:name="_1438604391"/>
      <w:bookmarkStart w:id="419" w:name="_1438603060"/>
      <w:bookmarkStart w:id="420" w:name="_1438086318"/>
      <w:bookmarkStart w:id="421" w:name="_1437806561"/>
      <w:bookmarkStart w:id="422" w:name="_1435997533"/>
      <w:bookmarkStart w:id="423" w:name="_1435395461"/>
      <w:bookmarkStart w:id="424" w:name="_1434436772"/>
      <w:bookmarkStart w:id="425" w:name="_1433320126"/>
      <w:bookmarkStart w:id="426" w:name="_1433080700"/>
      <w:bookmarkStart w:id="427" w:name="_1433065920"/>
      <w:bookmarkStart w:id="428" w:name="_1432097605"/>
      <w:bookmarkStart w:id="429" w:name="_1431160498"/>
      <w:bookmarkStart w:id="430" w:name="_1430736413"/>
      <w:bookmarkStart w:id="431" w:name="_1429960207"/>
      <w:bookmarkStart w:id="432" w:name="_1428150367"/>
      <w:bookmarkStart w:id="433" w:name="_1427546143"/>
      <w:bookmarkStart w:id="434" w:name="_1426500506"/>
      <w:bookmarkStart w:id="435" w:name="_1425381792"/>
      <w:bookmarkStart w:id="436" w:name="_1425122082"/>
      <w:bookmarkStart w:id="437" w:name="_1424072978"/>
      <w:bookmarkStart w:id="438" w:name="_1422878495"/>
      <w:bookmarkStart w:id="439" w:name="_1422688830"/>
      <w:bookmarkStart w:id="440" w:name="_1422440868"/>
      <w:bookmarkStart w:id="441" w:name="_1421821788"/>
      <w:bookmarkStart w:id="442" w:name="_1420957451"/>
      <w:bookmarkStart w:id="443" w:name="_1420957353"/>
      <w:bookmarkStart w:id="444" w:name="_1420466713"/>
      <w:bookmarkStart w:id="445" w:name="_1419332597"/>
      <w:bookmarkStart w:id="446" w:name="_1417514613"/>
      <w:bookmarkStart w:id="447" w:name="_1417514533"/>
      <w:bookmarkStart w:id="448" w:name="_1417514082"/>
      <w:bookmarkStart w:id="449" w:name="_14172598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4352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>В июле 2024</w:t>
      </w:r>
      <w:r>
        <w:rPr>
          <w:i/>
        </w:rPr>
        <w:t> </w:t>
      </w:r>
      <w:r>
        <w:rPr>
          <w:sz w:val="20"/>
        </w:rPr>
        <w:t xml:space="preserve">г. оборот розничной торговли на 96,2% формировался </w:t>
      </w:r>
      <w:r>
        <w:rPr>
          <w:b/>
          <w:sz w:val="20"/>
        </w:rPr>
        <w:t xml:space="preserve">торгующими </w:t>
        <w:br/>
        <w:t>организациями и индивидуальными предпринимателями</w:t>
      </w:r>
      <w:r>
        <w:rPr>
          <w:sz w:val="20"/>
        </w:rPr>
        <w:t xml:space="preserve">, осуществляющими деятельность вне рынка, доля </w:t>
      </w:r>
      <w:r>
        <w:rPr>
          <w:b/>
          <w:sz w:val="20"/>
        </w:rPr>
        <w:t>розничных рынков и ярмарок</w:t>
      </w:r>
      <w:r>
        <w:rPr>
          <w:sz w:val="20"/>
        </w:rPr>
        <w:t xml:space="preserve"> составила 3,8% (в июле 2023</w:t>
      </w:r>
      <w:r>
        <w:rPr>
          <w:i/>
        </w:rPr>
        <w:t> </w:t>
      </w:r>
      <w:r>
        <w:rPr>
          <w:sz w:val="20"/>
        </w:rPr>
        <w:t>г. - 95,8% и 4,2% соответственно).</w:t>
      </w:r>
    </w:p>
    <w:p>
      <w:pPr>
        <w:pStyle w:val="Normal"/>
        <w:spacing w:before="240" w:after="0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center" w:pos="4251" w:leader="none"/>
          <w:tab w:val="right" w:pos="8503" w:leader="none"/>
        </w:tabs>
        <w:spacing w:before="240" w:after="0"/>
        <w:jc w:val="center"/>
        <w:rPr/>
      </w:pPr>
      <w:r>
        <w:rPr>
          <w:b/>
          <w:bCs/>
          <w:caps/>
        </w:rPr>
        <w:t xml:space="preserve">оборот розничной торговли торгующих организаций и продажа товаров </w:t>
        <w:br/>
        <w:t>на розничных рынках и ярмарках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3"/>
        <w:gridCol w:w="8"/>
        <w:gridCol w:w="843"/>
        <w:gridCol w:w="3"/>
        <w:gridCol w:w="841"/>
        <w:gridCol w:w="2"/>
        <w:gridCol w:w="843"/>
        <w:gridCol w:w="843"/>
        <w:gridCol w:w="3"/>
        <w:gridCol w:w="843"/>
        <w:gridCol w:w="2"/>
        <w:gridCol w:w="844"/>
        <w:gridCol w:w="1"/>
        <w:gridCol w:w="842"/>
        <w:gridCol w:w="3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 г.</w:t>
              <w:br/>
              <w:t>млрд</w:t>
              <w:br/>
              <w:t>рублей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2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2 г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180" w:before="240" w:after="0"/>
              <w:rPr/>
            </w:pPr>
            <w:r>
              <w:rPr/>
              <w:t>Всег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719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4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113"/>
              <w:jc w:val="left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180" w:before="120" w:after="0"/>
              <w:ind w:left="113" w:hanging="113"/>
              <w:jc w:val="left"/>
              <w:rPr/>
            </w:pPr>
            <w:r>
              <w:rPr/>
              <w:t xml:space="preserve">  </w:t>
            </w:r>
            <w:r>
              <w:rPr/>
              <w:t xml:space="preserve">оборот розничной  торговли </w:t>
              <w:br/>
              <w:t>торгующих организац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4 540,5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6,5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24"/>
              </w:rPr>
              <w:t>109,0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14,3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113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дажа товаров на розничных </w:t>
              <w:br/>
              <w:t>рынках и ярмарках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79,4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3,6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1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852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Включая индивидуальных предпринимателей, осуществляющих деятельность вне рынка.</w:t>
            </w:r>
          </w:p>
        </w:tc>
      </w:tr>
    </w:tbl>
    <w:p>
      <w:pPr>
        <w:pStyle w:val="Normal"/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Число розничных рынков продолжает снижаться. На 1 июля 2024 г. на территории </w:t>
        <w:br/>
        <w:t xml:space="preserve">Российской Федерации функционировало 739 </w:t>
      </w:r>
      <w:r>
        <w:rPr>
          <w:b/>
          <w:sz w:val="20"/>
        </w:rPr>
        <w:t>розничных рынков</w:t>
      </w:r>
      <w:r>
        <w:rPr>
          <w:sz w:val="20"/>
        </w:rPr>
        <w:t xml:space="preserve">, что на 52 рынка меньше, </w:t>
        <w:br/>
        <w:t>чем на аналогичную дату предыдущего года.</w:t>
      </w:r>
    </w:p>
    <w:p>
      <w:pPr>
        <w:pStyle w:val="Normal"/>
        <w:spacing w:before="240" w:after="0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число рынков и торговых мест в них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08"/>
        <w:gridCol w:w="909"/>
        <w:gridCol w:w="909"/>
        <w:gridCol w:w="908"/>
        <w:gridCol w:w="909"/>
        <w:gridCol w:w="909"/>
        <w:gridCol w:w="909"/>
      </w:tblGrid>
      <w:tr>
        <w:trPr/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 г.</w:t>
            </w:r>
          </w:p>
        </w:tc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/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октяб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-28" w:hanging="0"/>
              <w:jc w:val="left"/>
              <w:rPr/>
            </w:pPr>
            <w:r>
              <w:rPr/>
              <w:t>Число рынков, 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9</w:t>
            </w:r>
          </w:p>
        </w:tc>
      </w:tr>
      <w:tr>
        <w:trPr/>
        <w:tc>
          <w:tcPr>
            <w:tcW w:w="219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28" w:right="-57" w:hanging="0"/>
              <w:jc w:val="left"/>
              <w:rPr/>
            </w:pPr>
            <w:r>
              <w:rPr/>
              <w:t xml:space="preserve">   </w:t>
            </w:r>
            <w:r>
              <w:rPr/>
              <w:t>в них торговых мест, тыся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rFonts w:cs="Arial CYR"/>
                <w:szCs w:val="16"/>
              </w:rPr>
            </w:pPr>
            <w:r>
              <w:rPr>
                <w:rFonts w:cs="Arial CYR"/>
                <w:szCs w:val="16"/>
              </w:rPr>
              <w:t>207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rFonts w:cs="Arial CYR"/>
                <w:szCs w:val="16"/>
              </w:rPr>
            </w:pPr>
            <w:r>
              <w:rPr>
                <w:rFonts w:cs="Arial CYR"/>
                <w:szCs w:val="16"/>
              </w:rPr>
              <w:t>206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rFonts w:cs="Arial CYR"/>
                <w:szCs w:val="16"/>
              </w:rPr>
            </w:pPr>
            <w:r>
              <w:rPr>
                <w:rFonts w:cs="Arial CYR"/>
                <w:szCs w:val="16"/>
              </w:rPr>
              <w:t>204,1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rFonts w:cs="Arial CYR"/>
                <w:szCs w:val="16"/>
              </w:rPr>
            </w:pPr>
            <w:r>
              <w:rPr>
                <w:rFonts w:cs="Arial CYR"/>
                <w:szCs w:val="16"/>
              </w:rPr>
              <w:t>203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rFonts w:cs="Arial CYR"/>
                <w:szCs w:val="16"/>
              </w:rPr>
            </w:pPr>
            <w:r>
              <w:rPr>
                <w:rFonts w:cs="Arial CYR"/>
                <w:szCs w:val="16"/>
              </w:rPr>
              <w:t>199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rFonts w:cs="Arial CYR"/>
                <w:szCs w:val="16"/>
              </w:rPr>
            </w:pPr>
            <w:r>
              <w:rPr>
                <w:rFonts w:cs="Arial CYR"/>
                <w:szCs w:val="16"/>
              </w:rPr>
              <w:t>197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227" w:hanging="0"/>
              <w:jc w:val="right"/>
              <w:rPr>
                <w:rFonts w:cs="Arial CYR"/>
                <w:szCs w:val="16"/>
              </w:rPr>
            </w:pPr>
            <w:r>
              <w:rPr>
                <w:rFonts w:cs="Arial CYR"/>
                <w:szCs w:val="16"/>
              </w:rPr>
              <w:t>195,2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Распределение торговых мест на розничных рынках на 1 июля 2024 г. по сравнению </w:t>
        <w:br/>
        <w:t>с 1 июля 2023 г. изменилось в сторону увеличения доли мест на специализированных рынках по продаже продуктов питания и сельскохозяйственных рынках, при сокращении доли мест на универсальных, специализированных вещевых и сельскохозяйственных кооперативных рынках. Доля торговых мест на специализированных рынках по продаже радио- и электробытовой техники, специализированных рынках по продаже строительных материалов и</w:t>
      </w:r>
      <w:r>
        <w:rPr/>
        <w:t xml:space="preserve"> </w:t>
      </w:r>
      <w:r>
        <w:rPr>
          <w:sz w:val="20"/>
        </w:rPr>
        <w:t>специализированных прочих рынках осталась неизменной.</w:t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Таблица 4</w:t>
      </w:r>
    </w:p>
    <w:p>
      <w:pPr>
        <w:pStyle w:val="Normal"/>
        <w:spacing w:before="240" w:after="0"/>
        <w:jc w:val="center"/>
        <w:rPr>
          <w:b/>
          <w:b/>
          <w:szCs w:val="16"/>
        </w:rPr>
      </w:pPr>
      <w:r>
        <w:rPr>
          <w:b/>
          <w:szCs w:val="16"/>
        </w:rPr>
        <w:t>РАСПРЕДЕЛЕНИЕ ТОРГОВЫХ МЕСТ НА РОЗНИЧНЫХ РЫНКАХ</w:t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в % к общему числу торговых мест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2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 г.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/>
        <w:tc>
          <w:tcPr>
            <w:tcW w:w="2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Рын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>универсальные рынк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5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5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5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5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5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пециализированные рынки </w:t>
              <w:br/>
              <w:t xml:space="preserve"> по продаже продуктов </w:t>
              <w:br/>
              <w:t xml:space="preserve"> питания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специализированные </w:t>
              <w:br/>
              <w:t xml:space="preserve"> вещевые рынк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специализированные рынки </w:t>
              <w:br/>
              <w:t xml:space="preserve"> по продаже радио-  </w:t>
              <w:br/>
              <w:t xml:space="preserve"> и электробытовой техник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пециализированные рынки </w:t>
              <w:br/>
              <w:t xml:space="preserve"> по продаже строительных </w:t>
              <w:br/>
              <w:t xml:space="preserve"> материалов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ельскохозяйственные рынки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2,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2,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2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2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5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ельскохозяйственные </w:t>
              <w:br/>
              <w:t xml:space="preserve"> кооперативные рынк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пециализированные </w:t>
              <w:br/>
              <w:t xml:space="preserve"> прочие рынк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</w:tbl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  <w:t>На 1 июля 2024 г. функционировало 197 сельскохозяйственных и сельскохозяйственных кооперативных рынков, из них в капитальных зданиях и сооружениях размещалось 112 рынков, или 56,9% от общего числа (на 1 июля 2023 г. - 58,9%)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Уровень фактического использования торговых мест на рынках на 1 июля 2024 г. </w:t>
        <w:br/>
        <w:t>в среднем по Российской Федерации составил 62,6%, что ниже, чем на аналогичную дату 2023 года.</w:t>
      </w:r>
    </w:p>
    <w:p>
      <w:pPr>
        <w:pStyle w:val="Normal"/>
        <w:spacing w:before="160" w:after="0"/>
        <w:ind w:firstLine="720"/>
        <w:jc w:val="right"/>
        <w:rPr>
          <w:szCs w:val="16"/>
        </w:rPr>
      </w:pPr>
      <w:r>
        <w:rPr>
          <w:szCs w:val="16"/>
        </w:rPr>
        <w:t>Таблица 5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УРОВЕНЬ ФАКТИЧЕСКОГО ИСПОЛЬЗОВАНИЯ ТОРГОВЫХ МЕСТ</w:t>
      </w:r>
    </w:p>
    <w:p>
      <w:pPr>
        <w:pStyle w:val="Normal"/>
        <w:spacing w:before="200" w:after="0"/>
        <w:jc w:val="right"/>
        <w:rPr/>
      </w:pPr>
      <w:r>
        <w:rPr/>
        <w:t>в % к общему числу торговых мест</w:t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74"/>
        <w:gridCol w:w="874"/>
        <w:gridCol w:w="875"/>
        <w:gridCol w:w="874"/>
        <w:gridCol w:w="875"/>
        <w:gridCol w:w="874"/>
        <w:gridCol w:w="875"/>
      </w:tblGrid>
      <w:tr>
        <w:trPr/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 г.</w:t>
            </w:r>
          </w:p>
        </w:tc>
        <w:tc>
          <w:tcPr>
            <w:tcW w:w="2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/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октябр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Рынк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2,6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>универсальные рынки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5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5,1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1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8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специализированные рынки </w:t>
              <w:br/>
              <w:t xml:space="preserve"> по продаже продуктов питания 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4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3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пециализированные </w:t>
              <w:br/>
              <w:t xml:space="preserve"> вещевые рынки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7,8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2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9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3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пециализированные рынки </w:t>
              <w:br/>
              <w:t xml:space="preserve"> по продаже радио- </w:t>
              <w:br/>
              <w:t xml:space="preserve"> и электробытовой техники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пециализированные  </w:t>
              <w:br/>
              <w:t xml:space="preserve"> рынки по продаже </w:t>
              <w:br/>
              <w:t xml:space="preserve"> строительных материалов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7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7,2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8,1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>сельскохозяйственные рынки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6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1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ельскохозяйственные </w:t>
              <w:br/>
              <w:t xml:space="preserve"> кооперативные рынки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8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7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4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специализированные </w:t>
              <w:br/>
              <w:t xml:space="preserve"> прочие рынки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1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1,3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1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3,5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6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398" w:leader="none"/>
                <w:tab w:val="center" w:pos="4153" w:leader="none"/>
                <w:tab w:val="right" w:pos="8306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Основными хозяйствующими субъектами на рынках по-прежнему остаются индивидуальные предприниматели. На 1 июля 2024 г. на розничных рынках осуществляли деятельность </w:t>
        <w:br/>
        <w:t>67,9 тыс. индивидуальных предпринимателей (на 1 апреля 2024 г. - 68,6 тыс.).</w:t>
      </w:r>
    </w:p>
    <w:p>
      <w:pPr>
        <w:pStyle w:val="Normal"/>
        <w:spacing w:before="160" w:after="0"/>
        <w:ind w:firstLine="720"/>
        <w:jc w:val="right"/>
        <w:rPr>
          <w:szCs w:val="16"/>
        </w:rPr>
      </w:pPr>
      <w:r>
        <w:rPr>
          <w:szCs w:val="16"/>
        </w:rPr>
        <w:t>Таблица 6</w:t>
      </w:r>
    </w:p>
    <w:p>
      <w:pPr>
        <w:pStyle w:val="Normal"/>
        <w:spacing w:before="160" w:after="0"/>
        <w:jc w:val="center"/>
        <w:rPr/>
      </w:pPr>
      <w:r>
        <w:rPr>
          <w:b/>
        </w:rPr>
        <w:t xml:space="preserve">РАСПРЕДЕЛЕНИЕ ЧИСЛА ТОРГОВЫХ МЕСТ </w:t>
        <w:br/>
        <w:t>НА РОЗНИЧНЫХ РЫНКАХ ПО ХОЗЯЙСТВУЮЩИМ СУБЪЕКТАМ</w:t>
      </w:r>
    </w:p>
    <w:p>
      <w:pPr>
        <w:pStyle w:val="Normal"/>
        <w:spacing w:before="200" w:after="0"/>
        <w:jc w:val="right"/>
        <w:rPr/>
      </w:pPr>
      <w:r>
        <w:rPr/>
        <w:t>в % к общему числу торговых мест</w:t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2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 г.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</w:trPr>
        <w:tc>
          <w:tcPr>
            <w:tcW w:w="2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2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янва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 1 </w:t>
              <w:br/>
              <w:t>июля</w:t>
            </w:r>
          </w:p>
        </w:tc>
      </w:tr>
      <w:tr>
        <w:trPr>
          <w:trHeight w:val="371" w:hRule="atLeast"/>
        </w:trPr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200" w:after="0"/>
              <w:ind w:left="-57" w:hanging="0"/>
              <w:jc w:val="left"/>
              <w:rPr/>
            </w:pPr>
            <w:r>
              <w:rPr>
                <w:b/>
              </w:rPr>
              <w:t xml:space="preserve">Число торговых мест </w:t>
              <w:br/>
              <w:t xml:space="preserve"> на рынках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Header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 закрепленных за: </w:t>
            </w:r>
          </w:p>
          <w:p>
            <w:pPr>
              <w:pStyle w:val="Header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дивидуальными </w:t>
              <w:br/>
              <w:t xml:space="preserve">  предпринимателя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8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рестьянскими </w:t>
              <w:br/>
              <w:t xml:space="preserve">  (фермерскими) хозяйства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частными лицами </w:t>
              <w:br/>
              <w:t xml:space="preserve">  (населением)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>юридическими лица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22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чными  подсобными </w:t>
              <w:br/>
              <w:t xml:space="preserve">  хозяйства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</w:tr>
    </w:tbl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 xml:space="preserve">Во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квартале 2024 г. было проведено 11,1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тыс.</w:t>
      </w:r>
      <w:r>
        <w:rPr>
          <w:b/>
          <w:color w:val="000000"/>
          <w:sz w:val="20"/>
        </w:rPr>
        <w:t xml:space="preserve"> ярмарок </w:t>
      </w:r>
      <w:r>
        <w:rPr>
          <w:color w:val="000000"/>
          <w:sz w:val="20"/>
        </w:rPr>
        <w:t xml:space="preserve">(во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квартале 2023 г. - 11,0 тыс.). Основными организаторами ярмарок выступали органы местного самоуправления (53,1% от общего числа ярмарок) и юридические лица (30,9%). Основные хозяйствующие субъекты на яр</w:t>
      </w:r>
      <w:r>
        <w:rPr>
          <w:sz w:val="20"/>
        </w:rPr>
        <w:t>марках - индивидуальные предприниматели (им выделено 58,3% от всех торговых мест).</w:t>
      </w:r>
    </w:p>
    <w:p>
      <w:pPr>
        <w:pStyle w:val="Normal"/>
        <w:spacing w:before="120" w:after="0"/>
        <w:ind w:firstLine="720"/>
        <w:rPr>
          <w:rStyle w:val="PageNumber"/>
          <w:sz w:val="20"/>
        </w:rPr>
      </w:pPr>
      <w:r>
        <w:rPr>
          <w:rStyle w:val="PageNumber"/>
          <w:sz w:val="20"/>
        </w:rPr>
        <w:t xml:space="preserve">В I полугодии 2024 г. розничные </w:t>
      </w:r>
      <w:r>
        <w:rPr>
          <w:b/>
          <w:sz w:val="20"/>
        </w:rPr>
        <w:t>торговые сети</w:t>
      </w:r>
      <w:r>
        <w:rPr>
          <w:rStyle w:val="PageNumber"/>
          <w:sz w:val="20"/>
        </w:rPr>
        <w:t xml:space="preserve"> формировали в среднем по России 37,3% общего объема оборота розничной торговли (в I полугодии 2023 г. - 37,3%). В обороте розничной торговли пищевыми продуктами, включая напитки, и табачными изделиями удельный вес оборота торговых сетей составил 50,0% (в I полугодии 2023 г. - 47,7%).</w:t>
      </w:r>
    </w:p>
    <w:p>
      <w:pPr>
        <w:pStyle w:val="Normal"/>
        <w:spacing w:before="120" w:after="0"/>
        <w:ind w:firstLine="720"/>
        <w:rPr>
          <w:color w:val="FF0000"/>
          <w:sz w:val="20"/>
        </w:rPr>
      </w:pPr>
      <w:r>
        <w:rPr>
          <w:sz w:val="20"/>
        </w:rPr>
        <w:t xml:space="preserve">В 47 субъектах Российской Федерации доля сетевых торговых структур в общем объеме оборота розничной торговли превышала среднероссийский уровень. В то же время в Республике Дагестан, Республике Ингушетия и Чеченской Республике розничные торговые сети в I полугодии 2024 г. обеспечивали менее 5% общего объема оборота розничной торговли. Аналогичный </w:t>
        <w:br/>
        <w:t>показатель по Москве составил 38,7%, Санкт-Петербургу - 45,0%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В июле 2024 г. в структуре оборота розничной торговли удельный вес </w:t>
      </w:r>
      <w:r>
        <w:rPr>
          <w:b/>
          <w:sz w:val="20"/>
        </w:rPr>
        <w:t>пищевых продуктов, включая напитки, и табачных изделий</w:t>
      </w:r>
      <w:r>
        <w:rPr>
          <w:sz w:val="20"/>
        </w:rPr>
        <w:t xml:space="preserve"> составил 47,2%, </w:t>
      </w:r>
      <w:r>
        <w:rPr>
          <w:b/>
          <w:bCs/>
          <w:sz w:val="20"/>
        </w:rPr>
        <w:t>не</w:t>
      </w:r>
      <w:r>
        <w:rPr>
          <w:b/>
          <w:sz w:val="20"/>
        </w:rPr>
        <w:t xml:space="preserve">продовольственных товаров - </w:t>
      </w:r>
      <w:r>
        <w:rPr>
          <w:sz w:val="20"/>
        </w:rPr>
        <w:t>52,8% (в июле 2023</w:t>
      </w:r>
      <w:r>
        <w:rPr>
          <w:i/>
        </w:rPr>
        <w:t> </w:t>
      </w:r>
      <w:r>
        <w:rPr>
          <w:sz w:val="20"/>
        </w:rPr>
        <w:t>г. - 47,1% и 52,9% соответственно)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Динамика оборота розничной торговли </w:t>
        <w:br/>
        <w:t xml:space="preserve">пищевыми продуктами,  включая напитки,  </w:t>
        <w:br/>
        <w:t>и табачными изделиями, непродовольственными товарами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121"/>
        <w:gridCol w:w="1125"/>
        <w:gridCol w:w="1113"/>
        <w:gridCol w:w="1068"/>
        <w:gridCol w:w="1158"/>
        <w:gridCol w:w="1114"/>
      </w:tblGrid>
      <w:tr>
        <w:trPr>
          <w:tblHeader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ищевые продукты, </w:t>
              <w:br/>
              <w:t xml:space="preserve">включая напитки, и табачные изделия 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Непродовольственные </w:t>
              <w:br/>
              <w:t xml:space="preserve">товары 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 xml:space="preserve"> периоду</w:t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b/>
                <w:i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9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76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8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727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5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/>
            </w:pPr>
            <w:r>
              <w:rPr>
                <w:szCs w:val="16"/>
              </w:rPr>
              <w:t>108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01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183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7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392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1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3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0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67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6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89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46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5 579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/>
            </w:pPr>
            <w:r>
              <w:rPr>
                <w:b/>
                <w:i/>
                <w:iCs/>
                <w:szCs w:val="16"/>
              </w:rPr>
              <w:t>5 92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6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9,3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 763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2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 319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3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8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80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2 701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2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3 49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74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2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3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54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5 846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758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20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6 609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3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8 077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9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81,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04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96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11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438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35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416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 051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7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1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3 025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4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5 12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1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b/>
                <w:i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18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79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53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24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02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32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szCs w:val="16"/>
              </w:rPr>
              <w:t>109,4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974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7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0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 536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74,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5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46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10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16"/>
              </w:rPr>
            </w:pPr>
            <w:r>
              <w:rPr>
                <w:szCs w:val="16"/>
              </w:rPr>
              <w:t>2 159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16"/>
              </w:rPr>
            </w:pPr>
            <w:r>
              <w:rPr>
                <w:szCs w:val="16"/>
              </w:rPr>
              <w:t>2 365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379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950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2 354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3 48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0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230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489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4 584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5 977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0,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240" w:after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240" w:after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color w:val="000000"/>
        </w:rPr>
      </w:pPr>
      <w:r>
        <w:fldChar w:fldCharType="begin"/>
      </w:r>
      <w:r>
        <w:rPr>
          <w:color w:val="FF6600"/>
        </w:rPr>
        <w:instrText xml:space="preserve"> LINK Excel.Sheet.8 "\\\\10.11.2.8\\Store704\\04_САЙТ_РОССТАТА (перенесено с mp2)\\280824\\25_Доклад - ОП\\07\\Potr4.xls" "Лист1![Potr4.xls]Лист1 Диаграмма 1" \a \p </w:instrText>
      </w:r>
      <w:bookmarkStart w:id="450" w:name="_1783761132"/>
      <w:bookmarkStart w:id="451" w:name="_1783224870"/>
      <w:bookmarkStart w:id="452" w:name="_1781598785"/>
      <w:bookmarkStart w:id="453" w:name="_1780910405"/>
      <w:bookmarkStart w:id="454" w:name="_1779165448"/>
      <w:bookmarkStart w:id="455" w:name="_1778405330"/>
      <w:bookmarkEnd w:id="450"/>
      <w:bookmarkEnd w:id="451"/>
      <w:bookmarkEnd w:id="452"/>
      <w:bookmarkEnd w:id="453"/>
      <w:bookmarkEnd w:id="454"/>
      <w:bookmarkEnd w:id="455"/>
      <w:r>
        <w:rPr>
          <w:color w:val="FF6600"/>
        </w:rPr>
      </w:r>
      <w:r>
        <w:rPr>
          <w:color w:val="FF6600"/>
        </w:rPr>
        <w:fldChar w:fldCharType="separate"/>
      </w:r>
      <w:r>
        <w:rPr>
          <w:color w:val="FF6600"/>
        </w:rPr>
      </w:r>
      <w:r>
        <w:rPr>
          <w:color w:val="FF6600"/>
        </w:rPr>
        <w:drawing>
          <wp:inline distT="0" distB="0" distL="0" distR="0">
            <wp:extent cx="522922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3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FF6600"/>
        </w:rPr>
        <w:fldChar w:fldCharType="end"/>
      </w:r>
      <w:r>
        <w:rPr>
          <w:color w:val="FF6600"/>
        </w:rPr>
      </w:r>
    </w:p>
    <w:p>
      <w:pPr>
        <w:pStyle w:val="Normal"/>
        <w:spacing w:before="240" w:after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40" w:after="0"/>
        <w:ind w:firstLine="72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8</w:t>
      </w:r>
    </w:p>
    <w:p>
      <w:pPr>
        <w:pStyle w:val="29"/>
        <w:spacing w:before="240" w:after="0"/>
        <w:rPr/>
      </w:pPr>
      <w:r>
        <w:rPr/>
        <w:t xml:space="preserve">Изменение продажи основных продуктов питания </w:t>
        <w:br/>
        <w:t>и непродовольственных товаров</w:t>
      </w:r>
      <w:r>
        <w:rPr>
          <w:vertAlign w:val="superscript"/>
        </w:rPr>
        <w:t>1)</w:t>
      </w:r>
    </w:p>
    <w:p>
      <w:pPr>
        <w:pStyle w:val="29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1376"/>
        <w:gridCol w:w="1132"/>
        <w:gridCol w:w="1133"/>
        <w:gridCol w:w="1419"/>
      </w:tblGrid>
      <w:tr>
        <w:trPr>
          <w:tblHeader w:val="true"/>
          <w:trHeight w:val="165" w:hRule="atLeast"/>
          <w:cantSplit w:val="true"/>
        </w:trPr>
        <w:tc>
          <w:tcPr>
            <w:tcW w:w="344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4 г.  </w:t>
              <w:br/>
              <w:t xml:space="preserve">в % к 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2023 г.</w:t>
              <w:br/>
              <w:t>(в сопоставимых ценах)</w:t>
            </w:r>
          </w:p>
        </w:tc>
        <w:tc>
          <w:tcPr>
            <w:tcW w:w="2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оля в общем объеме продажи </w:t>
              <w:br/>
              <w:t xml:space="preserve">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и 2024 г., %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доля в общем </w:t>
              <w:br/>
              <w:t xml:space="preserve">объеме продажи </w:t>
              <w:br/>
              <w:t xml:space="preserve">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и 2023 г. </w:t>
              <w:br/>
              <w:t>(в фактических ценах), %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фактических цена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ценах </w:t>
              <w:br/>
              <w:t>2023 г.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 xml:space="preserve">Мясо и мясные продукт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1419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животных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Cs w:val="16"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домашней птиц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дукты из мяса и мяса птиц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онсервы из мяса и мяса птиц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>Рыба, ракообразные и моллюски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консервы из рыбы </w:t>
              <w:br/>
              <w:t xml:space="preserve">      и морепродуктов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>Животные масла и жир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>Растительные масл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>Молочные продукт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питьево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1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419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ыры жирные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онсервы молочные сухие, </w:t>
              <w:br/>
              <w:t xml:space="preserve">    сублимированные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 xml:space="preserve">Яйца 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ондитерские издел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Чай, кофе, какао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 чай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оль 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ук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руп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каронные издел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Хлеб и хлебобулочные издел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й картофель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е овощи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е фрукт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Безалкогольные напитки 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абачные издел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кани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>Мужская, женская и детская одежд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Нательное белье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>
                <w:szCs w:val="16"/>
              </w:rPr>
              <w:t>Изделия из мех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Чулочно-носочные издел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Обувь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уалетное и хозяйственное мыло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метические и парфюмерные товары, </w:t>
              <w:br/>
              <w:t xml:space="preserve"> кроме мыл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Час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ьютеры 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обильные телефон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удиоаппаратур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елевизор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иральные машин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отоаппаратура и фототовар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втомобили легковые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>
                <w:szCs w:val="16"/>
              </w:rPr>
              <w:t xml:space="preserve">Автомобильные детали, </w:t>
              <w:br/>
              <w:t xml:space="preserve"> узлы и принадлежности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ебель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роительные материал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Ювелирные издел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 xml:space="preserve">Изделия, применяемые </w:t>
              <w:br/>
              <w:t xml:space="preserve"> в медицинских целях, </w:t>
              <w:br/>
              <w:t xml:space="preserve"> ортопедические изделия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/>
              <w:t>Лекарственные средства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Книги 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азеты и журнал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Писчебумажные </w:t>
              <w:br/>
              <w:t xml:space="preserve"> и канцелярские товар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/>
            </w:pPr>
            <w:r>
              <w:rPr>
                <w:szCs w:val="16"/>
              </w:rPr>
              <w:t xml:space="preserve">Спортивное оборудование </w:t>
              <w:br/>
              <w:t xml:space="preserve"> и спортивные товары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гры и игрушки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rFonts w:eastAsia="Arial Unicode MS"/>
                <w:i/>
              </w:rPr>
              <w:t xml:space="preserve">1) Официальная статистическая информация об изменении продажи бензинов автомобильных не публикуется на основании решения Правительства Российской Федерации, принятого в соответствии с частью 10 статьи 5 Федерального закона от 29.11.2007 г.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jc w:val="right"/>
        <w:rPr/>
      </w:pPr>
      <w:r>
        <w:rPr/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9</w:t>
      </w:r>
    </w:p>
    <w:p>
      <w:pPr>
        <w:pStyle w:val="29"/>
        <w:spacing w:before="200" w:after="0"/>
        <w:rPr/>
      </w:pPr>
      <w:r>
        <w:rPr/>
        <w:t>продажа алкогольных напитков населению</w:t>
        <w:br/>
      </w:r>
      <w:r>
        <w:rPr>
          <w:caps w:val="false"/>
          <w:smallCaps w:val="false"/>
        </w:rPr>
        <w:t>(по данным Росалкогольтабакконтроля)</w:t>
      </w:r>
    </w:p>
    <w:p>
      <w:pPr>
        <w:pStyle w:val="29"/>
        <w:spacing w:before="0" w:after="0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4 г.</w:t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н</w:t>
              <w:br/>
              <w:t>дк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</w:t>
              <w:br/>
              <w:t>2023г.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 г.</w:t>
            </w:r>
          </w:p>
        </w:tc>
      </w:tr>
      <w:tr>
        <w:trPr>
          <w:tblHeader w:val="true"/>
          <w:trHeight w:val="336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н</w:t>
              <w:br/>
              <w:t>дк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</w:t>
              <w:br/>
              <w:t>202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Водка и ликероводочные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Коньяк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Винодельческая продукция</w:t>
              <w:br/>
              <w:t xml:space="preserve"> (без вин игристых и шампанских)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ее вино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Вина игристые и шампанские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иво и пивные напитки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92,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70,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0"/>
        </w:rPr>
        <w:t>На розничных рынках и ярмарках</w:t>
      </w:r>
      <w:r>
        <w:rPr>
          <w:sz w:val="20"/>
        </w:rPr>
        <w:t xml:space="preserve"> население покупает более 3% как пищевых продуктов и табачных изделий, так и непродовольственных товаров. По-прежнему велика роль рынков </w:t>
        <w:br/>
        <w:t xml:space="preserve">и ярмарок в обеспечении населения картофелем (21,5%), плодоовощной продукцией (24,4%), </w:t>
        <w:br/>
        <w:t xml:space="preserve">изделиями из меха (23,9%), мясом животных (21,7%), тканями, одеждой, чулочно-носочными </w:t>
        <w:br/>
        <w:t xml:space="preserve">изделиями, нательным бельем, обувью (8,5-21,1%). 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Вместе с тем, удельный вес рынков в общем объеме продажи безалкогольных напитков, табачных изделий, компьютеров, мобильных телефонов, аудиоаппаратуры, телевизоров, стиральных машин, фотоаппаратуры и фотоаппаратов, изделий, применяемых в медицинских целях, ортопедических изделий, лекарственных средств, спортивного оборудования и спортивных товаров, игр и игрушек не превышает 1%.</w:t>
      </w:r>
    </w:p>
    <w:p>
      <w:pPr>
        <w:pStyle w:val="Normal"/>
        <w:spacing w:before="160" w:after="0"/>
        <w:jc w:val="right"/>
        <w:rPr/>
      </w:pPr>
      <w:r>
        <w:rPr/>
        <w:t>Таблица 10</w:t>
      </w:r>
    </w:p>
    <w:p>
      <w:pPr>
        <w:pStyle w:val="29"/>
        <w:spacing w:before="200" w:after="0"/>
        <w:rPr/>
      </w:pPr>
      <w:r>
        <w:rPr/>
        <w:t>доля рынков и ярмарок</w:t>
        <w:br/>
        <w:t>в общем объеме продажи отдельных товаров</w:t>
      </w:r>
      <w:r>
        <w:rPr>
          <w:vertAlign w:val="superscript"/>
        </w:rPr>
        <w:t>1)</w:t>
      </w:r>
    </w:p>
    <w:p>
      <w:pPr>
        <w:pStyle w:val="Normal"/>
        <w:spacing w:before="160" w:after="0"/>
        <w:jc w:val="right"/>
        <w:rPr/>
      </w:pPr>
      <w:r>
        <w:rPr/>
        <w:t>в процентах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750"/>
        <w:gridCol w:w="1750"/>
      </w:tblGrid>
      <w:tr>
        <w:trPr>
          <w:tblHeader w:val="true"/>
        </w:trPr>
        <w:tc>
          <w:tcPr>
            <w:tcW w:w="500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Доля рынков и ярмарок в общем объеме продажи </w:t>
              <w:br/>
              <w:t>соответствующей товарной группы</w:t>
            </w:r>
          </w:p>
        </w:tc>
      </w:tr>
      <w:tr>
        <w:trPr>
          <w:tblHeader w:val="true"/>
        </w:trPr>
        <w:tc>
          <w:tcPr>
            <w:tcW w:w="50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 г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Мясо и мясные продук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животных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0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домашней птиц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дукты из мяса и мяса птиц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онсервы из мяса и мяса птиц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ыба, ракообразные и моллюски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 консервы из рыбы и морепродуктов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Животные масла и жир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астительные масл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олочные продукт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питьевое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ыры жирные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онсервы молочные сухие, сублимированные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Яйца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ондитерские изделия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Чай, кофе, какао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 чай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оль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ук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руп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каронные изделия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Хлеб и хлебобулочные изделия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й картофель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е овощи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е фрукт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Безалкогольные напитки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абачные изделия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кани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9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ужская, женская и детская одежд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Нательное белье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из мех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Чулочно-носочные изделия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Обувь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уалетное и хозяйственное мыло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осметические и парфюмерные товары, кроме мыл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Час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ьютеры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обильные телефон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удиоаппаратур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елевизор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иральные машин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отоаппаратура и фототовар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Автомобильные детали, узлы и принадлежности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ебель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роительные материал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Ювелирные изделия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Изделия, применяемые в медицинских целях, </w:t>
              <w:br/>
              <w:t xml:space="preserve"> ортопедические изделия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Лекарственные средства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Книги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азеты и журнал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bCs/>
                <w:szCs w:val="16"/>
              </w:rPr>
              <w:t>Писчебумажные и  канцелярские товар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Спортивное оборудование и спортивные товары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50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гры и игрушки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В фактических ценах.</w:t>
            </w:r>
          </w:p>
        </w:tc>
      </w:tr>
    </w:tbl>
    <w:p>
      <w:pPr>
        <w:pStyle w:val="Normal"/>
        <w:spacing w:before="240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FF0000"/>
          <w:szCs w:val="16"/>
        </w:rPr>
      </w:pPr>
      <w:r>
        <w:fldChar w:fldCharType="begin"/>
      </w:r>
      <w:r>
        <w:rPr>
          <w:szCs w:val="16"/>
          <w:color w:val="FF0000"/>
          <w:lang w:val="en-US"/>
        </w:rPr>
        <w:instrText xml:space="preserve"> LINK Excel.Sheet.8 \\\\GMCWS0832\\work1\\Доклады\\2024\\07\\POTR.XLS "График![POTR.XLS]График Диаграмма 1" \a \p </w:instrText>
      </w:r>
      <w:bookmarkStart w:id="456" w:name="_1786444841"/>
      <w:bookmarkStart w:id="457" w:name="_1786345440"/>
      <w:bookmarkStart w:id="458" w:name="_1786343465"/>
      <w:bookmarkEnd w:id="456"/>
      <w:bookmarkEnd w:id="457"/>
      <w:bookmarkEnd w:id="458"/>
      <w:r>
        <w:rPr>
          <w:color w:val="FF0000"/>
          <w:szCs w:val="16"/>
          <w:lang w:val="en-US"/>
        </w:rPr>
      </w:r>
      <w:r>
        <w:rPr>
          <w:szCs w:val="16"/>
          <w:color w:val="FF0000"/>
          <w:lang w:val="en-US"/>
        </w:rPr>
        <w:fldChar w:fldCharType="separate"/>
      </w:r>
      <w:r>
        <w:rPr>
          <w:color w:val="FF0000"/>
          <w:szCs w:val="16"/>
          <w:lang w:val="en-US"/>
        </w:rPr>
      </w:r>
      <w:r>
        <w:rPr>
          <w:color w:val="FF0000"/>
          <w:szCs w:val="16"/>
          <w:lang w:val="en-US"/>
        </w:rPr>
        <w:drawing>
          <wp:inline distT="0" distB="0" distL="0" distR="0">
            <wp:extent cx="519176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14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color w:val="FF0000"/>
          <w:lang w:val="en-US"/>
        </w:rPr>
        <w:fldChar w:fldCharType="end"/>
      </w:r>
      <w:r>
        <w:rPr>
          <w:color w:val="FF0000"/>
          <w:szCs w:val="16"/>
          <w:lang w:val="en-US"/>
        </w:rPr>
      </w:r>
    </w:p>
    <w:p>
      <w:pPr>
        <w:pStyle w:val="Normal"/>
        <w:spacing w:before="240" w:after="0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jc w:val="right"/>
        <w:rPr/>
      </w:pPr>
      <w:r>
        <w:rPr/>
        <w:t>Таблица 11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 xml:space="preserve">ТОВАРНЫе ЗАПАСы </w:t>
        <w:br/>
        <w:t>В ОРГАНИЗАЦИЯХ РОЗНИЧНОЙ ТОРГОВЛИ</w:t>
      </w:r>
    </w:p>
    <w:p>
      <w:pPr>
        <w:pStyle w:val="Normal"/>
        <w:spacing w:before="24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338"/>
        <w:gridCol w:w="2339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Товарные запасы, </w:t>
              <w:br/>
              <w:t>млрд рублей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Обеспеченность запасами, </w:t>
              <w:br/>
              <w:t>в днях торговли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4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59,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 60</w:t>
            </w: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65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5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642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49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720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10,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932</w:t>
            </w:r>
            <w:r>
              <w:rPr>
                <w:szCs w:val="16"/>
              </w:rPr>
              <w:t>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33,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9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06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 88</w:t>
            </w: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939</w:t>
            </w:r>
            <w:r>
              <w:rPr>
                <w:szCs w:val="16"/>
              </w:rPr>
              <w:t>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84,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5,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5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018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Изменение запасов основных продуктов питания и непродовольственных товаров </w:t>
        <w:br/>
        <w:t>в организациях розничной торговли</w:t>
      </w:r>
      <w:r>
        <w:rPr>
          <w:b/>
          <w:bCs/>
          <w:caps/>
          <w:color w:val="000000"/>
          <w:vertAlign w:val="superscript"/>
        </w:rPr>
        <w:t>1)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в процента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275"/>
        <w:gridCol w:w="1275"/>
      </w:tblGrid>
      <w:tr>
        <w:trPr>
          <w:tblHeader w:val="true"/>
          <w:cantSplit w:val="true"/>
        </w:trPr>
        <w:tc>
          <w:tcPr>
            <w:tcW w:w="46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Cs w:val="16"/>
              </w:rPr>
              <w:t>1 июля 2024 г.</w:t>
              <w:br/>
              <w:t>в % к</w:t>
              <w:br/>
              <w:t>1 июля 2023 г.</w:t>
              <w:br/>
              <w:t>(в сопоставимых ценах)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 общему объему запасов,</w:t>
              <w:br/>
              <w:t>в фактических ценах</w:t>
            </w:r>
          </w:p>
        </w:tc>
      </w:tr>
      <w:tr>
        <w:trPr>
          <w:tblHeader w:val="true"/>
          <w:cantSplit w:val="true"/>
        </w:trPr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на 1 июля</w:t>
              <w:br/>
              <w:t>2024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на 1 июля</w:t>
              <w:br/>
              <w:t>2023 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Мясо и мясные 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животны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домашней птиц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дукты из мяса и мяса птиц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онсервы из мяса и мяса птиц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Рыба, ракообразные и моллюск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 консервы из рыбы и морепродукт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Животные масла и жир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Растительные масл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олочные продукт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питьево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ыры жирны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онсервы молочные сухие, сублимированны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Яйц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Чай, кофе, кака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 ч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оль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ук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й картоф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е овощ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вежие фрукт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Безалкогольные напитк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Ткан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ужская, женская и детская одежд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Нательное бель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/>
            </w:pPr>
            <w:r>
              <w:rPr>
                <w:szCs w:val="16"/>
              </w:rPr>
              <w:t>Изделия из мех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Чулочно-носочные издел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Туалетное и хозяйственное мыл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метические </w:t>
              <w:br/>
              <w:t xml:space="preserve"> и парфюмерные товары, кроме мыл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ьютеры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обильные телефон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удиоаппаратур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Телевизор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тиральные машин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Фотоаппаратура и фототовар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/>
            </w:pPr>
            <w:r>
              <w:rPr>
                <w:szCs w:val="16"/>
              </w:rPr>
              <w:t xml:space="preserve">Автомобильные детали, </w:t>
              <w:br/>
              <w:t xml:space="preserve"> узлы и принадлежност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еб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троительные материал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Ювелирные издел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/>
            </w:pPr>
            <w:r>
              <w:rPr/>
              <w:t xml:space="preserve">Изделия, применяемые в медицинских целях, </w:t>
              <w:br/>
              <w:t xml:space="preserve"> ортопедические издел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/>
            </w:pPr>
            <w:r>
              <w:rPr/>
              <w:t>Лекарственные сред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Книг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азеты и журнал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Писчебумажные и канцелярские товар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/>
            </w:pPr>
            <w:r>
              <w:rPr>
                <w:szCs w:val="16"/>
              </w:rPr>
              <w:t>Спортивное оборудование и спортивные товары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</w:rPr>
              <w:t xml:space="preserve">1) Официальная статистическая информация об изменении запасов бензинов автомобильных не публикуется на основании решения Правительства Российской Федерации, принятого в соответствии с частью 10 статьи 5 Федерального закона от 29.11.2007 г.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.</w:t>
            </w:r>
          </w:p>
        </w:tc>
      </w:tr>
    </w:tbl>
    <w:p>
      <w:pPr>
        <w:pStyle w:val="Normal"/>
        <w:ind w:firstLine="7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120" w:after="0"/>
        <w:jc w:val="right"/>
        <w:rPr>
          <w:szCs w:val="16"/>
        </w:rPr>
      </w:pPr>
      <w:r>
        <w:rPr>
          <w:szCs w:val="16"/>
        </w:rPr>
        <w:t>Таблица 13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зменение продажи и запасов основных продуктов питания  </w:t>
        <w:br/>
        <w:t xml:space="preserve">и непродовольственных товаров в организациях розничной торговли, </w:t>
        <w:br/>
        <w:t>не относящихся к субъектам малого предпринимательства</w:t>
      </w:r>
      <w:r>
        <w:rPr>
          <w:b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88"/>
        <w:gridCol w:w="1488"/>
        <w:gridCol w:w="992"/>
        <w:gridCol w:w="993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дано</w:t>
              <w:br/>
              <w:t xml:space="preserve"> в июле 2024 г. </w:t>
              <w:br/>
              <w:t>в % к</w:t>
              <w:br/>
              <w:t xml:space="preserve">июню </w:t>
            </w:r>
            <w:r>
              <w:rPr>
                <w:i/>
              </w:rPr>
              <w:t>2024</w:t>
            </w:r>
            <w:r>
              <w:rPr>
                <w:i/>
                <w:szCs w:val="16"/>
              </w:rPr>
              <w:t> 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 xml:space="preserve">Запасы </w:t>
              <w:br/>
              <w:t xml:space="preserve">на 1 августа 2024 г. </w:t>
              <w:br/>
              <w:t xml:space="preserve">в % к </w:t>
              <w:br/>
              <w:t xml:space="preserve">запасам </w:t>
              <w:br/>
              <w:t>на 1 июля 2024 г.</w:t>
            </w:r>
            <w:r>
              <w:rPr>
                <w:i/>
                <w:color w:val="000000"/>
                <w:vertAlign w:val="superscript"/>
              </w:rPr>
              <w:t>2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Обеспеченность </w:t>
              <w:br/>
              <w:t>запасами, в днях торговли</w:t>
            </w:r>
          </w:p>
        </w:tc>
      </w:tr>
      <w:tr>
        <w:trPr>
          <w:tblHeader w:val="true"/>
          <w:trHeight w:val="473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 1 августа</w:t>
              <w:br/>
              <w:t>2024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 1 июля</w:t>
              <w:br/>
              <w:t>2024 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Мясо и мясные продукт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ясо животных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ясо домашней птиц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продукты из мяса и мяса птиц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онсервы из мяса и мяса птиц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Рыба, ракообразные и моллюски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 консервы </w:t>
              <w:br/>
              <w:t xml:space="preserve">    из рыбы и морепродуктов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Животные масла и жир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Растительные масла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олочные продукт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питьевое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ыры жирные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онсервы молочные сухие, </w:t>
              <w:br/>
              <w:t xml:space="preserve">    сублимированные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Яйца 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Чай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Соль 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ука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Крупа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Свежий картофель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Свежие овощи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Свежие фрукт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ужская, женская и детская одежда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Компьютер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обильные телефон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Телевизоры 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Холодильники и морозильники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Стиральные машин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ебель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Автомобили легковые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Изделия, применяемые </w:t>
              <w:br/>
              <w:t xml:space="preserve"> в медицинских целях,</w:t>
              <w:br/>
              <w:t xml:space="preserve"> ортопедические изделия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>Лекарственные средства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rFonts w:eastAsia="Arial Unicode MS"/>
                <w:i/>
              </w:rPr>
              <w:t xml:space="preserve">1) Официальная статистическая информация об изменении продажи и запасов бензинов автомобильных не публикуется на основании решения Правительства Российской Федерации, принятого в соответствии с частью 10 статьи </w:t>
              <w:br/>
              <w:t xml:space="preserve">5 Федерального закона от 29.11.2007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rFonts w:eastAsia="Arial Unicode MS"/>
                <w:i/>
              </w:rPr>
              <w:t>2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rFonts w:eastAsia="Arial Unicode MS"/>
                <w:i/>
              </w:rPr>
              <w:t>3) С учетом данных по организациям других видов деятельности, осуществляющим розничную торговлю.</w:t>
            </w:r>
          </w:p>
        </w:tc>
      </w:tr>
    </w:tbl>
    <w:p>
      <w:pPr>
        <w:pStyle w:val="Normal"/>
        <w:ind w:firstLine="7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по результатам проверок в торгующих организациях, органами Роспотребнадзора было выявлено 6,4 тыс. административных правонарушений по следующим статьям: нарушение изготовителем, исполнителем (лицом, выполняющим функции иностранного изготовителя), продавцом требований технических регламентов - 35,3%, нарушение правил продажи отдельных видов товаров - 7,4%, нарушение иных прав потребителей - 4,4%, производство или  продажа товаров и продукции, в отношении которых установлены требования по маркировке </w:t>
        <w:br/>
        <w:t xml:space="preserve">и (или) нанесению информации, без соответствующей маркировки и (или) информации, а также </w:t>
        <w:br/>
        <w:t>с нарушением установленного порядка нанесения такой маркировки и (или) информации - 3,8%, нарушение порядка реализации продукции, подлежащей обязательному подтверждению соответствия - 0,3%, продажа товаров, выполнение работ либо оказание услуг при отсутствии установленной информации либо без применения контрольно-кассовых машин - 0,8%. К административной ответственности привлечено 3,9 тыс. правонарушителей. Сумма взысканных штрафов составила 35,9 млн рублей, или 32,1% от общей суммы наложенных штрафов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Качество товаров, </w:t>
        <w:br/>
        <w:t>поступивших на потребительский рынок</w:t>
      </w:r>
      <w:r>
        <w:rPr>
          <w:b/>
          <w:caps/>
          <w:vertAlign w:val="superscript"/>
        </w:rPr>
        <w:t>1)</w:t>
        <w:br/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</w:p>
    <w:p>
      <w:pPr>
        <w:pStyle w:val="Normal"/>
        <w:spacing w:before="240" w:after="0"/>
        <w:ind w:firstLine="720"/>
        <w:jc w:val="right"/>
        <w:rPr/>
      </w:pPr>
      <w:r>
        <w:rPr/>
        <w:t>в % от количества проверенных товаров по каждой товарной группе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11"/>
        <w:gridCol w:w="1524"/>
        <w:gridCol w:w="1204"/>
        <w:gridCol w:w="1205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ъято товаров из оборота 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их по причине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едостоверного</w:t>
              <w:br/>
              <w:t>декларирования</w:t>
              <w:br/>
              <w:t>соответствия</w:t>
              <w:br/>
              <w:t>продукции и нару- шения технических</w:t>
              <w:br/>
              <w:t>регла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фальсификации</w:t>
              <w:br/>
              <w:t>продукции</w:t>
            </w:r>
          </w:p>
        </w:tc>
        <w:tc>
          <w:tcPr>
            <w:tcW w:w="1205" w:type="dxa"/>
            <w:tcBorders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афактной</w:t>
              <w:br/>
              <w:t>продукции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ясо и мясо птицы, кроме субпродукт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52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Изделия колбас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Консервы мясные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Рыба и продукты рыбные переработан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Консервы и пресервы рыб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асло сливочное, пасты масляные,</w:t>
              <w:br/>
              <w:t xml:space="preserve"> масло топлено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асла раститель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олоко, кроме сырого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ыры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Продукты молочные </w:t>
              <w:br/>
              <w:t xml:space="preserve"> для детского питания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Сахар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Крупа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Изделия макарон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Изделия хлебобулоч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Плодоовощные консервы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Водка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Коньяк, коньячные напитки </w:t>
              <w:br/>
              <w:t xml:space="preserve"> и спирты коньяч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Вина виноградные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Пиво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Изделия табач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Одежда, кроме одежды из меха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2,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Изделия меховы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52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Обувь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6,6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Телевизоры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Холодильники и морозильники бытов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ашины стиральные бытов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Машины посудомоечные бытовые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Пылесосы бытов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ветильники и осветительные устройства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Компьютеры и периферийное </w:t>
              <w:br/>
              <w:t xml:space="preserve"> оборудовани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Аппараты телефон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Мебель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Часы всех видов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Изделия ювелир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редства моющие и стиральные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Средства парфюмерные и косметические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53" w:hanging="153"/>
              <w:rPr>
                <w:i/>
                <w:i/>
              </w:rPr>
            </w:pPr>
            <w:r>
              <w:rPr>
                <w:i/>
              </w:rPr>
              <w:t>1) По данным Роспотребнадзо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1:00Z</dcterms:created>
  <dc:creator>Admin</dc:creator>
  <dc:description/>
  <dc:language>en-US</dc:language>
  <cp:lastModifiedBy>Читадзе Тамара Давидовна</cp:lastModifiedBy>
  <cp:lastPrinted>2020-10-06T12:12:00Z</cp:lastPrinted>
  <dcterms:modified xsi:type="dcterms:W3CDTF">2024-08-29T11:31:00Z</dcterms:modified>
  <cp:revision>2</cp:revision>
  <dc:subject/>
  <dc:title>3</dc:title>
</cp:coreProperties>
</file>