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3. Рынок платных услуг населению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sz w:val="20"/>
        </w:rPr>
        <w:t>В июле 2024 г., по предварительным данным, населению было оказано</w:t>
      </w:r>
      <w:r>
        <w:rPr>
          <w:b/>
          <w:sz w:val="20"/>
        </w:rPr>
        <w:t xml:space="preserve"> платных услуг</w:t>
      </w:r>
      <w:r>
        <w:rPr>
          <w:sz w:val="20"/>
        </w:rPr>
        <w:t xml:space="preserve"> </w:t>
        <w:br/>
        <w:t xml:space="preserve">на 1 453,9 млрд рублей, или 103,1% (в сопоставимых ценах) к июлю предыдущего года, в январе-июле 2024 г. - на 9 680,1 млрд рублей. </w:t>
      </w:r>
    </w:p>
    <w:p>
      <w:pPr>
        <w:pStyle w:val="Normal"/>
        <w:widowControl w:val="false"/>
        <w:spacing w:before="12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spacing w:before="20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инамика объема платных услуг населению</w:t>
      </w:r>
    </w:p>
    <w:p>
      <w:pPr>
        <w:pStyle w:val="Normal"/>
        <w:widowControl w:val="false"/>
        <w:jc w:val="right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843"/>
        <w:gridCol w:w="2126"/>
        <w:gridCol w:w="1990"/>
      </w:tblGrid>
      <w:tr>
        <w:trPr>
          <w:tblHeader w:val="true"/>
        </w:trPr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 рублей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66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90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241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598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21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26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43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69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290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53,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44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98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87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84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30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93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04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>
                <w:lang w:val="en-US"/>
              </w:rPr>
              <w:t>99,</w:t>
            </w:r>
            <w:r>
              <w:rPr/>
              <w:t>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385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984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115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120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0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lang w:val="en-US"/>
              </w:rPr>
            </w:pPr>
            <w:r>
              <w:rPr/>
              <w:t>10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>
                <w:lang w:val="en-US"/>
              </w:rPr>
            </w:pPr>
            <w:r>
              <w:rPr/>
              <w:t>93,8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48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376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030,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98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84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vertAlign w:val="superscript"/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96,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Июн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14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II квартал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195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b/>
                <w:i/>
              </w:rPr>
              <w:t>I полугодие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226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53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680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 w:before="120" w:after="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В сопоставимых ценах. </w:t>
            </w:r>
          </w:p>
          <w:p>
            <w:pPr>
              <w:pStyle w:val="Normal"/>
              <w:widowControl w:val="false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Данные изменены в связи с уточнением респондентами ранее предоставленных оперативных данных.</w:t>
            </w:r>
          </w:p>
        </w:tc>
      </w:tr>
    </w:tbl>
    <w:p>
      <w:pPr>
        <w:pStyle w:val="Normal"/>
        <w:widowControl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\\\\10.11.2.8\\Store704\\04_САЙТ_РОССТАТА (перенесено с mp2)\\280824\\25_Доклад - ОП\\07\\plat.XLS" "гр.2 (2)![plat.XLS]гр.2 (2) Диаграмма 2" \a \p </w:instrText>
      </w:r>
      <w:bookmarkStart w:id="0" w:name="_1783769335"/>
      <w:bookmarkStart w:id="1" w:name="_1782890531"/>
      <w:bookmarkStart w:id="2" w:name="_1781598783"/>
      <w:bookmarkStart w:id="3" w:name="_1781001998"/>
      <w:bookmarkStart w:id="4" w:name="_1779165446"/>
      <w:bookmarkStart w:id="5" w:name="_1778401622"/>
      <w:bookmarkStart w:id="6" w:name="_1775732499"/>
      <w:bookmarkStart w:id="7" w:name="_1775034949"/>
      <w:bookmarkStart w:id="8" w:name="_1773645510"/>
      <w:bookmarkStart w:id="9" w:name="_1773644899"/>
      <w:bookmarkStart w:id="10" w:name="_1772959349"/>
      <w:bookmarkStart w:id="11" w:name="_17707925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9653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>Объем платн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870"/>
        <w:gridCol w:w="871"/>
        <w:gridCol w:w="871"/>
        <w:gridCol w:w="1215"/>
      </w:tblGrid>
      <w:tr>
        <w:trPr>
          <w:tblHeader w:val="true"/>
        </w:trPr>
        <w:tc>
          <w:tcPr>
            <w:tcW w:w="3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Июль 2024 г.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июль </w:t>
              <w:br/>
              <w:t>2024 г.</w:t>
              <w:br/>
              <w:t>в % к</w:t>
              <w:br/>
              <w:t xml:space="preserve">январю-июлю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240" w:after="0"/>
              <w:jc w:val="left"/>
              <w:rPr/>
            </w:pPr>
            <w:r>
              <w:rPr>
                <w:b/>
                <w:bCs/>
              </w:rPr>
              <w:t>Пла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45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b/>
                <w:szCs w:val="16"/>
              </w:rPr>
              <w:t>103,8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бытов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7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ранспортные 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8,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очтовой связи и курьер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курьерской доставки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/>
            </w:pPr>
            <w:r>
              <w:rPr>
                <w:szCs w:val="16"/>
              </w:rPr>
              <w:t>119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2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телекоммуникацион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3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жилищ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оммуналь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3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уристские 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иниц и аналогичных средств размеще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физической культуры и спорта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фитнес-центров и спортивных клубов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медицин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зированных коллективных </w:t>
              <w:br/>
              <w:t xml:space="preserve">  средств размеще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санаторно-курортных организаций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ветеринар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юридиче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системы образова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, предоставляемые гражданам </w:t>
              <w:br/>
              <w:t xml:space="preserve">  пожилого возраста и инвалидам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платные услуги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 них электронные услуги и сервисы </w:t>
              <w:br/>
              <w:t xml:space="preserve">   в области информационно-</w:t>
              <w:br/>
              <w:t xml:space="preserve">   коммуникационных технологи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Включают платные подписки на онлайн-кинотеатры и игровые сервисы, пользование услугами облачных хранилищ данных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объем  бытов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58"/>
        <w:gridCol w:w="871"/>
        <w:gridCol w:w="872"/>
        <w:gridCol w:w="872"/>
        <w:gridCol w:w="1212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Июль 2024 г.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июль </w:t>
              <w:br/>
              <w:t>2024 г.</w:t>
              <w:br/>
              <w:t>в % к</w:t>
              <w:br/>
              <w:t xml:space="preserve">январю-июлю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ые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7 50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емонт, окраска и пошив обув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6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пошив швейных, меховых и кожаных </w:t>
              <w:br/>
              <w:t xml:space="preserve">  изделий, головных уборов и изделий </w:t>
              <w:br/>
              <w:t xml:space="preserve">  текстильной галантереи, ремонт, </w:t>
              <w:br/>
              <w:t xml:space="preserve">  пошив и вязание трикотажных изделий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022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техническое обслуживание </w:t>
              <w:br/>
              <w:t xml:space="preserve">  бытовой радиоэлектронной аппаратуры, </w:t>
              <w:br/>
              <w:t xml:space="preserve">  бытовых машин и приборов, ремонт </w:t>
              <w:br/>
              <w:t xml:space="preserve">  и изготовление металлоизделий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581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хобслуживание и ремонт </w:t>
              <w:br/>
              <w:t xml:space="preserve">  транспортных средств, машин и оборудования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955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изготовление и ремонт мебел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540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имическая чистка и крашение, </w:t>
              <w:br/>
              <w:t xml:space="preserve">  услуги прачечных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681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строительство жилья </w:t>
              <w:br/>
              <w:t xml:space="preserve">  и других построек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134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1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фотоателье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229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 саун, бань и душевых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104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арикмахерские и косметически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 981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по аренде, лизингу и прокату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073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них </w:t>
            </w:r>
            <w:r>
              <w:rPr>
                <w:szCs w:val="16"/>
              </w:rPr>
              <w:t xml:space="preserve">услуги по аренде и лизингу </w:t>
              <w:br/>
              <w:t xml:space="preserve">    транспортных средств, включая каршеринг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 415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услуги каршеринга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012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итуальны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030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бытовы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 842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 w:before="200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  <w:br/>
              <w:t>2) Включают услуги каршеринга легковых и грузовых автомобилей.</w:t>
            </w:r>
          </w:p>
          <w:p>
            <w:pPr>
              <w:pStyle w:val="Normal"/>
              <w:spacing w:lineRule="exact" w:line="158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Статистическое наблюдение осуществляется с янва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4:00Z</dcterms:created>
  <dc:creator>Admin</dc:creator>
  <dc:description/>
  <dc:language>en-US</dc:language>
  <cp:lastModifiedBy>Читадзе Тамара Давидовна</cp:lastModifiedBy>
  <cp:lastPrinted>2020-10-06T12:12:00Z</cp:lastPrinted>
  <dcterms:modified xsi:type="dcterms:W3CDTF">2024-08-29T11:34:00Z</dcterms:modified>
  <cp:revision>2</cp:revision>
  <dc:subject/>
  <dc:title>3</dc:title>
</cp:coreProperties>
</file>