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2.4. Оптовая торгов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  <w:szCs w:val="24"/>
        </w:rPr>
        <w:t>Оборот оптовой торговл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0"/>
        </w:rPr>
        <w:t>в июле 2024 г. составил 13 042,2 млрд рублей, или 106,0% (в сопоставимых ценах) к соответствующему периоду предыдущего года, в январе-июле 2024 г. - 86 981,6 млрд рублей, или 109,6%. На долю субъектов малого предпринимательства в июле 2024 г. приходилось 28,1% оборота оптовой торговли.</w:t>
      </w:r>
    </w:p>
    <w:p>
      <w:pPr>
        <w:pStyle w:val="Normal"/>
        <w:tabs>
          <w:tab w:val="clear" w:pos="709"/>
          <w:tab w:val="left" w:pos="2993" w:leader="none"/>
          <w:tab w:val="right" w:pos="8504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оборота оптовой торговли</w:t>
      </w:r>
    </w:p>
    <w:p>
      <w:pPr>
        <w:pStyle w:val="Normal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992"/>
        <w:gridCol w:w="1076"/>
        <w:gridCol w:w="909"/>
        <w:gridCol w:w="992"/>
        <w:gridCol w:w="1108"/>
        <w:gridCol w:w="882"/>
      </w:tblGrid>
      <w:tr>
        <w:trPr>
          <w:tblHeader w:val="true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орот оптовой торговли </w:t>
            </w:r>
          </w:p>
        </w:tc>
        <w:tc>
          <w:tcPr>
            <w:tcW w:w="2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оборот оптовой торговли организаций оптовой торговли 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2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38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7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101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17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87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40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</w:rPr>
              <w:t>28 515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2 434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8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4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32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948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63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2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198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9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1 89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8</w:t>
            </w:r>
            <w:r>
              <w:rPr>
                <w:b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4 561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60 410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46 99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229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1 639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2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55 57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1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311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29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44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46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6 08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7</w:t>
            </w:r>
            <w:r>
              <w:rPr>
                <w:b/>
                <w:szCs w:val="16"/>
              </w:rPr>
              <w:t>,</w:t>
            </w:r>
            <w:r>
              <w:rPr>
                <w:b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7 335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6 49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4 33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7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67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/>
            </w:pPr>
            <w:r>
              <w:rPr>
                <w:szCs w:val="16"/>
                <w:lang w:val="en-US"/>
              </w:rPr>
              <w:t>14 14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73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9 4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9 894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35 908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4 22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</w:rPr>
              <w:t>1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9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 </w:t>
            </w:r>
            <w:r>
              <w:rPr>
                <w:szCs w:val="16"/>
              </w:rPr>
              <w:t>819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5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355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269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5 728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0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7 61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0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2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32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67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00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62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2 678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9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8 211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8 89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1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3 939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56 51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3 042</w:t>
            </w:r>
            <w:r>
              <w:rPr>
                <w:szCs w:val="16"/>
              </w:rPr>
              <w:t>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855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6 981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66 37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  <w:color w:val="FF0000"/>
        </w:rPr>
        <w:instrText xml:space="preserve"> LINK Excel.Sheet.8 \\\\GMCWS0832\\work1\\Доклады\\2024\\07\\Opt1.xls "2![Opt1.xls]2 Диаграмма 1" \a \p </w:instrText>
      </w:r>
      <w:bookmarkStart w:id="2" w:name="_1786447322"/>
      <w:bookmarkStart w:id="3" w:name="_1786349196"/>
      <w:bookmarkStart w:id="4" w:name="_1786348100"/>
      <w:bookmarkEnd w:id="2"/>
      <w:bookmarkEnd w:id="3"/>
      <w:bookmarkEnd w:id="4"/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  <w:drawing>
          <wp:inline distT="0" distB="0" distL="0" distR="0">
            <wp:extent cx="526796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В июле 2024 г. оборот оптовой торговли на 75,6% формировался организациями оптовой торговли (в июле 2023 г. - на 76,4%), оборот которых составил 9 855,4 млрд рублей, или 104,8% </w:t>
        <w:br/>
        <w:t>(в сопоставимых ценах) к июлю 2023 года.</w:t>
      </w:r>
    </w:p>
    <w:p>
      <w:pPr>
        <w:pStyle w:val="Normal"/>
        <w:spacing w:before="16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структура оборота оптовоЙ торговли</w:t>
        <w:br/>
        <w:t>ПО ВИДАМ ДЕЯТЕЛЬНОСТИ организаций оптовой торговли</w:t>
        <w:br/>
      </w:r>
      <w:r>
        <w:rPr>
          <w:b/>
          <w:szCs w:val="16"/>
        </w:rPr>
        <w:t xml:space="preserve">(без субъектов малого предпринимательства и организаций </w:t>
        <w:br/>
        <w:t xml:space="preserve">со средней численностью работников до 15 человек, </w:t>
        <w:br/>
        <w:t>не являющихся субъектами малого предпринимательства)</w:t>
      </w:r>
    </w:p>
    <w:p>
      <w:pPr>
        <w:pStyle w:val="Normal"/>
        <w:spacing w:before="240" w:after="0"/>
        <w:jc w:val="right"/>
        <w:rPr/>
      </w:pPr>
      <w:r>
        <w:rPr>
          <w:color w:val="000000"/>
          <w:szCs w:val="16"/>
        </w:rPr>
        <w:t>удельный вес, в процентах; в фактических ценах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4"/>
        <w:gridCol w:w="1215"/>
      </w:tblGrid>
      <w:tr>
        <w:trPr>
          <w:tblHeader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юль</w:t>
              <w:br/>
              <w:t>2024 г.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 xml:space="preserve">июль </w:t>
              <w:br/>
              <w:t>2023 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240" w:after="0"/>
              <w:jc w:val="left"/>
              <w:rPr/>
            </w:pPr>
            <w:r>
              <w:rPr>
                <w:b/>
                <w:color w:val="000000"/>
              </w:rPr>
              <w:t xml:space="preserve">Организации, осуществлявшие торговлю оптовую, </w:t>
              <w:br/>
              <w:t xml:space="preserve"> включая торговлю через агентов, кроме торговли </w:t>
              <w:br/>
              <w:t xml:space="preserve"> автотранспортными средствами и мотоцикл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осуществлявшие торговлю оптовую:</w:t>
            </w:r>
          </w:p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з агентов (за вознаграждение или на договорной основе)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хозяйственным сырьем и живыми животны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щевыми продуктами, напитками и 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2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bookmarkStart w:id="5" w:name="OLE_LINK2"/>
            <w:bookmarkEnd w:id="5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ясом и мяс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лочными продуктами, яйцами и пищевыми маслами и жи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итк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довольственными потребительски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3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ытовыми электро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3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армацевтической продукцией и изделиями, </w:t>
              <w:br/>
              <w:t xml:space="preserve">      применяемыми в медицинских целя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чими бытовы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м и коммуникационны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ами и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сельскохозяйственными промежуточными продуктами, </w:t>
              <w:br/>
              <w:t xml:space="preserve">   отходами и ломо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4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вердым, жидким и газообразным топливом и подоб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8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аллами и металлическими руд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лесоматериалами, строительными материалами </w:t>
              <w:br/>
              <w:t xml:space="preserve">      и санитарно-технически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пециализированную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</w:tr>
    </w:tbl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Запасы топлива.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запасы угля  на складах добывающих организаций</w:t>
      </w:r>
      <w:r>
        <w:rPr>
          <w:b/>
          <w:caps/>
          <w:strike/>
          <w:color w:val="FF0000"/>
        </w:rPr>
        <w:t>,</w:t>
      </w:r>
      <w:r>
        <w:rPr>
          <w:b/>
          <w:caps/>
        </w:rPr>
        <w:br/>
        <w:t>и У потребителей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тыс.</w:t>
      </w:r>
      <w:r>
        <w:rPr>
          <w:i/>
          <w:color w:val="000000"/>
        </w:rPr>
        <w:t> </w:t>
      </w:r>
      <w:r>
        <w:rPr/>
        <w:t>тонн</w:t>
      </w:r>
    </w:p>
    <w:p>
      <w:pPr>
        <w:pStyle w:val="Normal"/>
        <w:jc w:val="right"/>
        <w:rPr/>
      </w:pPr>
      <w:r>
        <w:rPr/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741"/>
        <w:gridCol w:w="1800"/>
        <w:gridCol w:w="1800"/>
        <w:gridCol w:w="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На 1 июля</w:t>
              <w:br/>
              <w:t>2024 г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1 июля</w:t>
              <w:br/>
              <w:t>2023 г.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 xml:space="preserve">1 марта </w:t>
              <w:br/>
              <w:t>2024 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пасы топл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 291,1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добывающих организация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4 561,0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trHeight w:val="111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 потребителей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 730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 по потребителям  </w:t>
              <w:br/>
              <w:t xml:space="preserve">       с основным видом деятельности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обыча полезных ископаемы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70,2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5,1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рабатывающая промышленность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/>
            </w:pPr>
            <w:r>
              <w:rPr>
                <w:szCs w:val="16"/>
              </w:rPr>
              <w:t>2 56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пищевы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71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7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бработка древесины </w:t>
              <w:br/>
              <w:t xml:space="preserve">       и производство изделий </w:t>
              <w:br/>
              <w:t xml:space="preserve">       из дерева и пробк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4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оизводство бумаги </w:t>
              <w:br/>
              <w:t xml:space="preserve">       и бумажных изделий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6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производство кокса </w:t>
              <w:br/>
              <w:t xml:space="preserve">       и нефте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80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химических веществ</w:t>
              <w:br/>
              <w:t xml:space="preserve">       и химически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23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65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ей </w:t>
              <w:br/>
              <w:t xml:space="preserve">       неметаллической </w:t>
              <w:br/>
              <w:t xml:space="preserve">       минеральной продукци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4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8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производство металлургическо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/>
            </w:pPr>
            <w:r>
              <w:rPr>
                <w:szCs w:val="16"/>
              </w:rPr>
              <w:t>1 481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готовых </w:t>
              <w:br/>
              <w:t xml:space="preserve">       металлических изделий, </w:t>
              <w:br/>
              <w:t xml:space="preserve">       кроме машин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машин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9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автотранспортных </w:t>
              <w:br/>
              <w:t xml:space="preserve">       средств, прицепов и полуприцеп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..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5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их </w:t>
              <w:br/>
              <w:t xml:space="preserve">       транспортных средств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9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еспечение электрической </w:t>
              <w:br/>
              <w:t xml:space="preserve">     энергией, газом и паром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/>
            </w:pPr>
            <w:r>
              <w:rPr>
                <w:szCs w:val="16"/>
              </w:rPr>
              <w:t>15 341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3,4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транспортировка и хране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3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деятельность гостиниц </w:t>
              <w:br/>
              <w:t xml:space="preserve">     и предприятий </w:t>
              <w:br/>
              <w:t xml:space="preserve">    общественного пит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3,4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рочие потребител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72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Из строки "у потребителей" </w:t>
              <w:br/>
              <w:t xml:space="preserve"> 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/>
            </w:pPr>
            <w:r>
              <w:rPr>
                <w:szCs w:val="16"/>
              </w:rPr>
              <w:t>1 290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5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iCs/>
              </w:rPr>
              <w:t>1) Информация по мазуту топочному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"Об официальном статистическом учете и системе государственной статистики в Российской Федерации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ФГБУ "ЦДУ ТЭК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) Без данных по микропредприятиям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Запасы угля для продажи населению и организациям социальной сферы на 1 июля 2024 г. были созданы на </w:t>
      </w:r>
      <w:r>
        <w:rPr>
          <w:b/>
          <w:bCs/>
          <w:color w:val="000000"/>
          <w:sz w:val="20"/>
        </w:rPr>
        <w:t xml:space="preserve">топливных складах </w:t>
      </w:r>
      <w:r>
        <w:rPr>
          <w:bCs/>
          <w:sz w:val="20"/>
        </w:rPr>
        <w:t>39</w:t>
      </w:r>
      <w:r>
        <w:rPr>
          <w:color w:val="000000"/>
          <w:sz w:val="20"/>
        </w:rPr>
        <w:t xml:space="preserve"> </w:t>
      </w:r>
      <w:r>
        <w:rPr>
          <w:sz w:val="20"/>
        </w:rPr>
        <w:t>субъектов</w:t>
      </w:r>
      <w:r>
        <w:rPr>
          <w:color w:val="000000"/>
          <w:sz w:val="20"/>
        </w:rPr>
        <w:t xml:space="preserve"> Российской Федерации (на 1 июля 2023 г. - 46 субъект</w:t>
      </w:r>
      <w:r>
        <w:rPr>
          <w:sz w:val="20"/>
        </w:rPr>
        <w:t>ов</w:t>
      </w:r>
      <w:r>
        <w:rPr>
          <w:color w:val="000000"/>
          <w:sz w:val="20"/>
        </w:rPr>
        <w:t xml:space="preserve">) и составили </w:t>
      </w:r>
      <w:r>
        <w:rPr>
          <w:sz w:val="20"/>
        </w:rPr>
        <w:t>0,3</w:t>
      </w:r>
      <w:r>
        <w:rPr>
          <w:color w:val="000000"/>
          <w:sz w:val="20"/>
        </w:rPr>
        <w:t xml:space="preserve"> млн тонн, что на 7,8% меньше, чем на соответствующую дату предыдущего года. Из </w:t>
      </w:r>
      <w:r>
        <w:rPr>
          <w:sz w:val="20"/>
        </w:rPr>
        <w:t>18</w:t>
      </w:r>
      <w:r>
        <w:rPr>
          <w:color w:val="000000"/>
          <w:sz w:val="20"/>
        </w:rPr>
        <w:t xml:space="preserve"> субъектов Российской Федерации, где запасы угля меньше, чем на 1 июля 2023 г., в </w:t>
      </w:r>
      <w:r>
        <w:rPr>
          <w:sz w:val="20"/>
        </w:rPr>
        <w:t>7</w:t>
      </w:r>
      <w:r>
        <w:rPr>
          <w:color w:val="000000"/>
          <w:sz w:val="20"/>
        </w:rPr>
        <w:t xml:space="preserve"> субъектах они сократились более чем на 30%.</w:t>
      </w:r>
    </w:p>
    <w:p>
      <w:pPr>
        <w:pStyle w:val="Normal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</w:t>
      </w:r>
      <w:r>
        <w:rPr>
          <w:b/>
          <w:color w:val="000000"/>
          <w:sz w:val="20"/>
        </w:rPr>
        <w:t>котельных</w:t>
      </w:r>
      <w:r>
        <w:rPr>
          <w:color w:val="000000"/>
          <w:sz w:val="20"/>
        </w:rPr>
        <w:t>, находящихся в ведении муниципалитетов, и в ведомственных котельных запасы угля на 1 июля 2024 г. составили 1,1 млн тонн, что на 6,3% больше, чем на соответствующую дату предыдущего года. По сравнению с 1 июля 2023 г. запасы угля увеличились в 30 субъектах Российской Федерации, уменьшились - в 36 субъектах.</w:t>
      </w:r>
    </w:p>
    <w:p>
      <w:pPr>
        <w:pStyle w:val="Normal"/>
        <w:spacing w:before="20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уктура запасов угля у потребителей</w:t>
              <w:br/>
              <w:t>на 1 июля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\\\\10.11.2.8\\Store704\\04_САЙТ_РОССТАТА (перенесено с mp2)\\280824\\25_Доклад - ОП\\07\\Opt8.xls" "Лист1![Opt8.xls]Лист1 Диаграмма 1" \a \p </w:instrText>
            </w:r>
            <w:bookmarkStart w:id="6" w:name="_1783771858"/>
            <w:bookmarkStart w:id="7" w:name="_1754220028"/>
            <w:bookmarkStart w:id="8" w:name="_1754207430"/>
            <w:bookmarkEnd w:id="6"/>
            <w:bookmarkEnd w:id="7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54317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\\\\10.11.2.8\\Store704\\04_САЙТ_РОССТАТА (перенесено с mp2)\\280824\\25_Доклад - ОП\\07\\Opt8.xls" "Лист1![Opt8.xls]Лист1 Диаграмма 3" \a \p </w:instrText>
            </w:r>
            <w:bookmarkStart w:id="9" w:name="_1783771856"/>
            <w:bookmarkStart w:id="10" w:name="_1754220026"/>
            <w:bookmarkStart w:id="11" w:name="_1752497799"/>
            <w:bookmarkEnd w:id="9"/>
            <w:bookmarkEnd w:id="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72710" cy="90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В объеме запасов угля, сосредоточенных у потребителей на 1 июля 2024 г., доля жилищно-коммунального хозяйства составила 6,5%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7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7:00Z</dcterms:modified>
  <cp:revision>2</cp:revision>
  <dc:subject/>
  <dc:title>3</dc:title>
</cp:coreProperties>
</file>