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97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5. Внешняя торговл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napToGrid w:val="false"/>
        <w:spacing w:before="240" w:after="0"/>
        <w:ind w:firstLine="709"/>
        <w:rPr>
          <w:sz w:val="20"/>
        </w:rPr>
      </w:pPr>
      <w:r>
        <w:rPr>
          <w:sz w:val="20"/>
        </w:rPr>
        <w:t xml:space="preserve">Экспорт России, по данным Банка России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составил 206,6 млрд долларов США, или 99,1% к соответствующему периоду предыдущего года, импорт - 138,1 млрд долларов, или 91,0%.</w:t>
      </w:r>
    </w:p>
    <w:p>
      <w:pPr>
        <w:pStyle w:val="Normal"/>
        <w:numPr>
          <w:ilvl w:val="0"/>
          <w:numId w:val="0"/>
        </w:numPr>
        <w:spacing w:before="160" w:after="0"/>
        <w:ind w:firstLine="720"/>
        <w:jc w:val="right"/>
        <w:outlineLvl w:val="0"/>
        <w:rPr/>
      </w:pPr>
      <w:r>
        <w:rPr/>
        <w:t>Таблица 1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  <w:caps/>
        </w:rPr>
        <w:t>экспорт и импорт товаров российской федерации</w:t>
        <w:br/>
      </w:r>
      <w:r>
        <w:rPr>
          <w:b/>
        </w:rPr>
        <w:t>по данным ФТС России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right"/>
        <w:outlineLvl w:val="0"/>
        <w:rPr/>
      </w:pPr>
      <w:r>
        <w:rPr/>
        <w:t>млрд долларов США</w:t>
      </w:r>
    </w:p>
    <w:p>
      <w:pPr>
        <w:pStyle w:val="35"/>
        <w:keepNext w:val="false"/>
        <w:widowControl/>
        <w:spacing w:lineRule="exact" w:line="150" w:before="0" w:after="0"/>
        <w:ind w:firstLine="72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74"/>
        <w:gridCol w:w="874"/>
        <w:gridCol w:w="1299"/>
        <w:gridCol w:w="841"/>
        <w:gridCol w:w="841"/>
        <w:gridCol w:w="1365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i/>
              </w:rPr>
              <w:t>Экспорт</w:t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i/>
              </w:rPr>
              <w:t>Импорт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е </w:t>
              <w:br/>
              <w:t>2024 г.</w:t>
              <w:br/>
              <w:t>в % к</w:t>
              <w:br/>
            </w: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ю 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4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е </w:t>
              <w:br/>
              <w:t>2024 г.</w:t>
              <w:br/>
              <w:t>в % к</w:t>
              <w:br/>
            </w: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ю </w:t>
              <w:br/>
              <w:t>2023 г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Продовольственные товары</w:t>
              <w:br/>
              <w:t xml:space="preserve"> и сельскохозяйственное сырье</w:t>
              <w:br/>
              <w:t xml:space="preserve"> (кроме текстильного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4,7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6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9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</w:rPr>
            </w:pPr>
            <w:r>
              <w:rPr>
                <w:bCs/>
              </w:rPr>
              <w:t>Минеральные продук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6,2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73,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Продукция химической</w:t>
              <w:br/>
              <w:t xml:space="preserve"> промышленности, каучу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,8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9,1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Кожевенное сырье, пушнина</w:t>
              <w:br/>
              <w:t xml:space="preserve"> и изделия из них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52,2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6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Древесина и целлюлозно-</w:t>
              <w:br/>
              <w:t xml:space="preserve"> бумажные издел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5,2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4,9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8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Текстиль, текстильные изделия</w:t>
              <w:br/>
              <w:t xml:space="preserve"> и обувь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8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4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Металлы и изделия из них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7,8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6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Машины, оборудование,</w:t>
              <w:br/>
              <w:t xml:space="preserve"> транспортные средства</w:t>
              <w:br/>
              <w:t xml:space="preserve"> и другие товары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4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89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333333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69,8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4,8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aps/>
          <w:color w:val="000000"/>
          <w:szCs w:val="16"/>
        </w:rPr>
        <w:t>Экспорт и импорт товаров российской федерации по группам стран</w:t>
      </w:r>
      <w:r>
        <w:rPr>
          <w:b/>
          <w:caps/>
        </w:rPr>
        <w:t xml:space="preserve"> </w:t>
        <w:br/>
      </w:r>
      <w:r>
        <w:rPr>
          <w:b/>
        </w:rPr>
        <w:t>по данным ФТС России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right"/>
        <w:outlineLvl w:val="0"/>
        <w:rPr/>
      </w:pPr>
      <w:r>
        <w:rPr/>
        <w:t>млрд долларов США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74"/>
        <w:gridCol w:w="874"/>
        <w:gridCol w:w="1299"/>
        <w:gridCol w:w="841"/>
        <w:gridCol w:w="841"/>
        <w:gridCol w:w="1365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Экспорт</w:t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мпорт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е </w:t>
              <w:br/>
              <w:t>2024 г.</w:t>
              <w:br/>
              <w:t>в % к</w:t>
              <w:br/>
            </w: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ю 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-годие</w:t>
              <w:br/>
              <w:t>2024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е </w:t>
              <w:br/>
              <w:t>2024 г.</w:t>
              <w:br/>
              <w:t>в % к</w:t>
              <w:br/>
            </w:r>
            <w:r>
              <w:rPr>
                <w:bCs/>
                <w:i/>
                <w:szCs w:val="16"/>
                <w:lang w:val="en-US"/>
              </w:rPr>
              <w:t>I</w:t>
            </w:r>
            <w:r>
              <w:rPr>
                <w:bCs/>
                <w:i/>
                <w:szCs w:val="16"/>
              </w:rPr>
              <w:t xml:space="preserve"> полугодию </w:t>
              <w:br/>
              <w:t>2023 г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Европ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48,0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1,7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40,6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4,9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з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4,0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1,0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6,6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фри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8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мери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5,8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14,2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2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6,9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84,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Океания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333333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8:00Z</dcterms:created>
  <dc:creator>Admin</dc:creator>
  <dc:description/>
  <dc:language>en-US</dc:language>
  <cp:lastModifiedBy>Читадзе Тамара Давидовна</cp:lastModifiedBy>
  <cp:lastPrinted>2020-10-06T12:12:00Z</cp:lastPrinted>
  <dcterms:modified xsi:type="dcterms:W3CDTF">2024-08-29T11:38:00Z</dcterms:modified>
  <cp:revision>2</cp:revision>
  <dc:subject/>
  <dc:title>3</dc:title>
</cp:coreProperties>
</file>