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3. демография организаций</w:t>
      </w:r>
      <w:r>
        <w:rPr>
          <w:rFonts w:cs="Arial" w:ascii="Arial" w:hAnsi="Arial"/>
          <w:b/>
          <w:caps/>
          <w:sz w:val="32"/>
          <w:szCs w:val="32"/>
          <w:vertAlign w:val="superscript"/>
        </w:rPr>
        <w:t>1)</w:t>
      </w:r>
    </w:p>
    <w:p>
      <w:pPr>
        <w:pStyle w:val="28"/>
        <w:spacing w:before="24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28"/>
        <w:spacing w:before="0" w:after="0"/>
        <w:rPr/>
      </w:pPr>
      <w:r>
        <w:rPr/>
        <w:t>В июле 2024 г. зарегистрировано 17,6 тыс. организаций (в июле 2023 г. - 18,7 тыс.),</w:t>
        <w:br/>
        <w:t>количество официально ликвидированных организаций составило 16,4 тыс. (в июле 2023 г. - 31,7 тыс. организаций).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демография организаций </w:t>
        <w:br/>
        <w:t>по видам экономической деятельности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единиц</w:t>
      </w:r>
    </w:p>
    <w:p>
      <w:pPr>
        <w:pStyle w:val="Endnote"/>
        <w:jc w:val="righ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44"/>
        <w:gridCol w:w="744"/>
        <w:gridCol w:w="711"/>
        <w:gridCol w:w="712"/>
        <w:gridCol w:w="726"/>
        <w:gridCol w:w="766"/>
        <w:gridCol w:w="687"/>
        <w:gridCol w:w="730"/>
      </w:tblGrid>
      <w:tr>
        <w:trPr>
          <w:tblHeader w:val="true"/>
          <w:cantSplit w:val="true"/>
        </w:trPr>
        <w:tc>
          <w:tcPr>
            <w:tcW w:w="268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</w:t>
              <w:br/>
              <w:t>зарегистрированных организаций</w:t>
            </w:r>
          </w:p>
        </w:tc>
        <w:tc>
          <w:tcPr>
            <w:tcW w:w="29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официально </w:t>
              <w:br/>
              <w:t>ликвидированны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всего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2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3)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 г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 г.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 г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 г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 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 г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 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 г.</w:t>
            </w:r>
          </w:p>
        </w:tc>
      </w:tr>
      <w:tr>
        <w:trPr>
          <w:trHeight w:val="27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24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 5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8 4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 4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5 9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2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left="57" w:hanging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0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рыболовство и рыбовод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92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74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растениеводство и </w:t>
              <w:br/>
              <w:t xml:space="preserve">    животноводство, </w:t>
            </w:r>
            <w:r>
              <w:rPr>
                <w:spacing w:val="-1"/>
                <w:szCs w:val="16"/>
              </w:rPr>
              <w:t xml:space="preserve">охота и </w:t>
              <w:br/>
              <w:t xml:space="preserve">    предоставление соответствующих </w:t>
              <w:br/>
              <w:t xml:space="preserve">    услуг </w:t>
            </w:r>
            <w:r>
              <w:rPr>
                <w:szCs w:val="16"/>
              </w:rPr>
              <w:t>в этих областя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48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16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0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5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3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3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: </w:t>
            </w:r>
          </w:p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0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3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1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обыча прочих полезных </w:t>
              <w:br/>
              <w:t xml:space="preserve">    ископаемы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5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3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обрабатывающие производств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3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 34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1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15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 58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07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5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11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7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6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9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9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7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1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1,5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57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</w:r>
          </w:p>
          <w:p>
            <w:pPr>
              <w:pStyle w:val="Normal"/>
              <w:spacing w:lineRule="exact" w:line="160" w:before="240" w:after="0"/>
              <w:ind w:left="-57" w:right="57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</w:r>
          </w:p>
          <w:p>
            <w:pPr>
              <w:pStyle w:val="Normal"/>
              <w:spacing w:lineRule="exact" w:line="160" w:before="240" w:after="0"/>
              <w:ind w:left="-57" w:right="57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</w:r>
          </w:p>
          <w:p>
            <w:pPr>
              <w:pStyle w:val="Normal"/>
              <w:spacing w:lineRule="exact" w:line="160" w:before="240" w:after="0"/>
              <w:ind w:left="-57" w:right="57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____________________</w:t>
            </w:r>
          </w:p>
          <w:p>
            <w:pPr>
              <w:pStyle w:val="Normal"/>
              <w:spacing w:lineRule="exact" w:line="160"/>
              <w:ind w:left="-57" w:right="57" w:hanging="0"/>
              <w:jc w:val="left"/>
              <w:rPr/>
            </w:pPr>
            <w:r>
              <w:rPr>
                <w:bCs/>
                <w:i/>
                <w:szCs w:val="16"/>
              </w:rPr>
              <w:t>1) Исключая филиалы, представительства и другие обособленные подразделения.</w:t>
            </w:r>
          </w:p>
        </w:tc>
      </w:tr>
      <w:tr>
        <w:trPr>
          <w:trHeight w:val="220" w:hRule="atLeast"/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текстильных </w:t>
              <w:br/>
              <w:t xml:space="preserve">   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8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5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3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1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2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0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жи </w:t>
              <w:br/>
              <w:t xml:space="preserve">    и изделий из кож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8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6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7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обработка древесины и</w:t>
              <w:br/>
              <w:t xml:space="preserve">    производство изделий из дерева </w:t>
              <w:br/>
              <w:t xml:space="preserve">    и пробки, кроме мебели, </w:t>
              <w:br/>
              <w:t xml:space="preserve">    производство изделий из соломки </w:t>
              <w:br/>
              <w:t xml:space="preserve">    и материалов для плете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9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6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0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6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2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и бумажн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6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6,7</w:t>
            </w:r>
          </w:p>
        </w:tc>
      </w:tr>
      <w:tr>
        <w:trPr>
          <w:trHeight w:val="70" w:hRule="atLeast"/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и копирование носителей </w:t>
              <w:br/>
              <w:t xml:space="preserve">    информац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3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4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7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кса </w:t>
              <w:br/>
              <w:t xml:space="preserve">    и нефте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7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6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6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0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химических </w:t>
              <w:br/>
              <w:t xml:space="preserve">    веществ и химических 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6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5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8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 средств и материалов, </w:t>
              <w:br/>
              <w:t xml:space="preserve">    применяемых в медицинских </w:t>
              <w:br/>
              <w:t xml:space="preserve">    целях и ветеринар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8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8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1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и пластмассов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8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1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8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неметаллической минеральной </w:t>
              <w:br/>
              <w:t xml:space="preserve">    продукц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5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8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5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3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6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2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1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05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7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3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1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4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электронных и </w:t>
              <w:br/>
              <w:t xml:space="preserve">    оптически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4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4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6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2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6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машин </w:t>
              <w:br/>
              <w:t xml:space="preserve">    и оборудования, не включенных </w:t>
              <w:br/>
              <w:t xml:space="preserve">    в другие группиров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7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7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6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средств, прицепов </w:t>
              <w:br/>
              <w:t xml:space="preserve">    и полуприцеп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7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3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9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транспортных средств </w:t>
              <w:br/>
              <w:t xml:space="preserve">    и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9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5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0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3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4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6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1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готов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5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0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0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обеспечение электрической </w:t>
              <w:br/>
              <w:t xml:space="preserve">  энергией, </w:t>
            </w:r>
            <w:r>
              <w:rPr>
                <w:b/>
                <w:bCs/>
                <w:spacing w:val="-1"/>
                <w:szCs w:val="16"/>
              </w:rPr>
              <w:t xml:space="preserve">газом и паром; </w:t>
              <w:br/>
              <w:t xml:space="preserve">  кондиционирование воздух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2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, передача </w:t>
              <w:br/>
              <w:t xml:space="preserve">    и распределение электроэнерг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9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и распределение</w:t>
              <w:br/>
              <w:t xml:space="preserve">    газообразного топлив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, передача и </w:t>
              <w:br/>
              <w:t xml:space="preserve">    распределение пара и горячей </w:t>
              <w:br/>
              <w:t xml:space="preserve">    воды; кондиционирование </w:t>
              <w:br/>
              <w:t xml:space="preserve">    воздух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pacing w:val="-1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водоснабжение; водоотведение, </w:t>
              <w:br/>
              <w:t xml:space="preserve">  </w:t>
            </w:r>
            <w:r>
              <w:rPr>
                <w:b/>
                <w:bCs/>
                <w:spacing w:val="-1"/>
                <w:szCs w:val="16"/>
              </w:rPr>
              <w:t xml:space="preserve">организация сбора и утилизации </w:t>
              <w:br/>
              <w:t xml:space="preserve">  отходов, деятельность  </w:t>
              <w:br/>
              <w:t xml:space="preserve">  по ликвидации загрязнен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7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1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5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71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 86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9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61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 83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4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ремонт </w:t>
            </w:r>
            <w:r>
              <w:rPr>
                <w:b/>
                <w:bCs/>
                <w:spacing w:val="-1"/>
                <w:szCs w:val="16"/>
              </w:rPr>
              <w:t xml:space="preserve">автотранспортных </w:t>
              <w:br/>
              <w:t xml:space="preserve">  средств и мотоцикл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17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2 25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2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26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 93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автотранспортными средствами </w:t>
              <w:br/>
              <w:t xml:space="preserve">    и мотоциклами и их ремонт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56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5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77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6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торговли автотранспортными </w:t>
              <w:br/>
              <w:t xml:space="preserve">    средствами и мотоциклам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21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 80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8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50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 43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9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розничная, кроме </w:t>
              <w:br/>
              <w:t xml:space="preserve">    торговли автотранспортными </w:t>
              <w:br/>
              <w:t xml:space="preserve">    средствами и мотоциклам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8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 88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2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0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 73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1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ранспортировка и хране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41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 23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6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 87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9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и трубопроводн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00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 40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5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99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0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транспорта: междугородные </w:t>
              <w:br/>
              <w:t xml:space="preserve">      и международные </w:t>
              <w:br/>
              <w:t xml:space="preserve">      пассажирские перевоз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9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транспорта: грузовые перевоз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3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рочего </w:t>
              <w:br/>
              <w:t xml:space="preserve">      сухопутного пассажирского </w:t>
              <w:br/>
              <w:t xml:space="preserve">     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3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1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0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грузового транспорта </w:t>
              <w:br/>
              <w:t xml:space="preserve">      и услуги по перевозкам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2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 81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2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7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35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2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1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9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и космическ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4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складское хозяйство </w:t>
              <w:br/>
              <w:t xml:space="preserve">    и вспомогательная </w:t>
              <w:br/>
              <w:t xml:space="preserve">    транспортная деятельность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57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55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7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и курьерская деятельность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12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1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0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гостиниц </w:t>
              <w:br/>
              <w:t xml:space="preserve">  и предприятий </w:t>
              <w:br/>
              <w:t xml:space="preserve">  общественного пит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1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43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1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44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3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мест для временного прожи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1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1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1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продуктов питания и напитк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0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61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7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93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6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информации и связ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3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 09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2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65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2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: </w:t>
            </w:r>
          </w:p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7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телекоммуникац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9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информационных технолог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4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5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8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8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финансовая </w:t>
              <w:br/>
              <w:t xml:space="preserve">  и страхов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98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6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63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7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с недвижимым имуществом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0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63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3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 00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0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профессиональная, </w:t>
              <w:br/>
              <w:t xml:space="preserve">  научная и техническ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47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 33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2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9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 93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5.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и разработ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6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3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5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административная </w:t>
              <w:br/>
              <w:t xml:space="preserve">  и сопутствующие </w:t>
              <w:br/>
              <w:t xml:space="preserve">  дополнительные услуг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7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 82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0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 42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0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ее деятельность </w:t>
              <w:br/>
              <w:t xml:space="preserve">    туристических агентств и прочих </w:t>
              <w:br/>
              <w:t xml:space="preserve">    организаций, предоставляющих </w:t>
              <w:br/>
              <w:t xml:space="preserve">    услуги в сфере туризм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1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10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0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и обеспечение военной </w:t>
              <w:br/>
              <w:t xml:space="preserve">  безопасности; социальное </w:t>
              <w:br/>
              <w:t xml:space="preserve">  обеспече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5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68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6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15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72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здравоохранения  </w:t>
              <w:br/>
              <w:t xml:space="preserve">  и социальных услуг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54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1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62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pacing w:val="-1"/>
                <w:szCs w:val="16"/>
              </w:rPr>
              <w:t xml:space="preserve">   </w:t>
            </w:r>
            <w:r>
              <w:rPr>
                <w:spacing w:val="-1"/>
                <w:szCs w:val="16"/>
              </w:rPr>
              <w:t xml:space="preserve">из нее деятельность в области </w:t>
              <w:br/>
              <w:t xml:space="preserve">    здравоохране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85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0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09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культуры, спорта, организации </w:t>
              <w:br/>
              <w:t xml:space="preserve">  досуга и развлечен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58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8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00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,6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454" w:hanging="0"/>
              <w:jc w:val="left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2) Коэффициент рождаемости организаций.</w:t>
            </w:r>
          </w:p>
          <w:p>
            <w:pPr>
              <w:pStyle w:val="Normal"/>
              <w:spacing w:lineRule="exact" w:line="180"/>
              <w:ind w:right="57" w:hanging="0"/>
              <w:jc w:val="left"/>
              <w:rPr>
                <w:bCs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3) Коэффициент официальной ликвидации организаций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  <w:caps/>
        </w:rPr>
        <w:t>демография организаций по формам собственности</w:t>
      </w:r>
    </w:p>
    <w:p>
      <w:pPr>
        <w:pStyle w:val="Normal"/>
        <w:spacing w:before="240" w:after="0"/>
        <w:jc w:val="right"/>
        <w:rPr/>
      </w:pPr>
      <w:r>
        <w:rPr/>
        <w:t>единиц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16"/>
        <w:gridCol w:w="851"/>
        <w:gridCol w:w="645"/>
        <w:gridCol w:w="631"/>
        <w:gridCol w:w="756"/>
        <w:gridCol w:w="945"/>
        <w:gridCol w:w="547"/>
        <w:gridCol w:w="728"/>
      </w:tblGrid>
      <w:tr>
        <w:trPr>
          <w:tblHeader w:val="true"/>
          <w:cantSplit w:val="true"/>
        </w:trPr>
        <w:tc>
          <w:tcPr>
            <w:tcW w:w="268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</w:t>
              <w:br/>
              <w:t>зарегистрированных организаций</w:t>
            </w:r>
          </w:p>
        </w:tc>
        <w:tc>
          <w:tcPr>
            <w:tcW w:w="2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официально </w:t>
              <w:br/>
              <w:t>ликвидированны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3)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 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июль</w:t>
              <w:br/>
              <w:t>2024 г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 г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июль</w:t>
              <w:br/>
              <w:t>2024 г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 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 г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 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 г.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 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8 4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Cs w:val="16"/>
              </w:rPr>
              <w:t>5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Cs w:val="16"/>
              </w:rPr>
              <w:t>4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 4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5 9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Cs w:val="16"/>
              </w:rPr>
              <w:t>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Cs w:val="16"/>
              </w:rPr>
              <w:t>42,6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в том числе  </w:t>
              <w:br/>
              <w:t xml:space="preserve">    по формам собственности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оссийская 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 80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3 445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,4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2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 858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0 017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,1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1,7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государственная 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0,5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2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5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,8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    </w:t>
            </w:r>
            <w:r>
              <w:rPr/>
              <w:t>из нее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федеральная 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5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0,5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,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5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,0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субъектов </w:t>
              <w:br/>
              <w:t xml:space="preserve">      Российской Федерации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5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0,6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9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2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,1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муниципальная 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1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0,6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1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57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,5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2,3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частная 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 32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0 32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,9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7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 914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3 246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,4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4,6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российских граждан, </w:t>
              <w:br/>
              <w:t xml:space="preserve">     постоянно проживающих </w:t>
              <w:br/>
              <w:t xml:space="preserve">     за границей 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2,3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>потребительской кооперации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0,6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,2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6,2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бщественных и религиозных </w:t>
              <w:br/>
              <w:t xml:space="preserve">     организаций (объединений)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26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,7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7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1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347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,1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8,6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>смешанная российска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,8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6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,1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5,2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ностранная 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7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32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2,1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77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4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059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8,8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90,3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вместная российская </w:t>
              <w:br/>
              <w:t xml:space="preserve">  и иностранная 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69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,3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4,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7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84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,1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5,9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454" w:hanging="0"/>
              <w:jc w:val="left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2) Коэффициент рождаемости организаций.</w:t>
            </w:r>
          </w:p>
          <w:p>
            <w:pPr>
              <w:pStyle w:val="Normal"/>
              <w:spacing w:lineRule="exact" w:line="180"/>
              <w:ind w:right="57" w:hanging="0"/>
              <w:jc w:val="left"/>
              <w:rPr>
                <w:bCs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3) Коэффициент официальной ликвидации организац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1:00Z</dcterms:created>
  <dc:creator>Admin</dc:creator>
  <dc:description/>
  <dc:language>en-US</dc:language>
  <cp:lastModifiedBy>Читадзе Тамара Давидовна</cp:lastModifiedBy>
  <cp:lastPrinted>2020-10-06T12:12:00Z</cp:lastPrinted>
  <dcterms:modified xsi:type="dcterms:W3CDTF">2024-08-29T11:41:00Z</dcterms:modified>
  <cp:revision>2</cp:revision>
  <dc:subject/>
  <dc:title>3</dc:title>
</cp:coreProperties>
</file>