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4.1. Финансовые вложения организаций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ind w:firstLine="709"/>
        <w:rPr/>
      </w:pPr>
      <w:r>
        <w:rPr>
          <w:b/>
          <w:sz w:val="20"/>
        </w:rPr>
        <w:t>Общий объем финансовых вложений</w:t>
      </w:r>
      <w:r>
        <w:rPr>
          <w:sz w:val="20"/>
        </w:rPr>
        <w:t xml:space="preserve"> организаций (без субъектов малого предприни-мательства, кредитных организаций, государственных (муниципальных) учреждений, некредитных финансовых организаций)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составил 298,7 трлн рублей, в том числе долгосрочные финансовые вложения - 18,6 трлн рублей (6,2% от общего объема), краткосрочные - </w:t>
        <w:br/>
        <w:t>280,1 трлн рублей (93,8%)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  <w:lang w:val="en-US"/>
        </w:rPr>
        <w:t>c</w:t>
      </w:r>
      <w:r>
        <w:rPr>
          <w:b/>
          <w:bCs/>
          <w:caps/>
          <w:szCs w:val="16"/>
        </w:rPr>
        <w:t>труктура финансовых вложений организациЙ</w:t>
        <w:br/>
      </w:r>
      <w:r>
        <w:rPr>
          <w:b/>
          <w:bCs/>
          <w:szCs w:val="16"/>
        </w:rPr>
        <w:t xml:space="preserve">в </w:t>
      </w:r>
      <w:r>
        <w:rPr>
          <w:b/>
          <w:bCs/>
          <w:szCs w:val="16"/>
          <w:lang w:val="en-US"/>
        </w:rPr>
        <w:t>I</w:t>
      </w:r>
      <w:r>
        <w:rPr>
          <w:b/>
          <w:bCs/>
          <w:szCs w:val="16"/>
        </w:rPr>
        <w:t xml:space="preserve"> полугодии 2024 года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млрд рублей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42"/>
        <w:gridCol w:w="1219"/>
        <w:gridCol w:w="1220"/>
        <w:gridCol w:w="1220"/>
        <w:gridCol w:w="1220"/>
      </w:tblGrid>
      <w:tr>
        <w:trPr/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>Всего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 xml:space="preserve">Из общего объема </w:t>
              <w:br/>
              <w:t>финансовых вложен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олгосроч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раткосроч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езид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ерезидент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szCs w:val="16"/>
              </w:rPr>
              <w:t xml:space="preserve">Поступило финансовых </w:t>
              <w:br/>
              <w:t xml:space="preserve"> вло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98  65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/>
            </w:pPr>
            <w:r>
              <w:rPr>
                <w:b/>
                <w:bCs/>
                <w:color w:val="000000"/>
                <w:szCs w:val="16"/>
                <w:lang w:val="en-US"/>
              </w:rPr>
              <w:t>18 600</w:t>
            </w:r>
            <w:r>
              <w:rPr>
                <w:b/>
                <w:bCs/>
                <w:color w:val="000000"/>
                <w:szCs w:val="16"/>
              </w:rPr>
              <w:t>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0 05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6 2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 399,4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паи, акции и другие </w:t>
              <w:br/>
              <w:t xml:space="preserve">   формы участия в капитале 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7 292,4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902,3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 390,1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 447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4,7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долговые ценные бумаги </w:t>
              <w:br/>
              <w:t xml:space="preserve">   и депозитные сертификат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 118,0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738,2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 379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 754,3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3,7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едоставленные займ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 339,8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769,1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 570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 422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7,0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анковские вклад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84</w:t>
            </w:r>
            <w:r>
              <w:rPr>
                <w:color w:val="000000"/>
                <w:szCs w:val="16"/>
                <w:lang w:val="en-US"/>
              </w:rPr>
              <w:t xml:space="preserve"> 0</w:t>
            </w:r>
            <w:r>
              <w:rPr>
                <w:color w:val="000000"/>
                <w:szCs w:val="16"/>
              </w:rPr>
              <w:t>23,4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658,1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 365,3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83 844,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8,8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чие финансовые </w:t>
              <w:br/>
              <w:t xml:space="preserve">   вложения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881,8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2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349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786,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2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Накоплено финансовых </w:t>
              <w:br/>
              <w:t xml:space="preserve">  вложений </w:t>
            </w:r>
            <w:r>
              <w:rPr>
                <w:szCs w:val="16"/>
              </w:rPr>
              <w:t>(на конец периода)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3 653,0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 756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 896,3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 090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 562,3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паи, акции и другие </w:t>
              <w:br/>
              <w:t xml:space="preserve">   формы участия в капитале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01 747,7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 577,1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170,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 058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689,0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долговые ценные бумаги </w:t>
              <w:br/>
              <w:t xml:space="preserve">   и депозитные сертификат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045,7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276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768,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763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2,3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едоставленные займ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 221,6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244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 977,2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 501,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719,7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анковские вклад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 541,0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662,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 878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7 340,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,1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чие финансовые </w:t>
              <w:br/>
              <w:t xml:space="preserve">   вложения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5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097,0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995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101,2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425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1,2</w:t>
            </w:r>
          </w:p>
        </w:tc>
      </w:tr>
    </w:tbl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>движение фИНАНСОВЫХ ВЛОЖЕНИЙ организаций</w:t>
        <w:br/>
      </w:r>
      <w:r>
        <w:rPr>
          <w:b/>
          <w:bCs/>
          <w:szCs w:val="16"/>
        </w:rPr>
        <w:t xml:space="preserve">в </w:t>
      </w:r>
      <w:r>
        <w:rPr>
          <w:b/>
          <w:bCs/>
          <w:szCs w:val="16"/>
          <w:lang w:val="en-US"/>
        </w:rPr>
        <w:t>I</w:t>
      </w:r>
      <w:r>
        <w:rPr>
          <w:b/>
          <w:bCs/>
          <w:szCs w:val="16"/>
        </w:rPr>
        <w:t xml:space="preserve"> полугодии 2024 года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млрд 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1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163" w:hRule="atLeast"/>
          <w:cantSplit w:val="true"/>
        </w:trPr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Накоплено </w:t>
              <w:br/>
              <w:t xml:space="preserve">на начало </w:t>
              <w:br/>
              <w:t xml:space="preserve"> января </w:t>
              <w:br/>
              <w:t>2024 г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оступил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огашен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ереоценка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рочие </w:t>
              <w:br/>
              <w:t>изменения</w:t>
              <w:br/>
              <w:t>актив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Накоплено </w:t>
              <w:br/>
              <w:t>на конец</w:t>
              <w:br/>
              <w:t>июня</w:t>
              <w:br/>
              <w:t>2024 г.</w:t>
            </w:r>
          </w:p>
        </w:tc>
      </w:tr>
      <w:tr>
        <w:trPr>
          <w:trHeight w:val="16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7 2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8 6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0 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1 7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3 653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35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4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55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 221,</w:t>
            </w:r>
            <w:r>
              <w:rPr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</w:t>
              <w:br/>
              <w:t xml:space="preserve">     соответствующих услуг </w:t>
              <w:br/>
              <w:t xml:space="preserve">     в этих областя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9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39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6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6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9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 16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 022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 45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39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 338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5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6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7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7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4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обыча нефти </w:t>
              <w:br/>
              <w:t xml:space="preserve">     и природного газ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98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 027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784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369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864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89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05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8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36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9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7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3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 70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 68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 98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39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0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 161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824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2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59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5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 514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7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3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2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кроме </w:t>
              <w:br/>
              <w:t xml:space="preserve">     мебели, производство изделий  </w:t>
              <w:br/>
              <w:t xml:space="preserve">     из соломки и материалов для плет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5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9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</w:t>
              <w:br/>
              <w:t xml:space="preserve">     информа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4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65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184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18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1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2 774,</w:t>
            </w:r>
            <w:r>
              <w:rPr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31,</w:t>
            </w:r>
            <w:r>
              <w:rPr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27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09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086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1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2 743,</w:t>
            </w:r>
            <w:r>
              <w:rPr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3 319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62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89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85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7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0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0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0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4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9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04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89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7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2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03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38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77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57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изделий, кроме машин </w:t>
              <w:br/>
              <w:t xml:space="preserve">    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64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4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1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8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81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8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 102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8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и оборудования, не включенных </w:t>
              <w:br/>
              <w:t xml:space="preserve">     в другие группир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358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33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74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6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средств, прицепов и полуприцеп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6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09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013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8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1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96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8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02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25,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6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7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42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22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347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74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электроэнерг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9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223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0 32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47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газообразного топли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8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9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пара и горячей </w:t>
              <w:br/>
              <w:t xml:space="preserve">     воды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8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5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247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6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5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25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242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55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 23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31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28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61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сооруж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3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6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545,</w:t>
            </w:r>
            <w:r>
              <w:rPr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 133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 964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 50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67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9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6 907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344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295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5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1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 707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 163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 77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66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8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422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</w:t>
              <w:br/>
              <w:t xml:space="preserve">    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 757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456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43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73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6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047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93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4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41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23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55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55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3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96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междугородные </w:t>
              <w:br/>
              <w:t xml:space="preserve">        и международные </w:t>
              <w:br/>
              <w:t xml:space="preserve">        пассажирски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6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2 156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2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0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5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304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грузового транспорта </w:t>
              <w:br/>
              <w:t xml:space="preserve">        и услуги по перевозка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4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5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4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3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3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5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466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4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2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0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  <w:r>
              <w:rPr>
                <w:szCs w:val="16"/>
                <w:lang w:val="en-US"/>
              </w:rPr>
              <w:t>7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</w:t>
            </w:r>
            <w:r>
              <w:rPr/>
              <w:t xml:space="preserve">складское хозяйство </w:t>
              <w:br/>
              <w:t xml:space="preserve">      и вспомогательная</w:t>
              <w:br/>
              <w:t xml:space="preserve">     транспортн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05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0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4 61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2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88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 и предприятий </w:t>
              <w:br/>
              <w:t xml:space="preserve">   общественного пит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4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1 010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2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мест для временного прожи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продуктов питания и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3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9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51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978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6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820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телекоммуникац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8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26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информационных технолог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6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4 727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72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7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8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 01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9 14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 789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38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 012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30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45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15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13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4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556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 02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 047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 368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9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-48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 351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1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7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3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4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</w:t>
              <w:br/>
              <w:t xml:space="preserve">   услуг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6 181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717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5 76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36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7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091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агентств и прочих организаций, </w:t>
              <w:br/>
              <w:t xml:space="preserve">     предоставляющих услуги </w:t>
              <w:br/>
              <w:t xml:space="preserve">     в сфере туризм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9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73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7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95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89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9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8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6,4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2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в области здравоохранения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4,2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472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2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9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22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0,8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</w:rPr>
              <w:t>283,</w:t>
            </w:r>
            <w:r>
              <w:rPr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7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0,2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8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0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9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3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Финансовые  вложения </w:t>
        <w:br/>
        <w:t xml:space="preserve">по видам экономической деятельности </w:t>
      </w:r>
    </w:p>
    <w:p>
      <w:pPr>
        <w:pStyle w:val="Normal"/>
        <w:spacing w:before="200" w:after="0"/>
        <w:jc w:val="right"/>
        <w:rPr>
          <w:szCs w:val="16"/>
        </w:rPr>
      </w:pPr>
      <w:r>
        <w:rPr>
          <w:szCs w:val="16"/>
        </w:rPr>
        <w:t>млрд 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88"/>
        <w:gridCol w:w="917"/>
        <w:gridCol w:w="926"/>
        <w:gridCol w:w="892"/>
        <w:gridCol w:w="899"/>
        <w:gridCol w:w="899"/>
      </w:tblGrid>
      <w:tr>
        <w:trPr>
          <w:tblHeader w:val="true"/>
          <w:cantSplit w:val="true"/>
        </w:trPr>
        <w:tc>
          <w:tcPr>
            <w:tcW w:w="3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Поступило </w:t>
              <w:br/>
              <w:t xml:space="preserve">в </w:t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и 2024 г.</w:t>
            </w:r>
          </w:p>
        </w:tc>
        <w:tc>
          <w:tcPr>
            <w:tcW w:w="2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Накоплено  </w:t>
              <w:br/>
              <w:t>на конец июня 2024 г.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сег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олго-</w:t>
              <w:br/>
              <w:t>сроч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ратко-</w:t>
              <w:br/>
              <w:t>срочны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олго-сроч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ратко-срочные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8 65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 60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0 05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3 6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5 7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b/>
                <w:szCs w:val="16"/>
              </w:rPr>
              <w:t>37 896,</w:t>
            </w:r>
            <w:r>
              <w:rPr>
                <w:b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10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844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765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221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1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09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</w:t>
              <w:br/>
              <w:t xml:space="preserve">      в этих областях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439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390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9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5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37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9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83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8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55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8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2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9 022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521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 500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 33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 11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220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86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5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31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5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3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обыча нефти </w:t>
              <w:br/>
              <w:t xml:space="preserve">      и природного газ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 027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861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 165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 86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 52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340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505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39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66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93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43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03,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обыча прочих </w:t>
              <w:br/>
              <w:t xml:space="preserve">      полезных ископаемых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97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87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1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55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7,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5 688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626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4 061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7 16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1 24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 912,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923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5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79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7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1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61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514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5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509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0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70,</w:t>
            </w: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0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61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0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61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2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4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2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,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жи </w:t>
              <w:br/>
              <w:t xml:space="preserve">      и изделий из кож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0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</w:t>
              <w:br/>
              <w:t xml:space="preserve">      и производство изделий из дерева </w:t>
              <w:br/>
              <w:t xml:space="preserve">      и пробки, кроме  мебели, </w:t>
              <w:br/>
              <w:t xml:space="preserve">      производство изделий из соломки </w:t>
              <w:br/>
              <w:t xml:space="preserve">      и материалов для плете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65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54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 и бумажн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60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35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69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84,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</w:t>
              <w:br/>
              <w:t xml:space="preserve">      информац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44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40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9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 и нефтепродуктов 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7 184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64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 719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2 774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 95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814,</w:t>
            </w:r>
            <w:r>
              <w:rPr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31,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7 095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64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 630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2 743,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 93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812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062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58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804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48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76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23,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34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20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7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76,</w:t>
            </w:r>
            <w:r>
              <w:rPr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05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5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569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7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104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7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057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2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3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91,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038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70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667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 25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37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85,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464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442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5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8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67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781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8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712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1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7,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102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087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 и оборудования, не включенных </w:t>
              <w:br/>
              <w:t xml:space="preserve">      в другие группиров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733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1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712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1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78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091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 075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5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4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15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 транспортных средств </w:t>
              <w:br/>
              <w:t xml:space="preserve">      и оборудо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277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171,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10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8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4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2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9,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 готов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5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4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 газом и паром; </w:t>
              <w:br/>
              <w:t xml:space="preserve">   кондиционирование воздух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 229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36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 993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27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66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609,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 223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0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 003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94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49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449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28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7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7,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пара и горячей </w:t>
              <w:br/>
              <w:t xml:space="preserve">      воды; кондиционирование воздух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78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469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47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74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61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7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 250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5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7 124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95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01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38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9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313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215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26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0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57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 сооруж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632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610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545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79,</w:t>
            </w: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65,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9 964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943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8 021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 90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 30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606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 344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 183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1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0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02,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1 163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037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30 126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4 42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 87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547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 456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744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1 712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77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11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56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 047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59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 78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94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64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296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555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46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 409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29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7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90,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 пассажирские перевоз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 156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1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125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7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7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пассажирск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15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93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93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4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68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85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8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17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30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1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387,</w:t>
            </w:r>
            <w:r>
              <w:rPr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65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59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9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947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944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  <w:r>
              <w:rPr>
                <w:szCs w:val="16"/>
                <w:lang w:val="en-US"/>
              </w:rPr>
              <w:t>7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34,</w:t>
            </w:r>
            <w:r>
              <w:rPr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</w:t>
              <w:br/>
              <w:t xml:space="preserve">      и вспомогательная</w:t>
              <w:br/>
              <w:t xml:space="preserve">      транспортная деятельно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703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600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18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775,</w:t>
            </w: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413,</w:t>
            </w:r>
            <w:r>
              <w:rPr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75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73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045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7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9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8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48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41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0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00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1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03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97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4,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 978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057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 921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 82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56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252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97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6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51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37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713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52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34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76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727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710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9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0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89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9 141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 728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2 413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9 01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49 091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 920,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 456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94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 662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 55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5 898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 658,</w:t>
            </w:r>
            <w:r>
              <w:rPr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0 047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 651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7 395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3 35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8 89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 454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 и разработ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17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6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61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5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7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83,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</w:t>
              <w:br/>
              <w:t xml:space="preserve">   услуг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 717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17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 299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6 09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 28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811,</w:t>
            </w:r>
            <w:r>
              <w:rPr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</w:t>
              <w:br/>
              <w:t xml:space="preserve">      в сфере туризм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498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47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33,</w:t>
            </w:r>
            <w:r>
              <w:rPr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95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5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9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88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88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52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0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52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2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28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516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4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61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0,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 в области здравоохране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84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72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2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59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0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222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1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 150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283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117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16"/>
              </w:rPr>
              <w:t>9,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17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01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6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50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749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</w:tr>
    </w:tbl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4</w:t>
      </w:r>
    </w:p>
    <w:p>
      <w:pPr>
        <w:pStyle w:val="Normal"/>
        <w:spacing w:before="20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накоплено Финансовых  вложений </w:t>
        <w:br/>
        <w:t xml:space="preserve">по институциональным секторам экономики </w:t>
        <w:br/>
      </w:r>
      <w:r>
        <w:rPr>
          <w:b/>
          <w:szCs w:val="16"/>
        </w:rPr>
        <w:t>на конец июня 2024 года</w:t>
      </w:r>
    </w:p>
    <w:p>
      <w:pPr>
        <w:pStyle w:val="Normal"/>
        <w:spacing w:before="200" w:after="0"/>
        <w:jc w:val="right"/>
        <w:rPr>
          <w:szCs w:val="16"/>
        </w:rPr>
      </w:pPr>
      <w:r>
        <w:rPr>
          <w:szCs w:val="16"/>
        </w:rPr>
        <w:t>млрд рублей</w:t>
      </w:r>
    </w:p>
    <w:p>
      <w:pPr>
        <w:pStyle w:val="Normal"/>
        <w:jc w:val="right"/>
        <w:rPr>
          <w:caps/>
          <w:szCs w:val="16"/>
        </w:rPr>
      </w:pPr>
      <w:r>
        <w:rPr>
          <w:cap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3"/>
        <w:gridCol w:w="1134"/>
        <w:gridCol w:w="1134"/>
        <w:gridCol w:w="1134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коплено</w:t>
            </w:r>
          </w:p>
        </w:tc>
        <w:tc>
          <w:tcPr>
            <w:tcW w:w="4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нефинансовые корп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инансовые корп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некоммерческие организации, обслу-живающие домашние хозяй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Финансовые в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3 6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4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5,0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в паи, акции и другие формы </w:t>
              <w:br/>
              <w:t xml:space="preserve">участия в капитале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 747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 865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 340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,1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в долговые ценные бумаги </w:t>
              <w:br/>
              <w:t>и депозитные сертификат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045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81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187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0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едоставленные займ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 221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 030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006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1,2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ind w:left="142" w:hanging="0"/>
              <w:jc w:val="left"/>
              <w:rPr>
                <w:szCs w:val="16"/>
              </w:rPr>
            </w:pPr>
            <w:r>
              <w:rPr>
                <w:szCs w:val="16"/>
              </w:rPr>
              <w:t>банковские вклад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 541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 75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65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5,9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чие финансовые влож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097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73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335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6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06:00Z</dcterms:modified>
  <cp:revision>2</cp:revision>
  <dc:subject/>
  <dc:title>V</dc:title>
</cp:coreProperties>
</file>