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1" w:leader="none"/>
          <w:tab w:val="right" w:pos="8503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4.2. инвестиции </w:t>
        <w:br/>
        <w:t>в нефинансовые активы</w:t>
      </w:r>
    </w:p>
    <w:p>
      <w:pPr>
        <w:pStyle w:val="Normal"/>
        <w:tabs>
          <w:tab w:val="clear" w:pos="709"/>
          <w:tab w:val="left" w:pos="2410" w:leader="none"/>
          <w:tab w:val="center" w:pos="439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er"/>
        <w:spacing w:before="240" w:after="0"/>
        <w:ind w:firstLine="720"/>
        <w:rPr/>
      </w:pPr>
      <w:r>
        <w:rPr>
          <w:b/>
          <w:sz w:val="24"/>
        </w:rPr>
        <w:t>Инвестиции в нефинансовые активы.</w:t>
      </w:r>
      <w:r>
        <w:rPr>
          <w:b/>
          <w:sz w:val="20"/>
        </w:rPr>
        <w:t xml:space="preserve"> </w:t>
      </w:r>
      <w:r>
        <w:rPr>
          <w:sz w:val="20"/>
        </w:rPr>
        <w:t xml:space="preserve">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4 г. инвестиции </w:t>
        <w:br/>
        <w:t>в нефинансовые активы (без субъектов малого предпринимательства и объема инвестиций, не наблюдаемых прямыми статистическими методами) составили 11 652,3 млрд рублей, из них 98,7% приходилось на инвестиции в основной капитал.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Таблица 1</w:t>
      </w:r>
    </w:p>
    <w:p>
      <w:pPr>
        <w:pStyle w:val="Normal"/>
        <w:tabs>
          <w:tab w:val="clear" w:pos="709"/>
          <w:tab w:val="left" w:pos="4962" w:leader="none"/>
        </w:tabs>
        <w:spacing w:before="240" w:after="0"/>
        <w:jc w:val="center"/>
        <w:rPr/>
      </w:pPr>
      <w:r>
        <w:rPr>
          <w:b/>
          <w:caps/>
        </w:rPr>
        <w:t>Структура инвестиций в нефинансовые активы</w:t>
        <w:br/>
      </w:r>
      <w:r>
        <w:rPr>
          <w:b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tabs>
          <w:tab w:val="clear" w:pos="709"/>
          <w:tab w:val="left" w:pos="4741" w:leader="none"/>
        </w:tabs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63"/>
        <w:gridCol w:w="1308"/>
        <w:gridCol w:w="1309"/>
        <w:gridCol w:w="1425"/>
      </w:tblGrid>
      <w:tr>
        <w:trPr>
          <w:tblHeader w:val="true"/>
        </w:trPr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 2024 г.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 2023 г. </w:t>
              <w:br/>
              <w:t>в % к итогу</w:t>
            </w:r>
          </w:p>
        </w:tc>
      </w:tr>
      <w:tr>
        <w:trPr>
          <w:tblHeader w:val="true"/>
        </w:trPr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</w:t>
              <w:br/>
              <w:t>итогу</w:t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Инвестиции в нефинансовые актив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1 65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4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20" w:before="120" w:after="0"/>
              <w:ind w:left="113" w:hanging="0"/>
              <w:jc w:val="left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11 501,2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98,7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446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jc w:val="left"/>
              <w:rPr/>
            </w:pPr>
            <w:r>
              <w:rPr/>
              <w:t>инвестиции в непроизведенные нефинансовые активы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151,1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1,3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b/>
          <w:sz w:val="24"/>
        </w:rPr>
        <w:t>Инвестиции в основной капитал.</w:t>
      </w:r>
      <w:r>
        <w:rPr>
          <w:sz w:val="20"/>
        </w:rPr>
        <w:t xml:space="preserve"> Во </w:t>
      </w:r>
      <w:r>
        <w:rPr>
          <w:sz w:val="20"/>
          <w:lang w:val="en-US"/>
        </w:rPr>
        <w:t>II</w:t>
      </w:r>
      <w:r>
        <w:rPr>
          <w:sz w:val="20"/>
        </w:rPr>
        <w:t xml:space="preserve"> квартале 2024 г. использовано 8 437,6 млрд рублей инвестиций</w:t>
      </w:r>
      <w:r>
        <w:rPr>
          <w:b/>
          <w:sz w:val="20"/>
        </w:rPr>
        <w:t xml:space="preserve"> </w:t>
      </w:r>
      <w:r>
        <w:rPr>
          <w:sz w:val="20"/>
        </w:rPr>
        <w:t xml:space="preserve">в основной капитал, или 108,3% к соответствующему периоду предыдущего года.  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4 г. - 14 370,4 млрд рублей, или 110,9% к соответствующему периоду предыдущего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15" w:leader="none"/>
        </w:tabs>
        <w:spacing w:before="240" w:after="0"/>
        <w:jc w:val="right"/>
        <w:outlineLvl w:val="0"/>
        <w:rPr>
          <w:szCs w:val="16"/>
        </w:rPr>
      </w:pPr>
      <w:r>
        <w:rPr>
          <w:szCs w:val="16"/>
        </w:rPr>
        <w:t>Таблица 2</w:t>
      </w:r>
    </w:p>
    <w:p>
      <w:pPr>
        <w:pStyle w:val="Normal"/>
        <w:spacing w:before="24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  <w:t>Динамика инвестиций в основной капитал</w:t>
      </w:r>
      <w:r>
        <w:rPr>
          <w:b/>
          <w:caps/>
          <w:szCs w:val="16"/>
          <w:vertAlign w:val="superscript"/>
        </w:rPr>
        <w:t>1)</w:t>
      </w:r>
    </w:p>
    <w:p>
      <w:pPr>
        <w:pStyle w:val="Normal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127"/>
        <w:gridCol w:w="2077"/>
        <w:gridCol w:w="2033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ему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03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I кварта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91,8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73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37" w:hanging="0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88,3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737" w:hanging="0"/>
              <w:jc w:val="right"/>
              <w:rPr/>
            </w:pPr>
            <w:r>
              <w:rPr/>
              <w:t>113,3</w:t>
            </w:r>
          </w:p>
        </w:tc>
        <w:tc>
          <w:tcPr>
            <w:tcW w:w="2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37" w:hanging="0"/>
              <w:jc w:val="right"/>
              <w:rPr/>
            </w:pPr>
            <w:r>
              <w:rPr/>
              <w:t>148,0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I полугодие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737" w:hanging="0"/>
              <w:jc w:val="right"/>
              <w:rPr/>
            </w:pPr>
            <w:r>
              <w:rPr>
                <w:color w:val="000000"/>
              </w:rPr>
              <w:t>11 780,1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737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2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3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III кварта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06,2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737" w:hanging="0"/>
              <w:jc w:val="right"/>
              <w:rPr/>
            </w:pPr>
            <w:r>
              <w:rPr/>
              <w:t>114,5</w:t>
            </w:r>
          </w:p>
        </w:tc>
        <w:tc>
          <w:tcPr>
            <w:tcW w:w="2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37" w:hanging="0"/>
              <w:jc w:val="right"/>
              <w:rPr/>
            </w:pPr>
            <w:r>
              <w:rPr/>
              <w:t>115,6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Январь-сентябрь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286,3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737" w:hanging="0"/>
              <w:jc w:val="right"/>
              <w:rPr/>
            </w:pPr>
            <w:r>
              <w:rPr/>
              <w:t>110,5</w:t>
            </w:r>
          </w:p>
        </w:tc>
        <w:tc>
          <w:tcPr>
            <w:tcW w:w="2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3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lang w:val="en-US"/>
              </w:rPr>
            </w:pPr>
            <w:r>
              <w:rPr/>
              <w:t>IV кварта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737" w:hanging="0"/>
              <w:jc w:val="right"/>
              <w:rPr/>
            </w:pPr>
            <w:r>
              <w:rPr/>
              <w:t>13 750,0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737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2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37" w:hanging="0"/>
              <w:jc w:val="right"/>
              <w:rPr/>
            </w:pPr>
            <w:r>
              <w:rPr/>
              <w:t>158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036,3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203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.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I кварта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737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 </w:t>
            </w:r>
            <w:r>
              <w:rPr>
                <w:lang w:val="en-US"/>
              </w:rPr>
              <w:t>932</w:t>
            </w:r>
            <w:r>
              <w:rPr/>
              <w:t>,8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73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5</w:t>
            </w:r>
          </w:p>
        </w:tc>
        <w:tc>
          <w:tcPr>
            <w:tcW w:w="2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37" w:hanging="0"/>
              <w:jc w:val="right"/>
              <w:rPr>
                <w:szCs w:val="16"/>
              </w:rPr>
            </w:pPr>
            <w:r>
              <w:rPr>
                <w:szCs w:val="16"/>
              </w:rPr>
              <w:t>42,2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737" w:hanging="0"/>
              <w:jc w:val="right"/>
              <w:rPr>
                <w:lang w:val="en-US"/>
              </w:rPr>
            </w:pPr>
            <w:r>
              <w:rPr/>
              <w:t>8 437,6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73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3</w:t>
            </w:r>
          </w:p>
        </w:tc>
        <w:tc>
          <w:tcPr>
            <w:tcW w:w="2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37" w:hanging="0"/>
              <w:jc w:val="right"/>
              <w:rPr>
                <w:szCs w:val="16"/>
              </w:rPr>
            </w:pPr>
            <w:r>
              <w:rPr>
                <w:szCs w:val="16"/>
              </w:rPr>
              <w:t>139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I полугодие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737" w:hanging="0"/>
              <w:jc w:val="right"/>
              <w:rPr/>
            </w:pPr>
            <w:r>
              <w:rPr/>
              <w:t>14 370,4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73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9</w:t>
            </w:r>
          </w:p>
        </w:tc>
        <w:tc>
          <w:tcPr>
            <w:tcW w:w="2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3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1) По полному кругу хозяйствующих субъектов, включая досчеты на инвестиции, не наблюдаемые прямыми статистическими методами. </w:t>
            </w:r>
          </w:p>
        </w:tc>
      </w:tr>
    </w:tbl>
    <w:p>
      <w:pPr>
        <w:pStyle w:val="Normal"/>
        <w:spacing w:before="240" w:after="0"/>
        <w:rPr>
          <w:bCs/>
          <w:caps/>
          <w:szCs w:val="16"/>
        </w:rPr>
      </w:pPr>
      <w:r>
        <w:rPr>
          <w:bCs/>
          <w:caps/>
          <w:szCs w:val="16"/>
        </w:rPr>
      </w:r>
    </w:p>
    <w:p>
      <w:pPr>
        <w:pStyle w:val="Normal"/>
        <w:jc w:val="right"/>
        <w:rPr/>
      </w:pPr>
      <w:r>
        <w:fldChar w:fldCharType="begin"/>
      </w:r>
      <w:r>
        <w:rPr/>
        <w:instrText xml:space="preserve"> LINK Excel.Sheet.8 "\\\\GMCWS0832\\work1\\Доклады\\2024\\07\\KAP.XLS!2![KAP.XLS]2 Диаграмма 1" "" \a \p </w:instrText>
      </w:r>
      <w:bookmarkStart w:id="0" w:name="_1786449235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7685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52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>Видовая структура инвестиций в основной капитал</w:t>
        <w:br/>
      </w:r>
      <w:r>
        <w:rPr>
          <w:b/>
          <w:bCs/>
        </w:rPr>
        <w:t>(без субъектов малого предпринимательства и объема инвестиций,</w:t>
        <w:br/>
        <w:t xml:space="preserve"> не наблюдаемых прямыми статистическими методами)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06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1484"/>
        <w:gridCol w:w="1485"/>
        <w:gridCol w:w="1426"/>
      </w:tblGrid>
      <w:tr>
        <w:trPr>
          <w:tblHeader w:val="true"/>
          <w:cantSplit w:val="true"/>
        </w:trPr>
        <w:tc>
          <w:tcPr>
            <w:tcW w:w="41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 2024 г.</w:t>
            </w:r>
          </w:p>
        </w:tc>
        <w:tc>
          <w:tcPr>
            <w:tcW w:w="1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 2023 г.</w:t>
              <w:br/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лрд</w:t>
              <w:br/>
              <w:t xml:space="preserve"> руб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</w:t>
              <w:br/>
              <w:t>итогу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rPr>
                <w:b/>
                <w:b/>
              </w:rPr>
            </w:pPr>
            <w:r>
              <w:rPr>
                <w:b/>
              </w:rPr>
              <w:t>Инвестиции в основной капита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</w:rPr>
              <w:t>11 501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ые здания и помещения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748,2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6,5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6,9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дания (кроме жилых) и сооружения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12,5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43,6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улучшение земель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2,7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0,02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шины, оборудование, транспортные средств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4 198,6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36,5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34,6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них информационное, компьютерное </w:t>
              <w:br/>
              <w:t xml:space="preserve">      и телекоммуникационное (ИКТ) оборудование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456,9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4,0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3,9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ъекты интеллектуальной собственности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798,8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6,9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740,4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6,5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7,3</w:t>
            </w:r>
          </w:p>
        </w:tc>
      </w:tr>
    </w:tbl>
    <w:p>
      <w:pPr>
        <w:pStyle w:val="Normal"/>
        <w:spacing w:lineRule="exact" w:line="220" w:before="240" w:after="0"/>
        <w:jc w:val="right"/>
        <w:rPr/>
      </w:pPr>
      <w:r>
        <w:rPr/>
        <w:t>Таблица 4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Структура инвестиций в основной капитал </w:t>
        <w:br/>
        <w:t xml:space="preserve">по источникам финансирования </w:t>
        <w:br/>
      </w:r>
      <w:r>
        <w:rPr>
          <w:b/>
        </w:rPr>
        <w:t xml:space="preserve">(без субъектов малого предпринимательства и </w:t>
      </w:r>
      <w:r>
        <w:rPr>
          <w:b/>
          <w:bCs/>
        </w:rPr>
        <w:t xml:space="preserve">объема инвестиций, </w:t>
        <w:br/>
        <w:t>не наблюдаемых прямыми статистическими методами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1464"/>
        <w:gridCol w:w="1465"/>
        <w:gridCol w:w="1465"/>
      </w:tblGrid>
      <w:tr>
        <w:trPr>
          <w:tblHeader w:val="true"/>
          <w:cantSplit w:val="true"/>
        </w:trPr>
        <w:tc>
          <w:tcPr>
            <w:tcW w:w="41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 2024 г.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 2023 г.</w:t>
              <w:br/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</w:t>
              <w:br/>
              <w:t>итогу</w:t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240" w:after="0"/>
              <w:rPr>
                <w:b/>
                <w:b/>
              </w:rPr>
            </w:pPr>
            <w:r>
              <w:rPr>
                <w:b/>
              </w:rPr>
              <w:t>Инвестиции в основной капит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1 50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в том числе по источникам финансирования:</w:t>
            </w:r>
          </w:p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</w:t>
            </w:r>
            <w:r>
              <w:rPr>
                <w:b/>
              </w:rPr>
              <w:t>собственные средств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6 828,1</w:t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влеченные средства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4 673,1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кредиты банков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1 287,8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11,2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9,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из них кредиты иностранных банков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0,8</w:t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заемные средства других организаций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1 078,0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9,4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7,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   </w:t>
            </w:r>
            <w:r>
              <w:rPr/>
              <w:t>инвестиции из-за рубежа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3,1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0,03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бюджетные средства 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1 596,6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13,9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16,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 xml:space="preserve">из федерального бюджета 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754,0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6,6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8,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 xml:space="preserve">из бюджетов субъектов Российской Федерации 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755,9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6,6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7,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из местных бюджетов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86,7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0,7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редства государственных внебюджетных фондов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15,1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35" w:hRule="atLeast"/>
          <w:cantSplit w:val="true"/>
        </w:trPr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прочие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692,5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6,0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6,9</w:t>
            </w:r>
          </w:p>
        </w:tc>
      </w:tr>
      <w:tr>
        <w:trPr>
          <w:trHeight w:val="135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rPr>
                <w:i/>
                <w:i/>
              </w:rPr>
            </w:pPr>
            <w:r>
              <w:rPr>
                <w:i/>
              </w:rPr>
              <w:t>1) Данные изменены в связи с уточнением респондентами ранее предоставленной информации.</w:t>
            </w:r>
          </w:p>
        </w:tc>
      </w:tr>
    </w:tbl>
    <w:p>
      <w:pPr>
        <w:pStyle w:val="Normal"/>
        <w:spacing w:before="300" w:after="0"/>
        <w:jc w:val="right"/>
        <w:rPr/>
      </w:pPr>
      <w:r>
        <w:rPr/>
        <w:t>Таблица 5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 xml:space="preserve">Объем Инвестиций в основной капитал </w:t>
        <w:br/>
        <w:t xml:space="preserve">по видам экономической деятельности </w:t>
        <w:br/>
      </w:r>
      <w:r>
        <w:rPr>
          <w:b/>
        </w:rPr>
        <w:t xml:space="preserve">(без субъектов малого предпринимательства и </w:t>
      </w:r>
      <w:r>
        <w:rPr>
          <w:b/>
          <w:bCs/>
        </w:rPr>
        <w:t>объема инвестиций,</w:t>
        <w:br/>
        <w:t xml:space="preserve"> не наблюдаемых прямыми статистическими методами</w:t>
      </w:r>
      <w:r>
        <w:rPr>
          <w:b/>
        </w:rPr>
        <w:t>)</w:t>
      </w:r>
    </w:p>
    <w:p>
      <w:pPr>
        <w:pStyle w:val="Normal"/>
        <w:ind w:left="1077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09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40"/>
        <w:gridCol w:w="1024"/>
        <w:gridCol w:w="1014"/>
        <w:gridCol w:w="1014"/>
        <w:gridCol w:w="1017"/>
      </w:tblGrid>
      <w:tr>
        <w:trPr>
          <w:tblHeader w:val="true"/>
          <w:cantSplit w:val="true"/>
        </w:trPr>
        <w:tc>
          <w:tcPr>
            <w:tcW w:w="4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 2024 г.</w:t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 2023 г.</w:t>
              <w:br/>
              <w:t xml:space="preserve"> в % к итогу</w:t>
            </w:r>
          </w:p>
        </w:tc>
      </w:tr>
      <w:tr>
        <w:trPr>
          <w:tblHeader w:val="true"/>
          <w:cantSplit w:val="true"/>
        </w:trPr>
        <w:tc>
          <w:tcPr>
            <w:tcW w:w="4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</w:t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cantSplit w:val="true"/>
        </w:trPr>
        <w:tc>
          <w:tcPr>
            <w:tcW w:w="4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ю</w:t>
              <w:br/>
              <w:t>2023 г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тогу</w:t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left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240" w:after="0"/>
              <w:jc w:val="left"/>
              <w:rPr>
                <w:rFonts w:eastAsia="JournalRub;Arial"/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 50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из него: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rFonts w:eastAsia="JournalRub;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5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0,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    </w:t>
            </w:r>
            <w:r>
              <w:rPr>
                <w:bCs/>
                <w:color w:val="000000"/>
              </w:rPr>
              <w:t>из них: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bCs/>
                <w:strike/>
                <w:color w:val="000000"/>
                <w:szCs w:val="16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сельское хозяйство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0,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3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999999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</w:rPr>
              <w:t>лесоводство и лесозаготовк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0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999999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999999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</w:rPr>
              <w:t>рыболовство и рыбоводство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71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999999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</w:rPr>
              <w:t>добыча полезных ископаемых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 522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19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1,9</w:t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0,7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из нее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добыча угля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5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добыча нефти и природного газа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641,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26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4,3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,7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добыча металлических руд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9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9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добыча прочих полезных ископаемых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8,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11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</w:rPr>
              <w:t>обрабатывающие производства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 172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,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,9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7,0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из них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производство пищевых продуктов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37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2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производство напитков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0,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2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производство табачных изделий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,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2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2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производство текстильных изделий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8,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6,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производство одежды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8,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1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оизводство кожи и изделий из кожи 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,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2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обработка древесины и производство </w:t>
              <w:br/>
            </w:r>
            <w:r>
              <w:rPr>
                <w:bCs/>
                <w:color w:val="000000"/>
              </w:rPr>
              <w:t xml:space="preserve">      </w:t>
            </w:r>
            <w:r>
              <w:rPr/>
              <w:t xml:space="preserve">изделий из дерева и пробки, кроме мебели, </w:t>
              <w:br/>
            </w:r>
            <w:r>
              <w:rPr>
                <w:bCs/>
                <w:color w:val="000000"/>
              </w:rPr>
              <w:t xml:space="preserve">      </w:t>
            </w:r>
            <w:r>
              <w:rPr/>
              <w:t xml:space="preserve">производство изделий из соломки </w:t>
              <w:br/>
            </w:r>
            <w:r>
              <w:rPr>
                <w:bCs/>
                <w:color w:val="000000"/>
              </w:rPr>
              <w:t xml:space="preserve">      и </w:t>
            </w:r>
            <w:r>
              <w:rPr/>
              <w:t>материалов для плетения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7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8,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производство бумаги и бумажных изделий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6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9,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деятельность полиграфическая и копирование</w:t>
              <w:br/>
            </w:r>
            <w:r>
              <w:rPr>
                <w:bCs/>
                <w:color w:val="000000"/>
              </w:rPr>
              <w:t xml:space="preserve">      </w:t>
            </w:r>
            <w:r>
              <w:rPr/>
              <w:t>носителей информаци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,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3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3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производство кокса и нефтепродуктов 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62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2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3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производство кокса 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5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7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производство нефтепродуктов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7,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оизводство химических веществ </w:t>
              <w:br/>
            </w:r>
            <w:r>
              <w:rPr>
                <w:bCs/>
                <w:color w:val="000000"/>
              </w:rPr>
              <w:t xml:space="preserve">      </w:t>
            </w:r>
            <w:r>
              <w:rPr>
                <w:color w:val="000000"/>
              </w:rPr>
              <w:t>и химических продуктов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684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9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производство лекарственных средств </w:t>
              <w:br/>
              <w:t xml:space="preserve">      и материалов, применяемых в медицинских </w:t>
              <w:br/>
              <w:t xml:space="preserve">      целях </w:t>
            </w:r>
            <w:r>
              <w:rPr>
                <w:szCs w:val="16"/>
              </w:rPr>
              <w:t>и ветеринари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5,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производство резиновых </w:t>
              <w:br/>
              <w:t xml:space="preserve">      и пластмассовых изделий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5,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2,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производство прочей неметаллической </w:t>
              <w:br/>
            </w:r>
            <w:r>
              <w:rPr>
                <w:bCs/>
                <w:color w:val="000000"/>
              </w:rPr>
              <w:t xml:space="preserve">      </w:t>
            </w:r>
            <w:r>
              <w:rPr/>
              <w:t>минеральной продукци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70,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,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6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производство металлургическое 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00,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,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6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производство готовых металлических изделий,</w:t>
              <w:br/>
            </w:r>
            <w:r>
              <w:rPr>
                <w:bCs/>
                <w:color w:val="000000"/>
              </w:rPr>
              <w:t xml:space="preserve">      </w:t>
            </w:r>
            <w:r>
              <w:rPr/>
              <w:t>кроме машин и оборудования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32,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2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2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производство компьютеров, </w:t>
              <w:br/>
            </w:r>
            <w:r>
              <w:rPr>
                <w:bCs/>
                <w:color w:val="000000"/>
              </w:rPr>
              <w:t xml:space="preserve">      </w:t>
            </w:r>
            <w:r>
              <w:rPr/>
              <w:t>электронных и оптических изделий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6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9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производство электрического оборудования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42,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7,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4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производство машин и оборудования, </w:t>
              <w:br/>
            </w:r>
            <w:r>
              <w:rPr>
                <w:bCs/>
                <w:color w:val="000000"/>
              </w:rPr>
              <w:t xml:space="preserve">      </w:t>
            </w:r>
            <w:r>
              <w:rPr/>
              <w:t>не включенных в другие группировк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57,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7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>
          <w:trHeight w:val="458" w:hRule="atLeast"/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производство автотранспортных средств,</w:t>
              <w:br/>
            </w:r>
            <w:r>
              <w:rPr>
                <w:bCs/>
                <w:color w:val="000000"/>
              </w:rPr>
              <w:t xml:space="preserve">      </w:t>
            </w:r>
            <w:r>
              <w:rPr/>
              <w:t>прицепов и полуприцепов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59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2,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производство прочих транспортных средств </w:t>
              <w:br/>
            </w:r>
            <w:r>
              <w:rPr>
                <w:bCs/>
                <w:color w:val="000000"/>
              </w:rPr>
              <w:t xml:space="preserve">      </w:t>
            </w:r>
            <w:r>
              <w:rPr/>
              <w:t>и оборудования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23,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8,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rFonts w:eastAsia="JournalRub;Arial"/>
              </w:rPr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производство мебел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4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7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4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4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производство прочих готовых изделий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4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4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</w:rPr>
              <w:t xml:space="preserve">обеспечение электрической энергией, </w:t>
              <w:br/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</w:rPr>
              <w:t>газом и паром; кондиционирование воздуха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623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4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производство, передача </w:t>
              <w:br/>
              <w:t xml:space="preserve">      и распределение электроэнерги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28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производство и распределение </w:t>
              <w:br/>
              <w:t xml:space="preserve">      газообразного топлива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производство, передача и распределение пара </w:t>
              <w:br/>
              <w:t xml:space="preserve">      и горячей воды; кондиционирование воздуха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</w:rPr>
              <w:t xml:space="preserve">водоснабжение; водоотведение, </w:t>
              <w:br/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</w:rPr>
              <w:t>организация сбора и утилизации отходов,</w:t>
              <w:br/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</w:rPr>
              <w:t>деятельность по ликвидации загрязнений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21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</w:rPr>
              <w:t>строительство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10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7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</w:rPr>
              <w:t xml:space="preserve">торговля оптовая и розничная; </w:t>
              <w:br/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</w:rPr>
              <w:t>ремонт автотранспортных средств и мотоциклов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24,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6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8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торговля оптовая и розничная </w:t>
              <w:br/>
              <w:t xml:space="preserve">      автотранспортными средствами </w:t>
              <w:br/>
              <w:t xml:space="preserve">      и мотоциклами и их ремонт 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0,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8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торговля оптовая, кроме оптовой торговли </w:t>
              <w:br/>
            </w:r>
            <w:r>
              <w:rPr>
                <w:bCs/>
                <w:color w:val="000000"/>
              </w:rPr>
              <w:t xml:space="preserve">      </w:t>
            </w:r>
            <w:r>
              <w:rPr/>
              <w:t>автотранспортными средствами и мотоциклам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32,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торговля розничная, кроме торговли </w:t>
              <w:br/>
            </w:r>
            <w:r>
              <w:rPr>
                <w:bCs/>
                <w:color w:val="000000"/>
              </w:rPr>
              <w:t xml:space="preserve">      </w:t>
            </w:r>
            <w:r>
              <w:rPr/>
              <w:t>автотранспортными средствами и мотоциклам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61,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8,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4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 939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9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7,6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szCs w:val="16"/>
              </w:rPr>
              <w:t>трубопроводного транспорта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 079,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4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,9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деятельность железнодорожного транспорта:</w:t>
              <w:br/>
              <w:t xml:space="preserve">          междугородные и международные </w:t>
              <w:br/>
              <w:t xml:space="preserve">          пассажирские перевозк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3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33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 xml:space="preserve">деятельность железнодорожного транспорта: </w:t>
              <w:br/>
              <w:t xml:space="preserve">          грузовые перевозк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7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88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  пассажирского транспорта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7,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85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деятельность автомобильного грузового</w:t>
              <w:br/>
              <w:t xml:space="preserve">          транспорта и услуги по перевозкам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56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84,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,3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3,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,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szCs w:val="16"/>
              </w:rPr>
              <w:t>деятельность воздушного и космического транспорта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60,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в 3,5р.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szCs w:val="16"/>
              </w:rPr>
              <w:t>складское хозяйство и вспомогательная</w:t>
              <w:br/>
            </w:r>
            <w:r>
              <w:rPr>
                <w:bCs/>
                <w:color w:val="000000"/>
              </w:rPr>
              <w:t xml:space="preserve">      </w:t>
            </w:r>
            <w:r>
              <w:rPr>
                <w:szCs w:val="16"/>
              </w:rPr>
              <w:t>транспортная деятельность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779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,8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,3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szCs w:val="16"/>
              </w:rPr>
              <w:t>курьерская деятельность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6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6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szCs w:val="16"/>
              </w:rPr>
              <w:t>общественного питания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61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3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szCs w:val="16"/>
              </w:rPr>
              <w:t xml:space="preserve">из нее деятельность по предоставлению </w:t>
              <w:br/>
            </w:r>
            <w:r>
              <w:rPr>
                <w:bCs/>
                <w:color w:val="000000"/>
              </w:rPr>
              <w:t xml:space="preserve">      </w:t>
            </w:r>
            <w:r>
              <w:rPr>
                <w:szCs w:val="16"/>
              </w:rPr>
              <w:t>продуктов питания и напитков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2,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1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609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4,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3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5,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5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1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szCs w:val="16"/>
              </w:rPr>
              <w:t>деятельность в сфере телекоммуникаций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42,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4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szCs w:val="16"/>
              </w:rPr>
              <w:t>деятельность в области информационных технологий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25,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6,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69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,2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677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9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624,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4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33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3,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2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szCs w:val="16"/>
              </w:rPr>
              <w:t>и сопутствующие дополнительные услуг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14,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4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szCs w:val="16"/>
              </w:rPr>
              <w:t xml:space="preserve">из нее деятельность туристических </w:t>
              <w:b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szCs w:val="16"/>
              </w:rPr>
              <w:t xml:space="preserve">агентств и прочих организаций, </w:t>
              <w:b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szCs w:val="16"/>
              </w:rPr>
              <w:t>предоставляющих услуги в сфере туризма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в 2,2р.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2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и обеспечение </w:t>
              <w:br/>
              <w:t xml:space="preserve">   военной безопасности; социальное обеспечение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95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7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02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,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8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здравоохранения </w:t>
              <w:br/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szCs w:val="16"/>
              </w:rPr>
              <w:t>и социальных услуг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08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5,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8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культуры, спорта,</w:t>
              <w:br/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szCs w:val="16"/>
              </w:rPr>
              <w:t>организации досуга и развлечений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33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9,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2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>
          <w:color w:val="FF0000"/>
          <w:sz w:val="20"/>
        </w:rPr>
      </w:pPr>
      <w:r>
        <w:rPr>
          <w:sz w:val="20"/>
        </w:rPr>
        <w:t xml:space="preserve">Затраты организаций (без субъектов малого предпринимательства и объема инвестиций, не наблюдаемых прямыми статистическими методами) на приобретение основных средств, бывших в употреблении у других юридических и физических лиц, и объектов незавершенного строительства, 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4 г. составили 296,5 млрд рублей (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3 г. - 294,9 млрд рублей)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8:00Z</dcterms:created>
  <dc:creator>Константинов</dc:creator>
  <dc:description/>
  <dc:language>en-US</dc:language>
  <cp:lastModifiedBy>Читадзе Тамара Давидовна</cp:lastModifiedBy>
  <cp:lastPrinted>2022-02-10T09:44:00Z</cp:lastPrinted>
  <dcterms:modified xsi:type="dcterms:W3CDTF">2024-08-29T12:08:00Z</dcterms:modified>
  <cp:revision>2</cp:revision>
  <dc:subject/>
  <dc:title>V</dc:title>
</cp:coreProperties>
</file>