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5.1. Потребительские цены</w:t>
      </w:r>
    </w:p>
    <w:p>
      <w:pPr>
        <w:pStyle w:val="Normal"/>
        <w:ind w:left="709" w:hanging="0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июле 2024 г. по сравнению с предыдущим месяцем </w:t>
      </w:r>
      <w:r>
        <w:rPr>
          <w:b/>
          <w:sz w:val="24"/>
        </w:rPr>
        <w:t>индекс потребительских цен</w:t>
      </w:r>
      <w:r>
        <w:rPr>
          <w:b/>
          <w:sz w:val="20"/>
        </w:rPr>
        <w:t xml:space="preserve"> </w:t>
      </w:r>
      <w:r>
        <w:rPr>
          <w:sz w:val="20"/>
        </w:rPr>
        <w:t xml:space="preserve">составил 101,1%, в том числе на продовольственные товары - 100,4%, непродовольственные </w:t>
        <w:br/>
        <w:t>товары - 100,6%, услуги - 102,9%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потребительских цен и тарифов </w:t>
        <w:br/>
        <w:t>на товары и услуги</w:t>
      </w:r>
    </w:p>
    <w:p>
      <w:pPr>
        <w:pStyle w:val="Normal"/>
        <w:spacing w:before="240" w:after="0"/>
        <w:ind w:firstLine="720"/>
        <w:jc w:val="right"/>
        <w:rPr/>
      </w:pPr>
      <w:r>
        <w:rPr/>
        <w:t>на конец периода, в процентах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на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дущ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декабрю предыду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Cs/>
                <w:iCs/>
                <w:lang w:val="en-US"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>
                <w:bCs/>
                <w:iCs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5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6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6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4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4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9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2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7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3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3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9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9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0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0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1</w:t>
            </w:r>
          </w:p>
        </w:tc>
      </w:tr>
    </w:tbl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b/>
          <w:bCs/>
          <w:sz w:val="24"/>
        </w:rPr>
        <w:t>Базовый индекс потребительских цен (БИПЦ)</w:t>
      </w:r>
      <w:r>
        <w:rPr>
          <w:sz w:val="20"/>
        </w:rPr>
        <w:t xml:space="preserve">, исключающий изменения цен, вызванные сезонными и административными факторами, в июле 2024 г. составил 100,4%, с начала </w:t>
        <w:br/>
        <w:t>года - 104,4% (в июле 2023 г. - 100,5%, с начала года - 102,7%).</w:t>
      </w:r>
    </w:p>
    <w:p>
      <w:pPr>
        <w:pStyle w:val="Normal"/>
        <w:spacing w:before="120" w:after="0"/>
        <w:ind w:firstLine="709"/>
        <w:rPr/>
      </w:pPr>
      <w:r>
        <w:rPr>
          <w:sz w:val="20"/>
        </w:rPr>
        <w:t xml:space="preserve">В июле 2024 г. цены на </w:t>
      </w:r>
      <w:r>
        <w:rPr>
          <w:b/>
          <w:sz w:val="20"/>
        </w:rPr>
        <w:t>продовольственные товары</w:t>
      </w:r>
      <w:r>
        <w:rPr>
          <w:sz w:val="20"/>
        </w:rPr>
        <w:t xml:space="preserve"> выросли на 0,4% (в июле 2023 г. - </w:t>
        <w:br/>
        <w:t>на 0,5%).</w:t>
      </w:r>
    </w:p>
    <w:p>
      <w:pPr>
        <w:pStyle w:val="Normal"/>
        <w:spacing w:before="160" w:after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60" w:after="0"/>
        <w:jc w:val="right"/>
        <w:rPr/>
      </w:pPr>
      <w:r>
        <w:rPr/>
        <w:t>Таблица 2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на отдельные группы и виды </w:t>
        <w:br/>
        <w:t>продовольственных товаров</w:t>
      </w:r>
    </w:p>
    <w:p>
      <w:pPr>
        <w:pStyle w:val="Normal"/>
        <w:spacing w:before="20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5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2"/>
        <w:gridCol w:w="836"/>
        <w:gridCol w:w="836"/>
        <w:gridCol w:w="838"/>
        <w:gridCol w:w="837"/>
        <w:gridCol w:w="838"/>
        <w:gridCol w:w="837"/>
        <w:gridCol w:w="841"/>
      </w:tblGrid>
      <w:tr>
        <w:trPr>
          <w:tblHeader w:val="true"/>
          <w:cantSplit w:val="true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/>
            </w:pPr>
            <w:r>
              <w:rPr/>
              <w:t>11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/>
            </w:pPr>
            <w:r>
              <w:rPr/>
              <w:t>109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хлеб и хлебобулочные издел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крупа и бобовы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93,0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акаронные издел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ясо и птица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15,8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их куры охлажденные </w:t>
              <w:br/>
              <w:t xml:space="preserve">      и морожены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97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21,3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рыба и морепродукты пищевы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их рыба мороженая </w:t>
              <w:br/>
              <w:t xml:space="preserve">      неразделанна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6,2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олоко и молочная продукц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асло сливочно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14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асло подсолнечно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93,5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яйца курины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96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82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37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48,0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сахар-песок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17,7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плодоовощная продукц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15,5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left"/>
              <w:rPr/>
            </w:pPr>
            <w:r>
              <w:rPr/>
              <w:t>Алкогольные напитки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841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/>
              <w:t>101,8</w:t>
            </w:r>
          </w:p>
        </w:tc>
      </w:tr>
    </w:tbl>
    <w:p>
      <w:pPr>
        <w:pStyle w:val="Normal"/>
        <w:spacing w:lineRule="exact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20"/>
        <w:rPr>
          <w:bCs/>
          <w:sz w:val="20"/>
        </w:rPr>
      </w:pPr>
      <w:r>
        <w:rPr>
          <w:sz w:val="20"/>
        </w:rPr>
        <w:t xml:space="preserve">Цены на </w:t>
      </w:r>
      <w:r>
        <w:rPr>
          <w:b/>
          <w:sz w:val="20"/>
        </w:rPr>
        <w:t>непродовольственные товары</w:t>
      </w:r>
      <w:r>
        <w:rPr>
          <w:sz w:val="20"/>
        </w:rPr>
        <w:t xml:space="preserve"> в июле 2024 г. увеличились на 0,6% (в июле </w:t>
        <w:br/>
        <w:t>2023 г. - на 0,9%).</w:t>
      </w:r>
    </w:p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на отдельные группы </w:t>
        <w:br/>
        <w:t>непродовольственных товаров</w:t>
      </w:r>
    </w:p>
    <w:p>
      <w:pPr>
        <w:pStyle w:val="Normal"/>
        <w:spacing w:before="20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5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8"/>
        <w:gridCol w:w="834"/>
        <w:gridCol w:w="834"/>
        <w:gridCol w:w="841"/>
        <w:gridCol w:w="846"/>
        <w:gridCol w:w="837"/>
        <w:gridCol w:w="836"/>
        <w:gridCol w:w="839"/>
      </w:tblGrid>
      <w:tr>
        <w:trPr>
          <w:tblHeader w:val="true"/>
          <w:cantSplit w:val="true"/>
        </w:trPr>
        <w:tc>
          <w:tcPr>
            <w:tcW w:w="26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 2024 г. к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Ткан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Одежда и белье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Трикотажные изделия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Обувь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оющие и чистящие средства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Табачные изделия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Электротовары и другие</w:t>
              <w:br/>
              <w:t xml:space="preserve"> бытовые приборы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lang w:val="en-US"/>
              </w:rPr>
            </w:pPr>
            <w:r>
              <w:rPr/>
              <w:t>Телерадиотовары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89,8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Строительные материалы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8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едикаменты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9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Цены и тарифы на </w:t>
      </w:r>
      <w:r>
        <w:rPr>
          <w:b/>
          <w:bCs/>
          <w:sz w:val="20"/>
        </w:rPr>
        <w:t>услуги</w:t>
      </w:r>
      <w:r>
        <w:rPr>
          <w:bCs/>
          <w:sz w:val="20"/>
        </w:rPr>
        <w:t xml:space="preserve"> </w:t>
      </w:r>
      <w:r>
        <w:rPr>
          <w:sz w:val="20"/>
        </w:rPr>
        <w:t>в июле 2024 г. выросли на 2,9% (в июле 2023 г. - на 0,5%)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и тарифов </w:t>
        <w:br/>
        <w:t>на отдельные группы и виды услуг</w:t>
      </w:r>
    </w:p>
    <w:p>
      <w:pPr>
        <w:pStyle w:val="Normal"/>
        <w:spacing w:before="24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5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3"/>
        <w:gridCol w:w="836"/>
        <w:gridCol w:w="836"/>
        <w:gridCol w:w="838"/>
        <w:gridCol w:w="837"/>
        <w:gridCol w:w="838"/>
        <w:gridCol w:w="837"/>
        <w:gridCol w:w="840"/>
      </w:tblGrid>
      <w:tr>
        <w:trPr>
          <w:tblHeader w:val="true"/>
          <w:cantSplit w:val="true"/>
        </w:trPr>
        <w:tc>
          <w:tcPr>
            <w:tcW w:w="26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60" w:after="0"/>
              <w:jc w:val="left"/>
              <w:rPr/>
            </w:pPr>
            <w:r>
              <w:rPr/>
              <w:t>Услуги организаций ЖКХ,</w:t>
              <w:br/>
              <w:t xml:space="preserve"> оказываемые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жилищные (без аренды </w:t>
              <w:br/>
              <w:t xml:space="preserve">   квартир у частных лиц)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плата жилья в домах </w:t>
              <w:br/>
              <w:t xml:space="preserve">     государственного </w:t>
              <w:br/>
              <w:t xml:space="preserve">     и муниципального </w:t>
              <w:br/>
              <w:t xml:space="preserve">     жилищных фондов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1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содержание и ремонт </w:t>
              <w:br/>
              <w:t xml:space="preserve">     жилья для граждан-</w:t>
              <w:br/>
              <w:t xml:space="preserve">     собственников жилья 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5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услуги по организации </w:t>
              <w:br/>
              <w:t xml:space="preserve">     и выполнению работ </w:t>
              <w:br/>
              <w:t xml:space="preserve">     по эксплуатации </w:t>
              <w:br/>
              <w:t xml:space="preserve">     домов ЖК, ЖСК, ТСЖ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зносы на капитальный ремонт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3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бращение с твердыми </w:t>
              <w:br/>
              <w:t xml:space="preserve">     коммунальными отходами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одоснабжение холодно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одоотведени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одоснабжение горяче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отоплени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газоснабжени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электроснабжени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60" w:after="0"/>
              <w:jc w:val="left"/>
              <w:rPr/>
            </w:pPr>
            <w:r>
              <w:rPr/>
              <w:t xml:space="preserve">Услуги гостиниц и прочих </w:t>
              <w:br/>
              <w:t xml:space="preserve"> мест проживан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1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60" w:after="0"/>
              <w:jc w:val="left"/>
              <w:rPr/>
            </w:pPr>
            <w:r>
              <w:rPr/>
              <w:t>Медицинские услуги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60" w:after="0"/>
              <w:jc w:val="left"/>
              <w:rPr/>
            </w:pPr>
            <w:r>
              <w:rPr/>
              <w:t>Услуги пассажирского транспорта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5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7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5,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3,8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из них городской </w:t>
              <w:br/>
              <w:t xml:space="preserve">   пассажирский транспорт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1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60" w:after="0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lang w:val="en-US"/>
              </w:rPr>
            </w:pPr>
            <w:r>
              <w:rPr/>
              <w:t>Телекоммуникационны</w:t>
            </w:r>
            <w:r>
              <w:rPr>
                <w:color w:val="000000"/>
              </w:rPr>
              <w:t>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Услуги организаций культуры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Санаторно-оздоровительные услуги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22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7,2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Услуги дошкольного воспитан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Услуги образован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Бытовые услуги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Услуги зарубежного туризма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22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38,6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Услуги физкультуры и спорта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Услуги страхован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1</w:t>
            </w:r>
          </w:p>
        </w:tc>
        <w:tc>
          <w:tcPr>
            <w:tcW w:w="840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Росстат наряду с традиционной классификацией публикует индекс потребительских цен </w:t>
        <w:br/>
        <w:t xml:space="preserve">в группировке </w:t>
      </w:r>
      <w:r>
        <w:rPr>
          <w:b/>
          <w:sz w:val="24"/>
        </w:rPr>
        <w:t>классификатора индивидуального потребления по целям (международный классификатор COICOP)</w:t>
      </w:r>
      <w:r>
        <w:rPr>
          <w:sz w:val="20"/>
        </w:rPr>
        <w:t xml:space="preserve">, которая является одной из четырех функциональных классификаций СНС и используется при разработке показателей индивидуального </w:t>
        <w:br/>
        <w:t>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</w:r>
    </w:p>
    <w:p>
      <w:pPr>
        <w:pStyle w:val="Normal"/>
        <w:spacing w:before="300" w:after="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потребительских цен в группировке классификатора </w:t>
        <w:br/>
        <w:t>индивидуального потребления по целям (кипц)</w:t>
      </w:r>
    </w:p>
    <w:p>
      <w:pPr>
        <w:pStyle w:val="Normal"/>
        <w:spacing w:before="24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84"/>
        <w:gridCol w:w="823"/>
        <w:gridCol w:w="824"/>
        <w:gridCol w:w="824"/>
        <w:gridCol w:w="823"/>
        <w:gridCol w:w="824"/>
        <w:gridCol w:w="824"/>
        <w:gridCol w:w="824"/>
      </w:tblGrid>
      <w:tr>
        <w:trPr>
          <w:tblHeader w:val="true"/>
          <w:cantSplit w:val="true"/>
        </w:trPr>
        <w:tc>
          <w:tcPr>
            <w:tcW w:w="278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4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 2024 г. к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7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се товары и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Продукты питания </w:t>
              <w:br/>
              <w:t xml:space="preserve">  и безалкогольные напитк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дукты питания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езалкогольные напитк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Алкогольные напитки, </w:t>
              <w:br/>
              <w:t xml:space="preserve">  табачные изделия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алкогольные напитк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табачные изделия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Одежда и обувь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одежда (включая материалы </w:t>
              <w:br/>
              <w:t xml:space="preserve">   для пошива одежды)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обувь (включая ремонт)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-85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Жилищные услуги, вода, </w:t>
              <w:br/>
              <w:t xml:space="preserve">  электроэнергия, газ </w:t>
              <w:br/>
              <w:t xml:space="preserve">  и другие виды топлив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фактическая арендная </w:t>
              <w:br/>
              <w:t xml:space="preserve">   плата за жилье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22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21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ехническое обслуживание, </w:t>
              <w:br/>
              <w:t xml:space="preserve">   ремонт и безопасность </w:t>
              <w:br/>
              <w:t xml:space="preserve">   жилых помещений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водоснабжение и другие услуги,</w:t>
              <w:br/>
              <w:t xml:space="preserve">   связанные с содержанием </w:t>
              <w:br/>
              <w:t xml:space="preserve">   жилых помещений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8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электроэнергия, газ </w:t>
              <w:br/>
              <w:t xml:space="preserve">   и другие виды топлив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 xml:space="preserve">Предметы домашнего обихода, </w:t>
              <w:br/>
              <w:t xml:space="preserve">  бытовая техника, текущее </w:t>
              <w:br/>
              <w:t xml:space="preserve">  содержание дом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мебель, предметы обстановки </w:t>
              <w:br/>
              <w:t xml:space="preserve">   и ковры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текстильные изделия для дом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бытовая техник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7,8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стеклянная и столовая посуда, </w:t>
              <w:br/>
              <w:t xml:space="preserve">   домашняя утварь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инструменты и оборудование </w:t>
              <w:br/>
              <w:t xml:space="preserve">   для дома и сад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и услуги для </w:t>
              <w:br/>
              <w:t xml:space="preserve">   повседневного ухода за жильем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8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Здравоохранение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медикаменты, медицинская </w:t>
              <w:br/>
              <w:t xml:space="preserve">   и фармацевтическая продукция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1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амбулаторные услуг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стационаров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0,4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Транспорт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покупка транспортных средств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5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эксплуатация личных </w:t>
              <w:br/>
              <w:t xml:space="preserve">   транспортных средств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услуги пассажирского </w:t>
              <w:br/>
              <w:t xml:space="preserve">   транспорт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7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4,1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услуги транспорта по доставке </w:t>
              <w:br/>
              <w:t xml:space="preserve">   почты и товаров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Информация и коммуникация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информационное </w:t>
              <w:br/>
              <w:t xml:space="preserve">   и коммуникационное </w:t>
              <w:br/>
              <w:t xml:space="preserve">   оборудование 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7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8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информационно-</w:t>
              <w:br/>
              <w:t xml:space="preserve">   коммуникационные услуг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Отдых, спорт и культур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длительного пользования </w:t>
              <w:br/>
              <w:t xml:space="preserve">   для организации отдыха </w:t>
              <w:br/>
              <w:t xml:space="preserve">   и культурных мероприятий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другие товары </w:t>
              <w:br/>
              <w:t xml:space="preserve">   для организации отдых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для сада </w:t>
              <w:br/>
              <w:t xml:space="preserve">   и домашние животные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5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по организации отдых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-113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газеты, книги, канцелярские товары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3,6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организация комплексного отдых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31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39,1</w:t>
            </w:r>
          </w:p>
        </w:tc>
      </w:tr>
      <w:tr>
        <w:trPr>
          <w:trHeight w:val="237" w:hRule="atLeast"/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Образование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среднее общее образование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среднее профессиональное </w:t>
              <w:br/>
              <w:t xml:space="preserve">   образование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высшее образование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образование, не определенное </w:t>
              <w:br/>
              <w:t xml:space="preserve">   по уровню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Гостиницы, кафе и рестораны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общественного питания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гостиничные услуг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1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 xml:space="preserve">Личная гигиена, социальная </w:t>
              <w:br/>
              <w:t xml:space="preserve">  защита, прочие товары и услуг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товары и услуги для личной гигиены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личного обихода, </w:t>
              <w:br/>
              <w:t xml:space="preserve">   не отнесенные к другим категориям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1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социальная защит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Страховые и финансовые услуг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страхования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8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финансовые услуг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33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/>
            </w:pPr>
            <w:r>
              <w:rPr/>
              <w:t>103,6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Прочие услуг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</w:tbl>
    <w:p>
      <w:pPr>
        <w:pStyle w:val="Normal"/>
        <w:spacing w:lineRule="exact" w:line="160" w:before="120" w:after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Стоимость фиксированного</w:t>
      </w:r>
      <w:r>
        <w:rPr>
          <w:sz w:val="24"/>
        </w:rPr>
        <w:t xml:space="preserve"> </w:t>
      </w:r>
      <w:r>
        <w:rPr>
          <w:b/>
          <w:sz w:val="24"/>
        </w:rPr>
        <w:t>набора потребительских товаров и услуг</w:t>
      </w:r>
      <w:r>
        <w:rPr>
          <w:sz w:val="20"/>
        </w:rPr>
        <w:t xml:space="preserve"> для межрегиональных сопоставлений покупательной способности населения в расчете на месяц </w:t>
        <w:br/>
        <w:t xml:space="preserve">в среднем по России в конце июля 2024 г. составила 22 875,1 рубля. За месяц его стоимость </w:t>
        <w:br/>
        <w:t>выросла на 2,2% (с начала года - на 6,8%).</w:t>
      </w:r>
    </w:p>
    <w:p>
      <w:pPr>
        <w:pStyle w:val="Normal"/>
        <w:spacing w:before="240" w:after="0"/>
        <w:jc w:val="right"/>
        <w:rPr>
          <w:b/>
          <w:b/>
          <w:caps/>
        </w:rPr>
      </w:pPr>
      <w:r>
        <w:rPr/>
        <w:t>Таблица 6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стоимость фиксированного набора </w:t>
        <w:br/>
        <w:t>потребительских товаров и услуг</w:t>
        <w:br/>
      </w:r>
      <w:r>
        <w:rPr>
          <w:b/>
        </w:rPr>
        <w:t>в июле 2024 года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1286"/>
        <w:gridCol w:w="1287"/>
        <w:gridCol w:w="2950"/>
        <w:gridCol w:w="1133"/>
      </w:tblGrid>
      <w:tr>
        <w:trPr>
          <w:tblHeader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Федеральные округ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оимость </w:t>
              <w:br/>
              <w:t xml:space="preserve">набора, 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менение</w:t>
              <w:br/>
              <w:t xml:space="preserve">стоимости </w:t>
            </w:r>
          </w:p>
        </w:tc>
        <w:tc>
          <w:tcPr>
            <w:tcW w:w="4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ксимальная и минимальная </w:t>
              <w:br/>
              <w:t>стоимость набора внутри федерального округа</w:t>
            </w:r>
          </w:p>
        </w:tc>
      </w:tr>
      <w:tr>
        <w:trPr>
          <w:tblHeader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бора к преды-дущему месяцу, </w:t>
              <w:br/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бъект </w:t>
              <w:br/>
              <w:t>Российской Федерации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оимость набора, </w:t>
              <w:br/>
              <w:t>рублей</w:t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>Централь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5 845,3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>г. Москва</w:t>
              <w:br/>
              <w:t>Белгородская область</w:t>
            </w:r>
          </w:p>
        </w:tc>
        <w:tc>
          <w:tcPr>
            <w:tcW w:w="1133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 619,7</w:t>
              <w:br/>
              <w:t>19 799,3</w:t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>Северо-Западный</w:t>
            </w:r>
          </w:p>
        </w:tc>
        <w:tc>
          <w:tcPr>
            <w:tcW w:w="12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4 280,1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>Мурманская область</w:t>
              <w:br/>
              <w:t>Новгородская область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 293,9</w:t>
              <w:br/>
              <w:t>20 577,1</w:t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>Южный</w:t>
            </w:r>
          </w:p>
        </w:tc>
        <w:tc>
          <w:tcPr>
            <w:tcW w:w="12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1 430,8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>Краснодарский край</w:t>
              <w:br/>
              <w:t>Астраханская область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 532,9</w:t>
              <w:br/>
              <w:t>19 767,3</w:t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>Северо-Кавказский</w:t>
            </w:r>
          </w:p>
        </w:tc>
        <w:tc>
          <w:tcPr>
            <w:tcW w:w="12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1 105,2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>Ставропольский край</w:t>
              <w:br/>
              <w:t>Республика Северная Осетия - Алания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 373,5</w:t>
              <w:br/>
              <w:t>19 815,5</w:t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>Приволжский</w:t>
            </w:r>
          </w:p>
        </w:tc>
        <w:tc>
          <w:tcPr>
            <w:tcW w:w="12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0 627,5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 xml:space="preserve">Пермский край </w:t>
              <w:br/>
              <w:t>Республика Мордовия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 689,9</w:t>
              <w:br/>
              <w:t>19 530,1</w:t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>Уральский</w:t>
            </w:r>
          </w:p>
        </w:tc>
        <w:tc>
          <w:tcPr>
            <w:tcW w:w="12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2 245,7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>Тюменская область</w:t>
              <w:br/>
              <w:t>Челябинская область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 724,5</w:t>
              <w:br/>
              <w:t>20 300,9</w:t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>Сибирский</w:t>
            </w:r>
          </w:p>
        </w:tc>
        <w:tc>
          <w:tcPr>
            <w:tcW w:w="12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1 727,9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 xml:space="preserve">Республика Алтай </w:t>
              <w:br/>
              <w:t>Омская область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 803,5</w:t>
              <w:br/>
              <w:t>20 360,8</w:t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>Дальневосточный</w:t>
            </w:r>
          </w:p>
        </w:tc>
        <w:tc>
          <w:tcPr>
            <w:tcW w:w="12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5 859,4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/>
              <w:t xml:space="preserve">Чукотский авт. округ </w:t>
              <w:br/>
              <w:t>Республика Бурятия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 588,0</w:t>
              <w:br/>
              <w:t>22 506,4</w:t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right="-57" w:hanging="227"/>
              <w:rPr>
                <w:i/>
                <w:i/>
              </w:rPr>
            </w:pPr>
            <w:r>
              <w:rPr>
                <w:i/>
              </w:rPr>
              <w:t>1) Кроме автономных округов, входящих в состав области.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sz w:val="20"/>
        </w:rPr>
        <w:t xml:space="preserve">Стоимость фиксированного набора в Москве в конце июля 2024 г. составила 33 619,7 </w:t>
        <w:br/>
        <w:t xml:space="preserve">рубля и за месяц выросла на 2,2% (с начала года - на 7,9%), в Санкт-Петербурге - 25 461,6 рубля </w:t>
        <w:br/>
        <w:t>и за месяц увеличилась на 0,8% (с начала года - на 5,3%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3">
    <w:name w:val="цифры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3">
    <w:name w:val="цифры131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3">
    <w:name w:val="Title322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3">
    <w:name w:val="цифры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3">
    <w:name w:val="цифры131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3">
    <w:name w:val="Title3221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2">
    <w:name w:val="Title322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2">
    <w:name w:val="цифры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2">
    <w:name w:val="цифры131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2">
    <w:name w:val="цифры12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2">
    <w:name w:val="Title322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2">
    <w:name w:val="цифры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2">
    <w:name w:val="цифры131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2">
    <w:name w:val="цифры12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2">
    <w:name w:val="Title322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2">
    <w:name w:val="цифры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2">
    <w:name w:val="цифры131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2">
    <w:name w:val="цифры12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2">
    <w:name w:val="Title322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2">
    <w:name w:val="цифры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2">
    <w:name w:val="цифры131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2">
    <w:name w:val="цифры12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2">
    <w:name w:val="Title3221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2">
    <w:name w:val="цифры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2">
    <w:name w:val="цифры131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2">
    <w:name w:val="цифры12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0">
    <w:name w:val="Title3221111111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0">
    <w:name w:val="цифры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0">
    <w:name w:val="цифры131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0">
    <w:name w:val="цифры12211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1">
    <w:name w:val="Title3221111111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0">
    <w:name w:val="цифры12211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0">
    <w:name w:val="Title3221111111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9">
    <w:name w:val="xl403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9">
    <w:name w:val="цифры12211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7">
    <w:name w:val="Title3221111111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3:00Z</dcterms:created>
  <dc:creator>Константинов</dc:creator>
  <dc:description/>
  <dc:language>en-US</dc:language>
  <cp:lastModifiedBy>Читадзе Тамара Давидовна</cp:lastModifiedBy>
  <cp:lastPrinted>2022-02-10T09:44:00Z</cp:lastPrinted>
  <dcterms:modified xsi:type="dcterms:W3CDTF">2024-08-29T12:13:00Z</dcterms:modified>
  <cp:revision>2</cp:revision>
  <dc:subject/>
  <dc:title>V</dc:title>
</cp:coreProperties>
</file>