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2.3. Индексы цен на продукцию </w:t>
        <w:br/>
        <w:t>инвестиционного назначения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exact" w:line="220" w:before="200" w:after="0"/>
        <w:ind w:firstLine="720"/>
        <w:rPr/>
      </w:pPr>
      <w:r>
        <w:rPr>
          <w:sz w:val="20"/>
        </w:rPr>
        <w:t xml:space="preserve">В июле 2024 г. </w:t>
      </w:r>
      <w:r>
        <w:rPr>
          <w:b/>
          <w:sz w:val="24"/>
        </w:rPr>
        <w:t xml:space="preserve">сводный индекс цен на продукцию (затраты, услуги) </w:t>
        <w:br/>
        <w:t>инвестиционного назначения</w:t>
      </w:r>
      <w:r>
        <w:rPr>
          <w:sz w:val="20"/>
        </w:rPr>
        <w:t xml:space="preserve">, по предварительным данным, составил 100,4%, в том числе индекс цен производителей на строительную продукцию - 100,8%, индекс цен приобретения </w:t>
        <w:br/>
        <w:t xml:space="preserve">машин и оборудования инвестиционного назначения - 99,9%, на прочую продукцию (затраты, </w:t>
        <w:br/>
        <w:t>услуги) инвестиционного назначения -100,2%.</w:t>
      </w:r>
    </w:p>
    <w:p>
      <w:pPr>
        <w:pStyle w:val="Normal"/>
        <w:spacing w:lineRule="exact" w:line="220" w:before="120" w:after="0"/>
        <w:ind w:firstLine="720"/>
        <w:rPr/>
      </w:pPr>
      <w:r>
        <w:rPr>
          <w:sz w:val="20"/>
        </w:rPr>
        <w:t>С апреля 2022 г. по март 2023 г. информация о сводном индексе цен на продукцию (затраты, услуги) инвестиционного назначения и индексе цен приобретения машин и оборудования инвестиционного назначения рассчитана без учета влияния валютного курса на цены приобретения импортных машин и оборудования инвестиционного назначения.</w:t>
      </w:r>
    </w:p>
    <w:p>
      <w:pPr>
        <w:pStyle w:val="Normal"/>
        <w:spacing w:before="120" w:after="0"/>
        <w:jc w:val="right"/>
        <w:rPr/>
      </w:pPr>
      <w:r>
        <w:rPr/>
        <w:t>Таблица 6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цен на продукцию (затраты, услуги) </w:t>
        <w:br/>
        <w:t>инвестиционного назначения</w:t>
      </w:r>
    </w:p>
    <w:p>
      <w:pPr>
        <w:pStyle w:val="Normal"/>
        <w:spacing w:before="120" w:after="0"/>
        <w:jc w:val="right"/>
        <w:rPr/>
      </w:pPr>
      <w:r>
        <w:rPr/>
        <w:t>на конец периода, в процентах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90"/>
        <w:gridCol w:w="847"/>
        <w:gridCol w:w="846"/>
        <w:gridCol w:w="845"/>
        <w:gridCol w:w="846"/>
        <w:gridCol w:w="845"/>
        <w:gridCol w:w="846"/>
        <w:gridCol w:w="877"/>
        <w:gridCol w:w="878"/>
      </w:tblGrid>
      <w:tr>
        <w:trPr>
          <w:tblHeader w:val="true"/>
          <w:trHeight w:val="143" w:hRule="atLeast"/>
          <w:cantSplit w:val="true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водный индекс цен</w:t>
            </w:r>
          </w:p>
        </w:tc>
        <w:tc>
          <w:tcPr>
            <w:tcW w:w="51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индексы цен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16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а продукцию</w:t>
              <w:br/>
              <w:t>(затраты, услуги)</w:t>
              <w:br/>
              <w:t>инвестиционно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производителей</w:t>
              <w:br/>
              <w:t xml:space="preserve">на строительную </w:t>
              <w:br/>
              <w:t>продукци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приобретения машин</w:t>
              <w:br/>
              <w:t xml:space="preserve">и оборудования </w:t>
              <w:br/>
              <w:t>инвестиционног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прочую продукцию </w:t>
              <w:br/>
              <w:t>(затраты, услуги)</w:t>
              <w:br/>
              <w:t>инвестиционног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6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азначения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к декабрю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азначения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азначения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16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дущему пери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ущему периоду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щего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дущему пери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к преды-дущему </w:t>
              <w:br/>
              <w:t xml:space="preserve">  перио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trHeight w:val="369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 г.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170"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</w:t>
            </w: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</w:t>
            </w: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170" w:before="120" w:after="0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/>
            </w:pPr>
            <w:r>
              <w:rPr>
                <w:bCs/>
                <w:iCs/>
                <w:color w:val="000000"/>
                <w:lang w:val="en-US"/>
              </w:rPr>
              <w:t>100</w:t>
            </w:r>
            <w:r>
              <w:rPr>
                <w:bCs/>
                <w:iCs/>
                <w:color w:val="000000"/>
              </w:rPr>
              <w:t>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00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  <w:r>
              <w:rPr>
                <w:bCs/>
                <w:iCs/>
                <w:color w:val="000000"/>
                <w:lang w:val="en-US"/>
              </w:rPr>
              <w:t>3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3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170"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</w:t>
            </w: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</w:t>
            </w:r>
            <w:r>
              <w:rPr>
                <w:bCs/>
                <w:iCs/>
                <w:color w:val="00000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</w:t>
            </w: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/>
            </w:pPr>
            <w:r>
              <w:rPr>
                <w:bCs/>
                <w:iCs/>
                <w:color w:val="000000"/>
                <w:lang w:val="en-US"/>
              </w:rPr>
              <w:t>100</w:t>
            </w:r>
            <w:r>
              <w:rPr>
                <w:bCs/>
                <w:iCs/>
                <w:color w:val="000000"/>
              </w:rPr>
              <w:t>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 xml:space="preserve">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00</w:t>
            </w:r>
            <w:r>
              <w:rPr>
                <w:b/>
                <w:bCs/>
                <w:i/>
                <w:iCs/>
                <w:color w:val="000000"/>
              </w:rPr>
              <w:t>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00</w:t>
            </w:r>
            <w:r>
              <w:rPr>
                <w:b/>
                <w:bCs/>
                <w:i/>
                <w:iCs/>
                <w:color w:val="000000"/>
              </w:rPr>
              <w:t>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1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6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3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7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Июн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1,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1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2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5,5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1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,5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1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08" w:leader="none"/>
              </w:tabs>
              <w:spacing w:lineRule="exact" w:line="170" w:before="120" w:after="12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9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6,4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4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08" w:leader="none"/>
              </w:tabs>
              <w:spacing w:lineRule="exact" w:line="170" w:before="120" w:after="12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</w:t>
            </w: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  <w:r>
              <w:rPr>
                <w:bCs/>
                <w:iCs/>
                <w:color w:val="000000"/>
                <w:lang w:val="en-US"/>
              </w:rPr>
              <w:t>9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00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  <w:r>
              <w:rPr>
                <w:bCs/>
                <w:iCs/>
                <w:color w:val="000000"/>
                <w:lang w:val="en-US"/>
              </w:rPr>
              <w:t>6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3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,7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V</w:t>
            </w:r>
            <w:r>
              <w:rPr>
                <w:b/>
                <w:i/>
                <w:color w:val="000000"/>
              </w:rPr>
              <w:t xml:space="preserve">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,7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3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07,6</w:t>
            </w:r>
          </w:p>
        </w:tc>
      </w:tr>
      <w:tr>
        <w:trPr>
          <w:trHeight w:val="369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170"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 xml:space="preserve">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2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Июн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6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6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5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7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7</w:t>
      </w:r>
    </w:p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t xml:space="preserve">сводные Индексы цен на продукцию (затраты, услуги) инвестиционного назначения </w:t>
        <w:br/>
        <w:t>пО ОТДЕЛЬНЫМ видам экономической деятельности</w:t>
      </w:r>
    </w:p>
    <w:p>
      <w:pPr>
        <w:pStyle w:val="Normal"/>
        <w:spacing w:before="120" w:after="0"/>
        <w:ind w:firstLine="709"/>
        <w:jc w:val="right"/>
        <w:rPr>
          <w:szCs w:val="16"/>
        </w:rPr>
      </w:pPr>
      <w:r>
        <w:rPr>
          <w:szCs w:val="16"/>
        </w:rPr>
        <w:t>на конец периода, в процентах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35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7"/>
        <w:gridCol w:w="8"/>
        <w:gridCol w:w="723"/>
        <w:gridCol w:w="8"/>
        <w:gridCol w:w="723"/>
        <w:gridCol w:w="8"/>
        <w:gridCol w:w="724"/>
        <w:gridCol w:w="8"/>
        <w:gridCol w:w="763"/>
        <w:gridCol w:w="8"/>
        <w:gridCol w:w="764"/>
        <w:gridCol w:w="8"/>
        <w:gridCol w:w="763"/>
        <w:gridCol w:w="8"/>
        <w:gridCol w:w="764"/>
        <w:gridCol w:w="8"/>
      </w:tblGrid>
      <w:tr>
        <w:trPr>
          <w:tblHeader w:val="true"/>
          <w:cantSplit w:val="true"/>
        </w:trPr>
        <w:tc>
          <w:tcPr>
            <w:tcW w:w="325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5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 2024 г. к</w:t>
            </w:r>
          </w:p>
        </w:tc>
        <w:tc>
          <w:tcPr>
            <w:tcW w:w="7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2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Сельское, лесное хозяйство, </w:t>
              <w:br/>
              <w:t xml:space="preserve"> охота, рыболовство и рыбоводств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99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99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4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обыча полезных ископаемых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4,3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6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1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4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3,7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0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3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7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99,8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4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2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0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0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4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4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99,8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4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2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8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4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обработка древесины и производство            </w:t>
              <w:br/>
              <w:t xml:space="preserve">   изделий из дерева и пробки, </w:t>
              <w:br/>
              <w:t xml:space="preserve">   кроме мебели, производство изделий </w:t>
              <w:br/>
              <w:t xml:space="preserve">   из соломки и материалов для плетения 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9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99,3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3,7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0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5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0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bCs/>
                <w:iCs/>
                <w:color w:val="000000"/>
                <w:szCs w:val="16"/>
                <w:lang w:val="en-US"/>
              </w:rPr>
              <w:t>100,4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3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8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4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кокса и нефтепродуктов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5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4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2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8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и химических продуктов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3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4,1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2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5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и пластмассовых изделий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99,5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2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2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0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0,6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минеральной продукции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3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99,8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4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3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9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5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0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5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3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готовых металлических </w:t>
              <w:br/>
              <w:t xml:space="preserve">   изделий, кроме машин и оборудования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2,6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99,4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2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1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0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электронных и оптических изделий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99,8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3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0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оборудования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1,5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99,6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3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7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8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99,4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0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3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7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средств, прицепов и полуприцепов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2,6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99,1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99,9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3,3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5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средств и оборудования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2,2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99,5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99,9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3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3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5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Обеспечение электрической </w:t>
              <w:br/>
              <w:t xml:space="preserve">  энергией, газом и паром; </w:t>
              <w:br/>
              <w:t xml:space="preserve">  кондиционирование воздуха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1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4</w:t>
            </w:r>
          </w:p>
        </w:tc>
      </w:tr>
      <w:tr>
        <w:trPr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организация сбора и утилизации </w:t>
              <w:br/>
              <w:t xml:space="preserve"> отходов, деятельность </w:t>
              <w:br/>
              <w:t xml:space="preserve"> по ликвидации загрязнений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6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5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3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9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7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троительство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5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2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5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2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4,9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4,1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Торговля оптовая и розничная; ремонт </w:t>
              <w:br/>
              <w:t xml:space="preserve"> автотранспортных средств и мотоциклов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3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4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2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4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1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4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1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5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3,7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4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0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еятельность гостиниц и предприятий</w:t>
              <w:br/>
              <w:t xml:space="preserve"> общественного питания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9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1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Деятельность в области </w:t>
              <w:br/>
              <w:t xml:space="preserve"> информации и связи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1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99,4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4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6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еятельность финансовая и страховая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9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4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4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2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1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еятельность по операциям</w:t>
              <w:br/>
              <w:t xml:space="preserve"> с недвижимым имуществом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8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7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1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еятельность профессиональная,</w:t>
              <w:br/>
              <w:t xml:space="preserve"> научная и техническая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8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8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5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7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0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160" w:after="0"/>
              <w:ind w:right="-113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и сопутствующие дополнительные услуги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99,9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2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0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Государственное управление</w:t>
              <w:br/>
              <w:t xml:space="preserve"> и обеспечение военной </w:t>
              <w:br/>
              <w:t xml:space="preserve"> безопасности; социальное обеспечение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8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5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3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1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разование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2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6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98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99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3,2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4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Деятельность в области </w:t>
              <w:br/>
              <w:t xml:space="preserve"> здравоохранения и социальных услуг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1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5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99,8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2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4,8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7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160" w:after="0"/>
              <w:ind w:right="-113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Деятельность в области культуры, спорта, </w:t>
              <w:br/>
              <w:t xml:space="preserve"> организации досуга и развлечений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4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2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4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5</w:t>
            </w:r>
          </w:p>
        </w:tc>
      </w:tr>
      <w:tr>
        <w:trPr>
          <w:trHeight w:val="60" w:hRule="atLeast"/>
          <w:cantSplit w:val="true"/>
        </w:trPr>
        <w:tc>
          <w:tcPr>
            <w:tcW w:w="324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16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едоставление прочих видов услуг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99,6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3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2,2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0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4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Таблица 8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цен ПРиобретения строительными организациями </w:t>
        <w:br/>
        <w:t>основных видов материалов</w:t>
      </w:r>
    </w:p>
    <w:p>
      <w:pPr>
        <w:pStyle w:val="Normal"/>
        <w:spacing w:before="120" w:after="0"/>
        <w:ind w:firstLine="709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20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0"/>
        <w:gridCol w:w="769"/>
        <w:gridCol w:w="769"/>
        <w:gridCol w:w="770"/>
        <w:gridCol w:w="771"/>
        <w:gridCol w:w="770"/>
        <w:gridCol w:w="770"/>
        <w:gridCol w:w="771"/>
      </w:tblGrid>
      <w:tr>
        <w:trPr>
          <w:tblHeader w:val="true"/>
          <w:cantSplit w:val="true"/>
        </w:trPr>
        <w:tc>
          <w:tcPr>
            <w:tcW w:w="31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 2024 г. к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1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31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Бетон, готовый для заливки </w:t>
              <w:br/>
              <w:t xml:space="preserve"> (товарный бетон)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6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</w:tr>
      <w:tr>
        <w:trPr>
          <w:trHeight w:val="60" w:hRule="atLeast"/>
          <w:cantSplit w:val="true"/>
        </w:trPr>
        <w:tc>
          <w:tcPr>
            <w:tcW w:w="31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ортландцемент, цемент глиноземистый, </w:t>
              <w:br/>
              <w:t xml:space="preserve"> цемент шлаковый и аналогичные </w:t>
              <w:br/>
              <w:t xml:space="preserve"> гидравлические цементы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1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</w:p>
        </w:tc>
      </w:tr>
      <w:tr>
        <w:trPr>
          <w:trHeight w:val="60" w:hRule="atLeast"/>
          <w:cantSplit w:val="true"/>
        </w:trPr>
        <w:tc>
          <w:tcPr>
            <w:tcW w:w="31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ирпич керамический неогнеупорный </w:t>
              <w:br/>
              <w:t xml:space="preserve"> строительный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</w:tr>
      <w:tr>
        <w:trPr>
          <w:trHeight w:val="60" w:hRule="atLeast"/>
          <w:cantSplit w:val="true"/>
        </w:trPr>
        <w:tc>
          <w:tcPr>
            <w:tcW w:w="31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Растворы строительные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1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</w:tr>
      <w:tr>
        <w:trPr>
          <w:trHeight w:val="60" w:hRule="atLeast"/>
          <w:cantSplit w:val="true"/>
        </w:trPr>
        <w:tc>
          <w:tcPr>
            <w:tcW w:w="31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меси песчано-гравийные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6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</w:tr>
      <w:tr>
        <w:trPr>
          <w:trHeight w:val="60" w:hRule="atLeast"/>
          <w:cantSplit w:val="true"/>
        </w:trPr>
        <w:tc>
          <w:tcPr>
            <w:tcW w:w="31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Битумы нефтяные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9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0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1,2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4</w:t>
            </w:r>
          </w:p>
        </w:tc>
      </w:tr>
      <w:tr>
        <w:trPr>
          <w:trHeight w:val="60" w:hRule="atLeast"/>
          <w:cantSplit w:val="true"/>
        </w:trPr>
        <w:tc>
          <w:tcPr>
            <w:tcW w:w="31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иломатериалы хвойных пород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</w:tr>
      <w:tr>
        <w:trPr>
          <w:trHeight w:val="60" w:hRule="atLeast"/>
          <w:cantSplit w:val="true"/>
        </w:trPr>
        <w:tc>
          <w:tcPr>
            <w:tcW w:w="31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таль арматурная горячекатаная </w:t>
              <w:br/>
              <w:t xml:space="preserve"> для железобетонных конструкций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1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1</w:t>
            </w:r>
          </w:p>
        </w:tc>
      </w:tr>
      <w:tr>
        <w:trPr>
          <w:trHeight w:val="60" w:hRule="atLeast"/>
          <w:cantSplit w:val="true"/>
        </w:trPr>
        <w:tc>
          <w:tcPr>
            <w:tcW w:w="31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рофили незамкнутые горячекатаные,</w:t>
              <w:br/>
              <w:t xml:space="preserve"> горячетянутые или экструдированные, </w:t>
              <w:br/>
              <w:t xml:space="preserve"> без дополнительной обработки, </w:t>
              <w:br/>
              <w:t xml:space="preserve"> из нелегированных сталей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1</w:t>
            </w:r>
          </w:p>
        </w:tc>
      </w:tr>
      <w:tr>
        <w:trPr>
          <w:trHeight w:val="60" w:hRule="atLeast"/>
          <w:cantSplit w:val="true"/>
        </w:trPr>
        <w:tc>
          <w:tcPr>
            <w:tcW w:w="31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 стальные электросварные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8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9</w:t>
            </w:r>
          </w:p>
        </w:tc>
      </w:tr>
      <w:tr>
        <w:trPr>
          <w:trHeight w:val="60" w:hRule="atLeast"/>
          <w:cantSplit w:val="true"/>
        </w:trPr>
        <w:tc>
          <w:tcPr>
            <w:tcW w:w="31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 полимерные жесткие прочие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2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2</w:t>
            </w:r>
          </w:p>
        </w:tc>
      </w:tr>
      <w:tr>
        <w:trPr>
          <w:trHeight w:val="60" w:hRule="atLeast"/>
          <w:cantSplit w:val="true"/>
        </w:trPr>
        <w:tc>
          <w:tcPr>
            <w:tcW w:w="31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Материалы рулонные кровельные </w:t>
              <w:br/>
              <w:t xml:space="preserve"> и гидроизоляционные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1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</w:tr>
      <w:tr>
        <w:trPr>
          <w:trHeight w:val="60" w:hRule="atLeast"/>
          <w:cantSplit w:val="true"/>
        </w:trPr>
        <w:tc>
          <w:tcPr>
            <w:tcW w:w="31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Материалы и изделия минеральные </w:t>
              <w:br/>
              <w:t xml:space="preserve"> тепло- и звукоизоляционные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</w:tr>
      <w:tr>
        <w:trPr>
          <w:trHeight w:val="60" w:hRule="atLeast"/>
          <w:cantSplit w:val="true"/>
        </w:trPr>
        <w:tc>
          <w:tcPr>
            <w:tcW w:w="31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Материалы лакокрасочные </w:t>
              <w:br/>
              <w:t xml:space="preserve"> на основе полимеров 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0</w:t>
            </w:r>
          </w:p>
        </w:tc>
      </w:tr>
      <w:tr>
        <w:trPr>
          <w:trHeight w:val="60" w:hRule="atLeast"/>
          <w:cantSplit w:val="true"/>
        </w:trPr>
        <w:tc>
          <w:tcPr>
            <w:tcW w:w="31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текло листовое литое, прокатное, </w:t>
              <w:br/>
              <w:t xml:space="preserve"> тянутое или выдувное, </w:t>
              <w:br/>
              <w:t xml:space="preserve"> но не обработанное другим способом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6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4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9</w:t>
            </w:r>
          </w:p>
        </w:tc>
      </w:tr>
      <w:tr>
        <w:trPr>
          <w:trHeight w:val="60" w:hRule="atLeast"/>
          <w:cantSplit w:val="true"/>
        </w:trPr>
        <w:tc>
          <w:tcPr>
            <w:tcW w:w="313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Кабели волоконно-оптические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8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0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0:00Z</dcterms:created>
  <dc:creator>Константинов</dc:creator>
  <dc:description/>
  <dc:language>en-US</dc:language>
  <cp:lastModifiedBy>Читадзе Тамара Давидовна</cp:lastModifiedBy>
  <cp:lastPrinted>2022-02-10T09:44:00Z</cp:lastPrinted>
  <dcterms:modified xsi:type="dcterms:W3CDTF">2024-08-29T12:20:00Z</dcterms:modified>
  <cp:revision>2</cp:revision>
  <dc:subject/>
  <dc:title>V</dc:title>
</cp:coreProperties>
</file>