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6.1.2. Налоговая статистика</w:t>
        <w:br/>
      </w:r>
      <w:r>
        <w:rPr>
          <w:rFonts w:cs="Arial" w:ascii="Arial" w:hAnsi="Arial"/>
          <w:b/>
          <w:color w:val="000000"/>
          <w:sz w:val="24"/>
        </w:rPr>
        <w:t>(по оперативным данным Федеральной налоговой службы)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24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4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оступление налогов, сборов и иных обязательных ПЛАТЕЖЕЙ </w:t>
        <w:br/>
        <w:t>в консолидированный бюджет РоссийскоЙ Федерации</w:t>
      </w:r>
      <w:r>
        <w:rPr>
          <w:b/>
          <w:bCs/>
          <w:caps/>
          <w:color w:val="000000"/>
          <w:vertAlign w:val="superscript"/>
        </w:rPr>
        <w:t>1</w:t>
      </w:r>
      <w:r>
        <w:rPr>
          <w:b/>
          <w:bCs/>
          <w:caps/>
          <w:color w:val="000000"/>
          <w:szCs w:val="16"/>
          <w:vertAlign w:val="superscript"/>
        </w:rPr>
        <w:t>)</w:t>
      </w:r>
    </w:p>
    <w:p>
      <w:pPr>
        <w:pStyle w:val="Normal"/>
        <w:spacing w:before="240" w:after="0"/>
        <w:jc w:val="right"/>
        <w:rPr/>
      </w:pPr>
      <w:r>
        <w:rPr/>
        <w:t>млрд</w:t>
      </w:r>
      <w:r>
        <w:rPr>
          <w:i/>
          <w:iCs/>
        </w:rPr>
        <w:t> </w:t>
      </w:r>
      <w:r>
        <w:rPr/>
        <w:t>рублей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-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1"/>
        <w:gridCol w:w="834"/>
        <w:gridCol w:w="834"/>
        <w:gridCol w:w="834"/>
        <w:gridCol w:w="834"/>
        <w:gridCol w:w="834"/>
        <w:gridCol w:w="834"/>
      </w:tblGrid>
      <w:tr>
        <w:trPr>
          <w:tblHeader w:val="true"/>
          <w:cantSplit w:val="true"/>
        </w:trPr>
        <w:tc>
          <w:tcPr>
            <w:tcW w:w="3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</w:t>
              <w:br/>
              <w:t>2024 г.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В % к </w:t>
              <w:br/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ю 2023 г.</w:t>
            </w:r>
          </w:p>
        </w:tc>
      </w:tr>
      <w:tr>
        <w:trPr>
          <w:tblHeader w:val="true"/>
          <w:cantSplit w:val="true"/>
        </w:trPr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консолиди-рованный </w:t>
              <w:br/>
              <w:t xml:space="preserve">бюджет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консолиди-рованный бюджет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феде-</w:t>
              <w:br/>
              <w:t xml:space="preserve">ральный </w:t>
              <w:br/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консолиди-рованные бюджеты субъектов Российской Федераци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феде-</w:t>
              <w:br/>
              <w:t>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консолиди-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 0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 65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 37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6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976,4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093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882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1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4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зачисляемый в бюджеты </w:t>
              <w:br/>
              <w:t xml:space="preserve">      бюджетной системы  Российской </w:t>
              <w:br/>
              <w:t xml:space="preserve">      Федерации по соответствующим ставкам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308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6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801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3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налог на доходы физических лиц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306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235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9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налог на добавленную стоимость </w:t>
              <w:br/>
              <w:t xml:space="preserve">    на товары (работы, услуги)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 538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 538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налог на добавленную стоимость </w:t>
              <w:br/>
              <w:t xml:space="preserve">      на товары (работы, услуги), реализуемые </w:t>
              <w:br/>
              <w:t xml:space="preserve">      на территории Российской Федерац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 227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 227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акцизы по подакцизным товарам (продукции), </w:t>
              <w:br/>
              <w:t xml:space="preserve">    производимым на территории </w:t>
              <w:br/>
              <w:t xml:space="preserve">    Российской Федерац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711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1 295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4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 на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табачную продукцию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9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9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автомобильный бензин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9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1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дизельное топливо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8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6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пиво, напитки, изготавливаемые </w:t>
              <w:br/>
              <w:t xml:space="preserve">      на основе</w:t>
            </w:r>
            <w:r>
              <w:rPr/>
              <w:t xml:space="preserve"> </w:t>
            </w:r>
            <w:r>
              <w:rPr>
                <w:color w:val="000000"/>
              </w:rPr>
              <w:t>пив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>
                <w:szCs w:val="16"/>
              </w:rPr>
              <w:t>105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5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5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налог на имущество физических лиц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1р.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1р.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exact" w:line="156" w:before="16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алоги, сборы и регулярные платежи </w:t>
              <w:br/>
              <w:t xml:space="preserve">    за пользование природными ресурсам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 245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 171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1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3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4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exact" w:line="15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налог на добычу полезных ископаемых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 169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 099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3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5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6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240" w:after="0"/>
              <w:ind w:left="284" w:right="57" w:hanging="227"/>
              <w:rPr>
                <w:i/>
                <w:i/>
                <w:iCs/>
              </w:rPr>
            </w:pPr>
            <w:r>
              <w:rPr>
                <w:i/>
                <w:iCs/>
              </w:rPr>
              <w:t>1) По налогам, сборам и иным обязательным платежам, администрируемым ФНС России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</w:t>
      </w:r>
      <w:r>
        <w:rPr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</w:rPr>
        <w:t xml:space="preserve"> полугодии</w:t>
      </w:r>
      <w:r>
        <w:rPr>
          <w:sz w:val="20"/>
        </w:rPr>
        <w:t xml:space="preserve"> 2024 г. в консолидированный бюджет Российской Федерации поступило </w:t>
        <w:br/>
        <w:t xml:space="preserve">федеральных налогов и сборов на сумму 18 268,2 млрд рублей (92,0% от общей суммы налоговых </w:t>
        <w:br/>
        <w:t xml:space="preserve">доходов), региональных - 677,0 млрд рублей (3,4%), местных - 93,8 млрд рублей (0,5%), налогов </w:t>
        <w:br/>
        <w:t>со специальным налоговым режимом - 813,7 млрд рублей (4,1%).</w:t>
      </w:r>
    </w:p>
    <w:p>
      <w:pPr>
        <w:pStyle w:val="Normal"/>
        <w:spacing w:before="20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color w:val="000000"/>
        </w:rPr>
        <w:t>поступление страховых взносов</w:t>
        <w:br/>
        <w:t>на обязательное социальное страхование в Российской Федерации</w:t>
      </w:r>
    </w:p>
    <w:p>
      <w:pPr>
        <w:pStyle w:val="Normal"/>
        <w:spacing w:before="240" w:after="0"/>
        <w:jc w:val="right"/>
        <w:rPr/>
      </w:pPr>
      <w:r>
        <w:rPr>
          <w:color w:val="000000"/>
        </w:rPr>
        <w:t>млрд</w:t>
      </w:r>
      <w:r>
        <w:rPr>
          <w:i/>
          <w:iCs/>
          <w:color w:val="000000"/>
        </w:rPr>
        <w:t> </w:t>
      </w:r>
      <w:r>
        <w:rPr>
          <w:color w:val="000000"/>
        </w:rPr>
        <w:t>рублей</w:t>
      </w:r>
    </w:p>
    <w:p>
      <w:pPr>
        <w:pStyle w:val="Normal"/>
        <w:jc w:val="right"/>
        <w:rPr>
          <w:bCs/>
          <w:caps/>
          <w:color w:val="000000"/>
          <w:sz w:val="14"/>
          <w:szCs w:val="14"/>
        </w:rPr>
      </w:pPr>
      <w:r>
        <w:rPr>
          <w:bCs/>
          <w:caps/>
          <w:color w:val="000000"/>
          <w:sz w:val="14"/>
          <w:szCs w:val="14"/>
        </w:rPr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612"/>
        <w:gridCol w:w="1613"/>
      </w:tblGrid>
      <w:tr>
        <w:trPr/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</w:t>
              <w:br/>
              <w:t>2024 г.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В % к </w:t>
              <w:br/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ю 2023 г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 11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8,2</w:t>
            </w:r>
          </w:p>
        </w:tc>
      </w:tr>
      <w:tr>
        <w:trPr/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страховые взносы в Социальный фонд России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11,0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</w:tr>
      <w:tr>
        <w:trPr>
          <w:trHeight w:val="367" w:hRule="atLeast"/>
        </w:trPr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 в Фонд обязательного </w:t>
              <w:br/>
              <w:t xml:space="preserve">   медицинского страхования Российской  Федерации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3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3</w:t>
            </w:r>
          </w:p>
        </w:tc>
      </w:tr>
      <w:tr>
        <w:trPr>
          <w:trHeight w:val="367" w:hRule="atLeast"/>
        </w:trPr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, предусмотренные законодательством </w:t>
              <w:br/>
              <w:t xml:space="preserve">   Российской Федерации о налогах и сборах, </w:t>
              <w:br/>
              <w:t xml:space="preserve">   распределяемые по видам страхования (с 1 января 2023 года)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 594,6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43,3</w:t>
            </w:r>
          </w:p>
        </w:tc>
      </w:tr>
    </w:tbl>
    <w:p>
      <w:pPr>
        <w:pStyle w:val="Normal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0"/>
        </w:rPr>
        <w:t xml:space="preserve">Совокупная задолженность по налогам и сборам, страховым взносам, пеням, налоговым санкциям и процентам в бюджетную систему Российской Федерации </w:t>
      </w:r>
      <w:r>
        <w:rPr>
          <w:sz w:val="20"/>
        </w:rPr>
        <w:t>(включая задолженность по единому социальному налогу, страховым взносам и платежам в государственные внебюджетные фонды)</w:t>
      </w:r>
      <w:r>
        <w:rPr>
          <w:b/>
          <w:sz w:val="20"/>
        </w:rPr>
        <w:t xml:space="preserve"> </w:t>
      </w:r>
      <w:r>
        <w:rPr>
          <w:sz w:val="20"/>
        </w:rPr>
        <w:t>на 1 июля 2024 г. составила 2 995,6 млрд рублей, из нее недоимка составила 1 270,5 млрд рублей.</w:t>
      </w:r>
    </w:p>
    <w:p>
      <w:pPr>
        <w:pStyle w:val="Normal"/>
        <w:tabs>
          <w:tab w:val="clear" w:pos="709"/>
          <w:tab w:val="left" w:pos="7663" w:leader="none"/>
          <w:tab w:val="right" w:pos="8504" w:leader="none"/>
        </w:tabs>
        <w:spacing w:before="200" w:after="0"/>
        <w:jc w:val="right"/>
        <w:rPr/>
      </w:pPr>
      <w:r>
        <w:rPr/>
        <w:t>Таблица 8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Структура недоимки </w:t>
      </w:r>
      <w:r>
        <w:rPr>
          <w:b/>
          <w:szCs w:val="16"/>
        </w:rPr>
        <w:t xml:space="preserve">В БЮДЖЕТНУЮ СИСТЕМУ РОССИЙСКОЙ ФЕДЕРАЦИИ </w:t>
        <w:br/>
        <w:t xml:space="preserve">ПО НАЛОГАМ И СБОРАМ </w:t>
        <w:br/>
        <w:t>на 1 июля 2024 год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5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701"/>
        <w:gridCol w:w="1701"/>
      </w:tblGrid>
      <w:tr>
        <w:trPr/>
        <w:tc>
          <w:tcPr>
            <w:tcW w:w="51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едоимка</w:t>
            </w:r>
            <w:r>
              <w:rPr>
                <w:bCs/>
                <w:i/>
                <w:iCs/>
                <w:vertAlign w:val="superscript"/>
              </w:rPr>
              <w:t>1)</w:t>
            </w:r>
          </w:p>
        </w:tc>
      </w:tr>
      <w:tr>
        <w:trPr/>
        <w:tc>
          <w:tcPr>
            <w:tcW w:w="51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лрд</w:t>
            </w:r>
            <w:r>
              <w:rPr>
                <w:i/>
                <w:iCs/>
              </w:rPr>
              <w:t> </w:t>
              <w:br/>
            </w:r>
            <w:r>
              <w:rPr>
                <w:i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  <w:br/>
              <w:t>итогу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федераль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6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8,1</w:t>
            </w:r>
          </w:p>
        </w:tc>
      </w:tr>
      <w:tr>
        <w:trPr>
          <w:trHeight w:val="60" w:hRule="atLeast"/>
        </w:trPr>
        <w:tc>
          <w:tcPr>
            <w:tcW w:w="512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,9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бавленную стоимость на товары (работы, услуги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7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,2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налог на добавленную стоимость </w:t>
              <w:br/>
              <w:t xml:space="preserve">      на товары (работы, услуги), реализуемые </w:t>
              <w:br/>
              <w:t xml:space="preserve">    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5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,1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и, сборы и регулярные платежи за пользование</w:t>
              <w:br/>
              <w:t xml:space="preserve">   природными ресурса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7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,6</w:t>
            </w:r>
          </w:p>
        </w:tc>
      </w:tr>
      <w:tr>
        <w:trPr/>
        <w:tc>
          <w:tcPr>
            <w:tcW w:w="512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из них 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,3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егиональ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7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мест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7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налогам со специальным налоговым режим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4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единому социальному налог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страховым взносам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,1</w:t>
            </w:r>
          </w:p>
        </w:tc>
      </w:tr>
      <w:tr>
        <w:trPr>
          <w:trHeight w:val="16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  <w:szCs w:val="16"/>
              </w:rPr>
            </w:pPr>
            <w:r>
              <w:rPr>
                <w:i/>
                <w:iCs/>
              </w:rPr>
              <w:t>1) Без учета организаций, индивидуальных предпринимателей и граждан, находящихся в процедурах банкрот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6:00Z</dcterms:created>
  <dc:creator>Константинов</dc:creator>
  <dc:description/>
  <dc:language>en-US</dc:language>
  <cp:lastModifiedBy>Читадзе Тамара Давидовна</cp:lastModifiedBy>
  <cp:lastPrinted>2022-02-10T09:44:00Z</cp:lastPrinted>
  <dcterms:modified xsi:type="dcterms:W3CDTF">2024-08-29T12:26:00Z</dcterms:modified>
  <cp:revision>2</cp:revision>
  <dc:subject/>
  <dc:title>V</dc:title>
</cp:coreProperties>
</file>